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RIBUIÇÕES DO SERVIÇO DE ACOLHIMENTO COM CLASSIFICAÇÃO DE RISCO (ACR) PARA O FORTALECIMENTO DA INTEGRAÇÃO ENSINO-SERVIÇ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a Sinara Farias – Acadêmica de Enfermagem pelo Instituto Superior de Teologia Aplicada - INT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na de Melo Abreu – Enfermeira. Coordenadora do Serviço de Emergência da Santa Casa de Misericórdia de Sobral –CE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ila Maria de Azevedo Ponte -  Enfermeira. Doutora em Cuidados Clínico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m Enfermagem e Saúde pela UECE. Docente do Curso de Enfermagem das Faculdades INTA. Diretora adjunta do Departamento de Ensino, Pesquisa e Extensão da Santa Casa de Misericórdia de Sobral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trabalho objetiva-se d</w:t>
      </w:r>
      <w:r>
        <w:rPr>
          <w:rFonts w:cs="Times New Roman" w:ascii="Times New Roman" w:hAnsi="Times New Roman"/>
          <w:sz w:val="24"/>
          <w:szCs w:val="24"/>
        </w:rPr>
        <w:t xml:space="preserve">escrever vivências no serviço de Acolhimento e Classificação de Risco (ACR) de uma emergência adulta e relatar a sua importância e contribuições para a formação pessoal e profissional do acadêmico. Estudo do tipo relato de experiência, com uma abordagem qualitativa, realizado no setor de Emergência no bloco do Acolhimento do Hospital de ensino e referência em politrauma da região Norte do estado do Ceará. A atividade vivenciada ocorreu no período de Março de 2014 a Abril de 2015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a vivência no ACR foi possível destacar a importância da relação aluno-serviço para a formação profissional, esta que atua como precursora para o desenvolvimento de um bom profissional, ressalta-se também a influência desta atividade para o vínculo paciente-acadêmico-profissional que auxilia além do desenvolvimento profissional mas também pessoal e ainda a relevância para a aquisição de habilidades técnica e clínica. Assim, Percebe-se a relevância da integração ensino-serviço para uma formação profissional qualificada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o forma de avanço da construção do Sistema Único de Saúde –SUS e tendo como diretrizes </w:t>
      </w:r>
      <w:r>
        <w:rPr>
          <w:rFonts w:cs="Times New Roman" w:ascii="Times New Roman" w:hAnsi="Times New Roman"/>
          <w:sz w:val="24"/>
          <w:szCs w:val="24"/>
        </w:rPr>
        <w:t xml:space="preserve">a universalidade, a integralidade, a descentralização, a participação social, ao lado da humanização, cria-se por meio da Portaria GM Nº 1.863, de 29 de Setembro de 2003 a Política Nacional de Atenção às Urgências, a ser implantada em todas as unidades federadas, respeitadas as competências das três esferas de gestão, tendo como resolução a melhoria do serviço desenvolvido e prestado a população (BRASIL.2006)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sonância com a Política Nacional de Atenção às Urgências, institui-se em 2003 a Política Nacional de Humanização (PNH), com a proposta de comprometimento com a humanização na atenção básica, especializada, e hospitalar incluindo a assistência pré-hospitalar e serviços de urgência e emergência, esperando-se substituir o modelo centrado na relação queixa-conduta para o modelo centrado na humanização, onde haja respeito pela cultura pessoal, informações sejam confidencializadas, tenha atenção à saúde de qualidade e alicerçada em tecnologia e acolhimento (</w:t>
      </w:r>
      <w:r>
        <w:rPr>
          <w:rFonts w:cs="Times New Roman" w:ascii="Times New Roman" w:hAnsi="Times New Roman"/>
          <w:sz w:val="24"/>
          <w:szCs w:val="24"/>
          <w:lang w:eastAsia="pt-BR"/>
        </w:rPr>
        <w:t>BARBOSA, et al. 2013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o acolhimento sendo determinado como uma das diretrizes de maior relevância política, ética e estética da PNH, expressa um efeito de aproximação, ato ou efeito de acolher, de estar perto (BRASIL, 2010). Assim é tido como uma postura e prática nas ações de atenção e gestão nas unidades de saúde, favorecendo na construção da relação de confiança e compromisso entre as equipes e os serviços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colhimento ele ainda é visto como um dispositivo tecno-assistencial que permite refletir e mudar os modos de operar a assistência, sendo o Acolhimento com Classificação de Risco (ACR) tendo em vista a avaliação de risco e vulnerabilidade que não pode ser considerada prerrogativa exclusiva dos profissionais de saúde. Avaliar riscos e vulnerabilidade implica estar atento tanto ao grau de sofrimento físico quanto psíquico, pois muitas vezes o usuário que chega andando, sem sinais visíveis de problemas físicos, mas muito angustiado, pode estar mais necessitado de atendimento e com maior grau de risco e vulnerabilidade (BRASIL, 2010).  </w:t>
      </w:r>
    </w:p>
    <w:p>
      <w:pPr>
        <w:pStyle w:val="Normal"/>
        <w:shd w:val="clear" w:color="auto" w:fill="FFFFFF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e contexto, para a realização de um ACR adequado e de boa qualidade, a enfermagem é designada como a profissão mais apta a realizar tal atividade, tendo em vista sua capacidade de aproximação e comunicação com a comunidade usuária do sistema. </w:t>
      </w:r>
    </w:p>
    <w:p>
      <w:pPr>
        <w:pStyle w:val="Normal"/>
        <w:shd w:val="clear" w:color="auto" w:fill="FFFFFF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ssim, ao ver a grande necessidade de tais profissionais para atender a demanda, criou-se o Programa de Integração Ensino-Serviço em um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ospital de ensino e referência em politrauma da região Norte do Ceará</w:t>
      </w:r>
      <w:r>
        <w:rPr>
          <w:rFonts w:cs="Times New Roman" w:ascii="Times New Roman" w:hAnsi="Times New Roman"/>
          <w:sz w:val="24"/>
          <w:szCs w:val="24"/>
        </w:rPr>
        <w:t xml:space="preserve">, a fim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erir estudantes de graduação dos cursos de Medicina, Enfermagem, Psicologia, Nutrição e Farmácia nos serviços assistenciais e técnicos do hospital, para favorecer o desenvolvimento de competências e habilidades.</w:t>
      </w:r>
    </w:p>
    <w:p>
      <w:pPr>
        <w:pStyle w:val="Normal"/>
        <w:shd w:val="clear" w:color="auto" w:fill="FFFFFF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e modo, o serviço do ACR da Emergência Adulto disponibilizou vagas para a realização de tais atividades para </w:t>
      </w:r>
      <w:r>
        <w:rPr>
          <w:rFonts w:cs="Times New Roman" w:ascii="Times New Roman" w:hAnsi="Times New Roman"/>
          <w:sz w:val="24"/>
          <w:szCs w:val="24"/>
        </w:rPr>
        <w:t>formar acadêmicos pautados na qualificação do acolhimento. Nesse serviço, o acadêmico sob supervisão do enfermeiro do serviço, desenvolve atividades referentes ao acolhimento, bem como atendimento inicial à emergências.</w:t>
      </w:r>
    </w:p>
    <w:p>
      <w:pPr>
        <w:pStyle w:val="Normal"/>
        <w:shd w:val="clear" w:color="auto" w:fill="FFFFFF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ágio extracurricular no ACR é relevante para a formação pessoal e profissional do acadêmico, pois faz com que o mesmo desenvolva seu pensamento crítico diante de tantas situações enfrentadas e ainda o olhar clínico para conhecer o que fazer de acordo com cada ocorrência. Portanto, este estudo teve como questão norteadora o que a experiência realizada no ACR desenvolveu nos acadêmicos viventes? E ainda qual a contribuição da vivência do estudante no ACR? Assim, objetivamos descrever vivências no serviço de ACR de uma emergência adulta e relatar a sua contribuição na vida do acadêmico para a formação pessoal e profissional no processo de aprendizagem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relato de experiência com uma abordagem qualitativa, realizado no setor de Emergência no bloco do Acolhimento seguindo protocolo do HumanizaSUS o Acolhimento com Classificação de Risco (ACR) da Emergência Adulto de um Hospital de ensino e referência em politrauma da região Norte do Ceará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-285" w:hanging="0"/>
        <w:jc w:val="both"/>
        <w:rPr/>
      </w:pPr>
      <w:r>
        <w:rPr/>
        <w:tab/>
        <w:t>A atividade vivenciada ocorreu no período de Março de 2014 a Fevereiro de 2015, a partir de um processo seletivo através de uma prova escrita com temas relacionados a emergência, em seguida os selecionados foram submetidos a uma entrevista individual, no final, os nomeados foram os acadêmicos bolsistas que participaram do Programa de Ensino –Serviço no Acolhimento da Emergência Adul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-285" w:hanging="0"/>
        <w:jc w:val="both"/>
        <w:rPr/>
      </w:pPr>
      <w:r>
        <w:rPr/>
        <w:tab/>
        <w:t>Nessa atividade, são necessários conhecimentos científicos e práticos, olhar clínico e pensamento crítico – reflexivo aliado a sensibilidade e ética profissional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análise das informações ocorreu de forma descritiva das atividades desenvolvidas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A formação profissional do enfermeiro está em constante mudança, buscando ampliação e qualificação. O perfil desejado do egresso inclui habilidades técnicas e conhecimentos biológicos, enfermeiros críticos e criativos para o processo de cuidar (</w:t>
      </w:r>
      <w:r>
        <w:rPr>
          <w:rFonts w:cs="Times New Roman" w:ascii="Times New Roman" w:hAnsi="Times New Roman"/>
          <w:sz w:val="24"/>
          <w:szCs w:val="24"/>
        </w:rPr>
        <w:t>KAISER; SERBIM, 20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que se alcança não apenas com a teoria, mas sim com sua inclusão nos serviços práticos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Os mesmos autores ressaltam que existem várias estratégias para relacionar ensino e aprendizagem e que a teoria e prática são essenciais para um currículo integrado e proporciona o seu melhor aproveitamento para formar enfermeiros cidadãos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Assim, com a inclusão do acadêmico no serviço em especial no ACR, desenvolve-se a capacidade de pensamento crítico e um olhar clínico, pois há o contato com as mais diversas formas de problema de saúde, cabendo a ele juntamente com a equipe decidir qual a classificação daquele paciente, ou seja, qual o tempo de espera seguro para o atendimento deste, sendo uma atitude complexa que envolve muitos conhecimentos. 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A participação ativa do aluno na construção do conhecimento leva a uma formação profissional com a capacidade de atuar criticamente em sua realidade, tornando o aluno capaz de tomar decisões e posicionamentos diante das dificulda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KAISER; SERBIM, 20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Assim com a integração do acadêmico no ensino-serviço é capaz de suprir as deficiências existentes sobre o ensinamento de práticas clínicas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Nesse sentido, a</w:t>
      </w:r>
      <w:r>
        <w:rPr>
          <w:rFonts w:cs="Times New Roman" w:ascii="Times New Roman" w:hAnsi="Times New Roman"/>
          <w:sz w:val="24"/>
          <w:szCs w:val="24"/>
        </w:rPr>
        <w:t>o estarem no serviço juntamente com 01 (um) Técnico de Enfermagem e 01 (um) Enfermeiro, o acadêmico tem como responsabilidade seguindo o protocolo da instituição de conhecer o papel dos companheiros do serviço, colaborar com as atividades dos profissionais alocados no setor, participar de ações educativas elaboradas pelo serviço e conhecer o protocolo do HumanizaSUS, este utilizado pela instituição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ste modo, o acadêmico atua no setor acolhendo o paciente, que ao chegar no bloco, fará uma anamnese analisando a situação/queixa e sinais vitais do usuário, estes aspectos serão fundamentais para a classificação e identificação de prioridades conforme cor preconizada pelo Ministério da Saúde. Com esses dados, emite-se uma ficha de atendimento e o acadêmico direciona o paciente até setor que solucionará a situação. Nos casos em que há a chegada de pacientes politraumatizados, o acadêmico com os demais profissionais faz a imobilização e realiza Suporte de Vida Avançado, de acordo com a necessidade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relação paciente-acadêmico-profissional é de extrema relevância para o cuidado em saúde. Todas as ações realizadas com foco nessa relação, promove uma melhor integração entre a equipe, o que no fim tem grande benefício aquele que necessita de cuidados - o paciente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Estratificando, a relação entre paciente-acadêmico, esta enfrenta várias barreiras para sua execução, pois ao serem enfermeiros em formação, o paciente não se sente seguropara ser cuidado por ele, pois o medo da realização de atividades errôneas é tomado pelo paciente, ao passo que o acadêmico se sente capaz de realizar tais atividades como forma de colocar em prática o estudado na teoria.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No que diz respeito a relação paciente-profissional, essa aproximação com o cuidado permite transformar a realidade da situação de saúde apresentada, pois </w:t>
      </w:r>
      <w:r>
        <w:rPr>
          <w:rFonts w:cs="Times New Roman" w:ascii="Times New Roman" w:hAnsi="Times New Roman"/>
          <w:sz w:val="24"/>
          <w:szCs w:val="24"/>
        </w:rPr>
        <w:t xml:space="preserve">sua qualidade depende dos esforços e das habilidades do profissional de saúde de adequar-se às características subjetivas de cada paciente (ROCHA, 2011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Já no que diz respeito ao vinculo acadêmico-profissional, trata-se de uma relação de ensino-aprendizagem, pois o acadêmico ao realizar cuidados de enfermagem sob supervisão do enfermeiro, esse é responsável por todo e qualquer procedimento, assim essa relação deve ser baseada em ética profissional e de forma atenciosa para que o acadêmico se torne um enfermeiro de fato qualificado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Com a inclusão do acadêmico no serviço é possível a aplicação prática de conhecimentos adquiridos em teoria, tendo em vista a necessidade em atuar colocando sempre em harmonia a teoria e a prática e baseando-se nos princípios e diretrizes do SUS para que desta forma possam estar exercitando uma prática assistencial de qualidade visando cada vez mais o bem-estar social da população (</w:t>
      </w:r>
      <w:r>
        <w:rPr>
          <w:rFonts w:cs="Times New Roman" w:ascii="Times New Roman" w:hAnsi="Times New Roman"/>
          <w:sz w:val="24"/>
          <w:szCs w:val="24"/>
        </w:rPr>
        <w:t>TEIXEIRA, et al. 20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O acadêmico estando no serviço, sob a supervisão do enfermeiro ele tem a autonomia de praticar os procedimentos que lhe são cabíveis, sendo uma responsabilidade compartilhada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Existem modelos de ensino que valorizam o desenvolvimento técnico-operacional em detrimento de reflexões críticas, esta que abrange as dimensões social, afetiva, manual e ética. Deste modo, percebe-se que os valores adquiridos nas atividades práticas desenvolvidas nos serviços de saúde são basilares para a edificação de saberes e reavaliação de conhecimento já concretizado (</w:t>
      </w:r>
      <w:r>
        <w:rPr>
          <w:rFonts w:cs="Times New Roman" w:ascii="Times New Roman" w:hAnsi="Times New Roman"/>
          <w:sz w:val="24"/>
          <w:szCs w:val="24"/>
        </w:rPr>
        <w:t>TEIXEIRA, et al. 20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ONCLUSÃO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inserção do acadêmico no setor de emergência, lhe cabe um papel de responsabilidade compartilhada, onde o grande fluxo de atendimentos bem como a variedade dos mesmos exige pensamento crítico e olhar clínico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360" w:before="0" w:after="0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integração ensino -serviço é uma relação de extrema relevância para a formação profissional, pois torna o acadêmico como parte integrante do serviço, aquele que auxilia nas atividades da instituição ao passo que pratica seus conhecimentos bem como os amp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ARBOSA, G.C.; MENEGUIM, S.; LIMA, S.A.M. MORENO, V.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Política Nacional de Humanização e formação dos profissionais de saúde: revisão integrativa.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Revista Brasileira de Enfermagem,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vol. 66, n. 1, Brasília, 201</w:t>
      </w:r>
      <w:bookmarkStart w:id="2" w:name="enda"/>
      <w:bookmarkEnd w:id="2"/>
      <w:r>
        <w:rPr>
          <w:rFonts w:cs="Times New Roman" w:ascii="Times New Roman" w:hAnsi="Times New Roman"/>
          <w:bCs/>
          <w:sz w:val="24"/>
          <w:szCs w:val="24"/>
          <w:lang w:eastAsia="pt-BR"/>
        </w:rPr>
        <w:t>3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</w:rPr>
        <w:t>Política Nacional de Atenção às Urgências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Ministério da Saúde. – 3. ed. ampl. – Brasília: Editora do Ministério da Saúde, 2006. Disponível em: &lt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vsms.saude.gov.br/bvs/publicacoes/politica_nacional_atencao_urgencias_3ed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. Acesso em: 30 de set. de 2015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SIL. Ministério da Saúde. </w:t>
      </w:r>
      <w:r>
        <w:rPr>
          <w:rFonts w:cs="Times New Roman" w:ascii="Times New Roman" w:hAnsi="Times New Roman"/>
          <w:b/>
          <w:sz w:val="24"/>
          <w:szCs w:val="24"/>
        </w:rPr>
        <w:t>Acolhimento nas práticas de produção de saúde</w:t>
      </w:r>
      <w:r>
        <w:rPr>
          <w:rFonts w:cs="Times New Roman" w:ascii="Times New Roman" w:hAnsi="Times New Roman"/>
          <w:sz w:val="24"/>
          <w:szCs w:val="24"/>
        </w:rPr>
        <w:t xml:space="preserve"> / Ministério da Saúde, 2. ed. 5. reimp. – Brasília: Editora do Ministério da Saúde, 2010.</w:t>
      </w:r>
    </w:p>
    <w:p>
      <w:pPr>
        <w:pStyle w:val="Heading3"/>
        <w:shd w:val="clear" w:color="auto" w:fill="FFFFFF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ISER, D.E.; SERBIM, A.K. Diretrizes curriculares nacionais: percepções de acadêmicos sobre a sua formação em enfermagem. </w:t>
      </w:r>
      <w:r>
        <w:rPr>
          <w:sz w:val="24"/>
          <w:szCs w:val="24"/>
        </w:rPr>
        <w:t xml:space="preserve">Revista Gaúcha de Enfermagem </w:t>
      </w:r>
      <w:r>
        <w:rPr>
          <w:b w:val="false"/>
          <w:sz w:val="24"/>
          <w:szCs w:val="24"/>
        </w:rPr>
        <w:t>(Online), Porto Alegre, vol. 30, n. 4, 2009. Disponível em: &lt;</w:t>
      </w:r>
      <w:r>
        <w:rPr>
          <w:b w:val="false"/>
          <w:bCs w:val="false"/>
          <w:color w:val="800000"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http://dx.doi.org/10.1590/S1983-14472009000400008</w:t>
        </w:r>
      </w:hyperlink>
      <w:r>
        <w:rPr>
          <w:b w:val="false"/>
          <w:bCs w:val="false"/>
          <w:color w:val="8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&gt;.</w:t>
      </w:r>
    </w:p>
    <w:p>
      <w:pPr>
        <w:pStyle w:val="Heading3"/>
        <w:shd w:val="clear" w:color="auto" w:fill="FFFFFF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HA, B.V.; GAZIN, C.C.; PASETTO, C.V.; SIMÕES, J.C. Relação Médico-Paciente.</w:t>
      </w:r>
      <w:r>
        <w:rPr>
          <w:sz w:val="24"/>
          <w:szCs w:val="24"/>
        </w:rPr>
        <w:t xml:space="preserve"> Revista do Médico Residente.</w:t>
      </w:r>
      <w:r>
        <w:rPr>
          <w:b w:val="false"/>
          <w:sz w:val="24"/>
          <w:szCs w:val="24"/>
        </w:rPr>
        <w:t xml:space="preserve"> Vol. 13, n. 2, p: 114-118, 2011.</w:t>
      </w:r>
    </w:p>
    <w:p>
      <w:pPr>
        <w:pStyle w:val="Heading3"/>
        <w:shd w:val="clear" w:color="auto" w:fill="FFFFFF"/>
        <w:spacing w:beforeAutospacing="0" w:before="0" w:afterAutospacing="0" w:after="0"/>
        <w:rPr>
          <w:b w:val="false"/>
          <w:b w:val="false"/>
          <w:color w:val="800000"/>
          <w:sz w:val="24"/>
          <w:szCs w:val="24"/>
        </w:rPr>
      </w:pPr>
      <w:r>
        <w:rPr>
          <w:b w:val="false"/>
          <w:sz w:val="24"/>
          <w:szCs w:val="24"/>
        </w:rPr>
        <w:t>TEIXEIRA, G.B.; SILVA, C.A.; TEIXEIRA, L.B.; MONTEIRO, A.I.  C</w:t>
      </w:r>
      <w:r>
        <w:rPr>
          <w:b w:val="false"/>
          <w:bCs w:val="false"/>
          <w:color w:val="000000"/>
          <w:sz w:val="24"/>
          <w:szCs w:val="24"/>
        </w:rPr>
        <w:t xml:space="preserve">ompreendendo o princípio de integralidade na visão de discentes da graduação em enfermagem. </w:t>
      </w:r>
      <w:r>
        <w:rPr>
          <w:sz w:val="24"/>
          <w:szCs w:val="24"/>
        </w:rPr>
        <w:t>Escola Anna Nery, </w:t>
      </w:r>
      <w:r>
        <w:rPr>
          <w:b w:val="false"/>
          <w:sz w:val="24"/>
          <w:szCs w:val="24"/>
        </w:rPr>
        <w:t>Rio de Janeiro, vol. 17, n. 4, 2013.</w:t>
      </w:r>
    </w:p>
    <w:p>
      <w:pPr>
        <w:pStyle w:val="Normal"/>
        <w:shd w:val="clear" w:color="auto" w:fill="FFFFFF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102f2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5b71"/>
    <w:rPr/>
  </w:style>
  <w:style w:type="character" w:styleId="InternetLink">
    <w:name w:val="Hyperlink"/>
    <w:basedOn w:val="DefaultParagraphFont"/>
    <w:uiPriority w:val="99"/>
    <w:unhideWhenUsed/>
    <w:rsid w:val="00955efe"/>
    <w:rPr>
      <w:color w:val="0563C1" w:themeColor="hyperlink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02f27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af7f8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c7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165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sms.saude.gov.br/bvs/publicacoes/politica_nacional_atencao_urgencias_3ed.pdf" TargetMode="External"/><Relationship Id="rId3" Type="http://schemas.openxmlformats.org/officeDocument/2006/relationships/hyperlink" Target="http://dx.doi.org/10.1590/S1983-14472009000400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1</Pages>
  <Words>2068</Words>
  <Characters>11168</Characters>
  <CharactersWithSpaces>132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1:00Z</dcterms:created>
  <dc:creator>MARIA SINARA FARIAS</dc:creator>
  <dc:description/>
  <dc:language>en-US</dc:language>
  <cp:lastModifiedBy>MARIA SINARA FARIAS</cp:lastModifiedBy>
  <dcterms:modified xsi:type="dcterms:W3CDTF">2016-05-07T17:3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