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/>
          <w:b/>
          <w:b/>
          <w:sz w:val="28"/>
          <w:szCs w:val="28"/>
          <w:lang w:val="pt-BR"/>
        </w:rPr>
      </w:pPr>
      <w:bookmarkStart w:id="0" w:name="Texto2"/>
      <w:bookmarkEnd w:id="0"/>
      <w:r>
        <w:rPr>
          <w:rFonts w:ascii="Times New Roman" w:hAnsi="Times New Roman"/>
          <w:b/>
          <w:sz w:val="28"/>
          <w:szCs w:val="28"/>
          <w:lang w:val="pt-BR"/>
        </w:rPr>
        <w:t>SÍNDROME DE BURNOUT E FATORES DE ESTRESSE EM ENFERMEIROS NEFROLOGISTAS</w:t>
      </w:r>
    </w:p>
    <w:p>
      <w:pPr>
        <w:pStyle w:val="Normal"/>
        <w:suppressAutoHyphens w:val="false"/>
        <w:jc w:val="center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  <w:lang w:val="pt-BR"/>
        </w:rPr>
      </w:pPr>
      <w:bookmarkStart w:id="1" w:name="Texto2"/>
      <w:bookmarkStart w:id="2" w:name="Texto4"/>
      <w:bookmarkEnd w:id="1"/>
      <w:r>
        <w:rPr>
          <w:rFonts w:cs="Arial" w:ascii="Arial" w:hAnsi="Arial"/>
          <w:sz w:val="22"/>
          <w:szCs w:val="22"/>
          <w:lang w:val="pt-BR"/>
        </w:rPr>
        <w:t>Juliany Kelly Moreno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anessa Peres Cardoso Pimentel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ia Gabriela Bezerra Gomes Moura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âmia Jucá Pinheiro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3" w:name="Texto4"/>
      <w:r>
        <w:rPr>
          <w:rFonts w:cs="Arial" w:ascii="Arial" w:hAnsi="Arial"/>
          <w:bCs/>
          <w:i w:val="false"/>
          <w:lang w:val="pt-BR"/>
        </w:rPr>
        <w:t>EIXO III. SABERES E PRÁTICAS DA ENFERMAGEM EM DIFERENTES CONTEXTOS LOCAIS, NACIONAIS E INTERNACIONAIS</w:t>
      </w:r>
      <w:bookmarkEnd w:id="3"/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Síndrome de </w:t>
      </w:r>
      <w:r>
        <w:rPr>
          <w:rFonts w:cs="Arial" w:ascii="Arial" w:hAnsi="Arial"/>
          <w:i/>
          <w:sz w:val="24"/>
          <w:szCs w:val="24"/>
          <w:lang w:val="pt-BR"/>
        </w:rPr>
        <w:t>Burnout</w:t>
      </w:r>
      <w:r>
        <w:rPr>
          <w:rFonts w:cs="Arial" w:ascii="Arial" w:hAnsi="Arial"/>
          <w:sz w:val="24"/>
          <w:szCs w:val="24"/>
          <w:lang w:val="pt-BR"/>
        </w:rPr>
        <w:t xml:space="preserve"> é caracterizada por um estresse emocional crônico ligado as atividades ocupacionais que possuem um contato direto e constante com seres humanos. Ela inicia de forma vagarosa e na maioria das vezes despercebida pelo individuo, possuindo diversos sintomas, e sendo predominante o cansaço emocional (RIBEIRO, 2011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artir da década de 70, no Brasil, através de uma ação governamental, enfermeiros passam a serem ativos em hospitais, tratamentos dialíticos, e assistindo o paciente no transplante e operando máquinas de rins artificiais e, em 1996, a Sociedade Brasileira de Enfermagem em Nefrologia (SOBEN), por determinação do Ministério da Saúde, dar início ao credenciamento e especialização para enfermeiros em nefrolog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forme a Resolução da diretoria colegiada (RDC), N° 154, de 15 de junho de 2004, da Agência Nacional de Vigilância Sanitária, que estabelece o regulamento técnico para o funcionamento das clínicas de diálise, é obrigatória a presença do enfermeiro nefrologista, respondendo pelos procedimentos e intercorrências de Enfermagem, mostrando assim que a equipe de enfermagem tem grande importância na observação contínua na sessão, podendo ajudar e salvar muitas vidas, e evitar complicações através de diagnóstico precoce e de tais intercorrências, ou seja, a enfermagem é o grupo de profissionais que participa diretamente do processo que envolve a hemodiális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contexto da síndrome de </w:t>
      </w:r>
      <w:r>
        <w:rPr>
          <w:rFonts w:cs="Arial" w:ascii="Arial" w:hAnsi="Arial"/>
          <w:i/>
          <w:sz w:val="24"/>
          <w:szCs w:val="24"/>
          <w:lang w:val="pt-BR"/>
        </w:rPr>
        <w:t>burnout,</w:t>
      </w:r>
      <w:r>
        <w:rPr>
          <w:rFonts w:cs="Arial" w:ascii="Arial" w:hAnsi="Arial"/>
          <w:sz w:val="24"/>
          <w:szCs w:val="24"/>
          <w:lang w:val="pt-BR"/>
        </w:rPr>
        <w:t xml:space="preserve"> o profissional de enfermagem está exposto a diversos fatores estressores para o desenvolvimento da síndrome, pois os mesmos estão em contato direto com os pacientes e seus familiares, lidam diretamente com situações de angústia e impotência na doença renal crônica (DRC) e o crescente número de pessoas portadoras de DRC nos últimos anos e as múltiplas ações e condutas direcionadas como responsabilidade do enfermeiro atuante diretamente com o paciente renal, acreditando-se que sua carga de funções cresce demasiadamente. (LIMA,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 201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studo então, tornou-se relevante pela necessidade em olhar holisticamente o profissional, podendo identificar os aspectos típicos da síndrome caracterizada ou os riscos para o desenvolvimento da mesma, contribuindo para o desenvolvimento de autorreflexões pelos profissionais de saúde com o intuito de melhorar o processo de trabalho e a sua qualidade de vida, como podendo, assim, evitar os casos por afastamentos dos trabalhos e prevenir problemas mentais e teve como objetivo descrever os riscos da Síndrome de Burnout e fatores de estresse em enfermeiros nefrologist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udo descritivo com abordagem qualitativa. A pesquisa qualitativa não procura enumerar e/ou medir os eventos estudados, nem emprega instrumental estatístico na análise dos dados. Surge de questões ou focos de interesses amplos que vão se definindo à medida que o estudo se desenvolve, permitindo compreender a mensagem referida pelo indivíduo, como sua motivação, suas “crenças e valores”, através da observação do significado da expressão referida pelo contato direto do pesquisador com a situação estudada.(CÂMARA, 201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opulação deste estudo foi constituída por Enfermeiros nefrologistas, funcionários das clínicas para pacientes renais, onde poderia estar inserido no setor de hemodiálise ou diálise peritone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o participantes, totalizando 13 enfermeiros nefrologistas, selecionamos apenas aqueles que preencheram os seguintes critérios de inclusão: ser Enfermeiro nefrologista; atuar na área no período proposto; ter disponibilidade para participar da pesquisa; concordar em participar do estudo e assinar o Termo de Consentimento Livre e Esclarecido. Já os critérios de exclusão utilizados foram: A recusa do profissional; falta de disponibilidade e estar no período férias no período da coleta de da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leta de dados foi realizada em três etapas metodológicas sucessivas. Na primeira, os enfermeiros nefrologistas foram convidados a participar do estudo mediante abordagem direta. Uma vez aceito, foi realizada uma entrevista semi-estruturada elaborada especialmente para o estudo abordando questões para detecção dos riscos, sinais e sintomas da Síndrome de Burnet e fatores de estress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s resultados foram obtidos através da elaboração da entrevista semi-estruturada, com perguntas abordando os aspectos sociodemográficos e 15 questões que caracterizam a síndrome de burnout e fatores de estresse.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modo geral, a análise dos dados proposta seguiu as seguintes etapas: Pré-análise, codificação e categorização do material para geração de um perfil. Dentro deste contexto é contida a exploração do conteúdo através de análise, tratamento e compreensão dos resultados obti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studo foi submetido à Plataforma Brasil e aprovado pelo Comitê de Ética e Pesquisa sob o número do parecer 245.100, atendendo aos preceitos ético-legais (autonomia, não maleficência, beneficência e justiça) recomendados na resolução nº 466/12 sobre pesquisas envolvendo seres humanos do Conselho Nacional de Saúde (BRASIL, 2012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Os resultados deste estudo possibilitaram detectar sinais e sintomas da síndrome de burnout e fatores de estresse em enfermeiros nefrologistas como participantes da pesquisa. Através dos relatos destes profissionais, observou-se que estes não manifestaram características peculiares para prévio diagnóstico, apresentando maior ênfase em algumas categorias correspondentes a síndrome ou fatores de estresse, conforme descreveremos a segui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s resultados foram obtidos através da elaboração e aplicação da entrevista semi-estruturada. Após a coleta de dados, organização e análise, foram elaboradas 05 categorias para melhor descrição e compreensão dos resultados. São elas: Esgotamento físico e emocional; frustração; tensão; sobrecarga de trabalho desencadeando conflitos de funções; e convivência diária com situações críticas.</w:t>
      </w:r>
    </w:p>
    <w:p>
      <w:pPr>
        <w:pStyle w:val="Ecxwestern"/>
        <w:shd w:val="clear" w:color="auto" w:fill="FFFFFF"/>
        <w:spacing w:lineRule="auto" w:line="36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sando os resultados dos enfermeiros entrevistados, apresentados através das falas transcritas, pode-se verificar que os sinais e sintomas da síndrome que aparecem com maior prevalência é o esgotamento emocional e físico, classificando como um dos indícios preponderantes a Síndrome de Burnout. No decorrer dos anos, os enfermeiros tem atingido elevados níveis de desgaste físico e emocional. As instituições empregadoras, por diversas vezes, ignoram o sofrimento dos seus empregados, mantendo-os aquém da realidade. (FRANÇA e</w:t>
      </w:r>
      <w:r>
        <w:rPr>
          <w:rFonts w:cs="Arial" w:ascii="Arial" w:hAnsi="Arial"/>
          <w:i/>
          <w:iCs/>
          <w:szCs w:val="24"/>
        </w:rPr>
        <w:t>t al.,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2012).</w:t>
      </w:r>
    </w:p>
    <w:p>
      <w:pPr>
        <w:pStyle w:val="Ecxwestern"/>
        <w:shd w:val="clear" w:color="auto" w:fill="FFFFFF"/>
        <w:spacing w:lineRule="auto" w:line="36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ndo Trindade </w:t>
      </w:r>
      <w:r>
        <w:rPr>
          <w:rFonts w:cs="Arial" w:ascii="Arial" w:hAnsi="Arial"/>
          <w:i/>
          <w:iCs/>
          <w:szCs w:val="24"/>
        </w:rPr>
        <w:t>et al.</w:t>
      </w:r>
      <w:r>
        <w:rPr>
          <w:rFonts w:cs="Arial" w:ascii="Arial" w:hAnsi="Arial"/>
          <w:szCs w:val="24"/>
        </w:rPr>
        <w:t>(2010), a maior incidência para Síndrome de </w:t>
      </w:r>
      <w:r>
        <w:rPr>
          <w:rFonts w:cs="Arial" w:ascii="Arial" w:hAnsi="Arial"/>
          <w:i/>
          <w:iCs/>
          <w:szCs w:val="24"/>
        </w:rPr>
        <w:t>Burnout </w:t>
      </w:r>
      <w:r>
        <w:rPr>
          <w:rFonts w:cs="Arial" w:ascii="Arial" w:hAnsi="Arial"/>
          <w:szCs w:val="24"/>
        </w:rPr>
        <w:t>se destaca em jovens que não atingiram 30 anos de idade, pela base de conhecimento inadequado, predispondo a fatores que contribuem para tensão adicional, sugerindo que estes não possuem experiência de vida profissional necessária. O tempo de profissão dispõe segurança no trabalho e, assim, menor desgaste emocional e físico. O esgotamento é um estado em que o organismo está no “limite”.</w:t>
      </w:r>
    </w:p>
    <w:p>
      <w:pPr>
        <w:pStyle w:val="Ecxwestern"/>
        <w:shd w:val="clear" w:color="auto" w:fill="FFFFFF"/>
        <w:spacing w:lineRule="auto" w:line="36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nde parte dos enfermeiros relatou que se encontravam cansados, fadigados, e sem energia para realizar suas atividades e ofertar uma assistência eficaz. O esgotamento quando alcançado pelo físico e emocional ocasiona o estresse.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O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estresse é uma adaptação do organismo a fatores intrínsecos ou extrínsecos, que esteja sendo considerado ameaçador ao bem estar do indivíduo, sejam eles físicos, químicos, biológicos ou psicossociais.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(SANTOS, CARDOSO, 2010).</w:t>
      </w:r>
    </w:p>
    <w:p>
      <w:pPr>
        <w:pStyle w:val="Ecxwestern"/>
        <w:shd w:val="clear" w:color="auto" w:fill="FFFFFF"/>
        <w:spacing w:lineRule="auto" w:line="36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resultado da entrevista, poucas foram as expressões através das falas evidenciando satisfações sobre a convivência diária com as situações críticas.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O ambiente profissional é uma ferramenta que auxilia ou não o enfermeiro em suas diversas demandas e atividades exigidas durante o plantão. A convivência diária é um intenso fator causal para a produção de estresse, principalmente quando se referencia um setor com grande demanda de pacientes sob responsabilidade de um enfermeiro, onde normalmente a média é de um enfermeiro para trinta e cinco pacientes. O processo de enfrentamento do estresse envolve a adaptação do individuo às novas situações e ambientes, devendo haver um equilíbrio das funções fisiológicas e psicológicas que resultarão na capacidade para a realiza</w:t>
      </w:r>
      <w:bookmarkStart w:id="4" w:name="_GoBack"/>
      <w:bookmarkEnd w:id="4"/>
      <w:r>
        <w:rPr>
          <w:rFonts w:cs="Arial" w:ascii="Arial" w:hAnsi="Arial"/>
          <w:szCs w:val="24"/>
        </w:rPr>
        <w:t>ção de novas demandas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(FONSECA, 2014).</w:t>
      </w:r>
    </w:p>
    <w:p>
      <w:pPr>
        <w:pStyle w:val="Ecxwestern"/>
        <w:shd w:val="clear" w:color="auto" w:fill="FFFFFF"/>
        <w:spacing w:lineRule="auto" w:line="36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situações críticas são ocorrências de perigo. São situações difíceis que requerem intensa atenção e agilidade para a sua resolutividade. Para os profissionais atuantes na área de nefrologia, quando estes momentos são diários, desencadeiam emoções intensas como a tensão e a preocupação, que correspondem, com o tempo, em estresse. Em um ambiente com situações críticas os problemas inesperados se tornam assíduos, como: panes, incidentes, mau funcionamento, e imprevistos das máquinas, de instrumentos e dos pacientes. Os enfermeiros, diante das dificuldades, sofrem e sentem medo da incerteza em não conseguirem suprir as necessidades requeridas pelo paciente (RODRIGUES, 2012).</w:t>
      </w:r>
    </w:p>
    <w:p>
      <w:pPr>
        <w:pStyle w:val="Ecxwestern"/>
        <w:shd w:val="clear" w:color="auto" w:fill="FFFFFF"/>
        <w:spacing w:lineRule="auto" w:line="36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ravés de Ferreira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i/>
          <w:iCs/>
          <w:szCs w:val="24"/>
        </w:rPr>
        <w:t>et al</w:t>
      </w:r>
      <w:r>
        <w:rPr>
          <w:rFonts w:cs="Arial" w:ascii="Arial" w:hAnsi="Arial"/>
          <w:szCs w:val="24"/>
        </w:rPr>
        <w:t>. (2012), pode-se realizar um comparativo com a presente pesquisa sobre a Síndrome de Burnout em enfermeiros nefrologistas, identificando e avaliando-a quanto à sua ocorrência. Denota-se que ambos deixam explícito no texto a prevalência da faixa etária entre 20 e 30 anos de idade, o nível de frustração quanto a realização profissional com baixo índice e a carga horária semanal sendo fatores causais para o aparecimento da Síndrome entre profissionais de enfermagem, obtendo maior desgaste físico e emocional.</w:t>
      </w: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Ecxwestern"/>
        <w:shd w:val="clear" w:color="auto" w:fill="FFFFFF"/>
        <w:spacing w:lineRule="auto" w:line="360" w:before="0" w:after="0"/>
        <w:ind w:firstLine="709"/>
        <w:jc w:val="both"/>
        <w:rPr>
          <w:rFonts w:ascii="Arial" w:hAnsi="Arial" w:cs="Arial"/>
          <w:kern w:val="0"/>
          <w:szCs w:val="24"/>
          <w:lang w:eastAsia="pt-BR" w:bidi="ar-SA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kern w:val="0"/>
          <w:szCs w:val="24"/>
          <w:lang w:eastAsia="pt-BR" w:bidi="ar-SA"/>
        </w:rPr>
        <w:t>Concluí-se que através dos resultados desse estudo, na identificação da existência de sinais e sintomas da síndrome de burnout e fatores de estresse, os enfermeiros nefrologistas apresentam fatores estressores como tensão, medo, cansaço, verificando estes, através de causas como a sobrecarga de trabalho desencadeando conflito de funções, e a convivência diária com situações críticas e sinais e sintomas para classificação da síndrome de burnout, sabendo que para o diagnóstico da síndrome é essencial a existência da “tríade”, e dentre estes, destacamos o esgotamento emocional e físico, e a frustração, como fatores preponderantes nesses profissionais, podendo um caminho até a síndrome burnout se os fatores de risco no ambiente de trabalho não forem diminuídos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       </w:t>
      </w:r>
      <w:r>
        <w:rPr>
          <w:rFonts w:cs="Arial" w:ascii="Arial" w:hAnsi="Arial"/>
          <w:sz w:val="24"/>
          <w:szCs w:val="24"/>
          <w:lang w:val="pt-BR" w:eastAsia="pt-BR"/>
        </w:rPr>
        <w:t>Sendo assim, compreendeu-se que a síndrome de burnout e os fatores de estresse são a cada dia mais frequentes entre os profissionais de enfermagem e requer maior divulgação, como fonte de prevenção de sinais, sintomas e medidas para sua detecção precoce e fazendo-se necessárias intervenções institucionais de capacitação e apoio para que os profissionais possam lidar com as atividades assistenciais, prevenindo-os dos riscos contra a instalação do burnout e de fatores de estresse, ressaltando estes fatores são resultado da relação profissional, paciente e instituição, sabendo que a saúde profissional pode influenciar na qualidade da atenção ofertada aos pacientes e familiares durante o tratamento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val="clear" w:color="auto" w:fill="FFFFFF"/>
        <w:spacing w:lineRule="atLeast" w:line="338" w:before="0" w:after="324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318" w:before="0" w:after="3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,R.H.;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b/>
          <w:bCs/>
          <w:szCs w:val="24"/>
        </w:rPr>
        <w:t>Análise de conteúdo: da teoria à prática em pesquisas sociais aplicadas as organizaçõe</w:t>
      </w:r>
      <w:r>
        <w:rPr>
          <w:rFonts w:cs="Arial" w:ascii="Arial" w:hAnsi="Arial"/>
          <w:szCs w:val="24"/>
        </w:rPr>
        <w:t>. Gerais: Revista Interinstitucional de Psicologia, v.6, n.2,p. 179-191, jul-dez, 2013.</w:t>
      </w:r>
    </w:p>
    <w:p>
      <w:pPr>
        <w:pStyle w:val="Ecxwestern"/>
        <w:shd w:val="clear" w:color="auto" w:fill="FFFFFF"/>
        <w:spacing w:lineRule="atLeast" w:line="338" w:before="0" w:after="3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REIRA, T.C.; OLIVEIRA, S.P.; SANTOS, R.C.; CAMPOS, C.G.; BOTTI, N. C.L.; MACHADO, R.M.;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b/>
          <w:bCs/>
          <w:szCs w:val="24"/>
        </w:rPr>
        <w:t>Enfermagem em nefrologia e síndrome de burnout</w:t>
      </w:r>
      <w:r>
        <w:rPr>
          <w:rFonts w:cs="Arial" w:ascii="Arial" w:hAnsi="Arial"/>
          <w:szCs w:val="24"/>
        </w:rPr>
        <w:t>.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Cogitare Enferm. v.17, n.1, p.44-9, Jan/Mar 2012</w:t>
      </w:r>
    </w:p>
    <w:p>
      <w:pPr>
        <w:pStyle w:val="NormalWeb"/>
        <w:shd w:val="clear" w:color="auto" w:fill="FFFFFF"/>
        <w:spacing w:lineRule="atLeast" w:line="338" w:before="0" w:after="3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NSECA, J.R.F.; LOPES, N.D.;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b/>
          <w:bCs/>
          <w:szCs w:val="24"/>
        </w:rPr>
        <w:t>Níveis de estresse ocupacional e atividades estressoras em enfermeiros de unidades de emergência.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Revista da Rede de Enfermagem do Nordeste-Rev Rene, v.15, n.5, 2014.</w:t>
      </w:r>
    </w:p>
    <w:p>
      <w:pPr>
        <w:pStyle w:val="NormalWeb"/>
        <w:shd w:val="clear" w:color="auto" w:fill="FFFFFF"/>
        <w:spacing w:lineRule="atLeast" w:line="338" w:before="0" w:after="3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A, D.G.; LERCH, L.V.; DEVOS, B.E.L; SILVA, S.S.R.;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b/>
          <w:bCs/>
          <w:szCs w:val="24"/>
        </w:rPr>
        <w:t>Implicações do sofrimento moral para os(as) enfermeiros(as) e aproximações com o Burnout.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Texto &amp; Contexto Enfermagem. v.21, n.1, pp. 200-208, março, 2013</w:t>
      </w:r>
    </w:p>
    <w:p>
      <w:pPr>
        <w:pStyle w:val="NormalWeb"/>
        <w:shd w:val="clear" w:color="auto" w:fill="FFFFFF"/>
        <w:spacing w:lineRule="atLeast" w:line="318" w:before="0" w:after="3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OS, A. F. O.; CARDOSO, C.L.;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b/>
          <w:bCs/>
          <w:szCs w:val="24"/>
        </w:rPr>
        <w:t>Profissionais de saúde mental: estresse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b/>
          <w:bCs/>
          <w:szCs w:val="24"/>
        </w:rPr>
        <w:t>e estressores ocupacionais stress e estressores ocupacionais em saúde mental</w:t>
      </w:r>
      <w:r>
        <w:rPr>
          <w:rFonts w:cs="Arial" w:ascii="Arial" w:hAnsi="Arial"/>
          <w:szCs w:val="24"/>
        </w:rPr>
        <w:t>.Psicologia em estudo, v. 15, n. 2, p. 245-253, 2010.</w:t>
      </w:r>
    </w:p>
    <w:p>
      <w:pPr>
        <w:pStyle w:val="NormalWeb"/>
        <w:shd w:val="clear" w:color="auto" w:fill="FFFFFF"/>
        <w:spacing w:lineRule="atLeast" w:line="318" w:before="0" w:after="3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BEIRO, R.N.;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b/>
          <w:bCs/>
          <w:szCs w:val="24"/>
        </w:rPr>
        <w:t>Síndrome de burnout em profissionais da saúde de um serviço especializado em um hospital geral público.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Porto Alegre, 2011</w:t>
      </w:r>
    </w:p>
    <w:p>
      <w:pPr>
        <w:pStyle w:val="NormalWeb"/>
        <w:shd w:val="clear" w:color="auto" w:fill="FFFFFF"/>
        <w:spacing w:lineRule="atLeast" w:line="338" w:before="0" w:after="3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RIGUES, T.D.F.;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Fonts w:cs="Arial" w:ascii="Arial" w:hAnsi="Arial"/>
          <w:b/>
          <w:bCs/>
          <w:szCs w:val="24"/>
        </w:rPr>
        <w:t>Fatores estressores para a equipe de enfermagem da unidade de terapia intensiva</w:t>
      </w:r>
      <w:r>
        <w:rPr>
          <w:rFonts w:cs="Arial" w:ascii="Arial" w:hAnsi="Arial"/>
          <w:szCs w:val="24"/>
        </w:rPr>
        <w:t>. Revista mineira de enfermagem,</w:t>
      </w:r>
      <w:r>
        <w:rPr>
          <w:rStyle w:val="Appleconvertedspace"/>
          <w:rFonts w:cs="Arial" w:ascii="Arial" w:hAnsi="Arial"/>
          <w:b/>
          <w:bCs/>
          <w:szCs w:val="24"/>
        </w:rPr>
        <w:t> </w:t>
      </w:r>
      <w:r>
        <w:rPr>
          <w:rFonts w:cs="Arial" w:ascii="Arial" w:hAnsi="Arial"/>
          <w:szCs w:val="24"/>
        </w:rPr>
        <w:t>Ribeirão Preto, v.16,n.3, Mar. 2012.</w:t>
      </w:r>
    </w:p>
    <w:p>
      <w:pPr>
        <w:pStyle w:val="NormalWeb"/>
        <w:shd w:val="clear" w:color="auto" w:fill="FFFFFF"/>
        <w:spacing w:lineRule="atLeast" w:line="338" w:before="0" w:after="32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Web"/>
        <w:shd w:val="clear" w:color="auto" w:fill="FFFFFF"/>
        <w:spacing w:lineRule="atLeast" w:line="338" w:before="0" w:after="324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Web"/>
        <w:shd w:val="clear" w:color="auto" w:fill="FFFFFF"/>
        <w:spacing w:lineRule="atLeast" w:line="318" w:before="0" w:after="32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Web"/>
        <w:shd w:val="clear" w:color="auto" w:fill="FFFFFF"/>
        <w:spacing w:lineRule="atLeast" w:line="338" w:before="0" w:after="324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338" w:before="0" w:after="32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fermeira, Graduada pelo Centro Universitário Estácio do Ceará. Bolsista do Programa de iniciação científica da Estácio do Ceará com agente de fomento CNPQ. </w:t>
      </w:r>
      <w:hyperlink r:id="rId1">
        <w:r>
          <w:rPr>
            <w:rStyle w:val="InternetLink"/>
            <w:rFonts w:cs="Arial" w:ascii="Arial" w:hAnsi="Arial"/>
          </w:rPr>
          <w:t>Julianykelly1@hotmail.com</w:t>
        </w:r>
      </w:hyperlink>
      <w:r>
        <w:rPr>
          <w:rFonts w:cs="Arial" w:ascii="Arial" w:hAnsi="Arial"/>
        </w:rPr>
        <w:t xml:space="preserve"> </w:t>
      </w:r>
    </w:p>
  </w:footnote>
  <w:footnote w:id="3">
    <w:p>
      <w:pPr>
        <w:pStyle w:val="NoSpacing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fermeira, Graduada pelo Centro Universitário Estácio do Ceará.</w:t>
      </w:r>
    </w:p>
  </w:footnote>
  <w:footnote w:id="4">
    <w:p>
      <w:pPr>
        <w:pStyle w:val="NoSpacing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fermeira, Graduada pelo Centro Universitário Estácio do Ceará.</w:t>
      </w:r>
    </w:p>
  </w:footnote>
  <w:footnote w:id="5">
    <w:p>
      <w:pPr>
        <w:pStyle w:val="NoSpacing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fermeira. Mestre em cuidados clínicos enfermagem na UECE. Fortaleza, CE, Brasil. Docente do curso de enfermagem do Centro Universitário Estácio do Ceará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ppleconvertedspace" w:customStyle="1">
    <w:name w:val="apple-converted-space"/>
    <w:basedOn w:val="DefaultParagraphFont"/>
    <w:qFormat/>
    <w:rsid w:val="0045087a"/>
    <w:rPr/>
  </w:style>
  <w:style w:type="character" w:styleId="InternetLink">
    <w:name w:val="Hyperlink"/>
    <w:basedOn w:val="DefaultParagraphFont"/>
    <w:uiPriority w:val="99"/>
    <w:semiHidden/>
    <w:unhideWhenUsed/>
    <w:rsid w:val="00bb6853"/>
    <w:rPr>
      <w:color w:val="0563C1" w:themeColor="hyperlink"/>
      <w:u w:val="single"/>
    </w:rPr>
  </w:style>
  <w:style w:type="character" w:styleId="FootnoteCharacters">
    <w:name w:val="Footnote Characters"/>
    <w:uiPriority w:val="99"/>
    <w:semiHidden/>
    <w:unhideWhenUsed/>
    <w:qFormat/>
    <w:rsid w:val="00bb68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western" w:customStyle="1">
    <w:name w:val="ecxwestern"/>
    <w:basedOn w:val="Normal"/>
    <w:qFormat/>
    <w:rsid w:val="0045087a"/>
    <w:pPr>
      <w:suppressAutoHyphens w:val="false"/>
      <w:overflowPunct w:val="false"/>
      <w:spacing w:lineRule="atLeast" w:line="100" w:before="100" w:after="100"/>
      <w:textAlignment w:val="auto"/>
    </w:pPr>
    <w:rPr>
      <w:rFonts w:ascii="Times New Roman" w:hAnsi="Times New Roman" w:cs="Times New Roman"/>
      <w:kern w:val="2"/>
      <w:sz w:val="24"/>
      <w:lang w:val="pt-BR" w:eastAsia="hi-IN" w:bidi="hi-IN"/>
    </w:rPr>
  </w:style>
  <w:style w:type="paragraph" w:styleId="NoSpacing">
    <w:name w:val="No Spacing"/>
    <w:uiPriority w:val="1"/>
    <w:qFormat/>
    <w:rsid w:val="00bb68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qFormat/>
    <w:rsid w:val="002f4aa1"/>
    <w:pPr>
      <w:suppressAutoHyphens w:val="false"/>
      <w:overflowPunct w:val="false"/>
      <w:spacing w:lineRule="atLeast" w:line="100" w:before="100" w:after="100"/>
      <w:textAlignment w:val="auto"/>
    </w:pPr>
    <w:rPr>
      <w:rFonts w:ascii="Times New Roman" w:hAnsi="Times New Roman" w:cs="Times New Roman"/>
      <w:kern w:val="2"/>
      <w:sz w:val="24"/>
      <w:lang w:val="pt-BR" w:eastAsia="hi-IN" w:bidi="hi-IN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ulianykelly1@hotmail.com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1993</Words>
  <Characters>10765</Characters>
  <CharactersWithSpaces>1273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2:00Z</dcterms:created>
  <dc:creator>JAMILE MINEU PEREIRA</dc:creator>
  <dc:description/>
  <dc:language>en-US</dc:language>
  <cp:lastModifiedBy>Familia</cp:lastModifiedBy>
  <dcterms:modified xsi:type="dcterms:W3CDTF">2016-05-09T0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