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rFonts w:cs="Arial" w:ascii="Arial" w:hAnsi="Arial"/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eastAsia="Helvetica" w:cs="Arial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eastAsia="Helvetica" w:cs="Arial" w:ascii="Arial" w:hAnsi="Arial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 w:cs="Arial" w:ascii="Arial" w:hAnsi="Arial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t-PT"/>
        </w:rPr>
      </w:pPr>
      <w:bookmarkStart w:id="0" w:name="Texto2"/>
      <w:r>
        <w:rPr>
          <w:rFonts w:cs="Arial" w:ascii="Arial" w:hAnsi="Arial"/>
          <w:b/>
          <w:bCs/>
          <w:sz w:val="28"/>
          <w:szCs w:val="28"/>
          <w:lang w:val="pt-BR"/>
        </w:rPr>
        <w:t>ENTENDIMENTO DOS ACADÊMICOS DE UMA FACULDADE PRIVADA SOBRE O PAPILOMAVÍRUS HUMANO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Rafaella Dandara Nunes de Oliveira</w:t>
      </w:r>
      <w:r>
        <w:rPr>
          <w:rFonts w:cs="Arial" w:ascii="Arial" w:hAnsi="Arial"/>
          <w:i w:val="false"/>
          <w:sz w:val="16"/>
          <w:szCs w:val="16"/>
          <w:u w:val="single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Elainy Karen Rios Sous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Jéssica valesca de Lim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Elizângela Lopes de Sous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Samila Torquato Araúj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szCs w:val="16"/>
          <w:lang w:val="pt-BR"/>
        </w:rPr>
        <w:t>, Ana Izabel Oliveira Nicolau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4</w:t>
      </w:r>
      <w:bookmarkEnd w:id="0"/>
      <w:r>
        <w:rPr>
          <w:rFonts w:cs="Arial" w:ascii="Arial" w:hAnsi="Arial"/>
          <w:i w:val="false"/>
          <w:sz w:val="16"/>
          <w:szCs w:val="16"/>
          <w:lang w:val="pt-BR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Graduada em Enfermagem pela Faculdade de Ensino e Cultura do Ceará (Faece)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Fortaleza/CE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Graduanda de Enfermagem da Faculdade de Ensino e Cultura do Ceará (Faece) – Fortaleza/CE</w:t>
      </w:r>
    </w:p>
    <w:p>
      <w:pPr>
        <w:pStyle w:val="BIEmailAddress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Mestre em Saúde Pública. Docente do Curso de Enfermagem da Faculdade de Ensino e Cultura do Ceará (Faece) e Centro Universitário Estácio do Ceará (FIC) – Fortaleza/C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. Doutora em Saúde da Mulher. Docente do Curso de Enfermagem do Centro Universitário Estácio do Ceará (FIC) – Fortaleza/CE</w:t>
      </w:r>
    </w:p>
    <w:p>
      <w:pPr>
        <w:pStyle w:val="BIEmailAddress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1" w:name="Texto3"/>
      <w:r>
        <w:rPr>
          <w:rFonts w:cs="Arial" w:ascii="Arial" w:hAnsi="Arial"/>
          <w:i w:val="false"/>
          <w:sz w:val="16"/>
          <w:lang w:val="pt-BR"/>
        </w:rPr>
        <w:t>elizangela</w:t>
      </w:r>
      <w:bookmarkEnd w:id="1"/>
      <w:r>
        <w:rPr>
          <w:rFonts w:cs="Arial" w:ascii="Arial" w:hAnsi="Arial"/>
          <w:i w:val="false"/>
          <w:sz w:val="16"/>
          <w:lang w:val="pt-BR"/>
        </w:rPr>
        <w:t>.lsousa@gmail.com</w:t>
      </w:r>
      <w:r>
        <w:rPr>
          <w:rFonts w:cs="Arial" w:ascii="Arial" w:hAnsi="Arial"/>
          <w:i w:val="false"/>
          <w:lang w:val="pt-BR"/>
        </w:rPr>
        <w:t xml:space="preserve">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4" w:name="Texto4"/>
      <w:r>
        <w:rPr>
          <w:rFonts w:cs="Arial" w:ascii="Arial" w:hAnsi="Arial"/>
          <w:i w:val="false"/>
          <w:lang w:val="pt-BR"/>
        </w:rPr>
        <w:t>EIXO I:</w:t>
      </w:r>
      <w:bookmarkEnd w:id="4"/>
      <w:r>
        <w:rPr>
          <w:rFonts w:cs="Arial" w:ascii="Arial" w:hAnsi="Arial"/>
          <w:i w:val="false"/>
          <w:lang w:val="pt-BR"/>
        </w:rPr>
        <w:t xml:space="preserve"> INTERNACIONALIZAÇÃO DOS SABERES NA PRÁTICA CLÍNICA E NA DOCÊNCIA EM ENFERMAGEM E SAÚDE. Prêmio de trabalho completo “Professor Dr. Rui Verlaine Oliveira Moreira”.</w:t>
      </w:r>
    </w:p>
    <w:p>
      <w:pPr>
        <w:pStyle w:val="BIEmailAddress"/>
        <w:spacing w:lineRule="auto" w:line="240" w:before="0" w:after="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Absbox"/>
        <w:shd w:val="clear" w:color="auto" w:fill="365F91"/>
        <w:tabs>
          <w:tab w:val="clear" w:pos="708"/>
          <w:tab w:val="left" w:pos="142" w:leader="none"/>
        </w:tabs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: 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valiar a percepção e o entendimento dos acadêmicos de uma faculdade privada sobre o </w:t>
      </w:r>
      <w:r>
        <w:rPr>
          <w:rFonts w:cs="Arial" w:ascii="Arial" w:hAnsi="Arial"/>
          <w:bCs/>
          <w:i/>
          <w:sz w:val="24"/>
          <w:szCs w:val="24"/>
          <w:lang w:val="pt-BR"/>
        </w:rPr>
        <w:t>Papilomavírus humano</w:t>
      </w:r>
      <w:r>
        <w:rPr>
          <w:rFonts w:cs="Arial" w:ascii="Arial" w:hAnsi="Arial"/>
          <w:bCs/>
          <w:sz w:val="24"/>
          <w:szCs w:val="24"/>
          <w:lang w:val="pt-BR"/>
        </w:rPr>
        <w:t>. Resultados: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 questionados sobre o conceito do HPV, 87,75% (222) disseram saber o conceito da doença. O estudo revelou que 45,45% (115) pessoas disseram que o HPV tem cura, 30,43% (35) são do curso de Enfermagem. Ao serem questionados se possuíam conhecimento sobre a existência da vacina contra o HPV, 82,61% (209) responderam ter conhecimento. Quanto à disponibilidade da vacina, 73,52% (186) disseram que está disponível na rede pública, porém 45,45% (115) informaram que somente mulheres podem tomar a vacina.</w:t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374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i/>
          <w:sz w:val="24"/>
          <w:szCs w:val="24"/>
          <w:lang w:val="pt-BR"/>
        </w:rPr>
        <w:t>Papilomavírus humano</w:t>
      </w:r>
      <w:r>
        <w:rPr>
          <w:rFonts w:cs="Arial" w:ascii="Arial" w:hAnsi="Arial"/>
          <w:sz w:val="24"/>
          <w:szCs w:val="24"/>
          <w:lang w:val="pt-BR"/>
        </w:rPr>
        <w:t xml:space="preserve"> (HPV) é um vírus sexualmente transmissível, caracteriza-se por lesões únicas ou múltiplas, de tamanho variável, sendo conhecidas também como “condiloma acuminado” ou “crista de galo”. Pode-se apresentar também de forma assintomática, onde a lesão pode ser vista somente com a aplicação de reagentes ou pela colposcopia (BRASIL, 2013).</w:t>
      </w:r>
    </w:p>
    <w:p>
      <w:pPr>
        <w:pStyle w:val="ListParagraph"/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írus possui alta infectividade e baixa patogenicidade, ou seja, a contaminação pode ocorrer com uma única exposição, mas o indivíduo desenvolverá a doença apenas dependendo do tipo de vírus que o infectou. Existem muitos tipos diferentes de HPV, alguns podem infectar o trato genital de forma grave, provocando câncer e outros podem causar verrugas genitais (BRASIL, 2013).</w:t>
      </w:r>
    </w:p>
    <w:p>
      <w:pPr>
        <w:pStyle w:val="ListParagraph"/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missão do HPV ocorre por contato direto da pele ou mucosa infectada, sendo a principal forma pela via sexual, incluindo contato oral-genital, genital-genital ou mesmo manual-genital, ocorrendo contágio mesmo na ausência da penetração vaginal ou anal. Durante o parto também pode haver transmissão. Pessoas assintomáticas, ou seja, que não apresentam lesões vistas a olho nu, são capazes de propagar o vírus e infectar outras pessoas na ausência do preservativo. O vírus também pode ser transmitido com o uso inadequado do preservativo, bem como se a lesão estiver em áreas que não sejam cobertas por ele (BRASIL, 2014).</w:t>
      </w:r>
    </w:p>
    <w:p>
      <w:pPr>
        <w:pStyle w:val="ListParagraph"/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PV de tipos 16 e 18 causa cerca de 70% dos casos de câncer do colo de útero em todo o mundo. Eles também são responsáveis por até 90% dos casos de câncer de ânus, até 60% dos cânceres de vagina, e até 50% dos casos de câncer vulvar (BRASIL, 20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tes de a mulher apresentar o câncer de colo do útero, aparecem lesões precursoras, que a deixa susceptível à infecção por ISTs (Infecções Sexualmente Transmissíveis) e que podem ser detectadas através do exame periódico do Papanicolau (ANJOS et al., 2013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Estima-se uma redução de 80% do câncer de colo do útero a partir do tratamento das lesões precursoras com alto potencial de malignidade através do exame Papanicolau (BRASIL, 201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fecção pelo HPV é comum em adultos jovens de ambos os sexos. Os homens são os encarregado de aumentar a disseminação do vírus às mulheres, isto ocorre devido à facilidade da transmissão do homem para a mulher (ZARDO et al., 20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forme Brasil (2015), os fatores de risco que contribuem para a contaminação do HPV, são: início precoce de atividade sexual, multiplicidade de parceiros e o não uso do preservativo; tabagismo; uso de drogas; baixo nível socioeconômico e educacional; idade; imunossupressão; anticoncepção oral; infecções genitais e outras ISTs prév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medida para reduzir a incidência e a mortalidade do câncer de colo do útero, o Ministério da Saúde (MS) incluiu a vacina contra o HPV no Programa Nacional de Imunização (PNI) (BRASIL, 201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xistem dois tipos de vacina contra o HPV. A vacina bivalente previne contra lesões genitais pré-cancerosas do colo do útero em mulheres, relacionadas aos tipos de HPV 16 e 18. A vacina quadrivalente recombinante previne contra verrugas genitais em homens e mulheres e lesões pré-cancerosas do colo do útero, relacionadas aos tipos de HPV 6, 11, 16 e 18. A vacina bivalente está disponível somente para mulheres de 10 a 25 anos, já a vacina quadrivalente está disponível para homens e mulheres de 9 a 26 anos (ZARDO et al., 20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matéria publicada no site do jornal Gazeta Triângulo de Minas Gerais em 11 de março de 2015, a Agência Nacional de Saúde (ANS) e a Agência Nacional de Vigilância Sanitária (Anvisa) afirmam que a indicação da vacina quadrivalente contra o HPV deve ser entre mulheres de 9 a 45 anos. Anteriormente a vacina era indicada para mulheres de até 26 anos de 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vacina é apresentada na forma de suspensão injetável, frasco-ampola com 1 dose de 0,5 ml. Deve ser conservada em temperaturas de +2 a +8ºC, não podendo ser congelada, e administrada pela via intramuscular, na região do deltoide. Possui esquema vacinal de três doses (0, 1-2 e 6 meses), porém foi adotado no Brasil o esquema estendido (0, 6 e 60 meses) (BRASIL, 201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grupos com maior risco de contraírem ISTs são os adolescentes, os adultos jovens e os acadêmicos de ensino superior, devido o início precoce da atividade sexual e a frequente mudança de parceiros (DESSUNTI, E. M.; REIS, A. O. A., 201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importante a divulgação e incentivo à aplicação da vacina contra o HPV pelos profissionais de saúde, principalmente os Enfermeiros das Unidades de Atenção Básica de Saúde, pois são eles que atuam diretamente na promoção, prevenção e educação em saúde da população, com a finalidade de reduzir a quantidade de pessoas acometidas pelo HPV e o câncer de colo do útero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202"/>
        <w:contextualSpacing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escritivo com delineamento transversal de natureza quantit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estudo foi desenvolvido numa </w:t>
      </w:r>
      <w:r>
        <w:rPr>
          <w:rFonts w:cs="Arial" w:ascii="Arial" w:hAnsi="Arial"/>
          <w:bCs/>
          <w:sz w:val="24"/>
          <w:szCs w:val="24"/>
          <w:lang w:val="pt-BR"/>
        </w:rPr>
        <w:t>faculdade privada</w:t>
      </w:r>
      <w:r>
        <w:rPr>
          <w:rFonts w:cs="Arial" w:ascii="Arial" w:hAnsi="Arial"/>
          <w:sz w:val="24"/>
          <w:szCs w:val="24"/>
          <w:lang w:val="pt-BR"/>
        </w:rPr>
        <w:t xml:space="preserve"> localizada no município de Fortaleza - Ceará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foi constituída por estudantes de todos os cursos e de quaisquer semestre, formando-se uma amostra de 253 alunos, levando em conta que a faculdade possui 1.025 alunos matriculados, sendo esta a população, adotando-se um coeficiente de confiança de 95%, conforme INCA a prevalência é de 32% e considerando o erro amostral de 5%. Trata-se de uma amostragem por conveniência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eta dos dados aconteceu durante o período de agosto a setembro de 2015, após a aprovação do comitê de ética. Foi utilizado um questionário estruturado, onde constam perguntas fechadas abordando os dados sociodemográficos e a temática da pesquisa, tendo como base o Informe Técnico da Vacina contra o </w:t>
      </w:r>
      <w:r>
        <w:rPr>
          <w:rFonts w:cs="Arial" w:ascii="Arial" w:hAnsi="Arial"/>
          <w:i/>
          <w:sz w:val="24"/>
          <w:szCs w:val="24"/>
        </w:rPr>
        <w:t>Papilomavírus hum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u a explanação sobre a natureza e objetivos do estudo aos sujeitos, e a concordância destes em participar da pesquisa se deu através do Termo de Consentimento Livre e Esclarecido, no intuito de assegurar seus direitos e obedecer aos preceitos éticos presentes na resolução 466/2012, a qual regulamenta as diretrizes e normas regulamentadoras de pesquisa, envolvendo seres human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de pesquisa foi cadastrado na Plataforma Brasil, base nacional e unificada de registros de pesquisas envolvendo seres humanos para todo o sistema CEP/CONEP, o qual foi autorizado sob o número 1.017.535 em 9/4/15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s 253 universitários, houve predominância do sexo feminino com 58,89% (149), do curso de Enfermagem, com 32,81% (83), sendo 11,86% (30) do 8º semestre. A média de idade dos voluntários foi de 28,30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a Pesquisa Nacional por Amostra de Domicílios (PNAD) do Instituto Brasileiro de Geografia e Estatística (IBGE), de 2013, 12,60% da população do Ceará de 18 a 24 anos cursa o ensino superior, havendo prevalência das mulheres com 14,40%, no Nord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questionar os universitários sobre o conceito do HPV, os dados revelaram que, 87,75% (222) disseram saber o conceito da doença. Quanto ao público acometido pelo HPV, 56,52% (143) afirmaram que o HPV sempre apresenta sintomas em homens e mulheres e 21,34% (54) relataram que o HPV apresenta sintomas somente nas mulheres. Em relação aos principais sintomas do HPV, somente 3,95% (10) acertaram os questionamentos.</w:t>
      </w:r>
    </w:p>
    <w:p>
      <w:pPr>
        <w:pStyle w:val="ListParagraph"/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seminação do HPV tende a ser universal entre os indivíduos sexualmente ativos, sendo o homem um importante fator propagador desse vírus entre as mulheres (REIS et al.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2010).</w:t>
      </w:r>
    </w:p>
    <w:p>
      <w:pPr>
        <w:pStyle w:val="ListParagraph"/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rtadores do HPV podem se apresentar assintomáticos, mas quando se apresentam sintomáticos, costumam manifestar-se com lesões únicas ou múltiplas, restritas ou difusas de diversos tamanhos. Posicionam-se na vulva, períneo, região perianal, vagina e/ou colo. Acometendo constantemente adultos jovens (BRASIL, 2015)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a coleta dos dados, percebeu-se que muitos universitários tinham dúvidas sobre o HPV, apesar de a maioria ter afirmado conhecer a doença, pois foi levantada a hipótese do HPV ser o mesmo Vírus da Imunodeficiência Humana (HIV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tudo mostrou que 45,45% (115) pessoas disseram que o HPV tem cura, 30,43% (35) estudam Enfermagem, onde somente 9,57% (11) delas são do 8º semestre, 21,74% (25) cursam Farmácia, 19,13% (22), Direito. Quando correlacionados os dados, verificou-se que 43,87% (111) dos voluntários que informaram conhecer a doença, afirmaram também que ela tem cura, portanto se observou que as pessoas ainda desconhecem sobre algumas questões relacionadas ao HP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maioria das vezes, o sistema imune dos jovens é capaz de defender o organismo de maneira eficiente contra a infecção pelo HPV, alcançando a cura com eliminação completa do vírus. Outras infecções persistem e têm como resultado as lesões (BRASIL, 2013). </w:t>
      </w:r>
    </w:p>
    <w:p>
      <w:pPr>
        <w:pStyle w:val="ListParagraph"/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vários tratamentos disponibilizados pelo SUS para o HPV. Na Atenção Básica, existe a aplicação de ácido tricloroacético (ATA) a 80%-90% em solução alcoólica entre outras opções terapêuticas tópicas, porém o tratamento com maior eficácia é a remoção das lesões através da eletrocauterização e da exérese cirúrgica, contudo não há comprovação que afirme que os tratamentos disponíveis extinguem ou afetam a infecção natural do HPV (BRASIL, 2015).</w:t>
      </w:r>
    </w:p>
    <w:p>
      <w:pPr>
        <w:pStyle w:val="ListParagraph"/>
        <w:spacing w:lineRule="auto" w:line="360" w:before="0" w:after="0"/>
        <w:ind w:left="0" w:firstLine="2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lhante ao encontrado nesta pesquisa em termos de conhecimento sobre cura e tratamento da doença, o estudo de Andrade et al. (2013), teve como amostra 61 estudantes de Enfermagem, onde 49,20% (30) eram do 1º semestre e 50,80 (31), do 7º semestre. Obteve-se o resultado de que 74,10% dos alunos do 7º semestre e 25,9% dos alunos do 1º semestre disseram não haver tratamento contra o HP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serem questionados se possuíam conhecimento sobre a existência da vacina contra o HPV, 82,61% (209) responderam ter conhecimento. Quanto à disponibilidade da vacina, 73,52% (186) disseram que está disponível na rede pública, porém 45,45% (115) informaram que somente mulheres podem tomar a vacina, seguidos de 43,48% (110) os quais informaram que todos podem tomar a vac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inistério da Saúde promove, desde 2014, diversas campanhas divulgando a vacina contra o HPV em vários meios de comunicação, inclusive redes sociais, porém, apesar dos anúncios, detectou-se que 82,61% (209) das pessoas relataram ter conhecimento de que a vacina existe. Durante as propagandas, é divulgado que a vacina está disponível na rede pública para o público-alvo, meninas de 9 a 13 anos, na rede pública (BRASIL, 2015), contudo, devido não ser divulgado que a vacina está disponível também para homens e mulheres na rede privada, somente 22,13% (56) relataram que a vacina está disponível na rede privada. Os meios de comunicação por onde os voluntários souberam da vacina foram: 56,52% (143) televisão, 21,74% (55) internet, 18,18% (46) através da faculdade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o estudo de Andrade et al. (2013), quando os acadêmicos foram questionados sobre a vacina contra o HPV, 50 alunos afirmaram não conhecer a vacina, onde 56% são do 1º semestre e 44% são do 7º semest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de-se perceber que 9,49% (24) assinalaram como objetivo da vacina curar o câncer de colo do útero, e a maioria, 58,89% (149), assinalou que o objetivo da vacina é proteger contra todos os tipos do HPV, onde 13,83% (35) são do curso de Enfermagem, dentre eles, 3,95% (10) são do 8º semestre. Observa-se, portanto, que apesar de ser amplamente divulgado a vacina contra o HPV, ainda restam muitas dúvidas e lacunas na transmissão deste conhecimento ao público de um modo geral. Questiona-se o fato de que, muitos dos entrevistados serão futuros profissionais da saúde e mais especialmente acadêmicos de Enfermagem próximos de suas formações. O enfermeiro precisa ser um profissional capacitado e qualificado para atuar diante da clientela que busca orientações e cuidados de saúde, pois como dito anteriormente, o HPV pode afetar diferentes pessoas em idades diver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reconhecido que o objetivo principal da vacina é prevenir o câncer de colo do útero, como reflexo da diminuição de novos casos e da mortalidade de mulheres proveniente desta enfermidade (BRASIL, 201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inquiridos sobre os tipos da vacina, 18,97% (48) falaram que a vacina possui dois tipos (bivalente e quadrivalente) e 15,41% (39) disseram que a vacina possui somente um tipo (bivalen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perguntar sobre quantidade de doses que a vacina possui, 58,10% (147) não souberam informar e 21,78% (55) relataram que a vacina possui uma ou duas ou quatro do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recente publicação na nota informativa de Nº 149/2015, o PNI alterou o calendário de vacinação 2016, diminuindo a quantidade de doses da vacina contra o HPV para 2 doses (0 e 6 meses), o público-alvo continua sendo as meninas de 9 a 13 anos. A alteração ocorreu porque os estudos mostraram que o esquema com apenas duas doses da vacina, apresenta resposta imunológica tão satisfatória, em meninas saudáveis de 9 a 14 anos, quanto a resposta imunológica de mulheres de 15 a 25 anos que receberam três doses da vaci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de-se perceber que 48,62% (183) utilizam camisinha (condon) como método contraceptivo, 32,01% (81) não utilizam método contraceptivo, 19,37% (49) usam o anticoncepcional oral combinado (AOC) e 10,67% (27) utilizam outros métodos, como: minipílula, DIU, anticoncepcional injetável, tabelinha e coito interrompi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s 87,75% (222) participantes que afirmaram ter conhecimento do HPV, apenas 43,08% (109) usam camisinha, apesar dos riscos ao quais estão expostos quando não a utiliza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que o condon (masculino ou feminino) tenha eficácia na proteção contra as ISTs, ele deve ser utilizado de forma correta, durante toda a relação sexual e em todas as relações sexuais (BRASIL, 2014). Ao serem questionados sobre a forma de utilização do condon, 32,81% (83) afirmaram que usam durante toda a relação sexual, e 10,26% (26) utilizam somente durante a penet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squisa realizada pela empresa Gentis Panel, empresa especializada em pesquisa de mercado via internet e publicada na revista Saúde em 2013, mostra que 52% da população brasileira nunca ou raramente usa camisinha, 10% utilizam às vezes e 37% se protegem sempre ou frequentemente. A pesquisa mostra ainda que 51,80% das mulheres não utilizam o preservativo porque o parceiro acha incômodo e que diminui a sensibilidade, dentre os motivos, está o fato de as pessoas estarem mais preocupadas em prevenir uma gravidez indesejada do que as ISTs, por isso, deixam de usar a camisinha e fazem uso de outro contraceptivo, como os anticoncepcionais orais e injetáve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sa forma, percebe-se no público entrevistado, a vulnerabilidade para contrair alguma IST, em especial o HPV, pois de um modo geral menos da metade faz uso de condon e uma parcela menor ainda o utiliza em toda a relação sexual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HPV é uma das ISTs com maior incidência no Brasil e que se não descoberto precocemente, tem como desfecho o câncer de colo útero. A partir da análise dos dados, percebeu-se que os universitários que não são da área da saúde (Direito, Administração e Engenharia de Produção) possuem um déficit de conhecimento acerca da vacina do HPV, assim como dos demais cursos da saúde (Farmácia e Fisioterapia). Quanto aos universitários do curso de Enfermagem, apesar de acertarem um quantitativo maior de questionamentos em relação aos demais cursos, ficaram aquém do esperado, esperava-se um desempenho melhor visto serem profissionais que, em breve, atuarão nos serviços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cadêmicos de Enfermagem obtiveram melhor desempenho nos assuntos relacionados à vacina contra o HPV, contudo, quanto às formas de prevenção, fatores de risco, tratamento e cronicidade da doença, estes não apresentaram um desempenho satisfatório. Portanto, para uma melhor aplicabilidade clínica e alcance dos objetivos da assistência de enfermagem, é preciso de capacitação e aperfeiçoamento nessa temática, visando um melhor aprimoramento destes, objetivando um atendimento eficiente à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reconhecido que o Ministério da Saúde investe todos os anos em propagandas no intuito de alertar a população sobre as ISTs, formas de prevenção e de transmissão, porém a pesquisa revelou que mais da metade dos voluntários não se previne contra as ISTs, apesar de ser uma clientela orientada e consciente dos riscos. Neste caso, é necessário que as pessoas assumam o compromisso diante de sua saúde, conscientizando-se e procurando os serviços tão logo seja detectada alguma anorm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Descritores: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Conhecimento; Estudantes; Papillomaviridae; Vacinas contra Papillomavirus; </w:t>
      </w:r>
      <w:r>
        <w:rPr>
          <w:rFonts w:cs="Arial" w:ascii="Arial" w:hAnsi="Arial"/>
          <w:sz w:val="24"/>
          <w:szCs w:val="24"/>
        </w:rPr>
        <w:t>Enfermagem em Saúde Públic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  <w:bookmarkStart w:id="5" w:name="_GoBack"/>
      <w:bookmarkEnd w:id="5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NDRADE, T. M. F. et al. </w:t>
      </w:r>
      <w:r>
        <w:rPr>
          <w:rFonts w:cs="Arial" w:ascii="Arial" w:hAnsi="Arial"/>
          <w:sz w:val="22"/>
          <w:szCs w:val="22"/>
        </w:rPr>
        <w:t xml:space="preserve">Knowledge of nursing students about human papillomavirus infection and vaccination. </w:t>
      </w:r>
      <w:r>
        <w:rPr>
          <w:rFonts w:cs="Arial" w:ascii="Arial" w:hAnsi="Arial"/>
          <w:b/>
          <w:sz w:val="22"/>
          <w:szCs w:val="22"/>
          <w:lang w:val="pt-BR"/>
        </w:rPr>
        <w:t>Jornal Brasileiro de Doenças Sexualmente Transmissíveis</w:t>
      </w:r>
      <w:r>
        <w:rPr>
          <w:rFonts w:cs="Arial" w:ascii="Arial" w:hAnsi="Arial"/>
          <w:sz w:val="22"/>
          <w:szCs w:val="22"/>
          <w:lang w:val="pt-BR"/>
        </w:rPr>
        <w:t>, São Paulo, v. 25, n. 2, p.77-81, 201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ANJOS, S. J. S. B. et al. Fatores de risco para o câncer de colo do útero em mulheres reclusas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vista Brasileira de Enfermage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 Brasília, v. 66, n. 4, p. 508-513, 201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Conselho Nacional de Saúde. Resolução Nº 466, 12 de dezembro de 2012. </w:t>
      </w:r>
      <w:r>
        <w:rPr>
          <w:rFonts w:cs="Arial" w:ascii="Arial" w:hAnsi="Arial"/>
          <w:b/>
          <w:sz w:val="22"/>
          <w:szCs w:val="22"/>
          <w:lang w:val="pt-BR"/>
        </w:rPr>
        <w:t>Diretrizes e Normas Regulamentadoras de Pesquisas envolvendo seres humanos</w:t>
      </w:r>
      <w:r>
        <w:rPr>
          <w:rFonts w:cs="Arial" w:ascii="Arial" w:hAnsi="Arial"/>
          <w:sz w:val="22"/>
          <w:szCs w:val="22"/>
          <w:lang w:val="pt-BR"/>
        </w:rPr>
        <w:t>. Publicado no DOU em 13 de Jun. 201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a Saúde. </w:t>
      </w:r>
      <w:r>
        <w:rPr>
          <w:rFonts w:cs="Arial" w:ascii="Arial" w:hAnsi="Arial"/>
          <w:b/>
          <w:sz w:val="22"/>
          <w:szCs w:val="22"/>
          <w:lang w:val="pt-BR"/>
        </w:rPr>
        <w:t>Protocolos da Atenção Básica:</w:t>
      </w:r>
      <w:r>
        <w:rPr>
          <w:rFonts w:cs="Arial" w:ascii="Arial" w:hAnsi="Arial"/>
          <w:sz w:val="22"/>
          <w:szCs w:val="22"/>
          <w:lang w:val="pt-BR"/>
        </w:rPr>
        <w:t xml:space="preserve"> Saúde das Mulheres. Ministério da Saúde, Instituto Sírio-Libanês de Ensino e Pesquisa. Brasília: Ministério da Saúde, 20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202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a Saúde. Secretaria de Atenção à Saúde. Departamento de Atenção Básica. </w:t>
      </w:r>
      <w:r>
        <w:rPr>
          <w:rFonts w:cs="Arial" w:ascii="Arial" w:hAnsi="Arial"/>
          <w:b/>
          <w:sz w:val="22"/>
          <w:szCs w:val="22"/>
          <w:lang w:val="pt-BR"/>
        </w:rPr>
        <w:t>Controle dos cânceres do colo do útero e da mama</w:t>
      </w:r>
      <w:r>
        <w:rPr>
          <w:rFonts w:cs="Arial" w:ascii="Arial" w:hAnsi="Arial"/>
          <w:sz w:val="22"/>
          <w:szCs w:val="22"/>
          <w:lang w:val="pt-BR"/>
        </w:rPr>
        <w:t>. Ministério da Saúde, Secretaria de Atenção à Saúde, Departamento de Atenção Básica. 2. ed. Brasília: Editora do Ministério da Saúde, 201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a Saúde. Secretaria de Vigilância em Saúde. Departamento de Vigilância das Doenças Transmissíveis. Coordenação geral do Programa Nacional de Imunizações. </w:t>
      </w:r>
      <w:r>
        <w:rPr>
          <w:rFonts w:cs="Arial" w:ascii="Arial" w:hAnsi="Arial"/>
          <w:b/>
          <w:sz w:val="22"/>
          <w:szCs w:val="22"/>
          <w:lang w:val="pt-BR"/>
        </w:rPr>
        <w:t>Nota Informativa Nº 149, de 2015</w:t>
      </w:r>
      <w:r>
        <w:rPr>
          <w:rFonts w:cs="Arial" w:ascii="Arial" w:hAnsi="Arial"/>
          <w:sz w:val="22"/>
          <w:szCs w:val="22"/>
          <w:lang w:val="pt-BR"/>
        </w:rPr>
        <w:t>/CGPNI/DEVIT/SVS/MS. Brasília: Ministério da Saúde, 2015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Ministério da Saúde. Secretaria de Vigilância em Saúde. Departamento De Vigilância de Doenças Transmissíveis. Coordenação Geral do Programa Nacional de Imunizações.</w:t>
      </w:r>
      <w:r>
        <w:rPr>
          <w:rFonts w:cs="Arial" w:ascii="Arial" w:hAnsi="Arial"/>
          <w:b/>
          <w:sz w:val="22"/>
          <w:szCs w:val="22"/>
          <w:lang w:val="pt-BR"/>
        </w:rPr>
        <w:t xml:space="preserve"> Guia Prático sobre o HPV:</w:t>
      </w:r>
      <w:r>
        <w:rPr>
          <w:rFonts w:cs="Arial" w:ascii="Arial" w:hAnsi="Arial"/>
          <w:sz w:val="22"/>
          <w:szCs w:val="22"/>
          <w:lang w:val="pt-BR"/>
        </w:rPr>
        <w:t xml:space="preserve"> guia de perguntas e respostas para profissionais da saúde. Brasília: Ministério da saúde, 2014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Secretaria de Estado da Saúde. Coordenadoria de Controle de Doenças. Centro de Vigilância Epidemiológica “Prof. Alexandre Vranjac”. Divisão de Imunização. </w:t>
      </w:r>
      <w:r>
        <w:rPr>
          <w:rFonts w:cs="Arial" w:ascii="Arial" w:hAnsi="Arial"/>
          <w:b/>
          <w:sz w:val="22"/>
          <w:szCs w:val="22"/>
          <w:lang w:val="pt-BR"/>
        </w:rPr>
        <w:t>Informe técnico da vacina contra o papilomavírus humano (HPV)</w:t>
      </w:r>
      <w:r>
        <w:rPr>
          <w:rFonts w:cs="Arial" w:ascii="Arial" w:hAnsi="Arial"/>
          <w:sz w:val="22"/>
          <w:szCs w:val="22"/>
          <w:lang w:val="pt-BR"/>
        </w:rPr>
        <w:t>. São Paulo, 2015.</w:t>
      </w:r>
    </w:p>
    <w:p>
      <w:pPr>
        <w:pStyle w:val="ListParagraph"/>
        <w:spacing w:lineRule="auto" w:line="240" w:before="0" w:after="0"/>
        <w:ind w:left="0" w:firstLine="2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ATASUS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2.datasus.gov.br/DATASUS/index.php</w:t>
        </w:r>
      </w:hyperlink>
      <w:r>
        <w:rPr>
          <w:rFonts w:cs="Arial" w:ascii="Arial" w:hAnsi="Arial"/>
          <w:sz w:val="22"/>
          <w:szCs w:val="22"/>
          <w:lang w:val="pt-BR"/>
        </w:rPr>
        <w:t>. Acessado em 20 de Nov. 2015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right="-1" w:firstLine="202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SUNTI, E. M.; REIS, A. O. A. </w:t>
      </w:r>
      <w:r>
        <w:rPr>
          <w:rFonts w:cs="Arial" w:ascii="Arial" w:hAnsi="Arial"/>
          <w:i/>
          <w:sz w:val="22"/>
          <w:szCs w:val="22"/>
          <w:lang w:val="pt-BR"/>
        </w:rPr>
        <w:t>Vulnerabilidade às DST/AIDS entre estudantes da saúde</w:t>
      </w:r>
      <w:r>
        <w:rPr>
          <w:rFonts w:cs="Arial" w:ascii="Arial" w:hAnsi="Arial"/>
          <w:sz w:val="22"/>
          <w:szCs w:val="22"/>
          <w:lang w:val="pt-BR"/>
        </w:rPr>
        <w:t xml:space="preserve">: estudo comparativo entre primeira e última série. </w:t>
      </w:r>
      <w:r>
        <w:rPr>
          <w:rFonts w:cs="Arial" w:ascii="Arial" w:hAnsi="Arial"/>
          <w:b/>
          <w:sz w:val="22"/>
          <w:szCs w:val="22"/>
          <w:lang w:val="pt-BR"/>
        </w:rPr>
        <w:t>Revista Ciência, Cuidado e Saúde</w:t>
      </w:r>
      <w:r>
        <w:rPr>
          <w:rFonts w:cs="Arial" w:ascii="Arial" w:hAnsi="Arial"/>
          <w:sz w:val="22"/>
          <w:szCs w:val="22"/>
          <w:lang w:val="pt-BR"/>
        </w:rPr>
        <w:t>, Maringá, v. 11, p. 274-283, 2012. Suplemen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AZETA TRIÂNGULO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gazetadotriangulo.com.br</w:t>
        </w:r>
      </w:hyperlink>
      <w:r>
        <w:rPr>
          <w:rFonts w:cs="Arial" w:ascii="Arial" w:hAnsi="Arial"/>
          <w:sz w:val="22"/>
          <w:szCs w:val="22"/>
          <w:lang w:val="pt-BR"/>
        </w:rPr>
        <w:t>. Acessado em 20 de Jun. 2015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stituto Brasileiro de Geografia e Estatística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ibge.gov.br/home</w:t>
        </w:r>
      </w:hyperlink>
      <w:r>
        <w:rPr>
          <w:rFonts w:cs="Arial" w:ascii="Arial" w:hAnsi="Arial"/>
          <w:sz w:val="22"/>
          <w:szCs w:val="22"/>
          <w:lang w:val="pt-BR"/>
        </w:rPr>
        <w:t>. Acessado em 25 de Nov. 2015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Instituto Nacional de Câncer José Alencar Gomes da Silva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2.inca.gov.br/wps/wcm/connect/inca/portal/home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Acessado em 18 de Abr. 20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REIS, A. A. S. et al. </w:t>
      </w:r>
      <w:r>
        <w:rPr>
          <w:rFonts w:cs="Arial" w:ascii="Arial" w:hAnsi="Arial"/>
          <w:i/>
          <w:sz w:val="22"/>
          <w:szCs w:val="22"/>
          <w:lang w:val="pt-BR"/>
        </w:rPr>
        <w:t>Papilomavírus humano e saúde pública</w:t>
      </w:r>
      <w:r>
        <w:rPr>
          <w:rFonts w:cs="Arial" w:ascii="Arial" w:hAnsi="Arial"/>
          <w:sz w:val="22"/>
          <w:szCs w:val="22"/>
          <w:lang w:val="pt-BR"/>
        </w:rPr>
        <w:t xml:space="preserve">: prevenção ao carcinoma de cérvice uterina. </w:t>
      </w:r>
      <w:r>
        <w:rPr>
          <w:rFonts w:cs="Arial" w:ascii="Arial" w:hAnsi="Arial"/>
          <w:b/>
          <w:sz w:val="22"/>
          <w:szCs w:val="22"/>
          <w:lang w:val="pt-BR"/>
        </w:rPr>
        <w:t>Revista Ciência &amp; Saúde Coletiva</w:t>
      </w:r>
      <w:r>
        <w:rPr>
          <w:rFonts w:cs="Arial" w:ascii="Arial" w:hAnsi="Arial"/>
          <w:sz w:val="22"/>
          <w:szCs w:val="22"/>
          <w:lang w:val="pt-BR"/>
        </w:rPr>
        <w:t xml:space="preserve">, Curitiba, v.15, n.1, p.1055-1060, jan. 2010. </w:t>
      </w:r>
      <w:r>
        <w:rPr>
          <w:rFonts w:cs="Arial" w:ascii="Arial" w:hAnsi="Arial"/>
          <w:sz w:val="22"/>
          <w:szCs w:val="22"/>
        </w:rPr>
        <w:t>Suplemento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Saúde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m.mdemulher.abril.com.br/saude</w:t>
        </w:r>
      </w:hyperlink>
      <w:r>
        <w:rPr>
          <w:rFonts w:cs="Arial" w:ascii="Arial" w:hAnsi="Arial"/>
          <w:sz w:val="22"/>
          <w:szCs w:val="22"/>
        </w:rPr>
        <w:t>. Acessado em 25 de Nov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ZARDO, Geisa Picksius et al. Vacina como agente de imunização contra o HPV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Revista Ciência &amp; Saúde Coletiva</w:t>
      </w:r>
      <w:r>
        <w:rPr>
          <w:rFonts w:cs="Arial" w:ascii="Arial" w:hAnsi="Arial"/>
          <w:sz w:val="22"/>
          <w:szCs w:val="22"/>
          <w:lang w:val="pt-BR"/>
        </w:rPr>
        <w:t>, Rio de Janeiro, v. 19, n. 9, p. 3799-3808, Sept.  2014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205a4"/>
    <w:pPr>
      <w:keepNext w:val="true"/>
      <w:overflowPunct w:val="false"/>
      <w:spacing w:lineRule="auto" w:line="276" w:before="240" w:after="60"/>
      <w:textAlignment w:val="auto"/>
      <w:outlineLvl w:val="0"/>
    </w:pPr>
    <w:rPr>
      <w:rFonts w:ascii="Calibri Light" w:hAnsi="Calibri Light" w:cs="Times New Roman"/>
      <w:b/>
      <w:bCs/>
      <w:kern w:val="2"/>
      <w:sz w:val="32"/>
      <w:szCs w:val="3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205a4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sid w:val="0005674b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70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7702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37702"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7702"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3c3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e205a4"/>
    <w:pPr>
      <w:overflowPunct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7702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3770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77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2.datasus.gov.br/DATASUS/index.php" TargetMode="External"/><Relationship Id="rId5" Type="http://schemas.openxmlformats.org/officeDocument/2006/relationships/hyperlink" Target="http://gazetadotriangulo.com.br/" TargetMode="External"/><Relationship Id="rId6" Type="http://schemas.openxmlformats.org/officeDocument/2006/relationships/hyperlink" Target="http://www.ibge.gov.br/home" TargetMode="External"/><Relationship Id="rId7" Type="http://schemas.openxmlformats.org/officeDocument/2006/relationships/hyperlink" Target="http://www2.inca.gov.br/wps/wcm/connect/inca/portal/home" TargetMode="External"/><Relationship Id="rId8" Type="http://schemas.openxmlformats.org/officeDocument/2006/relationships/hyperlink" Target="http://m.mdemulher.abril.com.br/saude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52D19-DFAE-45A6-9B78-7FE8647EB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0</Pages>
  <Words>3337</Words>
  <Characters>18024</Characters>
  <CharactersWithSpaces>2131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28:00Z</dcterms:created>
  <dc:creator>JAMILE MINEU PEREIRA</dc:creator>
  <dc:description/>
  <dc:language>en-US</dc:language>
  <cp:lastModifiedBy>Elizangela</cp:lastModifiedBy>
  <dcterms:modified xsi:type="dcterms:W3CDTF">2016-05-07T01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