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EEMTi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CONSTRUINDO TIRINHAS COMO APOIO PARA AS AULAS DE MATEMÁTICA – UMA PROPOSTA METODOLÓGICA PARA A FORMAÇÃO DE PROFESSORES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Beatriz Maria Pereira Maia – (UECE)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A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4"/>
            <w:szCs w:val="24"/>
            <w:lang w:val="en-AU"/>
          </w:rPr>
          <w:t>beatriz.pereira@aluno.uece.br</w:t>
        </w:r>
      </w:hyperlink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A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AU"/>
        </w:rPr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Ana Carolina Costa Pereira – (UECE)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4"/>
            <w:szCs w:val="24"/>
            <w:lang w:val="en-US"/>
          </w:rPr>
          <w:t>carolina.pereira@uece.br</w:t>
        </w:r>
      </w:hyperlink>
    </w:p>
    <w:p>
      <w:pPr>
        <w:pStyle w:val="JIEEMInstituicao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JIEEMSubtitulo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Resumo</w:t>
      </w:r>
    </w:p>
    <w:p>
      <w:pPr>
        <w:pStyle w:val="JIEEMCorpo"/>
        <w:spacing w:lineRule="auto" w:line="240"/>
        <w:ind w:hanging="0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</w:rPr>
        <w:t>Muito se tem discutido atualmente, sobre possíveis métodos que minimizem a defasagem da aprendizagem dos aluno na disciplina de Matemática. Os quadrinhos, seja pela sua linguagem icónica, seja pelas seus enredos curtos e divertidos, é uma possibilidade para essa diminuição e inserção de conteúdos matemáticos. Esta pesquisa tem o intuito de, a partir da confecção de tirinhas em quadrinhos, possibilitar o estudo de conteúdos Matemáticos, norteando os professores sobre sua utilização. Assim, realizamos um estudo de fundamentação teórica sobre o uso de quadrinhos no Ensino de Matemática para, em seguida, planejamos e aplicamos um mine curso, 4h/a, durante a IV Semana de Educação e Pesquisa em Matemática, propondo a confecção de quadrinhos em diferentes conteúdos Matemáticos. No que se refere aos dados coletados, percebemos que os futuros professores de Matemática, consideraram válido o uso dos quadrinhos no ensino como um método para a melhoria do ensino de Matemática. Para alguns, ainda há receio em utilizá-las pois afirmam o pouco conhecimento sobre ela, além da dificuldade c</w:t>
      </w:r>
      <w:r>
        <w:rPr>
          <w:rFonts w:cs="Times New Roman" w:ascii="Times New Roman" w:hAnsi="Times New Roman"/>
          <w:szCs w:val="22"/>
          <w:shd w:fill="FFFFFF" w:val="clear"/>
        </w:rPr>
        <w:t xml:space="preserve">om o manuseio da régua, do compasso e de propriedades do desenho geométrico, assim como as construções dos personagens. </w:t>
      </w:r>
    </w:p>
    <w:p>
      <w:pPr>
        <w:pStyle w:val="JIEEMCorpo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PT"/>
        </w:rPr>
        <w:t xml:space="preserve">Palavras chave: </w:t>
      </w:r>
      <w:r>
        <w:rPr>
          <w:rFonts w:cs="Times New Roman" w:ascii="Times New Roman" w:hAnsi="Times New Roman"/>
        </w:rPr>
        <w:t>História em Quadrinhos. Formação de Professores. Tirinhas em Quadrinhos.</w:t>
      </w:r>
    </w:p>
    <w:p>
      <w:pPr>
        <w:pStyle w:val="JIEEMCorp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onsiderada uma excelente ferramenta para o ensino de matemática, as Histórias em Quadrinhos e as Tirinhas em Quadrinhos despertam a atenção do público infanto-juvenil. Carvalho (2008) explana que as HQs, seja pela mistura de imagens e textos, ou pelas inusitadas histórias e seus heróis marcantes, elas são também um excelente potencial para ensinar. Nesse sentido, elas podem chegar a sala de aula de duas formas: como ferramenta paradidática, em exercícios e exemplos das disciplinas, ou como exercício multidisciplinar, na criação de HQs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o refletir sobre a utilização desse instrumento como forma de recurso didático nas aulas de matemáticas, os quadrinhos/tirinhas podem ser úteis ao professor de forma a trabalhar os conteúdos de maneira lúdica e criativa. </w:t>
      </w:r>
    </w:p>
    <w:p>
      <w:pPr>
        <w:pStyle w:val="Default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ind w:left="2124" w:hanging="0"/>
        <w:jc w:val="both"/>
        <w:rPr>
          <w:sz w:val="20"/>
        </w:rPr>
      </w:pPr>
      <w:r>
        <w:rPr>
          <w:sz w:val="20"/>
        </w:rPr>
        <w:t>Os quadrinhos poder ser utilizados de forma a estimular os alunos a criar tramas baseadas em situações matemáticas contribuindo, ainda, com a desmistificação da imagem negativa em torno da disciplina e mostrando que a Matemática pode ser vista de uma forma atraente, divertida e desafiadora.</w:t>
      </w:r>
      <w:r>
        <w:rPr/>
        <w:t xml:space="preserve"> </w:t>
      </w:r>
      <w:r>
        <w:rPr>
          <w:sz w:val="20"/>
        </w:rPr>
        <w:t>(PEREIRA, 2010, p.1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Santos (2003) descreve que há possibilidades de serem trabalhados temas de natureza histórica, ética e cientifica podem vir a serem discutidos a partir da leitura de uma determinada história em quadrinho. Nesse contexto, o autor ainda defende que os alunos podem fazer uso dessa leitura para iniciar um debate em sala de aula. Para ele, os quadrinhos/tirinhas não podem ser vistos como passatempos ou como uma leitura descompromissada. </w:t>
      </w:r>
    </w:p>
    <w:p>
      <w:pPr>
        <w:pStyle w:val="Default"/>
        <w:spacing w:lineRule="auto" w:line="360"/>
        <w:jc w:val="both"/>
        <w:rPr/>
      </w:pPr>
      <w:r>
        <w:rPr/>
        <w:tab/>
        <w:t>Pensando em contribuir para a inserção dessa ferramenta nas aulas de Matemática, organizamos e ministramos um mine curso na IV Semana de Educação e Pesquisa em Matemática, para os Licenciando do curso de UECE. Intitulado A Construção de Quadrinhos como Apoio para as Aulas de Matemática, o foco era apresentar os quadrinhos/tirinhas e sua construção, como metodologia de ensino da Matemática.</w:t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Para que essa nova metodologia seja eficaz no ensino, o primeiro desafio encontrado pelo professor é tomar conhecimento da linguagem dos quadrinhos. Ramos (2009, p.14) diz que “[...] ler quadrinhos é ler sua linguagem, tanto em seu aspecto verbal quanto visual (ou não verbal)”. O educador, precisar ter plena compreensão sobre a história para aplica-la em sala de aula.</w:t>
        <w:tab/>
      </w:r>
    </w:p>
    <w:p>
      <w:pPr>
        <w:pStyle w:val="Default"/>
        <w:spacing w:lineRule="auto" w:line="360"/>
        <w:ind w:firstLine="708"/>
        <w:jc w:val="both"/>
        <w:rPr/>
      </w:pPr>
      <w:r>
        <w:rPr/>
        <w:t>No primeiro momento, discutimos a inserção de novas metodologias nas aulas de Matemática como, vídeos educacionais, livros paradidáticos e até mesmo os jogos online, direcionais para fins educativos, estão possibilitando a melhoria do ensino da Matemática. No caso dos quadrinhos,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276"/>
        <w:ind w:left="2124" w:hanging="0"/>
        <w:jc w:val="both"/>
        <w:rPr>
          <w:sz w:val="20"/>
        </w:rPr>
      </w:pPr>
      <w:r>
        <w:rPr>
          <w:sz w:val="20"/>
        </w:rPr>
        <w:t>eles tanto podem ser utilizados para introduzir um tema que será depois desenvolvido por outros meios, para a aprofundar um conceito já apresentado, para gera discursões a respeito do assunto, para ilustrar uma ideia, como uma forma lúdica para tratamento de um tema árido ou como contraposição enfoque dado por outro meio de comunicação. (VERGUEIRO 2012, p.26)</w:t>
      </w:r>
    </w:p>
    <w:p>
      <w:pPr>
        <w:pStyle w:val="Default"/>
        <w:spacing w:lineRule="auto" w:line="276"/>
        <w:ind w:left="2124" w:hanging="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Ao longo da discursão, abordamos a história, os conceitos e tipos de histórias em quadrinhos, fazendo um paralelo entre as primeiras repressões impostas pela Associação Brasileira de Educadores (ABE) que como Carvalho (2008, p.32) descreve “[...] fez um protesto contra os quadrinhos, por que incutiam hábitos estrangeiros nas crianças”, até a utilização das tirinhas na atualidade como, em questões do Exame Nacional do Ensino Médio (ENEM)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Em um segundo momento, começamos a trabalhar alguns conceitos de perspectivas e as técnicas de desenhos. </w:t>
      </w:r>
    </w:p>
    <w:p>
      <w:pPr>
        <w:pStyle w:val="Default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ind w:left="2268" w:hanging="0"/>
        <w:jc w:val="both"/>
        <w:rPr>
          <w:sz w:val="20"/>
        </w:rPr>
      </w:pPr>
      <w:r>
        <w:rPr>
          <w:sz w:val="20"/>
        </w:rPr>
        <w:t xml:space="preserve">As HQs podem vir a ser uma poderosa ferramenta pedagógica, capaz de explicar e mostrar aos alunos, de forma divertida e prazerosa, a aplicação prática de recursos artísticos sofisticados, tais como perspectiva, anatomia, luz e sombra, geometria, cores e composições. (BARBOSA, 2009, p.131) </w:t>
      </w:r>
    </w:p>
    <w:p>
      <w:pPr>
        <w:pStyle w:val="Default"/>
        <w:spacing w:lineRule="auto" w:line="360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No que diz respeito à construção das TQs, foram utilizados conceitos de retas paralelas e ângulos perpendiculares na confecção das grades (estrutura inicial dos quadrinhos). Na etapa do enredo da tirinha, separamos os alunos (discentes) em duplas e pedimos para que cada um escolhesse entre os assuntos de álgebra, geometria, trigonometria ou aritmética. Para execução do trabalho foi utilizado: folha de papel A4, lápis, régua, lápis de cor e canetinhas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Ainda sobre a construção, foi padronizada, tanto a medida do desenho de 50 cm x 16 cm, como o número máximo de grades, quatro. É importante lembrar que os discentes, estavam construindo Tirinhas em Quadrinhos, e essas são marcados por enredos curtos e animados.</w:t>
      </w:r>
    </w:p>
    <w:p>
      <w:pPr>
        <w:pStyle w:val="Default"/>
        <w:jc w:val="center"/>
        <w:rPr/>
      </w:pPr>
      <w:r>
        <w:rPr>
          <w:b/>
        </w:rPr>
        <w:t xml:space="preserve">Figura 1 - </w:t>
      </w:r>
      <w:r>
        <w:rPr/>
        <w:t>Exemplo de tirinha produzida no curso.</w:t>
      </w:r>
    </w:p>
    <w:p>
      <w:pPr>
        <w:pStyle w:val="Default"/>
        <w:spacing w:lineRule="auto" w:line="360"/>
        <w:jc w:val="both"/>
        <w:rPr/>
      </w:pPr>
      <w:r>
        <w:rPr/>
        <w:drawing>
          <wp:inline distT="0" distB="0" distL="0" distR="0">
            <wp:extent cx="5400040" cy="1631950"/>
            <wp:effectExtent l="0" t="0" r="0" b="0"/>
            <wp:docPr id="1" name="Imagem 0" descr="Sem títul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Sem títul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</w:rPr>
        <w:t>Fonte</w:t>
      </w:r>
      <w:r>
        <w:rPr/>
        <w:t>: Elabora pelas autoras.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Por fim, foi proposta uma exposição, em forma de painel, das TQs produzidas pelos alunos; ela teve como objetivo a interação entre os alunos e os próprios quadrinhos criados por eles.</w:t>
      </w:r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E DISCUSSÃO</w:t>
      </w:r>
    </w:p>
    <w:p>
      <w:pPr>
        <w:pStyle w:val="Default"/>
        <w:spacing w:lineRule="auto" w:line="360"/>
        <w:ind w:firstLine="708"/>
        <w:jc w:val="both"/>
        <w:rPr>
          <w:sz w:val="32"/>
        </w:rPr>
      </w:pPr>
      <w:r>
        <w:rPr>
          <w:szCs w:val="22"/>
          <w:shd w:fill="FFFFFF" w:val="clear"/>
        </w:rPr>
        <w:t>Numa primeira instância, alguns participantes não visualizaram qual relação teria o quadrinho com o ensino de Matemática, ocasionando a escolha na matricula do curso condicionada a curiosidade dessa descober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8"/>
        <w:rPr>
          <w:rFonts w:ascii="Times New Roman" w:hAnsi="Times New Roman"/>
          <w:sz w:val="24"/>
          <w:szCs w:val="28"/>
          <w:shd w:fill="FFFFFF" w:val="clear"/>
        </w:rPr>
      </w:pPr>
      <w:r>
        <w:rPr>
          <w:rFonts w:ascii="Times New Roman" w:hAnsi="Times New Roman"/>
          <w:sz w:val="24"/>
          <w:szCs w:val="28"/>
          <w:shd w:fill="FFFFFF" w:val="clear"/>
        </w:rPr>
        <w:t>À medida que a aula ia se passando fomos podendo fortalecer as discussões em torno do tema e desmistificando o uso do quadrinho na Matemática: Ângulos, figuras geométricas, perspectivas, confecção dos quadros (Desenho Geométrico), Proporção (Tamanho dos quadros), e equações (montagem das páginas).</w:t>
      </w:r>
    </w:p>
    <w:p>
      <w:pPr>
        <w:pStyle w:val="Normal"/>
        <w:ind w:firstLine="708"/>
        <w:rPr>
          <w:rFonts w:ascii="Times New Roman" w:hAnsi="Times New Roman"/>
          <w:sz w:val="24"/>
          <w:szCs w:val="28"/>
          <w:shd w:fill="FFFFFF" w:val="clear"/>
        </w:rPr>
      </w:pPr>
      <w:r>
        <w:rPr>
          <w:rFonts w:ascii="Times New Roman" w:hAnsi="Times New Roman"/>
          <w:sz w:val="24"/>
          <w:szCs w:val="28"/>
          <w:shd w:fill="FFFFFF" w:val="clear"/>
        </w:rPr>
        <w:t xml:space="preserve">Dentre as dificuldades apresentadas, o manuseio com a régua e o compasso, assim como algumas propriedades do desenho geométrico, e a construções das figuras dos quadrinhos foram as que mais os alunos resistiram. </w:t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hd w:fill="FFFFFF" w:val="clear"/>
        </w:rPr>
        <w:t>Desse modo, percebemos que muitos alunos não enxergavam os quadrinhos como recurso metodológico e alguns comentaram o receio em aplicá-lo. Acreditamos que é necessária uma maior divulgação desse recurso, seja por meio de pesquisas ou cursos de formação inicial e continuada de professores.</w:t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julgamos pela maioria dos livros didáticos disponíveis no mercado, concluímos que a utilização das histórias em quadrinhos no ensino de Matemática ainda é rara e tímida. </w:t>
      </w:r>
    </w:p>
    <w:p>
      <w:pPr>
        <w:pStyle w:val="Default"/>
        <w:spacing w:lineRule="auto" w:line="360"/>
        <w:ind w:firstLine="708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A proposta desse curso foi inicialmente um trabalho de divulgação e discussão sobre o uso de quadrinho nas aulas de Matemática, seja ele utilizando HQs ou TQs já confeccionados na mídia, ou confeccionando com os alunos. Para a aplicação, consideramos que eles podem ser uma forma de iniciar uma aula, ou concluí-la, ou utilizar um quadrinho como elemento de um enunciado de uma questão de Matemática.</w:t>
      </w:r>
    </w:p>
    <w:p>
      <w:pPr>
        <w:pStyle w:val="Default"/>
        <w:spacing w:lineRule="auto" w:line="360"/>
        <w:ind w:firstLine="708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Dessa forma, os quadrinhos podem ser uma excelente ferramenta para os professores em geral, mas é preciso que educadores e estudantes saibam como emprega-los. Carvalho (2008, p.62) defende que essa aplicação deve ser considerados “[...]o nível intelectual e de desenvolvimento dos alunos quanto o programa escolar e o conteúdo discutido”. </w:t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ências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RVALHO, DJota. </w:t>
      </w:r>
      <w:r>
        <w:rPr>
          <w:rFonts w:ascii="Times New Roman" w:hAnsi="Times New Roman"/>
          <w:b/>
          <w:sz w:val="24"/>
          <w:szCs w:val="24"/>
        </w:rPr>
        <w:t>A Educação está no Gibi. Campinas</w:t>
      </w:r>
      <w:r>
        <w:rPr>
          <w:rFonts w:ascii="Times New Roman" w:hAnsi="Times New Roman"/>
          <w:sz w:val="24"/>
          <w:szCs w:val="24"/>
        </w:rPr>
        <w:t>. Campinas: Papirus Editora, 2006.</w:t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PEREIRA, Ana Carolina Costa</w:t>
      </w:r>
      <w:r>
        <w:rPr>
          <w:rFonts w:ascii="Times New Roman" w:hAnsi="Times New Roman"/>
          <w:b/>
          <w:sz w:val="24"/>
          <w:szCs w:val="24"/>
          <w:shd w:fill="FFFFFF" w:val="clear"/>
        </w:rPr>
        <w:t>. O Uso de Quadrinhos no Ensino da Matemática</w:t>
      </w:r>
      <w:r>
        <w:rPr>
          <w:rFonts w:ascii="Times New Roman" w:hAnsi="Times New Roman"/>
          <w:sz w:val="24"/>
          <w:szCs w:val="24"/>
          <w:shd w:fill="FFFFFF" w:val="clear"/>
        </w:rPr>
        <w:t>: um ensaio com alunos de licenciatura em matemática da UECE. In: Encontro Nacional de Educação Matemática, Salvador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>Bahia: SBEM, 2010. p. 1 - 9.</w:t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AMOS, Paulo. </w:t>
      </w:r>
      <w:r>
        <w:rPr>
          <w:rFonts w:ascii="Times New Roman" w:hAnsi="Times New Roman"/>
          <w:b/>
          <w:iCs/>
          <w:color w:val="000000"/>
          <w:sz w:val="24"/>
          <w:szCs w:val="24"/>
        </w:rPr>
        <w:t>A leitura dos quadrinhos</w:t>
      </w:r>
      <w:r>
        <w:rPr>
          <w:rFonts w:ascii="Times New Roman" w:hAnsi="Times New Roman"/>
          <w:color w:val="000000"/>
          <w:sz w:val="24"/>
          <w:szCs w:val="24"/>
        </w:rPr>
        <w:t>. São Paulo: Contexto, 2009.</w:t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NTOS, Roberto Elísio. </w:t>
      </w:r>
      <w:r>
        <w:rPr>
          <w:rFonts w:ascii="Times New Roman" w:hAnsi="Times New Roman"/>
          <w:b/>
          <w:bCs/>
          <w:sz w:val="24"/>
          <w:szCs w:val="24"/>
        </w:rPr>
        <w:t>A História em Quadrinhos na sala de aula</w:t>
      </w:r>
      <w:r>
        <w:rPr>
          <w:rFonts w:ascii="Times New Roman" w:hAnsi="Times New Roman"/>
          <w:sz w:val="24"/>
          <w:szCs w:val="24"/>
        </w:rPr>
        <w:t>. In: XVI Congresso Brasileiro de Comunicação, 2003, Belo Horizonte. XXVI Congresso Brasileiro de Comunicação, 2003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VERGUEIRO, Waldomiro. Uso das HQS no ensino. In: RAMA, Ângela; VERGUEIRO, Waldomiro (Org.)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"/>
          <w:rFonts w:ascii="Times New Roman" w:hAnsi="Times New Roman"/>
          <w:sz w:val="24"/>
          <w:szCs w:val="24"/>
          <w:shd w:fill="FFFFFF" w:val="clear"/>
        </w:rPr>
        <w:t>Como usar as histórias em quadrinhos na sala de aula.</w:t>
      </w:r>
      <w:r>
        <w:rPr>
          <w:rStyle w:val="Appleconvertedspace"/>
          <w:rFonts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>3. ed. São Paulo: Contexto, 2009. Cap. 1. p. 07-29.</w:t>
      </w:r>
    </w:p>
    <w:p>
      <w:pPr>
        <w:pStyle w:val="Normal"/>
        <w:spacing w:lineRule="auto" w:line="240" w:beforeAutospacing="1" w:afterAutospacing="1"/>
        <w:jc w:val="left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589" w:leader="none"/>
        <w:tab w:val="right" w:pos="8931" w:leader="none"/>
      </w:tabs>
      <w:snapToGrid w:val="false"/>
      <w:ind w:left="-851" w:hanging="0"/>
      <w:jc w:val="left"/>
      <w:rPr>
        <w:rFonts w:ascii="Comic Sans MS" w:hAnsi="Comic Sans MS" w:cs="Comic Sans MS"/>
        <w:sz w:val="20"/>
        <w:szCs w:val="20"/>
      </w:rPr>
    </w:pPr>
    <w:r>
      <w:rPr/>
      <w:drawing>
        <wp:inline distT="0" distB="0" distL="0" distR="0">
          <wp:extent cx="819150" cy="492760"/>
          <wp:effectExtent l="0" t="0" r="0" b="0"/>
          <wp:docPr id="2" name="Imagem 3" descr="11101259_849138905140430_3670171623303767299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11101259_849138905140430_3670171623303767299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 xml:space="preserve">           </w:t>
    </w:r>
    <w:r>
      <w:rPr>
        <w:rFonts w:cs="Comic Sans MS" w:ascii="Comic Sans MS" w:hAnsi="Comic Sans MS"/>
        <w:sz w:val="20"/>
        <w:szCs w:val="20"/>
      </w:rPr>
      <w:t xml:space="preserve">XXII Semana de Educação da Universidade Estadual do Ceará           </w:t>
    </w:r>
    <w:r>
      <w:rPr/>
      <w:drawing>
        <wp:inline distT="0" distB="0" distL="0" distR="0">
          <wp:extent cx="495300" cy="619125"/>
          <wp:effectExtent l="0" t="0" r="0" b="0"/>
          <wp:docPr id="3" name="Imagem 1" descr="imagesCA16462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imagesCA16462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left" w:pos="1830" w:leader="none"/>
        <w:tab w:val="center" w:pos="3755" w:leader="none"/>
        <w:tab w:val="center" w:pos="4252" w:leader="none"/>
        <w:tab w:val="center" w:pos="5589" w:leader="none"/>
        <w:tab w:val="right" w:pos="8789" w:leader="none"/>
      </w:tabs>
      <w:snapToGrid w:val="false"/>
      <w:ind w:left="-993" w:hanging="0"/>
      <w:jc w:val="lef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 xml:space="preserve">       </w:t>
      <w:tab/>
      <w:t>31 de agosto a 04 de setembro de 2015</w:t>
    </w:r>
  </w:p>
  <w:p>
    <w:pPr>
      <w:pStyle w:val="Header"/>
      <w:ind w:left="-993" w:hanging="0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03885</wp:posOffset>
              </wp:positionH>
              <wp:positionV relativeFrom="paragraph">
                <wp:posOffset>79375</wp:posOffset>
              </wp:positionV>
              <wp:extent cx="6210300" cy="635"/>
              <wp:effectExtent l="3175" t="3810" r="3810" b="317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straightConnector1">
                        <a:avLst/>
                      </a:prstGeom>
                      <a:noFill/>
                      <a:ln w="648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7.55pt;margin-top:6.25pt;width:488.95pt;height:0pt;mso-wrap-style:none;v-text-anchor:middle" type="_x0000_t32">
              <v:fill o:detectmouseclick="t" on="false"/>
              <v:stroke color="#548dd4" weight="64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b21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1b2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31b2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1b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364d6"/>
    <w:rPr>
      <w:color w:val="0000FF" w:themeColor="hyperlink"/>
      <w:u w:val="single"/>
    </w:rPr>
  </w:style>
  <w:style w:type="character" w:styleId="Strong">
    <w:name w:val="Strong"/>
    <w:uiPriority w:val="22"/>
    <w:qFormat/>
    <w:rsid w:val="00017af0"/>
    <w:rPr>
      <w:b/>
      <w:bCs/>
    </w:rPr>
  </w:style>
  <w:style w:type="character" w:styleId="Appleconvertedspace" w:customStyle="1">
    <w:name w:val="apple-converted-space"/>
    <w:qFormat/>
    <w:rsid w:val="00017a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1b21"/>
    <w:pPr>
      <w:spacing w:lineRule="auto" w:line="240"/>
    </w:pPr>
    <w:rPr>
      <w:rFonts w:ascii="Tahoma" w:hAnsi="Tahoma" w:cs="Tahoma"/>
      <w:sz w:val="16"/>
      <w:szCs w:val="16"/>
    </w:rPr>
  </w:style>
  <w:style w:type="paragraph" w:styleId="JIEEMTitulo" w:customStyle="1">
    <w:name w:val="JIEEMTitulo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JIEEMAutores" w:customStyle="1">
    <w:name w:val="JIEEMAutores"/>
    <w:basedOn w:val="Normal"/>
    <w:qFormat/>
    <w:rsid w:val="00731b21"/>
    <w:pPr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JIEEMSubtitulo1" w:customStyle="1">
    <w:name w:val="JIEEMSubtitulo1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JIEEMCorpo" w:customStyle="1">
    <w:name w:val="JIEEMCorpo"/>
    <w:basedOn w:val="Normal"/>
    <w:qFormat/>
    <w:rsid w:val="00731b21"/>
    <w:pPr>
      <w:spacing w:before="0" w:after="120"/>
      <w:ind w:firstLine="709"/>
    </w:pPr>
    <w:rPr>
      <w:rFonts w:ascii="Arial" w:hAnsi="Arial" w:cs="Arial"/>
      <w:sz w:val="24"/>
      <w:szCs w:val="24"/>
    </w:rPr>
  </w:style>
  <w:style w:type="paragraph" w:styleId="JIEEMInstituicao" w:customStyle="1">
    <w:name w:val="JIEEMInstituicao"/>
    <w:basedOn w:val="JIEEMAutores"/>
    <w:qFormat/>
    <w:rsid w:val="00731b21"/>
    <w:pPr/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731b21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fault" w:customStyle="1">
    <w:name w:val="Default"/>
    <w:qFormat/>
    <w:rsid w:val="00ec41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.pereira@aluno.uece.br" TargetMode="External"/><Relationship Id="rId3" Type="http://schemas.openxmlformats.org/officeDocument/2006/relationships/hyperlink" Target="mailto:carolina.pereira@uece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AE7CA-CA39-4183-9BEC-5E0924E28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439</Words>
  <Characters>7774</Characters>
  <CharactersWithSpaces>919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2:00Z</dcterms:created>
  <dc:creator>Paulo César</dc:creator>
  <dc:description/>
  <dc:language>en-US</dc:language>
  <cp:lastModifiedBy>Beatriz</cp:lastModifiedBy>
  <dcterms:modified xsi:type="dcterms:W3CDTF">2015-08-06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