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BSERVAÇÃO DO USO DAS MÚLTIPLAS LINGUAGENS NA EDUCAÇÃO INFANTIL</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olina Barretto Possamai (UECE)</w:t>
      </w:r>
    </w:p>
    <w:p>
      <w:pPr>
        <w:pStyle w:val="Standard"/>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carolina_barretto@yahoo.com.br</w:t>
        </w:r>
      </w:hyperlink>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ele Nunes Honorato (UECE)</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ele.nunes@hotmail.com </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rabalho constitui desdobramento de estudos sobre o uso das Múltiplas Linguagens na Educação Infantil vistos na disciplina de Língua Portuguesa II, do curso de Pedagogia da Universidade Estadual do Ceará – UECE. Como ponto de partida para o questionamento: É possível iniciar o trabalho com as múltiplas linguagens na Educação Infantil? Tivemos o interesse então de verificar alguns desses aspectos. Realizamos um trabalho de campo envolvendo observações na rotina dos alunos, entrevista com a professora regente, além de uma pesquisa bibliográfica. A visita aconteceu em uma escola da Prefeitura, localizada na cidade de Fortaleza (CE), no bairro Itaperi. A investigação teve como objetivo analisar a rotina das crianças em uma sala de Infantil V, visando identificar nas atividades realizadas se ocorre à presença das múltiplas linguagens, como elas são desenvolvidas e quais seus possíveis resultados após as aplicações. As múltiplas linguagens estão inseridas na vida de qualquer pessoa, porém na Educação Infantil esse leque de visões deve ser visto com bastante atenção, sempre procurando dar as crianças oportunidades de conviver com o máximo de linguagens possíveis. Na entrevista, a professora nos relata várias situações e dificuldades enfrentadas, mas diz que está sempre disposta a colaborar para o desenvolvimento geral de seus alunos.  Dessa maneira, pudemos perceber através dos autores e da observação que fizemos, a importância das múltiplas linguagens, que estão trabalhando durante esses momentos, a imaginação, a criatividade, a leitura de mundo, a linguagem verbal e não verbal contida em cada experiência vivenciada, além de proporcionar a criança boas relações com a leitura e a escrita.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Infantil. Ludicidade. Múltiplas Linguagens. </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múltiplas linguagens estão presentes no cotidiano das pessoas em todos os lugares indiferente de classe social ou nível escolar, porém, sabemos da importância de serem trabalhadas desde cedo, logo na Educação Infantil, pois, o processo de aprendizagem nessa área precisa ser introduzido com ludicidade e paulatinamente, visando que o desenvolvimento da aquisição da leitura e da escrita evolua ao máximo, e para que a receptividade das crianças em relação ao assunto seja positiva e não vista como obrigação escolar maçante.</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cola do município de Fortaleza escolhida para essa atividade de campo contempla uma sala de Infantil V no turno da tarde com vinte alunos. A instituição apoia o trabalho com múltiplas linguagens desde a Educação Infantil, a professora regente entrevistada na ocasião tem experiência no campo educacional desde 2003, passando por escolas privadas e públicas, ministrando aulas na Educação Infantil e Ensino Fundamental. Ela defende que o lúdico é uma ótima ferramenta para estimular as crianças a aprender, relata que sempre procurou desenvolver atividades que priorizem o lúdico para explorar a leitura, a escrita e a oralidade.</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iante do exposto, buscamos em nossa investigação analisar a rotina das crianças em uma sala de Infantil V, do turno da tarde, de uma escola da rede municipal de Fortaleza, visando identificar nas atividades realizadas se ocorre à presença das múltiplas linguagens, como elas são trabalhadas e quais seus possíveis resultados após as aplicações. Utilizamo-nos do recurso da entrevista semiestruturada com a professora regente e observações das atividades realizadas em sala de aula para atingirmos os resultados da pesquisa.</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otina das crianças foi iniciada com um momento onde a linguagem musical foi trabalhada. A professora organizou as crianças em círculo e cantou junto com elas diversas músicas acompanhadas de movimentos variados. Atividades que envolvem música são muito importantes para o desenvolvimento infantil, pois além de ser um momento divertido, a música estimula áreas do cérebro que vão beneficiar o desenvolvimento de outras linguagens. No momento observado foi possível identificar diversos objetivos atingidos: as crianças aprenderam sobre os sentidos (direita e esquerda); cantaram sobre os componentes da natureza (sol, lua, céu...); desenvolveram em meio à música movimentos rápidos e lentos percebendo a diferença entre eles, visto que as músicas cantadas envolviam esses assuntos.</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segundo momento envolveu a aprendizagem da matemática. Para trabalhar esta linguagem, a professora utilizou um calendário confeccionado com números e diversas cores. As crianças foram questionadas sobre os dias da semana e o mês em que estamos; esta atividade traz a familiaridade dos pequenos com os números e desenvolve neles a percepção sobre a diferença entre os dias, meses e anos. A professora conta que esta atividade é realizada diariamente.</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oda de conversa é um momento indispensável na educação infantil. Na observação identificamos o quanto esse momento desenvolve a oralidade das crianças e as tornam participantes do meio em que vivemos. A professora organizou todos em uma rodinha e trouxe para discussão algum fato importante que ocorreu; após a apresentação do fato ou reflexão, a professora questionou as crianças buscando ouvir a opinião delas e deixando-as livres para se expressar através da fala. O momento foi encerrado com uma conscientização feita pela professora em relação ao fato e ao que as crianças disseram.</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a atividade analisada foi a contação de histórias. Neste momento, as crianças puderam ficar mais a vontade para ouvir a história que foi iniciada com uma canção (linguagem musical). O livro colorido captou a atenção dos pequenos, que com tal atividade despertaram a imaginação e a criatividade. As crianças interrompiam a história identificando semelhanças entre suas vidas e as personagens. </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infantil V já é possível trabalhar com as crianças o alfabeto, sendo assim, a linguagem escrita foi desenvolvida através de uma atividade que envolvia a lista de frequência (chamadinha) com os nomes dos alunos. A professora trouxe o nome de cada criança escrito em um papel com letra bastão e à medida que ela apresentava o papel às crianças, fazia a relação da primeira letra com o nome do colega que estava no papel. As crianças conseguiram identificar seus nomes e os dos colegas, além de possuírem inteira afinidade com o alfabeto. Na entrevista a professora explica como usa as múltiplas linguagens:</w:t>
      </w:r>
    </w:p>
    <w:p>
      <w:pPr>
        <w:pStyle w:val="Standard"/>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jc w:val="both"/>
        <w:rPr>
          <w:rFonts w:ascii="Times New Roman" w:hAnsi="Times New Roman" w:cs="Times New Roman"/>
        </w:rPr>
      </w:pPr>
      <w:r>
        <w:rPr>
          <w:rFonts w:cs="Times New Roman" w:ascii="Times New Roman" w:hAnsi="Times New Roman"/>
        </w:rPr>
        <w:t>No tempo destinado ao professor, planejo, pesquiso, organizo as atividades para que possa ser atingidos objetivos dentro dos conteúdos utilizando o desenvolvimento da linguagem escrita e oral. São selecionados livros diferentes como fonte de pesquisa para que possa trabalhar melhor os conteúdos com diferentes atividades de leitura. De acordo com o assunto, escolho os livros adequados à idade das crianças e planejo como foi trabalhá-lo com eles. Primeiro faço a leitura do livro para eles, depois realizo diferentes questionamentos e perguntas relacionadas ao texto e suas vivências. Após essa roda de conversa sempre faço uma atividade sobre o livro, um desenho, ou pintura, ou escrever, moldar personagens com massinha etc.</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crianças podem ter acesso a outros espaços além da sala de aula. O parquinho funciona como espaço de brincadeira, onde as crianças são livres para se expressar e interagir com outras. A biblioteca que no momento encontra-se sem professor (a) regente, oferece atividades e livros, mas a iniciativa deve partir dos professores de cada turma; são eles os responsáveis de desenvolver atividades que levem as crianças a ter familiaridade com a biblioteca. No momento da observação fomos informados de que raramente isso ocorre na escola.</w:t>
      </w:r>
    </w:p>
    <w:p>
      <w:pPr>
        <w:pStyle w:val="PargrafodaLista"/>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Ao final do da entrevista a professora nos relatou que está sempre enfrentando desafios na sala de aula, entretanto destacou a indisciplina dos alunos, a quantidade, pois são muitos por sala do ponto de vista dela, ficando difícil fazer um trabalho mais específico, e a resistência de alguns deles na participação e realização das atividades. </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nosso roteiro de observação elaborado, fomos notando as estratégias de ensino e exploração do conteúdo pela educadora da escola. Assim, percebemos que a linguagem é trabalhada pela professora de várias maneiras. No artigo a </w:t>
      </w:r>
      <w:r>
        <w:rPr>
          <w:rFonts w:cs="Times New Roman" w:ascii="Times New Roman" w:hAnsi="Times New Roman"/>
          <w:i/>
          <w:sz w:val="24"/>
          <w:szCs w:val="24"/>
        </w:rPr>
        <w:t>Construção da linguagem oral e escrita na pré-escola</w:t>
      </w:r>
      <w:r>
        <w:rPr>
          <w:rFonts w:cs="Times New Roman" w:ascii="Times New Roman" w:hAnsi="Times New Roman"/>
          <w:sz w:val="24"/>
          <w:szCs w:val="24"/>
        </w:rPr>
        <w:t>, Danielli dos Santos Carvalho (2009) cita essa importância de trabalhar a linguagem de diversas formas, destacando: “A pré-escola não pode ser apenas uma ocupação de tempo e de espaço, mas usar esse momento atribuindo sentido à linguagens que estão postas na sociedade. Nesse sentido, a leitura e a escrita podem ser trabalhadas de forma lúdica e criativa”.</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ão se tem dúvida de que a grande intenção da educação infantil não é alfabetizar, mas sim, criar esse ambiente alfabetizador para que a criança possa vivenciar a linguagem. Sobre esse aspecto: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2268" w:hanging="0"/>
        <w:jc w:val="both"/>
        <w:rPr>
          <w:rFonts w:ascii="Times New Roman" w:hAnsi="Times New Roman" w:cs="Times New Roman"/>
        </w:rPr>
      </w:pPr>
      <w:r>
        <w:rPr>
          <w:rFonts w:cs="Times New Roman" w:ascii="Times New Roman" w:hAnsi="Times New Roman"/>
        </w:rPr>
        <w:t>A linguagem vincula-se à imaginação, à criação, ao diálogo, à expressão de saberes, afetos, valores; constitui a consciência e organiza a conduta: nela e através dela, são assimilados conceitos e preconceitos. A linguagem verbal – materializada nas relações sociais como oralidade ou como escrita – tem todas essas características e as potencializa. (KRAMER, 2011, p.76)</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Quando a professora do Infantil V participante da pesquisa escuta o que as crianças têm a dizer, ouve suas opiniões, abre espaço para o diálogo, está fazendo um ótimo papel na formação do futuro leitor, principalmente ao contar histórias. Kramer (2001, p.79) ressalta essa importância:</w:t>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2268" w:hanging="0"/>
        <w:jc w:val="both"/>
        <w:rPr>
          <w:rFonts w:ascii="Times New Roman" w:hAnsi="Times New Roman" w:cs="Times New Roman"/>
        </w:rPr>
      </w:pPr>
      <w:r>
        <w:rPr>
          <w:rFonts w:cs="Times New Roman" w:ascii="Times New Roman" w:hAnsi="Times New Roman"/>
        </w:rPr>
        <w:t xml:space="preserve">É preciso que as crianças estabeleçam relações positivas com a linguagem, a leitura e a escrita, e que lhes seja produzido o desejo de aprender a ler e a escrever. Que as crianças possam aprender a ler e a escrever. Que tenham acesso à literatura, que desejem se tornar leitores, confiando nas próprias possibilidades se desenvolver e aprender. </w:t>
      </w:r>
    </w:p>
    <w:p>
      <w:pPr>
        <w:pStyle w:val="Standard"/>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musicalidade também é um importante mecanismo para o desenvolvimento da linguagem, usar situações do dia-a-dia, esses aspectos foram bem pensados pela professora. No artigo 9º, inciso II da Resolução n º 5 diz:</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2268" w:hanging="0"/>
        <w:jc w:val="both"/>
        <w:rPr>
          <w:rFonts w:ascii="Times New Roman" w:hAnsi="Times New Roman" w:cs="Times New Roman"/>
        </w:rPr>
      </w:pPr>
      <w:r>
        <w:rPr>
          <w:rFonts w:cs="Times New Roman" w:ascii="Times New Roman" w:hAnsi="Times New Roman"/>
        </w:rPr>
        <w:t>As práticas pedagógicas que compõem a proposta curricular da Educação Infantil devem ter como eixos norteadores as interações e a brincadeira, garantindo experiências que: II – favoreçam a imersão das crianças nas diferentes linguagens e o progressivo domínio por elas de vários gêneros e formas de expressão: gestual, verbal, plástica, dramática e musical. (Brasil, Art 9º inciso II. 2009)</w:t>
      </w:r>
    </w:p>
    <w:p>
      <w:pPr>
        <w:pStyle w:val="Standard"/>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Standard"/>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través dessa experiência vivenciada, pode-se concluir que a professora procurou utilizar-se de diferentes maneiras para desenvolver as atividades, buscando trabalhar a oralidade deixando que as crianças falem sobre o livro lido, contando suas vivências.</w:t>
      </w:r>
    </w:p>
    <w:p>
      <w:pPr>
        <w:pStyle w:val="Standard"/>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Resolução Nº 5</w:t>
      </w:r>
      <w:r>
        <w:rPr>
          <w:rFonts w:cs="Times New Roman" w:ascii="Times New Roman" w:hAnsi="Times New Roman"/>
          <w:sz w:val="24"/>
          <w:szCs w:val="24"/>
        </w:rPr>
        <w:t>, de 17 de Dezembro de 2009.</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pPr>
      <w:r>
        <w:rPr>
          <w:rFonts w:cs="Times New Roman" w:ascii="Times New Roman" w:hAnsi="Times New Roman"/>
          <w:sz w:val="24"/>
          <w:szCs w:val="24"/>
        </w:rPr>
        <w:t xml:space="preserve">CARVALHO, Danielli dos Santos </w:t>
      </w:r>
      <w:r>
        <w:rPr>
          <w:rFonts w:cs="Times New Roman" w:ascii="Times New Roman" w:hAnsi="Times New Roman"/>
          <w:b/>
          <w:sz w:val="24"/>
          <w:szCs w:val="24"/>
        </w:rPr>
        <w:t>A construção da Linguagem oral e escrita na pré-escola.</w:t>
      </w:r>
      <w:r>
        <w:rPr>
          <w:rFonts w:cs="Times New Roman" w:ascii="Times New Roman" w:hAnsi="Times New Roman"/>
          <w:sz w:val="24"/>
          <w:szCs w:val="24"/>
        </w:rPr>
        <w:t xml:space="preserve"> Mato Grosso. 2009.</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pPr>
      <w:r>
        <w:rPr>
          <w:rFonts w:cs="Times New Roman" w:ascii="Times New Roman" w:hAnsi="Times New Roman"/>
          <w:sz w:val="24"/>
          <w:szCs w:val="24"/>
        </w:rPr>
        <w:t xml:space="preserve">KRAMER, Sônia et al. </w:t>
      </w:r>
      <w:r>
        <w:rPr>
          <w:rFonts w:cs="Times New Roman" w:ascii="Times New Roman" w:hAnsi="Times New Roman"/>
          <w:b/>
          <w:sz w:val="24"/>
          <w:szCs w:val="24"/>
        </w:rPr>
        <w:t>Infância e crianças de 6 anos:</w:t>
      </w:r>
      <w:r>
        <w:rPr>
          <w:rFonts w:cs="Times New Roman" w:ascii="Times New Roman" w:hAnsi="Times New Roman"/>
          <w:sz w:val="24"/>
          <w:szCs w:val="24"/>
        </w:rPr>
        <w:t xml:space="preserve"> desafios das transições na educação infantil e no ensino fundamental. Educação e Pesquisa, São Paulo, v37, n.1, 220p. 69-85, jan./abr. 2011.</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PargrafodaLista">
    <w:name w:val="Parágrafo da Lista"/>
    <w:basedOn w:val="Standard"/>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_barretto@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1:00Z</dcterms:created>
  <dc:creator/>
  <dc:description/>
  <dc:language>en-US</dc:language>
  <cp:lastModifiedBy>Carolina</cp:lastModifiedBy>
  <dcterms:modified xsi:type="dcterms:W3CDTF">2015-08-11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