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rPr>
          <w:rFonts w:ascii="Times New Roman" w:hAnsi="Times New Roman" w:cs="Times New Roman"/>
          <w:sz w:val="24"/>
          <w:szCs w:val="24"/>
        </w:rPr>
      </w:pPr>
      <w:r>
        <w:rPr>
          <w:rFonts w:cs="Times New Roman" w:ascii="Times New Roman" w:hAnsi="Times New Roman"/>
          <w:sz w:val="24"/>
          <w:szCs w:val="24"/>
        </w:rPr>
        <w:t>o conceito de sexualidade sob a análise foucaultiana</w:t>
      </w:r>
    </w:p>
    <w:p>
      <w:pPr>
        <w:pStyle w:val="JIEEMTitulo"/>
        <w:spacing w:lineRule="auto" w:line="240" w:before="0" w:after="120"/>
        <w:contextualSpacing/>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Jarles Lopes de Medeiros (UFC)</w:t>
      </w:r>
    </w:p>
    <w:p>
      <w:pPr>
        <w:pStyle w:val="JIEEMTitulo"/>
        <w:spacing w:lineRule="auto" w:line="240" w:before="0" w:after="120"/>
        <w:contextualSpacing/>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jarlles@hotmail.com </w:t>
      </w:r>
    </w:p>
    <w:p>
      <w:pPr>
        <w:pStyle w:val="JIEEMTitulo"/>
        <w:spacing w:lineRule="auto" w:line="240" w:before="0" w:after="120"/>
        <w:contextualSpacing/>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amia Paula dos Santos Silva (UFC)</w:t>
      </w:r>
    </w:p>
    <w:p>
      <w:pPr>
        <w:pStyle w:val="JIEEMTitulo"/>
        <w:spacing w:lineRule="auto" w:line="240" w:before="0" w:after="120"/>
        <w:contextualSpacing/>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Samiapaula86@hotmail.com</w:t>
      </w:r>
    </w:p>
    <w:p>
      <w:pPr>
        <w:pStyle w:val="JIEEMTitulo"/>
        <w:spacing w:lineRule="auto" w:line="240" w:before="0" w:after="120"/>
        <w:contextualSpacing/>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Rosa Maria Barros Ribeiro (UECE)</w:t>
      </w:r>
    </w:p>
    <w:p>
      <w:pPr>
        <w:pStyle w:val="JIEEMTitulo"/>
        <w:spacing w:lineRule="auto" w:line="240" w:before="0" w:after="120"/>
        <w:contextualSpacing/>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rosabribeiro@yahoo.com.br</w:t>
      </w:r>
    </w:p>
    <w:p>
      <w:pPr>
        <w:pStyle w:val="JIEEMInstituicao"/>
        <w:jc w:val="both"/>
        <w:rPr>
          <w:rFonts w:ascii="Times New Roman" w:hAnsi="Times New Roman" w:cs="Times New Roman"/>
          <w:lang w:val="pt-BR"/>
        </w:rPr>
      </w:pPr>
      <w:r>
        <w:rPr>
          <w:rFonts w:cs="Times New Roman" w:ascii="Times New Roman" w:hAnsi="Times New Roman"/>
          <w:lang w:val="pt-BR"/>
        </w:rPr>
      </w:r>
    </w:p>
    <w:p>
      <w:pPr>
        <w:pStyle w:val="JIEEMSubtitulo1"/>
        <w:rPr>
          <w:rFonts w:ascii="Times New Roman" w:hAnsi="Times New Roman" w:cs="Times New Roman"/>
        </w:rPr>
      </w:pPr>
      <w:r>
        <w:rPr>
          <w:rFonts w:cs="Times New Roman" w:ascii="Times New Roman" w:hAnsi="Times New Roman"/>
        </w:rPr>
        <w:t>Resumo</w:t>
      </w:r>
    </w:p>
    <w:p>
      <w:pPr>
        <w:pStyle w:val="Normal"/>
        <w:spacing w:lineRule="atLeast" w:line="100"/>
        <w:rPr>
          <w:rFonts w:ascii="Times New Roman" w:hAnsi="Times New Roman"/>
          <w:bCs/>
          <w:lang w:eastAsia="pt-BR"/>
        </w:rPr>
      </w:pPr>
      <w:r>
        <w:rPr>
          <w:rFonts w:ascii="Times New Roman" w:hAnsi="Times New Roman"/>
          <w:lang w:eastAsia="en-US"/>
        </w:rPr>
        <w:t>Este trabalho tem como objetivo contribuir para o debate em torno da sexualidade humana. Discute</w:t>
      </w:r>
      <w:r>
        <w:rPr>
          <w:rFonts w:ascii="Times New Roman" w:hAnsi="Times New Roman"/>
          <w:bCs/>
          <w:lang w:eastAsia="pt-BR"/>
        </w:rPr>
        <w:t xml:space="preserve"> elementos referentes às transformações que o conceito de sexualidade vem apresentando ao longo dos séculos e suas implicações na forma como lidamos uns com os outros, com as questões de gênero, com as diversidades sexuais e com o ato sexual, dentre outros pontos. Para tanto, realizamos uma análise foucaultina em que foi possível compreender o surgimento do conceito de sexualidade para além do ato sexual, considerando a complexidade e subjetividade humana nesse processo. Tal análise é pautada nos discursos, no ato de confissão das pessoas. </w:t>
      </w:r>
      <w:r>
        <w:rPr>
          <w:rFonts w:ascii="Times New Roman" w:hAnsi="Times New Roman"/>
          <w:sz w:val="24"/>
          <w:szCs w:val="24"/>
        </w:rPr>
        <w:t xml:space="preserve">Nas sociedades ocidentais, no período medieval, por meio dos rituais de confissão eclesiástico, dentro da Igreja, buscava-se uma verdade moralista, purificadora do corpo e da alma, produzindo, assim, um discurso moralizante em torno do sexo. Na modernidade, com o surgimento das ciências modernas, ouve a confissão nos consultórios médicos, em que a partir da analise discursiva foi possível ampliar a concepção até então restrita de sexualidade. </w:t>
      </w:r>
      <w:r>
        <w:rPr>
          <w:rFonts w:ascii="Times New Roman" w:hAnsi="Times New Roman"/>
          <w:bCs/>
          <w:lang w:eastAsia="pt-BR"/>
        </w:rPr>
        <w:t>A temática tem sido foco de inúmeros estudos com ampla diversidade de enfoques teóricos. Um dos pontos mais relevantes foi o reconhecimento da sexualidade como constituinte da identidade do sujeito e o conhecimento do próprio corpo, as mudanças físicas e psíquicas e as emoções que permeiam essas relações. É necessário ampliar a nossa concepção da sexualidade para além das questões sexuais, para que os sujeitos possam vivenciá-la sem traumas, medos ou repressões.</w:t>
      </w:r>
    </w:p>
    <w:p>
      <w:pPr>
        <w:pStyle w:val="Normal"/>
        <w:spacing w:lineRule="atLeast" w:line="100"/>
        <w:rPr>
          <w:rFonts w:ascii="Times New Roman" w:hAnsi="Times New Roman"/>
        </w:rPr>
      </w:pPr>
      <w:r>
        <w:rPr>
          <w:rFonts w:ascii="Times New Roman" w:hAnsi="Times New Roman"/>
        </w:rPr>
      </w:r>
    </w:p>
    <w:p>
      <w:pPr>
        <w:pStyle w:val="JIEEMCorpo"/>
        <w:ind w:hanging="0"/>
        <w:jc w:val="left"/>
        <w:rPr>
          <w:rFonts w:ascii="Times New Roman" w:hAnsi="Times New Roman" w:cs="Times New Roman"/>
          <w:bCs/>
        </w:rPr>
      </w:pPr>
      <w:r>
        <w:rPr>
          <w:rFonts w:cs="Times New Roman" w:ascii="Times New Roman" w:hAnsi="Times New Roman"/>
          <w:b/>
          <w:bCs/>
        </w:rPr>
        <w:t xml:space="preserve">Palavras-chave: </w:t>
      </w:r>
      <w:r>
        <w:rPr>
          <w:rFonts w:cs="Times New Roman" w:ascii="Times New Roman" w:hAnsi="Times New Roman"/>
          <w:bCs/>
        </w:rPr>
        <w:t>Sexualidade. Foucault. Confissão.</w:t>
      </w:r>
      <w:bookmarkStart w:id="0" w:name="_GoBack"/>
      <w:bookmarkEnd w:id="0"/>
    </w:p>
    <w:p>
      <w:pPr>
        <w:pStyle w:val="JIEEMCorpo"/>
        <w:ind w:hanging="0"/>
        <w:jc w:val="left"/>
        <w:rPr>
          <w:rFonts w:ascii="Times New Roman" w:hAnsi="Times New Roman" w:cs="Times New Roman"/>
          <w:b/>
          <w:b/>
          <w:bCs/>
        </w:rPr>
      </w:pPr>
      <w:r>
        <w:rPr>
          <w:rFonts w:cs="Times New Roman" w:ascii="Times New Roman" w:hAnsi="Times New Roman"/>
          <w:b/>
          <w:bCs/>
        </w:rPr>
        <w:t>INTRODUÇÃO</w:t>
      </w:r>
    </w:p>
    <w:p>
      <w:pPr>
        <w:pStyle w:val="Normal"/>
        <w:ind w:firstLine="708"/>
        <w:rPr>
          <w:rFonts w:ascii="Times New Roman" w:hAnsi="Times New Roman"/>
          <w:bCs/>
          <w:sz w:val="24"/>
          <w:szCs w:val="24"/>
        </w:rPr>
      </w:pPr>
      <w:r>
        <w:rPr>
          <w:rFonts w:ascii="Times New Roman" w:hAnsi="Times New Roman"/>
          <w:bCs/>
          <w:sz w:val="24"/>
          <w:szCs w:val="24"/>
        </w:rPr>
      </w:r>
    </w:p>
    <w:p>
      <w:pPr>
        <w:pStyle w:val="Normal"/>
        <w:ind w:firstLine="708"/>
        <w:rPr>
          <w:rFonts w:ascii="Times New Roman" w:hAnsi="Times New Roman"/>
          <w:bCs/>
          <w:sz w:val="24"/>
          <w:szCs w:val="24"/>
        </w:rPr>
      </w:pPr>
      <w:r>
        <w:rPr>
          <w:rFonts w:ascii="Times New Roman" w:hAnsi="Times New Roman"/>
          <w:bCs/>
          <w:sz w:val="24"/>
          <w:szCs w:val="24"/>
        </w:rPr>
        <w:t>Este trabalho investiga o surgimento do conceito de sexualidade sob uma análise foucaultiana. Trata-se de uma pesquisa bibliográfica fundamentada na obra de Foucault (2011). Apresentamos uma discussão em torno dos discursos que deram origem à concepção de sexualidade que temos hoje, para além do ato sexual e presente nas diversas fases de desenvolvimento do indivíduo.</w:t>
      </w:r>
    </w:p>
    <w:p>
      <w:pPr>
        <w:pStyle w:val="Normal"/>
        <w:ind w:firstLine="708"/>
        <w:rPr>
          <w:rFonts w:ascii="Times New Roman" w:hAnsi="Times New Roman"/>
          <w:bCs/>
          <w:sz w:val="24"/>
          <w:szCs w:val="24"/>
        </w:rPr>
      </w:pPr>
      <w:r>
        <w:rPr>
          <w:rFonts w:ascii="Times New Roman" w:hAnsi="Times New Roman"/>
          <w:bCs/>
          <w:sz w:val="24"/>
          <w:szCs w:val="24"/>
        </w:rPr>
        <w:t>Abordamos assuntos relacionados à sociedade medieval e contemporânea no que diz respeito à forma como lidamos com as questões referentes à sexualidade humana. Para tanto, discutimos o machismo e suas implicações numa sociedade patriarcal, em que as mulheres possuem direitos limitados e têm suas sexualidades reprimidas, enquanto que as diversidades sexuais são consideradas subcategorias que se encontram à margem do universo heterossexual.</w:t>
      </w:r>
    </w:p>
    <w:p>
      <w:pPr>
        <w:pStyle w:val="Normal"/>
        <w:spacing w:before="0" w:after="120"/>
        <w:ind w:firstLine="708"/>
        <w:contextualSpacing/>
        <w:rPr>
          <w:rFonts w:ascii="Times New Roman" w:hAnsi="Times New Roman"/>
          <w:sz w:val="24"/>
          <w:szCs w:val="24"/>
        </w:rPr>
      </w:pPr>
      <w:r>
        <w:rPr>
          <w:rFonts w:ascii="Times New Roman" w:hAnsi="Times New Roman"/>
          <w:sz w:val="24"/>
          <w:szCs w:val="24"/>
        </w:rPr>
        <w:t>A singularidade com que abordamos a sexualidade hoje em dia, com suas pluralidades, tem suas origens nos discursos científicos que surgiram a partir modernidade. Suas raízes trazem a marca da ciência moderna que tinha como principal característica a universalidade, a absolutização do saber e a imparcialidade. No entanto, muitas teorias que surgiram a respeito da sexualidade não representavam o real, e estavam longe de explicar a complexidade de sua dimensão humana e refletiam os preconceitos e concepções sociais vigentes na época.</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Nesse período, algumas sexualidades, por exemplo, eram consideradas desviantes por não estarem dentro de um padrão oficial aceito. Exemplo disso foi a concepção de homossexualidade que durante muito tempo esteve à margem dos discursos científicos sobre a sexualidade humana saudável. Antes, durante a Idade Média, foi considerada pecado, depois sadismo e perversão, em seguida os discursos científicos passaram a se referir a ela como desvio, invertidos ou “os que preferem o mesmo sexo”. Só mais recentemente a Organização Mundial de Saúde desvinculou a homossexualidade de doença</w:t>
      </w:r>
      <w:r>
        <w:rPr>
          <w:rStyle w:val="FootnoteAnchor"/>
          <w:rFonts w:ascii="Times New Roman" w:hAnsi="Times New Roman"/>
          <w:sz w:val="24"/>
          <w:szCs w:val="24"/>
        </w:rPr>
        <w:footnoteReference w:id="2"/>
      </w:r>
      <w:r>
        <w:rPr>
          <w:rFonts w:ascii="Times New Roman" w:hAnsi="Times New Roman"/>
          <w:sz w:val="24"/>
          <w:szCs w:val="24"/>
        </w:rPr>
        <w:t>. No dia 17 de maio de 1990 a Organização Mundial de Saúde declarou que a homossexualidade não é mais considerada doença. Durante muito tempo foi considerada uma patologia mental, o que refletiu em sua nomenclatura: antes, o discurso científico se referia a ela como homossexualismo, com o sufixo “ismo” representando uma patologia. Hoje em dia, esse sufixo foi abolido da nomenclatura e finalmente a ciência desconsiderou a ideia de que a homossexualidade seria uma doença.</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 xml:space="preserve">A ciência sobre a sexualidade, assim como os demais campos da ciência, possui um movimento histórico e, consequentemente, trás em si as marcas de sua sociedade. Poderíamos dizer que existe uma espécie de evolução (no sentido de liberdade/expansão) em torno da sexualidade a partir da modernidade. Com o passar do tempo, as concepções a seu respeito vêm sendo ampliadas. Expressões e manifestações outrora consideradas desviantes se solidificam como categoria da sexualidade humana. </w:t>
      </w:r>
    </w:p>
    <w:p>
      <w:pPr>
        <w:pStyle w:val="Normal"/>
        <w:spacing w:before="0" w:after="120"/>
        <w:ind w:firstLine="709"/>
        <w:contextualSpacing/>
        <w:rPr>
          <w:rFonts w:ascii="Times New Roman" w:hAnsi="Times New Roman" w:eastAsia="Times New Roman"/>
          <w:sz w:val="24"/>
          <w:szCs w:val="24"/>
          <w:lang w:eastAsia="pt-BR"/>
        </w:rPr>
      </w:pPr>
      <w:r>
        <w:rPr>
          <w:rFonts w:eastAsia="Times New Roman" w:ascii="Times New Roman" w:hAnsi="Times New Roman"/>
          <w:sz w:val="24"/>
          <w:szCs w:val="24"/>
          <w:lang w:eastAsia="pt-BR"/>
        </w:rPr>
        <w:t>Esta pesquisa é um recorte de trabalhos anteriores e em desenvolvimento, que visa contribuir para as discussões a respeito da sexualidade humana, numa busca sempre inacabada de compreensão. O objetivo principal é compreender as relações entre os sujeitos, uma vez que ao abordamos o tema sexualidade não podemos perder de vista que o foco é o ser humano, e não a uma parte específica do seu corpo ou o seu comportamento sexual. É fundamental que haja uma contextualização social e histórica desse comportamento. Para tanto, realizamos uma abordagem foucaultiana a respeito do surgimento do conceito de sexualidade em sua dimensão mais ampla, comportando a complexidade do comportamento humano. Tal abordagem tem como ponto de partida a confissão, os discursos proferidos pelos sujeitos em dois momentos históricos, um religioso, durante o período medieval, e o outro científico, a partir das ciências modernas.</w:t>
      </w:r>
    </w:p>
    <w:p>
      <w:pPr>
        <w:pStyle w:val="Normal"/>
        <w:ind w:firstLine="708"/>
        <w:rPr>
          <w:rFonts w:ascii="Times New Roman" w:hAnsi="Times New Roman"/>
          <w:bCs/>
          <w:sz w:val="24"/>
          <w:szCs w:val="24"/>
        </w:rPr>
      </w:pPr>
      <w:r>
        <w:rPr>
          <w:rFonts w:ascii="Times New Roman" w:hAnsi="Times New Roman"/>
          <w:bCs/>
          <w:sz w:val="24"/>
          <w:szCs w:val="24"/>
        </w:rPr>
      </w:r>
    </w:p>
    <w:p>
      <w:pPr>
        <w:pStyle w:val="JIEEMCorpo"/>
        <w:ind w:hanging="0"/>
        <w:rPr>
          <w:rFonts w:ascii="Times New Roman" w:hAnsi="Times New Roman" w:cs="Times New Roman"/>
          <w:b/>
          <w:b/>
        </w:rPr>
      </w:pPr>
      <w:r>
        <w:rPr>
          <w:rFonts w:cs="Times New Roman" w:ascii="Times New Roman" w:hAnsi="Times New Roman"/>
          <w:b/>
        </w:rPr>
        <w:t>METODOLOGIA</w:t>
      </w:r>
    </w:p>
    <w:p>
      <w:pPr>
        <w:pStyle w:val="Normal"/>
        <w:spacing w:before="120" w:after="120"/>
        <w:ind w:firstLine="709"/>
        <w:contextualSpacing/>
        <w:rPr>
          <w:rFonts w:ascii="Times New Roman" w:hAnsi="Times New Roman"/>
          <w:sz w:val="24"/>
          <w:szCs w:val="24"/>
        </w:rPr>
      </w:pPr>
      <w:r>
        <w:rPr>
          <w:rFonts w:ascii="Times New Roman" w:hAnsi="Times New Roman"/>
          <w:sz w:val="24"/>
          <w:szCs w:val="24"/>
        </w:rPr>
        <w:t>A metodologia utilizada nesse trabalho foi a pesquisa bibliográfica, de caráter qualitativo, baseada no referencial teórico de alguns autores, tais como: Del Prirore (2011), Foucault (2011), e Freyre (2006), dentre outros.</w:t>
      </w:r>
    </w:p>
    <w:p>
      <w:pPr>
        <w:pStyle w:val="Normal"/>
        <w:spacing w:before="0" w:after="0"/>
        <w:ind w:firstLine="709"/>
        <w:contextualSpacing/>
        <w:rPr>
          <w:rFonts w:ascii="Times New Roman" w:hAnsi="Times New Roman"/>
          <w:sz w:val="24"/>
          <w:szCs w:val="24"/>
        </w:rPr>
      </w:pPr>
      <w:r>
        <w:rPr>
          <w:rFonts w:ascii="Times New Roman" w:hAnsi="Times New Roman"/>
          <w:sz w:val="24"/>
          <w:szCs w:val="24"/>
        </w:rPr>
        <w:t>A pesquisa qualitativa nos permite um maior aprofundamento na compreensão dos fenômenos sociais e dos fatos históricos, facilitando o entendimento do tema diante de sua complexidade, nos permitindo uma abordagem de vários ângulos sobre o mesmo objeto investigado. “A pesquisa qualitativa responde a questões muito particulares. Ela se ocupa, nas ciências sociais, com um nível de realidade que não pode ou não deveria ser quantificado” (MINAYO, 2012, p. 21).</w:t>
      </w:r>
    </w:p>
    <w:p>
      <w:pPr>
        <w:pStyle w:val="JIEEMCorpo"/>
        <w:ind w:hanging="0"/>
        <w:rPr>
          <w:rFonts w:ascii="Times New Roman" w:hAnsi="Times New Roman" w:cs="Times New Roman"/>
          <w:b/>
          <w:b/>
        </w:rPr>
      </w:pPr>
      <w:r>
        <w:rPr>
          <w:rFonts w:cs="Times New Roman" w:ascii="Times New Roman" w:hAnsi="Times New Roman"/>
          <w:b/>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Normal"/>
        <w:spacing w:before="0" w:after="120"/>
        <w:ind w:firstLine="851"/>
        <w:rPr>
          <w:rFonts w:ascii="Times New Roman" w:hAnsi="Times New Roman"/>
          <w:sz w:val="24"/>
          <w:szCs w:val="24"/>
        </w:rPr>
      </w:pPr>
      <w:r>
        <w:rPr>
          <w:rFonts w:ascii="Times New Roman" w:hAnsi="Times New Roman"/>
          <w:sz w:val="24"/>
          <w:szCs w:val="24"/>
        </w:rPr>
        <w:t xml:space="preserve">A confissão, como construção de uma verdade sobre o sexo, permitindo que as pessoas falassem de sua sexualidade, contribuindo com isso para a produção dos discursos, esteve presente em dois momentos: um religioso, onde a Igreja escutava os depoimentos dos “pecadores” por meio da confissão, dentro do confessionário. Esse mecanismo permitia um maior controle eclesiástico sobre as condutas sexuais das pessoas, ao mesmo tempo em que as reprimiam com duras penitencias. A partir da confissão eclesiástica, era possível conhecer o comportamento sexual dos sujeitos. O outro momento foi científico, que teve início na modernidade, com o surgimento das ciências modernas, que serviu de suporte para compreender o comportamento sexual humano, identificando novas práticas a partir da confissão e análise médica e psiquiátrica, não mais dentro da Igreja, e sim no consultório médico. </w:t>
      </w:r>
    </w:p>
    <w:p>
      <w:pPr>
        <w:pStyle w:val="Normal"/>
        <w:spacing w:lineRule="auto" w:line="240" w:before="0" w:after="120"/>
        <w:ind w:left="2268" w:hanging="0"/>
        <w:rPr>
          <w:rFonts w:ascii="Times New Roman" w:hAnsi="Times New Roman"/>
        </w:rPr>
      </w:pPr>
      <w:r>
        <w:rPr>
          <w:rFonts w:ascii="Times New Roman" w:hAnsi="Times New Roman"/>
        </w:rPr>
        <w:t xml:space="preserve">A </w:t>
      </w:r>
      <w:r>
        <w:rPr>
          <w:rFonts w:ascii="Times New Roman" w:hAnsi="Times New Roman"/>
          <w:i/>
        </w:rPr>
        <w:t xml:space="preserve">scientia sexualis, </w:t>
      </w:r>
      <w:r>
        <w:rPr>
          <w:rFonts w:ascii="Times New Roman" w:hAnsi="Times New Roman"/>
        </w:rPr>
        <w:t xml:space="preserve">desenvolvida a partir do século XIX, paradoxalmente, guarda como núcleo o singular rito da confissão obrigatória e exaustiva, que constituiu, no Ocidente cristão, a primeira técnica para produzir a verdade do sexo. Desde o século XVI, esse rito fora, pouco a pouco desvinculado do sacramento da penitência e, por intermédio da condução das almas e da direção espiritual [...] emigrou para a pedagogia, para as relações entre adultos e crianças, para as relações familiares, a medicina e a psiquiatria. (FOUCAULT, p. 77, 2011). </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A questão da busca pelo prazer como verdade não está contida em nenhuma das duas formas de discursos, o religioso e o científico.  O religioso buscou a preservação dos bons costumes e da família, com isso condenando qualquer diversidade sexual que não tivesse por fim a união heterossexual matrimonial e monogâmica com fins reprodutivos.</w:t>
      </w:r>
    </w:p>
    <w:p>
      <w:pPr>
        <w:pStyle w:val="Normal"/>
        <w:spacing w:before="0" w:after="120"/>
        <w:ind w:firstLine="708"/>
        <w:rPr>
          <w:rFonts w:ascii="Times New Roman" w:hAnsi="Times New Roman"/>
          <w:sz w:val="24"/>
          <w:szCs w:val="24"/>
        </w:rPr>
      </w:pPr>
      <w:r>
        <w:rPr>
          <w:rFonts w:ascii="Times New Roman" w:hAnsi="Times New Roman"/>
          <w:sz w:val="24"/>
          <w:szCs w:val="24"/>
        </w:rPr>
        <w:t>Já o discurso científico, buscou desvelar a sexualidade trazendo à tona as suas manifestações antes consideradas desviantes. A concepção que vigorou até o início da Idade Moderna, da relação heterossexual, monogâmica e matrimonial, fundamentada em discursos de cunho moral e religioso, a partir do século XVIII ganha uma nova roupagem,</w:t>
      </w:r>
    </w:p>
    <w:p>
      <w:pPr>
        <w:pStyle w:val="Normal"/>
        <w:spacing w:lineRule="auto" w:line="240" w:before="0" w:after="120"/>
        <w:ind w:left="2268" w:hanging="0"/>
        <w:rPr>
          <w:rFonts w:ascii="Times New Roman" w:hAnsi="Times New Roman"/>
        </w:rPr>
      </w:pPr>
      <w:r>
        <w:rPr>
          <w:rFonts w:ascii="Times New Roman" w:hAnsi="Times New Roman"/>
        </w:rPr>
        <w:t>Nesse sistema centrado na aliança legítima, a explosão discursiva dos séculos XVIII e XIX provocou duas modificações. Em primeiro lugar, um movimento centrífugo em relação à monogamia heterossexual. Evidentemente, o campo das práticas e dos prazeres continua a apontá-la como sua regra interna. Mas fala-se nela cada vez menos; em todo caso, com crescente sobriedade. Renuncia-se a acuá-la em seus segredos; não se lhe exige mais formular-se a cada instante. O casal legítimo, com sua sexualidade regular, tem direito à maior discrição, tende a funcionar como uma norma mais rigorosa talvez, porém mais silenciosa. Em compensação o que se interroga é a sexualidade das crianças, a dos loucos e dos criminosos; é o prazer dos que não amam o outro sexo; os devaneios, as obsessões, as pequenas manias ou as grandes raivas. Todas essas figuras, outrora apenas entrevistas, têm agora de avançar para tomar a palavra e fazer a difícil confissão daquilo que são. Sem dúvida não são menos condenadas. Mas são escutadas; e se novamente for interrogada, a sexualidade regular o será a partir dessas sexualidades periféricas, através de um movimento de refluxo (FOUCAULT, p. 45-46, 2011).</w:t>
      </w:r>
    </w:p>
    <w:p>
      <w:pPr>
        <w:pStyle w:val="Normal"/>
        <w:spacing w:before="0" w:after="120"/>
        <w:ind w:firstLine="708"/>
        <w:contextualSpacing/>
        <w:rPr>
          <w:rFonts w:ascii="Times New Roman" w:hAnsi="Times New Roman"/>
          <w:sz w:val="24"/>
          <w:szCs w:val="24"/>
        </w:rPr>
      </w:pPr>
      <w:r>
        <w:rPr>
          <w:rFonts w:ascii="Times New Roman" w:hAnsi="Times New Roman"/>
          <w:sz w:val="24"/>
          <w:szCs w:val="24"/>
        </w:rPr>
        <w:t>De acordo com Foucault (2011), até o século XVII, a vida sexual era regida pelo Dispositivo da Aliança que tinha no matrimônio conjugal heterossexual, a sua única forma lícita, e a função reprodutora como um caminho para a perpetuação econômica e da família, com a transmissão dos nomes e dos bens.  Essa concepção trazia implícita a função de controle e sustentação do corpo social e econômico, uma vez que as sociedades necessitavam de um equilíbrio entre o quantitativo da população e a produção. A partir do século XVIII um discurso em torno da sexualidade ganhou cada vez mais espaço. Passou a se falar da sexualidade das crianças, dos perversos, da histeria, o sexo passou a ser objeto do saber, e as ciências articularam ângulos diferentes a respeito do tema, surgindo com isso o Dispositivo da Sexualidade, que tem nas sensações do corpo a sua essência, ligando-se à economia pelo corpo que é fonte de produção, consumo e prazer. Enquanto o Dispositivo da Aliança se alicerçava em torno do que era proibido e permitido moral e religiosamente, o Dispositivo da Sexualidade trouxe à tona o saber e a sistematização de uma sexualidade polimorfa e adaptável.</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 xml:space="preserve">Com isso, podemos observar que a partir do século XVIII existiu em torno do sexo uma explosão dos discursos, passou-se a observar e analisar o sexo a tal ponto de a forma matrimonial de reprodução à qual o sexo tinha a sua função de existir, ceder lugar a uma visão mais ampla e diversa. Foucault (2011) observa que, ao contrário do que se pensa, não vivemos uma crescente repressão sexual movida pelos discursos, pelo contrário, através dos discursos houve uma liberação, uma busca pela sexualidade em suas várias formas. Procurou-se catalogar as sexualidades circundantes à heterossexualidade matrimonial com fins reprodutivos que, cada vez mais, ganhava corpo em torno da relação matrimonial heterossexual. Sexualidades antes que eram silenciadas, que viviam à sombra do matrimonialismo, liberaram a voz nos discursos: a das crianças, dos homossexuais, dos sádicos, dos histéricos, etc. </w:t>
      </w:r>
    </w:p>
    <w:p>
      <w:pPr>
        <w:pStyle w:val="Normal"/>
        <w:spacing w:before="0" w:after="120"/>
        <w:ind w:firstLine="708"/>
        <w:rPr>
          <w:rFonts w:ascii="Times New Roman" w:hAnsi="Times New Roman"/>
          <w:sz w:val="24"/>
          <w:szCs w:val="24"/>
        </w:rPr>
      </w:pPr>
      <w:r>
        <w:rPr>
          <w:rFonts w:ascii="Times New Roman" w:hAnsi="Times New Roman"/>
          <w:sz w:val="24"/>
          <w:szCs w:val="24"/>
        </w:rPr>
        <w:t xml:space="preserve">As questões sexuais e seus discursos sobre a sexualidade se engendraram em torno das ciências, na produção do que Foucault (2011) chamou de uma tecnologia sexual. A ciência debruçou-se sobre as questões sexuais a fim de entendê-las, de sistematizá-las. A saúde sexual passou a ser um fundamento vital para a perpetuação da espécie humana, garantida por uma hereditariedade saudável, sem transmissão de doenças, garantindo uma longevidade, </w:t>
      </w:r>
    </w:p>
    <w:p>
      <w:pPr>
        <w:pStyle w:val="Normal"/>
        <w:spacing w:lineRule="auto" w:line="240" w:before="0" w:after="120"/>
        <w:ind w:left="2268" w:hanging="0"/>
        <w:rPr>
          <w:rFonts w:ascii="Times New Roman" w:hAnsi="Times New Roman"/>
        </w:rPr>
      </w:pPr>
      <w:r>
        <w:rPr>
          <w:rFonts w:ascii="Times New Roman" w:hAnsi="Times New Roman"/>
        </w:rPr>
        <w:t>[...] não somente o sexo podia ser afetado por suas próprias doenças mas, se não fosse controlado, podia transmitir doenças ou criá-las para gerações futuras [...] Daí o projeto médico, mas também político, de organizar uma gestão estatal dos casamentos, nascimentos e sobrevivências; o sexo e sua fecundidade devem ser administrados. (FOUCAULT, p.129, 2011)</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 xml:space="preserve">Em relação à liberação discursiva apontada por Foucault (2011) e a afirmação de que não vivemos uma crescente repressão, pode parecer uma contradição com a atual sociedade. Durante a Idade Média, a heterossexualidade com fins matrimoniais e reprodutivos era a única expressão da sexualidade aceita. Com o passar do tempo e o surgimento das ciências modernas outras expressões da sexualidade passaram a ser investigadas, emergindo como categorias, não mais sendo consideradas anormais e desviantes. Algumas dessas categorias, como a sexualidade infantil, passaram a ser discutidas com um maior cuidado, uma vez que possuía particularidades próprias. Nesse sentido, não houve uma crescente repressão, uma vez que se partiu de uma visão unilateral da sexualidade (a heterossexualidade com fins reprodutivos) para uma visão plurilateral (diversidades, patologias, sexualidade infantil). </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Mas, ao se abordar o tema em alguns espaços da atual sociedade, observa-se que existe uma marca repressiva dos costumes. Exemplo disso é que determinadas pessoas não podem expressar suas sexualidades em todos os lugares, como a comunidade LGBT</w:t>
      </w:r>
      <w:r>
        <w:rPr>
          <w:rStyle w:val="FootnoteAnchor"/>
          <w:rFonts w:ascii="Times New Roman" w:hAnsi="Times New Roman"/>
          <w:sz w:val="24"/>
          <w:szCs w:val="24"/>
        </w:rPr>
        <w:footnoteReference w:id="3"/>
      </w:r>
      <w:r>
        <w:rPr>
          <w:rFonts w:ascii="Times New Roman" w:hAnsi="Times New Roman"/>
          <w:sz w:val="24"/>
          <w:szCs w:val="24"/>
        </w:rPr>
        <w:t>, que desde o início de suas vidas têm suas sexualidades reprimidas. A mulher também corriqueiramente é reprimida sexualmente pelo machismo. Certas categorias não encontram espaço no meio social, como o sadismo, o masoquismo e a prostituição.</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Na escola, comumente, os alunos têm suas sexualidades reprimidas, seja quando um adulto reprime um ato tido como obsceno ou quando um jovem homossexual tem que se autorreprimir para não ser vítima de preconceito por seus colegas.</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Enquanto que Foucault (2011) aponta uma liberação sexual discursiva, onde algumas categorias emergem após a Idade Média, na atual sociedade algumas dessas mesmas categorias são reprimidas por uma questão cultural moralizante aliada à desinformação, embora existam como categoria.</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 xml:space="preserve">Hoje em dia existe todo um aparato em torno da ciência sobre a sexualidade, tanto do ponto de vista da saúde física, reprodutora, mental e psicossocial, como do ponto de vista do comportamento e da formação humana. Mas, assim como os conhecimentos que são produzidos e sistematizados nas demais ciências, esse saber sobre a sexualidade, fragmentado, não é divulgado nem discutido abertamente na sociedade. As novidades se restringem ao mundo dos especialistas e a quem tem condições econômicas de os consultarem. </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Com isso, os especialistas, em sua maioria, limitam-se a discursarem para a parcela mais abastada da sociedade, que tem condições econômicas e temporais privilegiadas, o que lhe permite cuidar, compreender e respeitar a sua sexualidade. Entende-se que quanto mais possibilidades econômicas uma pessoa tiver em nossa sociedade mais acesso ela poderá ter à enciclopédia da sexualidade conquistada pela humanidade. Isso se evidencia quando abordamos algumas políticas sexuais lançadas pelo Governo que em sua maioria caminham em direção a receitas para a saúde física, assepsia e reprodução, sob a ótica biológica da sexualidade, raramente sob o ponto de vista do prazer como realização humana. Dentre algumas podemos citar o Seminário “Direitos Humanos e Saúde Sexual e Reprodutiva: pela produção de práticas de saúde equânimes no SUS” promovido pelo Governo Federal em 2011</w:t>
      </w:r>
      <w:r>
        <w:rPr>
          <w:rStyle w:val="FootnoteAnchor"/>
          <w:rFonts w:ascii="Times New Roman" w:hAnsi="Times New Roman"/>
          <w:sz w:val="24"/>
          <w:szCs w:val="24"/>
        </w:rPr>
        <w:footnoteReference w:id="4"/>
      </w:r>
      <w:r>
        <w:rPr>
          <w:rFonts w:ascii="Times New Roman" w:hAnsi="Times New Roman"/>
          <w:sz w:val="24"/>
          <w:szCs w:val="24"/>
        </w:rPr>
        <w:t>, que faz parte do programa Política Nacional de Direitos Sexuais e Direitos Reprodutivos. O programa versa sobre questões de gênero, saúde sexual (DSTs), saúde do corpo da mulher, exploração sexual e questões reprodutoras. O sistema de saúde sexual pública no Brasil se sustenta nesse tripé biológico da sexualidade.</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Isso fica bastante evidente na forma como a escola trata a sexualidade (e quando trata), numa educação sexual biologizada. A sexualidade também possui uma dimensão biológica, mas não se restringe a ela. A questão biológica é apenas uma das partes que compõem a sexualidade, uma vez que, como já dito, existe toda uma teia, uma trama que constrói a sexualidade humana, manifestando-se em diversas dimensões do humano: física, psicológica, espiritual, social, política e histórica.</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As classes sociais mais abastadas (a minoria da população) têm o privilégio de terem acesso aos especialistas da sexualidade para aprender a conviver e usufruir de suas sexualidades e a resolverem enfermidades que surgirem em torno do sexo. No âmbito sexual, o Governo foca suas atenções nas prevenções de doenças, meios contraceptivos e oferece uma estrutura para que a reprodução se concretize com um mínimo de dignidade para a população, ao mesmo tempo em que proclama políticas de redução e controle da natalidade.</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Outro ponto importante que impulsionou essa sistematização em torno da sexualidade, a partir do século XVIII, com observações, análises, experimentos, de acordo com Foucault (2011), foi o fato de que o interesse por entender o sexo – do ponto de vista da saúde mental, física e social – partiu da classe burguesa em ascensão com o sistema capitalista. As classes menos favorecidas não eram o foco dessa nova ciência que surgia e não tinham acesso aos estudos que se desenvolviam. A tecnologia sexual, por meio da qual o sexo experimentava toda a sua complexidade, era movida pela ânsia das classes mais abastardas em entender o seu sexo.</w:t>
      </w:r>
    </w:p>
    <w:p>
      <w:pPr>
        <w:pStyle w:val="Normal"/>
        <w:spacing w:before="0" w:after="120"/>
        <w:ind w:firstLine="851"/>
        <w:rPr>
          <w:rFonts w:ascii="Times New Roman" w:hAnsi="Times New Roman"/>
          <w:sz w:val="24"/>
          <w:szCs w:val="24"/>
        </w:rPr>
      </w:pPr>
      <w:r>
        <w:rPr>
          <w:rFonts w:ascii="Times New Roman" w:hAnsi="Times New Roman"/>
          <w:sz w:val="24"/>
          <w:szCs w:val="24"/>
        </w:rPr>
        <w:t xml:space="preserve">Ainda sobre essa relação de classe em torno do Dispositivo da Sexualidade Foucault (2011) observa mais uma vez que não se trata de argumentar que existiu uma repressão em torno da sexualidade comandada pela classe dominante em relação às camadas populares. Não se trata de uma repressão sexual planejada, com limitações dos prazeres, imposta ao proletariado. Pelo contrário, essa tecnologia foi instaurada pelas classes abastadas e testado em si mesmas, servindo primeiramente à classe dominante. Com o passar do tempo, esse dispositivo foi lentamente sendo expandido ao resto da população, mas, como já observamos, de forma limitada, uma vez que a questão econômica é decisiva na possibilidade de acesso às tecnologias científicas, com isso aos conhecimentos sobre sexualidade. </w:t>
      </w:r>
    </w:p>
    <w:p>
      <w:pPr>
        <w:pStyle w:val="Normal"/>
        <w:spacing w:lineRule="auto" w:line="240" w:before="0" w:after="120"/>
        <w:ind w:left="2268" w:hanging="0"/>
        <w:rPr>
          <w:rFonts w:ascii="Times New Roman" w:hAnsi="Times New Roman"/>
        </w:rPr>
      </w:pPr>
      <w:r>
        <w:rPr>
          <w:rFonts w:ascii="Times New Roman" w:hAnsi="Times New Roman"/>
        </w:rPr>
        <w:t xml:space="preserve">[...] a classe que se tornava hegemônica no século XVII se atribuiu um corpo para ser cuidado, protegido, cultivado, preservado de todos os perigos e de todos os contatos, isolado dos outros para que mantivesse seu valor diferencial; e isso outorgando-se, entre outros meios, uma tecnologia do sexo. (FOUCAULT, p. 135, 2011). </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À classe trabalhadora, o Dispositivo da Aliança era suficiente, uma vez que a sua reprodução assegurava força de trabalho em excesso para o sistema capitalista. Ao proletariado não lhe era necessário o reconhecimento de um corpo dotado de sexualidade, o importante era que se reproduzisse para garantir sua existência como classe e como força de trabalho. A classe burguesa demorou muito tempo para expandir o Dispositivo da Sexualidade às classes menos abastadas. Mas, com o passar do tempo, com o desenvolvimento do sistema capitalista e seu avanço industrial, aos poucos, tal sistema foi exigindo que o dispositivo da sexualidade chegasse às classes trabalhadoras, uma vez que se necessitava cada vez mais de trabalhadores fortes, resistentes e saudáveis. O Dispositivo da Sexualidade foi um dos mecanismos de poder utilizado pelo sistema capitalista para assegurar a sua consolidação através da “[...] inserção controlada dos corpos no aparelho de produção e por meio de um ajustamento dos fenômenos de população aos processos econômicos” (FOUCAULT, 2011, p. 153).</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Com o tempo, as mulheres começaram a compor a força de trabalho e sua função unicamente reprodutora era incompatível com tal sistema, tendo na pílula anticoncepcional uma expressão da conquista das ciências sexuais para as classes menos abastadas. Com isso, “[...] todo um aparelho administrativo e técnico permitiu, sem perigo, importar o dispositivo de sexualidade para a classe trabalhadora [...]” (FOUCAULT, p.138, 2011), mas como já comentado, de maneira desigual e restrita.</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 xml:space="preserve">Essa concepção histórica da sexualidade não aconteceu da mesma forma em todos os lugares. Partimos da concepção foucaultiana, que fez um recorte da cultura europeia ocidental. Mas é possível encontrar elementos comuns dessa teoria em diversos lugares. No Brasil, por exemplo, a partir da colonização, durante séculos vigorou o Dispositivo da Aliança. O casamento tinha como única função a reprodução e a transmissão dos nomes e dos bens. Somente no século XX que surgiu uma concepção de sexualidade mais ampliada, desvinculada dos preceitos religiosos, mas nunca totalmente livre. </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O colonizador português ao chegar ao novo continente considerou os índios selvagens. Ao contrário daquele, esses eram livres sexualmente, andavam nus, sem pudores. Para os colonizadores, as práticas sexuais dos índios eram primitivas e afetavam os seus pudores morais, os quais condenavam a poligamia comum entre os índios.</w:t>
      </w:r>
    </w:p>
    <w:p>
      <w:pPr>
        <w:pStyle w:val="Normal"/>
        <w:spacing w:before="0" w:after="120"/>
        <w:ind w:firstLine="708"/>
        <w:rPr>
          <w:rFonts w:ascii="Times New Roman" w:hAnsi="Times New Roman"/>
          <w:sz w:val="24"/>
          <w:szCs w:val="24"/>
        </w:rPr>
      </w:pPr>
      <w:r>
        <w:rPr>
          <w:rFonts w:ascii="Times New Roman" w:hAnsi="Times New Roman"/>
          <w:sz w:val="24"/>
          <w:szCs w:val="24"/>
        </w:rPr>
        <w:t>O europeu cheio de melindres e pudores mantinha uma relação de amor e ódio pelos índios, desejo e repulsa com o erotismo despudorado dos nativos. Esses viviam suas sexualidades sem os pudores da cultura europeia. Práticas como a poligamia e a nudez infringiam os costumes dos portugueses. Apesar disso, essa sexualidade libertina penetrava na mente e no copo do homem branco. Logo, os índios viraram o alvo sexual preferido dos portugueses. Como observa Del Priore (2011, p.17),</w:t>
      </w:r>
    </w:p>
    <w:p>
      <w:pPr>
        <w:pStyle w:val="Normal"/>
        <w:spacing w:lineRule="auto" w:line="240" w:before="0" w:after="120"/>
        <w:ind w:left="2268" w:hanging="0"/>
        <w:rPr>
          <w:rFonts w:ascii="Times New Roman" w:hAnsi="Times New Roman"/>
        </w:rPr>
      </w:pPr>
      <w:r>
        <w:rPr>
          <w:rFonts w:ascii="Times New Roman" w:hAnsi="Times New Roman"/>
        </w:rPr>
        <w:t>Aos olhos dos colonizadores, a nudez do índio era semelhante à dos animais; afinal, como as bestas, ele não tinha vergonha ou pudor natural. Vesti-lo era afastá-lo do mal e do pecado. O corpo nu era concebido como foco de problemas duramente combatidos pela Igreja nesses tempos: a luxúria, a lascívia, os pecados da carne. Afinal, como se queixava padre Anchieta, além de andar peladas, as indígenas não se negavam a ninguém.</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A isso, junte-se o sentimento colonizador, que suga as riquezas de sua colônia, não só aspectos materiais, mas sociais, históricos, usurpando a moral local. Aos índios, além da exploração cultural e territorial, tiveram sua sexualidade censurada, interdita, estuprada. Às índias, como já destacado, foi legado o crime da lascívia e de oferecer “facilidades” sexuais. Na historiografia o português posou de ingênuo, como se os índios o tivessem seduzido sexualmente, desvirtuando-o. Daí a necessidade de se pudorizar os índios com princípios cristãos, afinal, a Europa vivia plenamente o Dispositivo da Aliança, baseado na relação matrimonial, monogâmica e reprodutiva.</w:t>
      </w:r>
    </w:p>
    <w:p>
      <w:pPr>
        <w:pStyle w:val="Normal"/>
        <w:spacing w:before="0" w:after="120"/>
        <w:ind w:firstLine="708"/>
        <w:rPr>
          <w:rFonts w:ascii="Times New Roman" w:hAnsi="Times New Roman"/>
          <w:sz w:val="24"/>
          <w:szCs w:val="24"/>
        </w:rPr>
      </w:pPr>
      <w:r>
        <w:rPr>
          <w:rFonts w:ascii="Times New Roman" w:hAnsi="Times New Roman"/>
          <w:sz w:val="24"/>
          <w:szCs w:val="24"/>
        </w:rPr>
        <w:t>Outro ponto importante nesse percurso da sexualidade no Brasil, ainda na ótica colonizadora, está a condição do escravo nesse processo. O sujeito negro era tratado como objeto, como pura e simples força de trabalho. Com isso, não era incomum as pessoas negras virarem objetos sexuais dessa sociedade escravocrata. Os filhos dos donos de engenho iniciavam suas vidas sexuais com as mulheres negras escravas, mas se casavam com as mulheres brancas. Eram com as negras que os jovens brancos, filhos dos Senhores de Engenho, tinham suas primeiras relações sexuais. Quando adulto, o rapaz branco era obrigado a se casar com uma garota branca de “boa família”, com o casamento arranjado com interesses financeiros, o que muitas vezes não era aceito pelo jovem branco que já se encontrava envolvido pelos encantos da escrava negra. Fazendo um registro cultural da época Freyre (2006) nos relata essa relação de “preferência” sexual,</w:t>
      </w:r>
    </w:p>
    <w:p>
      <w:pPr>
        <w:pStyle w:val="Normal"/>
        <w:spacing w:lineRule="auto" w:line="240" w:before="0" w:after="120"/>
        <w:ind w:left="2268" w:hanging="0"/>
        <w:rPr>
          <w:rFonts w:ascii="Times New Roman" w:hAnsi="Times New Roman"/>
        </w:rPr>
      </w:pPr>
      <w:r>
        <w:rPr>
          <w:rFonts w:ascii="Times New Roman" w:hAnsi="Times New Roman"/>
        </w:rPr>
        <w:t>Conhecem-se casos no Brasil não só de predileção mas de exclusivismo: homens brancos que só gozam com negra. De rapaz de importante família rural de Pernambuco conta a tradição que foi impossível aos pais promoverem-lhe o casamento com primas ou outras moças brancas de famílias igualmente ilustres. Só queria saber de molecas. Outro caso, referiu-nos Raoul Dunlop de um jovem de conhecida família escravocrata do Sul: este para excitar-se diante da noiva branca precisou, nas primeiras noites de casado, de levar para a alcova a camisa úmida de suor, impregnada de bumbum, da escrava negra sua amante. Casos de exclusivismo ou fixação. Mórbidos, portanto; mas através dos quais se sente a sombra do escravo negro sobre a vida sexual e da família do brasileiro. (p. 368).</w:t>
      </w:r>
    </w:p>
    <w:p>
      <w:pPr>
        <w:pStyle w:val="Normal"/>
        <w:spacing w:before="0" w:after="120"/>
        <w:ind w:firstLine="851"/>
        <w:rPr>
          <w:rFonts w:ascii="Times New Roman" w:hAnsi="Times New Roman"/>
          <w:sz w:val="24"/>
          <w:szCs w:val="24"/>
        </w:rPr>
      </w:pPr>
      <w:r>
        <w:rPr>
          <w:rFonts w:ascii="Times New Roman" w:hAnsi="Times New Roman"/>
          <w:sz w:val="24"/>
          <w:szCs w:val="24"/>
        </w:rPr>
        <w:t>Em relação a condição da mulher, tinha que esconder o próprio corpo para não despertar o desejo sexual no homem. Seu prazer lhe era negado. De acordo com Del Priore (2011, p.28), a mulher</w:t>
      </w:r>
    </w:p>
    <w:p>
      <w:pPr>
        <w:pStyle w:val="Normal"/>
        <w:spacing w:lineRule="auto" w:line="240" w:before="0" w:after="120"/>
        <w:ind w:left="2268" w:hanging="0"/>
        <w:rPr>
          <w:rFonts w:ascii="Times New Roman" w:hAnsi="Times New Roman"/>
        </w:rPr>
      </w:pPr>
      <w:r>
        <w:rPr>
          <w:rFonts w:ascii="Times New Roman" w:hAnsi="Times New Roman"/>
        </w:rPr>
        <w:t>[...] vivia sob o controle da Igreja. A mulher, perigosa por sua beleza e sexualidade, inspirava toda a sorte de preocupações dos pregadores católicos. Não foram poucos os que fustigaram o corpo feminino, associando-o a um instrumento do pecado e das forças diabólicas que ele representava na teologia cristã.</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Se as mulheres brancas da alta aristocracia não possuíam direito, quem dirá a negra. Em relação às mulheres negras, escravas, embora se fale dessa “preferência”, elas eram tratadas como coisas, violentadas, maltratadas, assassinadas pelas esposas dos Senhores de Engenho por questões de ciúmes, ou pelo próprio Senhor quando engravidavam desse. Mantinham-se relações sexuais com as negras, mas se casavam com as brancas. À escrava negra não era exercido o direito de dizer “não”. Até hoje é acusada de ter a cor do pecado, de oferecer sexo fácil, de causar ciúmes às senhoras da sociedade colonial. A escrava negra era violentada em silêncio e com o consentimento de todos, até mesmo o da Igreja. Essa tal preferência não é algo que as mulheres e, principalmente, os negros possam se orgulhar, uma vez que foi banhada de sangue, violência e desrespeito.</w:t>
      </w:r>
    </w:p>
    <w:p>
      <w:pPr>
        <w:pStyle w:val="JIEEMCorpo"/>
        <w:ind w:hanging="0"/>
        <w:rPr>
          <w:rFonts w:ascii="Times New Roman" w:hAnsi="Times New Roman" w:cs="Times New Roman"/>
          <w:b/>
          <w:b/>
        </w:rPr>
      </w:pPr>
      <w:r>
        <w:rPr>
          <w:rFonts w:cs="Times New Roman" w:ascii="Times New Roman" w:hAnsi="Times New Roman"/>
          <w:b/>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r>
    </w:p>
    <w:p>
      <w:pPr>
        <w:pStyle w:val="Normal"/>
        <w:spacing w:before="0" w:after="120"/>
        <w:ind w:firstLine="709"/>
        <w:contextualSpacing/>
        <w:rPr>
          <w:rFonts w:ascii="Times New Roman" w:hAnsi="Times New Roman"/>
          <w:sz w:val="24"/>
          <w:szCs w:val="24"/>
        </w:rPr>
      </w:pPr>
      <w:r>
        <w:rPr>
          <w:rFonts w:ascii="Times New Roman" w:hAnsi="Times New Roman"/>
          <w:sz w:val="24"/>
          <w:szCs w:val="24"/>
        </w:rPr>
        <w:t xml:space="preserve">Atualmente, embora seja comum reduzir a sexualidade à sua expressão mais carnal, à cópula, fragmentando-a de sua dimensão humana, com seus apelos e excessos, existe toda uma sistematização nas diversas áreas do conhecimento em torno da sexualidade, com seus inúmeros especialistas, cada qual com suas concepções, debruçados sobre o seu objeto de estudo. Sistematização essa que permite um olhar mais profundo e amplo sobre a sexualidade, ao mesmo tempo em que a fragmentam, muitas vezes descontextualizando sexualidade e humano, reduzindo-a a orientações enciclopédicas ou a dados estatísticos. Essa concepção do especialista, reflexo da ciência moderna, fragmenta o saber, tornando-o incompreensível longe de sua dimensão humana. </w:t>
      </w:r>
    </w:p>
    <w:p>
      <w:pPr>
        <w:pStyle w:val="Normal"/>
        <w:spacing w:before="0" w:after="120"/>
        <w:ind w:firstLine="709"/>
        <w:contextualSpacing/>
        <w:rPr>
          <w:rFonts w:ascii="Times New Roman" w:hAnsi="Times New Roman" w:eastAsia="Times New Roman"/>
          <w:sz w:val="24"/>
          <w:szCs w:val="24"/>
          <w:lang w:eastAsia="pt-BR"/>
        </w:rPr>
      </w:pPr>
      <w:r>
        <w:rPr>
          <w:rFonts w:eastAsia="Times New Roman" w:ascii="Times New Roman" w:hAnsi="Times New Roman"/>
          <w:sz w:val="24"/>
          <w:szCs w:val="24"/>
          <w:lang w:eastAsia="pt-BR"/>
        </w:rPr>
        <w:t>Exemplo dessa fragmentação são as famosas palestras ou seminários sobre educação sexual que sempre abordam as Doenças Sexualmente Transmissíveis (DSTs) e questões relativas aos métodos contraceptivos e gravidez. Essas palestras mostram o corpo humano, diferenciado homens e mulheres pelos órgãos sexuais, descrevem os “aparelhos reprodutores” e como a concepção acontece cientificamente. Falam  das doenças e seus riscos. Mas acabam por esquecer de falar da questão do prazer, da realização humana, da subjetividade. É muito comum isso acontecer. Quando falamos de sexo em lugares científicos e educacionais esquecemos a dimensão do prazer, mostrando-se fotos assustadoras dos órgãos genitais consumidos por doenças venéreas, bloqueando qualquer tentativa de caminhar rumo ao prazer, fazendo uma relação entre sexualidade e morte (</w:t>
      </w:r>
      <w:r>
        <w:rPr>
          <w:rFonts w:eastAsia="Calibri" w:ascii="Times New Roman" w:hAnsi="Times New Roman" w:eastAsiaTheme="minorHAnsi"/>
          <w:sz w:val="24"/>
          <w:szCs w:val="24"/>
          <w:lang w:eastAsia="en-US"/>
        </w:rPr>
        <w:t xml:space="preserve">WEEKS </w:t>
      </w:r>
      <w:r>
        <w:rPr>
          <w:rFonts w:eastAsia="Calibri" w:ascii="Times New Roman" w:hAnsi="Times New Roman" w:eastAsiaTheme="minorHAnsi"/>
          <w:i/>
          <w:sz w:val="24"/>
          <w:szCs w:val="24"/>
          <w:lang w:eastAsia="en-US"/>
        </w:rPr>
        <w:t>apud</w:t>
      </w:r>
      <w:r>
        <w:rPr>
          <w:rFonts w:eastAsia="Calibri" w:ascii="Times New Roman" w:hAnsi="Times New Roman" w:eastAsiaTheme="minorHAnsi"/>
          <w:sz w:val="24"/>
          <w:szCs w:val="24"/>
          <w:lang w:eastAsia="en-US"/>
        </w:rPr>
        <w:t xml:space="preserve"> LOURO, 1997).</w:t>
      </w:r>
      <w:r>
        <w:rPr>
          <w:rFonts w:eastAsia="Times New Roman" w:ascii="Times New Roman" w:hAnsi="Times New Roman"/>
          <w:sz w:val="24"/>
          <w:szCs w:val="24"/>
          <w:lang w:eastAsia="pt-BR"/>
        </w:rPr>
        <w:t> </w:t>
      </w:r>
    </w:p>
    <w:p>
      <w:pPr>
        <w:pStyle w:val="Normal"/>
        <w:spacing w:before="0" w:after="120"/>
        <w:ind w:firstLine="709"/>
        <w:contextualSpacing/>
        <w:rPr>
          <w:rFonts w:ascii="Times New Roman" w:hAnsi="Times New Roman" w:eastAsia="Times New Roman"/>
          <w:sz w:val="24"/>
          <w:szCs w:val="24"/>
          <w:lang w:eastAsia="pt-BR"/>
        </w:rPr>
      </w:pPr>
      <w:r>
        <w:rPr>
          <w:rFonts w:eastAsia="Times New Roman" w:ascii="Times New Roman" w:hAnsi="Times New Roman"/>
          <w:sz w:val="24"/>
          <w:szCs w:val="24"/>
          <w:lang w:eastAsia="pt-BR"/>
        </w:rPr>
        <w:t>Compreender a dimensão humana e histórica da sexualidade é fundamental para que haja o respeito às diversas formas de vivenciar a sexualidade. Os desdobramentos das ciências modernas sobre a temática possibilitaram uma olhar polimorfo, concebendo a sexualidade enraizada no processo de construção identitária do sujeito. A discussão é relevante, uma vez que cada vez mais a intolerância e o preconceito gira em torno do tema.</w:t>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uppressAutoHyphens w:val="false"/>
        <w:spacing w:lineRule="auto" w:line="240"/>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suppressAutoHyphens w:val="false"/>
        <w:spacing w:lineRule="auto" w:line="240"/>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DEL PRIORE, Mary. </w:t>
      </w:r>
      <w:r>
        <w:rPr>
          <w:rFonts w:eastAsia="Calibri" w:ascii="Times New Roman" w:hAnsi="Times New Roman" w:eastAsiaTheme="minorHAnsi"/>
          <w:b/>
          <w:bCs/>
          <w:sz w:val="24"/>
          <w:szCs w:val="24"/>
          <w:lang w:eastAsia="en-US"/>
        </w:rPr>
        <w:t>Histórias íntimas</w:t>
      </w:r>
      <w:r>
        <w:rPr>
          <w:rFonts w:eastAsia="Calibri" w:ascii="Times New Roman" w:hAnsi="Times New Roman" w:eastAsiaTheme="minorHAnsi"/>
          <w:sz w:val="24"/>
          <w:szCs w:val="24"/>
          <w:lang w:eastAsia="en-US"/>
        </w:rPr>
        <w:t>: sexualidade e erotismo na história do Brasil. São Paulo: Editora Planeta do Brasil, 2011.</w:t>
      </w:r>
    </w:p>
    <w:p>
      <w:pPr>
        <w:pStyle w:val="Normal"/>
        <w:suppressAutoHyphens w:val="false"/>
        <w:spacing w:lineRule="auto" w:line="240"/>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suppressAutoHyphens w:val="false"/>
        <w:spacing w:lineRule="auto" w:line="240"/>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FOUCAULT, Michel. </w:t>
      </w:r>
      <w:r>
        <w:rPr>
          <w:rFonts w:eastAsia="Calibri" w:ascii="Times New Roman" w:hAnsi="Times New Roman" w:eastAsiaTheme="minorHAnsi"/>
          <w:b/>
          <w:bCs/>
          <w:sz w:val="24"/>
          <w:szCs w:val="24"/>
          <w:lang w:eastAsia="en-US"/>
        </w:rPr>
        <w:t>História da sexualidade I</w:t>
      </w:r>
      <w:r>
        <w:rPr>
          <w:rFonts w:eastAsia="Calibri" w:ascii="Times New Roman" w:hAnsi="Times New Roman" w:eastAsiaTheme="minorHAnsi"/>
          <w:sz w:val="24"/>
          <w:szCs w:val="24"/>
          <w:lang w:eastAsia="en-US"/>
        </w:rPr>
        <w:t>: a vontade de saber. 21° ed. Rio de Janeiro:Graal, 2011.</w:t>
      </w:r>
    </w:p>
    <w:p>
      <w:pPr>
        <w:pStyle w:val="Normal"/>
        <w:suppressAutoHyphens w:val="false"/>
        <w:spacing w:lineRule="auto" w:line="240"/>
        <w:rPr>
          <w:rFonts w:ascii="Times New Roman" w:hAnsi="Times New Roman" w:eastAsia="Calibri" w:eastAsiaTheme="minorHAnsi"/>
          <w:sz w:val="24"/>
          <w:szCs w:val="24"/>
          <w:lang w:eastAsia="en-US"/>
        </w:rPr>
      </w:pPr>
      <w:r>
        <w:rPr>
          <w:rFonts w:eastAsia="Calibri" w:eastAsiaTheme="minorHAnsi" w:ascii="Times New Roman" w:hAnsi="Times New Roman"/>
          <w:sz w:val="24"/>
          <w:szCs w:val="24"/>
          <w:lang w:eastAsia="en-US"/>
        </w:rPr>
      </w:r>
    </w:p>
    <w:p>
      <w:pPr>
        <w:pStyle w:val="Normal"/>
        <w:suppressAutoHyphens w:val="false"/>
        <w:spacing w:lineRule="auto" w:line="240"/>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FREYRE, Gilberto. O escravo negro na vida sexual e de família do brasileiro. In: ______. </w:t>
      </w:r>
      <w:r>
        <w:rPr>
          <w:rFonts w:eastAsia="Calibri" w:ascii="Times New Roman" w:hAnsi="Times New Roman" w:eastAsiaTheme="minorHAnsi"/>
          <w:b/>
          <w:bCs/>
          <w:sz w:val="24"/>
          <w:szCs w:val="24"/>
          <w:lang w:eastAsia="en-US"/>
        </w:rPr>
        <w:t>Casa-grande e senzala</w:t>
      </w:r>
      <w:r>
        <w:rPr>
          <w:rFonts w:eastAsia="Calibri" w:ascii="Times New Roman" w:hAnsi="Times New Roman" w:eastAsiaTheme="minorHAnsi"/>
          <w:sz w:val="24"/>
          <w:szCs w:val="24"/>
          <w:lang w:eastAsia="en-US"/>
        </w:rPr>
        <w:t>: formação da família brasileira sob o regime da economia patriarcal. 51º Ed. São Paulo: Global, 2006.</w:t>
      </w:r>
    </w:p>
    <w:p>
      <w:pPr>
        <w:pStyle w:val="Normal"/>
        <w:suppressAutoHyphens w:val="false"/>
        <w:spacing w:lineRule="auto" w:line="240"/>
        <w:rPr>
          <w:rFonts w:ascii="Times New Roman" w:hAnsi="Times New Roman" w:eastAsia="Calibri" w:eastAsiaTheme="minorHAnsi"/>
          <w:sz w:val="23"/>
          <w:szCs w:val="23"/>
          <w:lang w:eastAsia="en-US"/>
        </w:rPr>
      </w:pPr>
      <w:r>
        <w:rPr>
          <w:rFonts w:eastAsia="Calibri" w:eastAsiaTheme="minorHAnsi" w:ascii="Times New Roman" w:hAnsi="Times New Roman"/>
          <w:sz w:val="23"/>
          <w:szCs w:val="23"/>
          <w:lang w:eastAsia="en-US"/>
        </w:rPr>
      </w:r>
    </w:p>
    <w:p>
      <w:pPr>
        <w:pStyle w:val="Normal"/>
        <w:suppressAutoHyphens w:val="false"/>
        <w:spacing w:lineRule="auto" w:line="240"/>
        <w:rPr>
          <w:rFonts w:ascii="Times New Roman" w:hAnsi="Times New Roman" w:eastAsia="Calibri" w:eastAsiaTheme="minorHAnsi"/>
          <w:sz w:val="24"/>
          <w:szCs w:val="24"/>
          <w:lang w:eastAsia="en-US"/>
        </w:rPr>
      </w:pPr>
      <w:r>
        <w:rPr>
          <w:rFonts w:eastAsia="Calibri" w:ascii="Times New Roman" w:hAnsi="Times New Roman" w:eastAsiaTheme="minorHAnsi"/>
          <w:sz w:val="24"/>
          <w:szCs w:val="24"/>
          <w:lang w:eastAsia="en-US"/>
        </w:rPr>
        <w:t xml:space="preserve">LOURO, Guacira Lopes. </w:t>
      </w:r>
      <w:r>
        <w:rPr>
          <w:rFonts w:eastAsia="Calibri" w:ascii="Times New Roman" w:hAnsi="Times New Roman" w:eastAsiaTheme="minorHAnsi"/>
          <w:b/>
          <w:bCs/>
          <w:sz w:val="24"/>
          <w:szCs w:val="24"/>
          <w:lang w:eastAsia="en-US"/>
        </w:rPr>
        <w:t xml:space="preserve">Gênero, sexualidade e educação: </w:t>
      </w:r>
      <w:r>
        <w:rPr>
          <w:rFonts w:eastAsia="Calibri" w:ascii="Times New Roman" w:hAnsi="Times New Roman" w:eastAsiaTheme="minorHAnsi"/>
          <w:sz w:val="24"/>
          <w:szCs w:val="24"/>
          <w:lang w:eastAsia="en-US"/>
        </w:rPr>
        <w:t>uma perspectiva pós estruturalista. Petrópolis, RJ: Vozes, 1997.</w:t>
      </w:r>
    </w:p>
    <w:p>
      <w:pPr>
        <w:pStyle w:val="Normal"/>
        <w:suppressAutoHyphens w:val="false"/>
        <w:spacing w:lineRule="auto" w:line="240"/>
        <w:jc w:val="left"/>
        <w:rPr>
          <w:rFonts w:ascii="Times New Roman" w:hAnsi="Times New Roman"/>
        </w:rPr>
      </w:pPr>
      <w:r>
        <w:rPr/>
      </w:r>
    </w:p>
    <w:sectPr>
      <w:headerReference w:type="first" r:id="rId2"/>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FONTE: Associação Brasileira de Lésbicas, Gays, Bissexuais, Travestis e Transexuais.</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essoas Lésbicas, Gays, Bissexuais, Travestis, Transexuais e Transgêneros.</w:t>
      </w:r>
    </w:p>
  </w:footnote>
  <w:footnote w:id="4">
    <w:p>
      <w:pPr>
        <w:pStyle w:val="Footnote"/>
        <w:rPr>
          <w:color w:val="000000" w:themeColor="text1"/>
        </w:rPr>
      </w:pPr>
      <w:r>
        <w:rPr>
          <w:rStyle w:val="FootnoteCharacters"/>
        </w:rPr>
        <w:footnoteRef/>
      </w:r>
      <w:r>
        <w:rPr>
          <w:color w:val="000000" w:themeColor="text1"/>
        </w:rPr>
        <w:t xml:space="preserve"> </w:t>
      </w:r>
      <w:r>
        <w:rPr>
          <w:rFonts w:cs="Times New Roman" w:ascii="Times New Roman" w:hAnsi="Times New Roman"/>
          <w:color w:val="000000" w:themeColor="text1"/>
        </w:rPr>
        <w:t xml:space="preserve">Fonte: Portal da Saúde – SUS. Disponível em: </w:t>
      </w:r>
      <w:hyperlink r:id="rId1">
        <w:r>
          <w:rPr>
            <w:rStyle w:val="InternetLink"/>
            <w:rFonts w:cs="Times New Roman" w:ascii="Times New Roman" w:hAnsi="Times New Roman"/>
            <w:color w:val="000000" w:themeColor="text1"/>
            <w:u w:val="none"/>
          </w:rPr>
          <w:t>http://portal.mec.gov.br/</w:t>
        </w:r>
      </w:hyperlink>
      <w:r>
        <w:rPr>
          <w:rFonts w:cs="Times New Roman" w:ascii="Times New Roman" w:hAnsi="Times New Roman"/>
          <w:color w:val="000000" w:themeColor="text1"/>
        </w:rPr>
        <w:t>. Acesso em: 10 ju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0" distB="0" distL="114300" distR="114300"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
              <a:graphic xmlns:a="http://schemas.openxmlformats.org/drawingml/2006/main">
                <a:graphicData uri="http://schemas.microsoft.com/office/word/2010/wordprocessingShape">
                  <wps:wsp>
                    <wps:cNvSpPr/>
                    <wps:spPr>
                      <a:xfrm>
                        <a:off x="0" y="0"/>
                        <a:ext cx="621036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6.25pt;width:488.95pt;height:0pt;mso-wrap-style:none;v-text-anchor:middle" type="_x0000_t32">
              <v:fill o:detectmouseclick="t" on="false"/>
              <v:stroke color="#548dd4"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semiHidden/>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28021e"/>
    <w:rPr>
      <w:rFonts w:ascii="Calibri" w:hAnsi="Calibri" w:eastAsia="Calibri" w:cs="Calibri"/>
      <w:sz w:val="20"/>
      <w:szCs w:val="20"/>
    </w:rPr>
  </w:style>
  <w:style w:type="character" w:styleId="FootnoteCharacters">
    <w:name w:val="Footnote Characters"/>
    <w:basedOn w:val="DefaultParagraphFont"/>
    <w:uiPriority w:val="99"/>
    <w:semiHidden/>
    <w:unhideWhenUsed/>
    <w:qFormat/>
    <w:rsid w:val="0028021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a50bc"/>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Footnote">
    <w:name w:val="Footnote Text"/>
    <w:basedOn w:val="Normal"/>
    <w:link w:val="TextodenotaderodapChar"/>
    <w:uiPriority w:val="99"/>
    <w:semiHidden/>
    <w:unhideWhenUsed/>
    <w:rsid w:val="0028021e"/>
    <w:pPr>
      <w:suppressAutoHyphens w:val="false"/>
      <w:spacing w:lineRule="auto" w:line="240"/>
      <w:jc w:val="left"/>
    </w:pPr>
    <w:rPr>
      <w:rFonts w:cs="Calibri"/>
      <w:sz w:val="20"/>
      <w:szCs w:val="20"/>
      <w:lang w:eastAsia="en-US"/>
    </w:rPr>
  </w:style>
  <w:style w:type="paragraph" w:styleId="Estilopadro" w:customStyle="1">
    <w:name w:val="Estilo padrão"/>
    <w:qFormat/>
    <w:rsid w:val="0011683b"/>
    <w:pPr>
      <w:widowControl/>
      <w:tabs>
        <w:tab w:val="left" w:pos="708" w:leader="none"/>
      </w:tabs>
      <w:suppressAutoHyphens w:val="true"/>
      <w:bidi w:val="0"/>
      <w:spacing w:lineRule="auto" w:line="276" w:before="0" w:after="200"/>
      <w:jc w:val="left"/>
    </w:pPr>
    <w:rPr>
      <w:rFonts w:ascii="Calibri" w:hAnsi="Calibri" w:eastAsia="WenQuanYi Micro Hei" w:cs="Calibri" w:ascii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portal.me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0CE751-E6C3-4C8D-9A69-0576D38EE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2</Pages>
  <Words>4457</Words>
  <Characters>24074</Characters>
  <CharactersWithSpaces>2847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21:00Z</dcterms:created>
  <dc:creator>Paulo César</dc:creator>
  <dc:description/>
  <dc:language>en-US</dc:language>
  <cp:lastModifiedBy>Administrador</cp:lastModifiedBy>
  <dcterms:modified xsi:type="dcterms:W3CDTF">2015-08-20T20: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