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b/>
          <w:b/>
          <w:sz w:val="24"/>
          <w:szCs w:val="24"/>
        </w:rPr>
      </w:pPr>
      <w:r>
        <w:rPr>
          <w:rFonts w:ascii="Times New Roman" w:hAnsi="Times New Roman"/>
          <w:b/>
          <w:sz w:val="24"/>
          <w:szCs w:val="24"/>
        </w:rPr>
        <w:t>OS PROCESSOS DE MOBILIZAÇÃO E PARATICIPAÇÃO DA COMUNIDADE NA ESCOLA: DIAGNÓSTICO DE UMA INSTITUIÇÃO PÚBLICA MUNICIPAL</w:t>
      </w:r>
    </w:p>
    <w:p>
      <w:pPr>
        <w:pStyle w:val="Normal"/>
        <w:ind w:firstLine="708"/>
        <w:jc w:val="center"/>
        <w:rPr>
          <w:rFonts w:ascii="Times New Roman" w:hAnsi="Times New Roman"/>
          <w:b/>
          <w:b/>
          <w:sz w:val="24"/>
          <w:szCs w:val="24"/>
        </w:rPr>
      </w:pPr>
      <w:r>
        <w:rPr>
          <w:rFonts w:ascii="Times New Roman" w:hAnsi="Times New Roman"/>
          <w:b/>
          <w:sz w:val="24"/>
          <w:szCs w:val="24"/>
        </w:rPr>
      </w:r>
    </w:p>
    <w:p>
      <w:pPr>
        <w:pStyle w:val="Normal"/>
        <w:ind w:firstLine="708"/>
        <w:jc w:val="center"/>
        <w:rPr>
          <w:rFonts w:ascii="Times New Roman" w:hAnsi="Times New Roman"/>
          <w:b/>
          <w:b/>
          <w:sz w:val="24"/>
          <w:szCs w:val="24"/>
        </w:rPr>
      </w:pPr>
      <w:r>
        <w:rPr>
          <w:rFonts w:ascii="Times New Roman" w:hAnsi="Times New Roman"/>
          <w:b/>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orena Brenda Santos Nascimento – Universidade Estadual do Ceará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lohsantos02@gmail.com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rancisca Genifer Andrade de Sousa – Universidade Estadual do Ceará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geniferandrade@yahoo.com.br</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ia Machado Fiuza Fialho – Universidade Estadual do Ceará (UECE)</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lia_fialho@yahoo.com.br</w:t>
      </w:r>
    </w:p>
    <w:p>
      <w:pPr>
        <w:pStyle w:val="JIEEMInstituicao"/>
        <w:spacing w:lineRule="auto" w:line="240"/>
        <w:jc w:val="both"/>
        <w:rPr>
          <w:rFonts w:ascii="Times New Roman" w:hAnsi="Times New Roman" w:cs="Times New Roman"/>
        </w:rPr>
      </w:pPr>
      <w:r>
        <w:rPr>
          <w:rFonts w:cs="Times New Roman" w:ascii="Times New Roman" w:hAnsi="Times New Roman"/>
        </w:rPr>
      </w:r>
    </w:p>
    <w:p>
      <w:pPr>
        <w:pStyle w:val="JIEEMInstituicao"/>
        <w:spacing w:lineRule="auto" w:line="240"/>
        <w:jc w:val="both"/>
        <w:rPr>
          <w:rFonts w:ascii="Times New Roman" w:hAnsi="Times New Roman" w:cs="Times New Roman"/>
        </w:rPr>
      </w:pPr>
      <w:r>
        <w:rPr>
          <w:rFonts w:cs="Times New Roman" w:ascii="Times New Roman" w:hAnsi="Times New Roman"/>
        </w:rPr>
      </w:r>
    </w:p>
    <w:p>
      <w:pPr>
        <w:pStyle w:val="JIEEMInstituicao"/>
        <w:spacing w:lineRule="auto" w:line="240"/>
        <w:jc w:val="both"/>
        <w:rPr>
          <w:rFonts w:ascii="Times New Roman" w:hAnsi="Times New Roman" w:cs="Times New Roman"/>
        </w:rPr>
      </w:pPr>
      <w:r>
        <w:rPr>
          <w:rFonts w:cs="Times New Roman" w:ascii="Times New Roman" w:hAnsi="Times New Roman"/>
        </w:rPr>
      </w:r>
    </w:p>
    <w:p>
      <w:pPr>
        <w:pStyle w:val="JIEEMSubtitulo1"/>
        <w:spacing w:lineRule="auto" w:line="240"/>
        <w:rPr>
          <w:rFonts w:ascii="Times New Roman" w:hAnsi="Times New Roman" w:cs="Times New Roman"/>
        </w:rPr>
      </w:pPr>
      <w:r>
        <w:rPr>
          <w:rFonts w:cs="Times New Roman" w:ascii="Times New Roman" w:hAnsi="Times New Roman"/>
        </w:rPr>
        <w:t>Resumo</w:t>
      </w:r>
    </w:p>
    <w:p>
      <w:pPr>
        <w:pStyle w:val="JIEEMCorpo"/>
        <w:spacing w:lineRule="auto" w:line="240"/>
        <w:ind w:hanging="0"/>
        <w:rPr>
          <w:rFonts w:ascii="Times New Roman" w:hAnsi="Times New Roman" w:cs="Times New Roman"/>
        </w:rPr>
      </w:pPr>
      <w:r>
        <w:rPr>
          <w:rFonts w:cs="Times New Roman" w:ascii="Times New Roman" w:hAnsi="Times New Roman"/>
        </w:rPr>
        <w:t>Objetiva-se apresentar um diagnóstico realizado numa escola municipal pública,  localizada em Fortaleza-CE, no que concerne as relações estabelecidas entre comunidade/escola, tendo por  intuito compreender e identificar como a integração das famílias na escola supracitada têm sido estimulada, seja através de atividades desenvolvidas pelo corpo gestor e docente, ou mediante programas oferecidos pelo governo na elaboração dessa prática. Compreendendo a escola pública como parte das comunidades, visto que o público atendido geralmente faz parte de grupos fixados em territórios presentes no mesmo espaço das instituições, ou posicionados estrategicamente para ampará-los. Importa saber que ações contemplam e envolvem as famílias e os alunos nesse espaço macrossocial de formação, e que está para além do aprendizado formal em sala de aula. A pesquisa realizou-se mediante diagnóstico escrito e socializado, analisado para posterior discussão, assim como observação e participação no que refere-se às relações estabelecidas no âmbito educacional, constatando que a instituição possibilita atividades planejadas para efetivar essa participação, ainda que a administração gestora seja relativamente recente e esteja em processo de adaptação. Infelizmente, a participação da família em eventos festivos ou comemorativos se mostra mais evidente do que nos encontros com intuito informativo, de acompanhamento escolar, sinalizando a dificuldade que a escola enfrenta para integrar a comunidade em todos os momentos, especificamente nos formais. Embora caminhe para uma inserção mais consistente e organizada, é necessário investir em projetos coletivos, que envolva, não exclusivamente o corpo docente ou gestor nesse propósito, mas todos os sujeitos inseridos no sistema de ensino na intenção de gerar uma aproximação construtiva e, de fato, colaborativa.</w:t>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lang w:val="pt-PT"/>
        </w:rPr>
        <w:t>Comunidade. Escola. A</w:t>
      </w:r>
      <w:bookmarkStart w:id="0" w:name="_GoBack"/>
      <w:bookmarkEnd w:id="0"/>
      <w:r>
        <w:rPr>
          <w:rFonts w:cs="Times New Roman" w:ascii="Times New Roman" w:hAnsi="Times New Roman"/>
          <w:lang w:val="pt-PT"/>
        </w:rPr>
        <w:t>tividades.</w:t>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Normal"/>
        <w:tabs>
          <w:tab w:val="clear" w:pos="708"/>
          <w:tab w:val="left" w:pos="411" w:leader="none"/>
        </w:tabs>
        <w:rPr>
          <w:rFonts w:ascii="Times New Roman" w:hAnsi="Times New Roman"/>
          <w:b/>
          <w:b/>
          <w:sz w:val="24"/>
          <w:szCs w:val="24"/>
        </w:rPr>
      </w:pPr>
      <w:r>
        <w:rPr>
          <w:rFonts w:ascii="Times New Roman" w:hAnsi="Times New Roman"/>
          <w:b/>
          <w:sz w:val="24"/>
          <w:szCs w:val="24"/>
        </w:rPr>
      </w:r>
    </w:p>
    <w:p>
      <w:pPr>
        <w:pStyle w:val="Normal"/>
        <w:ind w:firstLine="709"/>
        <w:rPr>
          <w:rFonts w:ascii="Times New Roman" w:hAnsi="Times New Roman"/>
          <w:sz w:val="24"/>
          <w:szCs w:val="24"/>
          <w:shd w:fill="FFFFFF" w:val="clear"/>
        </w:rPr>
      </w:pPr>
      <w:r>
        <w:rPr>
          <w:rFonts w:ascii="Times New Roman" w:hAnsi="Times New Roman"/>
          <w:sz w:val="24"/>
          <w:szCs w:val="24"/>
        </w:rPr>
        <w:t xml:space="preserve"> </w:t>
      </w:r>
      <w:r>
        <w:rPr>
          <w:rFonts w:ascii="Times New Roman" w:hAnsi="Times New Roman"/>
          <w:sz w:val="24"/>
          <w:szCs w:val="24"/>
        </w:rPr>
        <w:t>O presente trabalho tem por finalidade apontar as relações da comunidade na instituição de ensino municipal da rede pública destacada, mediante um diagnóstico realizado por ação observada, que comungou no levantamento de questões com relação aos projetos instituídos pelo corpo gestor, bem como o grupo docente, considerando que protagonizam papel mediador fundamental no estabelecimento dessa prática</w:t>
      </w:r>
      <w:r>
        <w:rPr>
          <w:rFonts w:ascii="Times New Roman" w:hAnsi="Times New Roman"/>
          <w:sz w:val="24"/>
          <w:szCs w:val="24"/>
          <w:shd w:fill="FFFFFF" w:val="clear"/>
        </w:rPr>
        <w:t>. A</w:t>
      </w:r>
      <w:r>
        <w:rPr>
          <w:rFonts w:ascii="Times New Roman" w:hAnsi="Times New Roman"/>
          <w:sz w:val="24"/>
          <w:szCs w:val="24"/>
        </w:rPr>
        <w:t xml:space="preserve">o comparar o resultados da investigação com as propostas educativas ratificadas pelas leis da educação, propomos uma reflexão pertinente aos fins das práticas pedagógicas executadas atualmente nos sistemas de ensino, em vista de suas reais ações nas atividades concretizadas. </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t>Considerando a escola como espaço de formação social, cultural e política, que assume responsababilidade no que tange à atuação cidadã do indivíduo na sociedade, encontra-se um ensino interdisciplinar e específico, mas também uma proposta de contato e aprendizado cultural que engloba as diferentes manifestações artísticas, culturais e sociais, oportunizando a entrada dos sujeitos nesse âmbito de forma democrática, sem qualquer limitação ou seletividade.</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t xml:space="preserve">Nesse aspecto, percebemos um sistema de ensino que deveria expandir suas ações para além das aulas sistematizadas, que muitas vezes caracterizam o currículo formal como detentor de direcionamento, e não explora o lado oculto, tão fundamental e vigente, que constitui saberes tão importantes e significativos para o desenvolvimento do aluno, e para os demais sujeitos inseridos nesse ambiente. </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t>A comunidade, nesse sentido, também se deleita dos acontecimentos e atividades que a escola oferece, sejam estas para a inserção da família no acompanhamento escolar do aluno, ou mesmo nos momentos de lazer e comemoração, os quais contempla riqueza de interação e sociabilidade, que tanto integra a real concepção de um ensino interdisciplinar construtivo, não mero reprodutor, mas produtor de conhecimento.</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t xml:space="preserve">Esse trabalho não pretende contemplar todas as discussões concernentes à relação comunidade-escola. O que buscamos encaminhar são reflexões acerca dos problemas que constatamos a partir dos nossos estudos no âmbito da Educação Básica. Portanto, o que se pretende com esse artigo é socializar e problematizar experiências empíricas encaminhando discussões construtivas acerca da temática abordada. </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rPr>
          <w:rFonts w:ascii="Arial" w:hAnsi="Arial" w:cs="Arial"/>
          <w:b/>
          <w:b/>
          <w:sz w:val="24"/>
          <w:szCs w:val="24"/>
        </w:rPr>
      </w:pPr>
      <w:r>
        <w:rPr>
          <w:rFonts w:cs="Arial" w:ascii="Arial" w:hAnsi="Arial"/>
          <w:b/>
          <w:sz w:val="24"/>
          <w:szCs w:val="24"/>
        </w:rPr>
      </w:r>
    </w:p>
    <w:p>
      <w:pPr>
        <w:pStyle w:val="Normal"/>
        <w:ind w:firstLine="709"/>
        <w:rPr>
          <w:rFonts w:ascii="Times New Roman" w:hAnsi="Times New Roman"/>
          <w:sz w:val="24"/>
          <w:szCs w:val="24"/>
        </w:rPr>
      </w:pPr>
      <w:r>
        <w:rPr>
          <w:rFonts w:ascii="Times New Roman" w:hAnsi="Times New Roman"/>
          <w:sz w:val="24"/>
          <w:szCs w:val="24"/>
        </w:rPr>
        <w:t xml:space="preserve">A pesquisa foi realizada mediante relatório diagnóstico, observações e experiências participativas no contexto das séries iniciais (1° ao 5° ano) do Ensino Fundamental, onde acompanhamos semanalmente o cotidiano de uma instituição pública municipal de Fortaleza-Ce.  Inseridas em meio aos diversos âmbitos que a constituem - seja na sala de aula, juntamente com os docentes responsáveis pelas turmas, seja na secretaria e direção da escola, observamos a atuação de ambos os profissionais encarregados pela organização do sistema referido e também a relação estabelecida entre esses para com as famílias e demais membros da comunidade. </w:t>
      </w:r>
    </w:p>
    <w:p>
      <w:pPr>
        <w:pStyle w:val="Normal"/>
        <w:ind w:firstLine="709"/>
        <w:rPr>
          <w:rFonts w:ascii="Times New Roman" w:hAnsi="Times New Roman"/>
          <w:sz w:val="24"/>
          <w:szCs w:val="24"/>
        </w:rPr>
      </w:pPr>
      <w:r>
        <w:rPr>
          <w:rFonts w:ascii="Times New Roman" w:hAnsi="Times New Roman"/>
          <w:sz w:val="24"/>
          <w:szCs w:val="24"/>
        </w:rPr>
        <w:t>A escola comporta salas de aula referente à Educação Infantil, Ensino Fundamental I e Educação de Jovens e Adultos - EJA à noite, somando aproximadamente 30 (trinta) turmas no período diurno e aproximadamente 10 (dez) no período noturno. O público inserido nesse espaço é localizado num bairro dual de Fortaleza, onde se encontra tanto moradias pertencentes às classes mais favorecidas econômicamente, como casas simples, amparadas nas periferias e favelas. O levantamento de dados aconteceu mediante transcrição e análise qualitativa do conteúdo, considerando que ao verificar situações envolvendo sujeitos dotados de complexidade, se faz necessário compreender a influência subjetiva de tais  constatações.</w:t>
      </w:r>
    </w:p>
    <w:p>
      <w:pPr>
        <w:pStyle w:val="Normal"/>
        <w:ind w:firstLine="709"/>
        <w:rPr>
          <w:rFonts w:ascii="Times New Roman" w:hAnsi="Times New Roman"/>
          <w:sz w:val="24"/>
          <w:szCs w:val="24"/>
        </w:rPr>
      </w:pPr>
      <w:r>
        <w:rPr>
          <w:rFonts w:ascii="Times New Roman" w:hAnsi="Times New Roman"/>
          <w:sz w:val="24"/>
          <w:szCs w:val="24"/>
        </w:rPr>
        <w:t xml:space="preserve">A observação também foi instrumento crucial, servindo como documento visual para a compreensão e aproximação da realidade vivenciada, além de constituir uma interação direta com o objeto de pesquisa analisado. Cabe ressaltar que a escola autorizou tal investigação, entendendo que a pesquisa não traria benefícios ou quaisquer recompensa financeira, fazendo parte de um diagnóstico com fins de estudo pedagógico acadêmico, necessário para a clareza e entendimento atual do sistema educacional de ensino. </w:t>
      </w:r>
    </w:p>
    <w:p>
      <w:pPr>
        <w:pStyle w:val="Normal"/>
        <w:ind w:firstLine="709"/>
        <w:rPr>
          <w:rFonts w:ascii="Times New Roman" w:hAnsi="Times New Roman"/>
          <w:sz w:val="24"/>
          <w:szCs w:val="24"/>
        </w:rPr>
      </w:pPr>
      <w:r>
        <w:rPr>
          <w:rFonts w:ascii="Times New Roman" w:hAnsi="Times New Roman"/>
          <w:sz w:val="24"/>
          <w:szCs w:val="24"/>
        </w:rPr>
        <w:t>As impressões compartilhadas aqui não seguem determinações criteriosas e imutáveis, mas pelo contrário, sendo sujeitas às diferentes interpretações e pontos de vistas, podem oportunizar ao leitor reflexões pertinentes às congruências e inconsistências encontradas nos diferentes âmbitos de ensino público, que comunga numa formação escolar.</w:t>
      </w:r>
    </w:p>
    <w:p>
      <w:pPr>
        <w:pStyle w:val="Normal"/>
        <w:rPr>
          <w:rFonts w:ascii="Times New Roman" w:hAnsi="Times New Roman"/>
          <w:sz w:val="24"/>
          <w:szCs w:val="24"/>
        </w:rPr>
      </w:pPr>
      <w:r>
        <w:rPr>
          <w:rFonts w:ascii="Times New Roman" w:hAnsi="Times New Roman"/>
          <w:sz w:val="24"/>
          <w:szCs w:val="24"/>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709"/>
        <w:rPr>
          <w:rFonts w:ascii="Times New Roman" w:hAnsi="Times New Roman"/>
          <w:sz w:val="24"/>
          <w:szCs w:val="24"/>
        </w:rPr>
      </w:pPr>
      <w:r>
        <w:rPr>
          <w:rFonts w:ascii="Times New Roman" w:hAnsi="Times New Roman"/>
          <w:sz w:val="24"/>
          <w:szCs w:val="24"/>
        </w:rPr>
        <w:t xml:space="preserve">O processo de educar abrange características heterogênias e infere um campo vasto de possibilidades, que muitas vezes introduz o indivíduo na ação social por intemédio de aprendizados constituídos, porém fragmentados, dependendo do contexto no qual se está inserido inicialmente. As diferenças culturais, de comportamentos, atitudes e representação de mundo são constituídas a partir das interações que os sujeitos estabelecem entre si, inclusive a necessidade de uma organização e sistematização de espaços de aprendizado coletivo, formalizado, com o objetivo de formar cidadãos capazes de transformar a vida em sociedade e produzir novos conhecimentos. </w:t>
      </w:r>
    </w:p>
    <w:p>
      <w:pPr>
        <w:pStyle w:val="Normal"/>
        <w:ind w:firstLine="709"/>
        <w:rPr>
          <w:rFonts w:ascii="Times New Roman" w:hAnsi="Times New Roman"/>
          <w:sz w:val="24"/>
          <w:szCs w:val="24"/>
        </w:rPr>
      </w:pPr>
      <w:r>
        <w:rPr>
          <w:rFonts w:ascii="Times New Roman" w:hAnsi="Times New Roman"/>
          <w:sz w:val="24"/>
          <w:szCs w:val="24"/>
        </w:rPr>
        <w:t xml:space="preserve">A criação das escolas no Brasil, embora não fosse primeiramente com o intuito de  democratizar ou possibilitar acesso ilimitado a todos os grupos sociais, mas sim efetivar o projeto político de colonização portuguesa para posterior domínio territorial (RIBEIRO, 2007), foi a primeira manifestação concretizada de um plano de ensino voltadado para a educação (ainda que religioso e intencioando). Mesmo fazendo parte de um processo com interesse em fins políticos e econômicos de dominação, foi o pontapé inicial para a consolidação dos sistemas, que mais adiante, foram construídos e emancipados para a população, num aspecto geral. </w:t>
      </w:r>
    </w:p>
    <w:p>
      <w:pPr>
        <w:pStyle w:val="Normal"/>
        <w:ind w:firstLine="709"/>
        <w:rPr>
          <w:rFonts w:ascii="Times New Roman" w:hAnsi="Times New Roman"/>
          <w:sz w:val="24"/>
          <w:szCs w:val="24"/>
        </w:rPr>
      </w:pPr>
      <w:r>
        <w:rPr>
          <w:rFonts w:ascii="Times New Roman" w:hAnsi="Times New Roman"/>
          <w:sz w:val="24"/>
          <w:szCs w:val="24"/>
        </w:rPr>
        <w:t>Atualmente, participamos de uma sociedade denominada democrática em vários aspectos, especialmente no que concerne ao acesso às instituições de ensino público. Com a reforma da educação e a elaboração de leis que objetivassem organizar os sistemas de ensino por categorias, níveis e modalidades, encontramos uma concepção pedagógica cada vez mais expansiva, voltada para as práticas e manifestações socias.</w:t>
      </w:r>
    </w:p>
    <w:p>
      <w:pPr>
        <w:pStyle w:val="Normal"/>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Lei das Diretrizes e Bases da Educação (LDB, 1996) defende a participação da família como fundamental no processo de apendizagem da criança, além de instituir que a escola possibilite as condições necessárias para que a sua permanência seja garantida e disponibilizada. Uma família participativa na vida escolar dos filhos é indispensável para o rendimento cognitivo satisfatório do educando. De tal maneira, ambas devem caminhar juntas, considerando que o objetivo é o mesmo: formar o indivíduo. Assim, as escolas não podem “fechar as portas” para a comunidade, nem a comunidade deve se isentar do compromisso e dever quanto à sua participação ativa no espaço escolar. Para Flávio Aquistapace (2012):</w:t>
      </w:r>
    </w:p>
    <w:p>
      <w:pPr>
        <w:pStyle w:val="Normal"/>
        <w:spacing w:lineRule="auto" w:line="240"/>
        <w:ind w:left="2268" w:hanging="0"/>
        <w:rPr>
          <w:rFonts w:ascii="Times New Roman" w:hAnsi="Times New Roman"/>
          <w:color w:val="000000"/>
          <w:sz w:val="20"/>
          <w:szCs w:val="20"/>
          <w:shd w:fill="FFFFFF" w:val="clear"/>
        </w:rPr>
      </w:pPr>
      <w:r>
        <w:rPr>
          <w:rFonts w:ascii="Times New Roman" w:hAnsi="Times New Roman"/>
          <w:color w:val="000000"/>
          <w:sz w:val="20"/>
          <w:szCs w:val="20"/>
          <w:shd w:fill="FFFFFF" w:val="clear"/>
        </w:rPr>
        <w:t xml:space="preserve">Aumentar a participação da família nas decisões escolares e estruturar o aprendizado em casa estão entre as principais recomendações para fortalecer o vínculo entre a escola e o contexto local. O que mais se vê é a culpabilização de uma pela outra, pela repetência, evasão escolar e violência na escola. (AQUISTAPACE, 2012, p. 116). </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Normal"/>
        <w:ind w:firstLine="709"/>
        <w:rPr>
          <w:rFonts w:ascii="Times New Roman" w:hAnsi="Times New Roman"/>
          <w:sz w:val="24"/>
          <w:szCs w:val="24"/>
        </w:rPr>
      </w:pPr>
      <w:r>
        <w:rPr>
          <w:rFonts w:ascii="Times New Roman" w:hAnsi="Times New Roman"/>
          <w:sz w:val="24"/>
          <w:szCs w:val="24"/>
        </w:rPr>
        <w:t xml:space="preserve">Portanto, os pais precisam tomar conhecimento acerca do potencial que eles detêm para a formação integral dos seus filhos, assim como a escola precisa investir em momentos que oportunizem a participação desses sujeitos no contexto da educação formal. Dentre a infinidade de motivos que levam a não participação dos pais na vida estudantil dos filhos, encontramos a falsa crença que alguns partilham, julgando que a escola é total responsável pelo desenvolvimento do indivíduo e que não são fundamentais nesse processo. Tendo em vista essa situação bastante delicada e que merece atenção, cabe à escola cientificar à família/comunidade em relação à valia que tal participação e acompanhamento representam para a aprendizagem dos alunos. </w:t>
      </w:r>
    </w:p>
    <w:p>
      <w:pPr>
        <w:pStyle w:val="Normal"/>
        <w:spacing w:lineRule="auto" w:line="240"/>
        <w:ind w:left="2268" w:hanging="0"/>
        <w:rPr>
          <w:rFonts w:ascii="Times New Roman" w:hAnsi="Times New Roman"/>
          <w:sz w:val="20"/>
          <w:szCs w:val="20"/>
          <w:shd w:fill="FFFFFF" w:val="clear"/>
        </w:rPr>
      </w:pPr>
      <w:r>
        <w:rPr>
          <w:rFonts w:ascii="Times New Roman" w:hAnsi="Times New Roman"/>
          <w:sz w:val="20"/>
          <w:szCs w:val="20"/>
          <w:shd w:fill="FFFFFF" w:val="clear"/>
        </w:rPr>
        <w:t>A escola deve utilizar todas as oportunidades de contato com os pais para passar informações relevantes sobre seus objetivos, recursos, problemas e também sobre as questões pedagógicas. Só assim eles vão se sentir comprometidos com a melhoria da qualidade escolar. Muitas instituições não informam à família sobre o trabalho ali desenvolvido e isso dificulta o diálogo. (BENCINI, 2015, p. 19)</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Normal"/>
        <w:ind w:firstLine="709"/>
        <w:rPr>
          <w:rFonts w:ascii="Times New Roman" w:hAnsi="Times New Roman"/>
          <w:sz w:val="24"/>
          <w:szCs w:val="24"/>
        </w:rPr>
      </w:pPr>
      <w:r>
        <w:rPr>
          <w:rFonts w:ascii="Times New Roman" w:hAnsi="Times New Roman"/>
          <w:sz w:val="24"/>
          <w:szCs w:val="24"/>
        </w:rPr>
        <w:t xml:space="preserve">Quando Roberta Bencini refere-se às estratégias que a escola deve adotar para buscar manter uma relação mais próxima à família, entendemos que não somente o núcleo gestor assume essa responsabilidade mediante reuniões por exemplo. O próprio educador pode informar aos pais o quão é indispensável o seu envolvimento nas questões educacionais. É fato que as escolas que conseguem melhor desenvolver uma docência de qualidade, contam com a participação e auxílio contínuos por parte da família nessa tarefa não somente quando o filho vai mal comportado ou não conseguiu na avaliação a pontuação esperada (ESTEVÃO, 2003). </w:t>
      </w:r>
    </w:p>
    <w:p>
      <w:pPr>
        <w:pStyle w:val="Normal"/>
        <w:spacing w:lineRule="auto" w:line="240"/>
        <w:ind w:left="2268" w:hanging="0"/>
        <w:rPr>
          <w:rFonts w:ascii="Times New Roman" w:hAnsi="Times New Roman"/>
          <w:sz w:val="24"/>
          <w:szCs w:val="24"/>
        </w:rPr>
      </w:pPr>
      <w:r>
        <w:rPr>
          <w:rFonts w:ascii="Times New Roman" w:hAnsi="Times New Roman"/>
          <w:color w:val="000000"/>
          <w:sz w:val="20"/>
          <w:szCs w:val="20"/>
          <w:shd w:fill="FFFFFF" w:val="clear"/>
        </w:rPr>
        <w:t xml:space="preserve">A criança cuja família participa de forma mais direta no cotidiano escolar, apresenta um desempenho superior em relação a que os pais estão ausentes do seu processo educacional. Ao conversarem com o filho sobre o que acontece na escola, cobrarem dele e ajudarem a fazer o dever de casa, falarem para não faltar à escola, tirar boas notas e ter hábitos de leitura, os pais estarão contribuindo para a obtenção de notas mais altas. Além disso, reduz a evasão escolar e a depredação da escola. (FONSECA, 2011, p. 1,).   </w:t>
      </w:r>
      <w:r>
        <w:rPr>
          <w:rFonts w:ascii="Times New Roman" w:hAnsi="Times New Roman"/>
          <w:color w:val="000000"/>
          <w:sz w:val="20"/>
          <w:szCs w:val="20"/>
        </w:rPr>
        <w:br/>
      </w:r>
    </w:p>
    <w:p>
      <w:pPr>
        <w:pStyle w:val="Normal"/>
        <w:ind w:firstLine="708"/>
        <w:rPr>
          <w:rStyle w:val="Appleconvertedspace"/>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Todo educador sabe que o apoio da família é crucial no desempenho escolar. Pai que acompanha a lição de casa. Mãe que não falta a nenhuma reunião. Pais cooperativos e atentos no desempenho escolar dos filhos na medida certa”</w:t>
      </w:r>
      <w:r>
        <w:rPr>
          <w:rStyle w:val="Appleconvertedspace"/>
          <w:rFonts w:ascii="Times New Roman" w:hAnsi="Times New Roman"/>
          <w:sz w:val="24"/>
          <w:szCs w:val="24"/>
          <w:shd w:fill="FFFFFF" w:val="clear"/>
        </w:rPr>
        <w:t xml:space="preserve"> (BENCINI, p. 20, 2015). Em relação à instituição onde realizamos iniciação à docência, em algumas turmas em que atuamos pudemos presenciar momentos que as educadoras buscavam atrair os pais para a escola em momentos diversos, seja em decorrência de algum aluno apresentar um comportamento inadequado ou quando havia eventos comemorativos durante o ano letivo. </w:t>
      </w:r>
    </w:p>
    <w:p>
      <w:pPr>
        <w:pStyle w:val="Normal"/>
        <w:ind w:firstLine="708"/>
        <w:rPr>
          <w:rStyle w:val="Appleconvertedspace"/>
          <w:rFonts w:ascii="Times New Roman" w:hAnsi="Times New Roman"/>
          <w:sz w:val="24"/>
          <w:szCs w:val="24"/>
          <w:shd w:fill="FFFFFF" w:val="clear"/>
        </w:rPr>
      </w:pPr>
      <w:r>
        <w:rPr>
          <w:rStyle w:val="Appleconvertedspace"/>
          <w:rFonts w:ascii="Times New Roman" w:hAnsi="Times New Roman"/>
          <w:sz w:val="24"/>
          <w:szCs w:val="24"/>
          <w:shd w:fill="FFFFFF" w:val="clear"/>
        </w:rPr>
        <w:t>Dentre as experiências que nos foram propiciadas pelo Projeto Pibid no âmbito da sala de aula, destacamos a prática docente desempenhada por uma educadora do 5º ano. No que concerne à temática aqui discutida, a educadora mencionada portava-se de modo colaborativo e harmonioso para com as famílias e seus alunos, de tal forma que buscava sempre que possível, conhecer a realidade e trajetória de vida dos educandos e conscientizar os pais a acompanharem a vida estudantil dos filhos. Testemunhamos ainda, situações em que essa educadora demonstrava interesse em manter um contato mais próximo com alguns pais específicos, como por exemplo, um aluno altista e outros que faltavam frequentemente.</w:t>
      </w:r>
    </w:p>
    <w:p>
      <w:pPr>
        <w:pStyle w:val="Normal"/>
        <w:ind w:firstLine="708"/>
        <w:rPr>
          <w:rStyle w:val="Appleconvertedspace"/>
          <w:rFonts w:ascii="Times New Roman" w:hAnsi="Times New Roman"/>
          <w:sz w:val="24"/>
          <w:szCs w:val="24"/>
          <w:shd w:fill="FFFFFF" w:val="clear"/>
        </w:rPr>
      </w:pPr>
      <w:r>
        <w:rPr>
          <w:rStyle w:val="Appleconvertedspace"/>
          <w:rFonts w:ascii="Times New Roman" w:hAnsi="Times New Roman"/>
          <w:sz w:val="24"/>
          <w:szCs w:val="24"/>
          <w:shd w:fill="FFFFFF" w:val="clear"/>
        </w:rPr>
        <w:t xml:space="preserve"> </w:t>
      </w:r>
      <w:r>
        <w:rPr>
          <w:rStyle w:val="Appleconvertedspace"/>
          <w:rFonts w:ascii="Times New Roman" w:hAnsi="Times New Roman"/>
          <w:sz w:val="24"/>
          <w:szCs w:val="24"/>
          <w:shd w:fill="FFFFFF" w:val="clear"/>
        </w:rPr>
        <w:t>Acreditamos que atitudes como a desta professora do 5º ano são indispensáveis para que os pais percebam que a sua atuação é valiosa para desenvolver a aprendizagem dos filhos, portanto, o educador assume um papel importante na medida em que poderá agir de modo a conscientizar os pais e/ou responsáveis a participarem do trajeto educacional dos filhos. No tocante à relação entre a comunidade e a escola, acha-se uma contribuição inigualável no desenvolver docente da educadora em questão, pois, a mesma reconhece o quão valioso é conhecer a vida dos estudantes fora da escola para que se possa desenvolver um aprendizado significativo. Conforme segue exposto:</w:t>
      </w:r>
    </w:p>
    <w:p>
      <w:pPr>
        <w:pStyle w:val="Normal"/>
        <w:spacing w:lineRule="auto" w:line="240" w:before="0" w:after="100"/>
        <w:ind w:left="2268" w:hanging="2268"/>
        <w:rPr>
          <w:rFonts w:ascii="Times New Roman" w:hAnsi="Times New Roman"/>
          <w:sz w:val="20"/>
          <w:szCs w:val="20"/>
        </w:rPr>
      </w:pPr>
      <w:r>
        <w:rPr>
          <w:rFonts w:ascii="Times New Roman" w:hAnsi="Times New Roman"/>
          <w:sz w:val="20"/>
          <w:szCs w:val="20"/>
          <w:shd w:fill="FFFFFF" w:val="clear"/>
        </w:rPr>
        <w:t xml:space="preserve">                                                 </w:t>
      </w:r>
      <w:r>
        <w:rPr>
          <w:rFonts w:ascii="Times New Roman" w:hAnsi="Times New Roman"/>
          <w:sz w:val="20"/>
          <w:szCs w:val="20"/>
          <w:shd w:fill="FFFFFF" w:val="clear"/>
        </w:rPr>
        <w:t>A escola não pode ser uma realidade distante da família e não deve ser vista pelos familiares simplesmente como algo obrigatório e exigido por um sistema, mas sim deve ser concebida como um alicerce fundamental para a construção de uma sociedade digna. (...) A escola deve estar a par de tantas mudanças na família e só conseguirá fazê-lo se houver um contato mais próximo com o ambiente familiar e conseguir atrair os familiares até o meio escolar. Essas várias transformações podem, por consequência, interferir negativamente nas práticas educacionais, por isso a escola precisa obter um amplo conhecimento a respeito da realidade das famílias que compõem a comunidade local. (MONOGRAFIAS BRASIL ESCOLA, 2014, p. 12).</w:t>
      </w:r>
    </w:p>
    <w:p>
      <w:pPr>
        <w:pStyle w:val="Normal"/>
        <w:spacing w:lineRule="auto" w:line="240" w:before="0" w:after="100"/>
        <w:ind w:left="2268" w:hanging="2268"/>
        <w:rPr>
          <w:rFonts w:ascii="Times New Roman" w:hAnsi="Times New Roman"/>
          <w:sz w:val="20"/>
          <w:szCs w:val="20"/>
        </w:rPr>
      </w:pPr>
      <w:r>
        <w:rPr>
          <w:rFonts w:ascii="Times New Roman" w:hAnsi="Times New Roman"/>
          <w:sz w:val="20"/>
          <w:szCs w:val="20"/>
        </w:rPr>
      </w:r>
    </w:p>
    <w:p>
      <w:pPr>
        <w:pStyle w:val="Normal"/>
        <w:ind w:firstLine="708"/>
        <w:rPr>
          <w:rFonts w:ascii="Times New Roman" w:hAnsi="Times New Roman"/>
          <w:sz w:val="24"/>
          <w:szCs w:val="24"/>
        </w:rPr>
      </w:pPr>
      <w:r>
        <w:rPr>
          <w:rFonts w:ascii="Times New Roman" w:hAnsi="Times New Roman"/>
          <w:sz w:val="24"/>
          <w:szCs w:val="24"/>
        </w:rPr>
        <w:t>A comunidade atendida por determinada instituição de ensino possui papel ativo nas atividades e propostas que a mesma, juntamente com os professores e demais gestores, propõem para a ampliação de projetos sociais, com as finalidades formadora e inclusiva (PARO, p. 255, 1992). A começar, a população onde a escola encontra-se localizada deve compactuar de uma gestão democrática.</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Gestão Democrática na escola pública é um processo por meio do qual, decisões são tomadas, encaminhamentos são realizados, ações são executadas, acompanhadas, fiscalizadas e avaliadas coletivamente, isto é, com a efetiva participação de todos os segmentos da comunidade escolar (SEDUC, 2012, p. 7).</w:t>
      </w:r>
    </w:p>
    <w:p>
      <w:pPr>
        <w:pStyle w:val="Normal"/>
        <w:ind w:firstLine="709"/>
        <w:rPr>
          <w:rFonts w:ascii="Times New Roman" w:hAnsi="Times New Roman"/>
          <w:sz w:val="24"/>
          <w:szCs w:val="24"/>
        </w:rPr>
      </w:pPr>
      <w:r>
        <w:rPr>
          <w:rFonts w:ascii="Times New Roman" w:hAnsi="Times New Roman"/>
          <w:sz w:val="24"/>
          <w:szCs w:val="24"/>
        </w:rPr>
        <w:t xml:space="preserve">Segundo relatos da diretora da escola, para a elaboração do Plano Político Pedagógico da instituição foi considerada a realidade da comunidade e adjacências, assim como alguns representantes da região foram convidados para debater e formular o documento. A partir dessa informação, pode-se perceber que a escola aposta em iniciativas que visam conduzir as famílias no que diz respeito aos debates sobre a educação formal e reconhece a pertinência da sociedade rumo à conquista de uma docência exitosa. No entanto, o núcleo gestor encarregou-se pela gestão há pouco tempo e já reconhece que uma das maiores dificuldades enfrentadas pela instituição é a falta de interesse e participação dos pais pela educação e ensino desenvolvidos no espaço formal, necessitando assim, maiores investimentos pela equipe escolar para atrair esse público. </w:t>
      </w:r>
    </w:p>
    <w:p>
      <w:pPr>
        <w:pStyle w:val="Normal"/>
        <w:ind w:firstLine="709"/>
        <w:rPr>
          <w:rFonts w:ascii="Times New Roman" w:hAnsi="Times New Roman"/>
          <w:sz w:val="24"/>
          <w:szCs w:val="24"/>
        </w:rPr>
      </w:pPr>
      <w:r>
        <w:rPr>
          <w:rFonts w:ascii="Times New Roman" w:hAnsi="Times New Roman"/>
          <w:sz w:val="24"/>
          <w:szCs w:val="24"/>
        </w:rPr>
        <w:t xml:space="preserve">A parceria escola-comunidade além de expandir o contato dos alunos com saberes múltiplos, importantes tanto para a sua atuação prática como intelectual e artística, também proporciona a participação das famílias, numa perspectiva geral, que sendo atingidas por tais ações promovidas, tem a oportunidade de vivenciar experiências construtivas ao lado dos filhos e adquirir conhecimento conjunto. A lei de Diretrizes e Bases da Educação Nacional –LDB, lei 9.394/96 em seu artigo 3º atenta para os princípios que devem reger o ensino. O inciso XI do supracitado artigo alega que deve haver vinculação entre a educação escolar, trabalho e as práticas sociais. </w:t>
      </w:r>
    </w:p>
    <w:p>
      <w:pPr>
        <w:pStyle w:val="Normal"/>
        <w:ind w:firstLine="709"/>
        <w:rPr>
          <w:rFonts w:ascii="Times New Roman" w:hAnsi="Times New Roman"/>
          <w:sz w:val="24"/>
          <w:szCs w:val="24"/>
        </w:rPr>
      </w:pPr>
      <w:r>
        <w:rPr>
          <w:rFonts w:ascii="Times New Roman" w:hAnsi="Times New Roman"/>
          <w:sz w:val="24"/>
          <w:szCs w:val="24"/>
        </w:rPr>
        <w:t xml:space="preserve">Na escola em que desenvolvemos essa pesquisa, há variados projetos e programas municipais, estaduais e federais que tratam de integrar a família e a comunidade em geral no interior da instituição, como é o caso do Mais Educação, criado pela Portaria Interministerial n° 17/2007 e regulamentado pelo Decreto 7.083/10 que atua nas redes estaduais e municipais por meio de atividades socioeducativas, que mesmo não trazendo as famílias para a escola, é um programa que está a serviço da comunidade, tendo em vista as suas contribuições para os estudantes então contemplados, que por sua vez, tem em a oportunidade de permanecer na escola no contraturno em que estuda, para participar de atividades culturais, lúdicas e educativas. </w:t>
      </w:r>
    </w:p>
    <w:p>
      <w:pPr>
        <w:pStyle w:val="Normal"/>
        <w:ind w:firstLine="709"/>
        <w:rPr>
          <w:rFonts w:ascii="Times New Roman" w:hAnsi="Times New Roman"/>
          <w:sz w:val="24"/>
          <w:szCs w:val="24"/>
        </w:rPr>
      </w:pPr>
      <w:r>
        <w:rPr>
          <w:rFonts w:ascii="Times New Roman" w:hAnsi="Times New Roman"/>
          <w:sz w:val="24"/>
          <w:szCs w:val="24"/>
        </w:rPr>
        <w:t>A escola é sede também do Projovem (Programa Nacional de Inclusão de Jovens). Esse é um programa do Governo Federal criado em 2005 que objetiva a qualificação profissional, a inclusão cidadã e elevação da escolaridade dos jovens com idade entre 18 (dezoito) e 29 (vinte e nove) anos que sejam de baixa renda. Assim, considerando que a escola comporta um programa voltado para os jovens e que este reflete positivamente na formação profissional e cidadã dos moradores do bairro, a instituição atua de modo construtivo e significativo para a comunidade, reforçando de tal modo, o seu valor social.</w:t>
      </w:r>
    </w:p>
    <w:p>
      <w:pPr>
        <w:pStyle w:val="Normal"/>
        <w:ind w:firstLine="709"/>
        <w:rPr>
          <w:rFonts w:ascii="Times New Roman" w:hAnsi="Times New Roman"/>
          <w:sz w:val="24"/>
          <w:szCs w:val="24"/>
        </w:rPr>
      </w:pPr>
      <w:r>
        <w:rPr>
          <w:rFonts w:ascii="Times New Roman" w:hAnsi="Times New Roman"/>
          <w:sz w:val="24"/>
          <w:szCs w:val="24"/>
        </w:rPr>
        <w:t xml:space="preserve">Em entrevista com a ex-vice-diretora, a mesma afirmou que há ações visando inserir a comunidade no interior da escola, como eventos voltados para a capoeira que acontecem 3 (três) vezes durante a semana no ginásio esportivo da instituição. Trata-se de um grupo capoeirista da comunidade que necessita desse espaço para praticar a expressão cultural que mistura dança, luta, cultura popular e música. A escola encontra-se disponível também para sediar os jogos de futebol que acontecem na região. Geralmente esses jogos acontecem aos finais de semana, o que torna acessível o ginásio. </w:t>
      </w:r>
    </w:p>
    <w:p>
      <w:pPr>
        <w:pStyle w:val="Normal"/>
        <w:ind w:firstLine="709"/>
        <w:rPr>
          <w:rFonts w:ascii="Times New Roman" w:hAnsi="Times New Roman"/>
          <w:sz w:val="24"/>
          <w:szCs w:val="24"/>
        </w:rPr>
      </w:pPr>
      <w:r>
        <w:rPr>
          <w:rFonts w:ascii="Times New Roman" w:hAnsi="Times New Roman"/>
          <w:sz w:val="24"/>
          <w:szCs w:val="24"/>
        </w:rPr>
        <w:t xml:space="preserve">Esses momentos em que a escola e o núcleo gestor se disponibilizam em contribuir para a realização de eventos da comunidade expressam o quanto um ambiente educacional pode atuar de modo harmonioso em relação à população que o cerca. Esse certamente é um investimento que contribui para a desmistificação da escola como um espaço não pertencente ao contexto social onde se encontra e dissemina a compreensão de uma instituição colaborativa enquanto integrante da sociedade que só tem a contribuir positivamente. </w:t>
      </w:r>
    </w:p>
    <w:p>
      <w:pPr>
        <w:pStyle w:val="Normal"/>
        <w:ind w:firstLine="709"/>
        <w:rPr>
          <w:rFonts w:ascii="Times New Roman" w:hAnsi="Times New Roman"/>
          <w:sz w:val="24"/>
          <w:szCs w:val="24"/>
        </w:rPr>
      </w:pPr>
      <w:r>
        <w:rPr>
          <w:rFonts w:ascii="Times New Roman" w:hAnsi="Times New Roman"/>
          <w:sz w:val="24"/>
          <w:szCs w:val="24"/>
        </w:rPr>
        <w:t xml:space="preserve">As festas alusivas, tais como a festa do dia das mães, dia dos pais, dia das crianças, carnaval e São João foram alguns dos eventos que enquanto bolsistas do Pibid pudemos participar. Essas ocasiões foram abertas para toda a sociedade, inclusive a escola investiu em divulgações prévias dos eventos pela comunidade e arredores. Pelo que pudemos verificar, a participação do corpo social apresentou-se bastante significativa nessas ocasiões. </w:t>
      </w:r>
    </w:p>
    <w:p>
      <w:pPr>
        <w:pStyle w:val="Normal"/>
        <w:ind w:firstLine="709"/>
        <w:rPr>
          <w:rFonts w:ascii="Times New Roman" w:hAnsi="Times New Roman"/>
          <w:sz w:val="24"/>
          <w:szCs w:val="24"/>
        </w:rPr>
      </w:pPr>
      <w:r>
        <w:rPr>
          <w:rFonts w:ascii="Times New Roman" w:hAnsi="Times New Roman"/>
          <w:sz w:val="24"/>
          <w:szCs w:val="24"/>
        </w:rPr>
        <w:t>Em contra ponto, durante as reuniões para entrega e assinatura de boletins que acontecem em menor frequência em relação às demais festas, vimos que a quantidade de pais interessados diminuiu drasticamente. Enquanto nas festas comemorativas o público apresentava-se disposto a participar, nas reuniões de pais e mestres poucas eram as famílias que de fato, compareciam e faziam jus do seu dever enquanto conhecer e participar da trajetória escolar dos filhos. Infelizmente essa é uma realidade não só da escola lócus dessa pesquisa.</w:t>
      </w:r>
    </w:p>
    <w:p>
      <w:pPr>
        <w:pStyle w:val="Normal"/>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alta de interesse pela vida estudantil dos filhos em detrimento de outros afazeres considerados mais interessantes e atraentes é comum nessa escola, segundo relatos de uma educadora de 3° ano da Educação Básica. A mesma afirma já ser esperado que a presença dos pais/responsáveis diminua quando o assunto é reunião para discutir sobre a escolarização dos filhos. </w:t>
      </w:r>
    </w:p>
    <w:p>
      <w:pPr>
        <w:pStyle w:val="Normal"/>
        <w:ind w:firstLine="709"/>
        <w:rPr>
          <w:rFonts w:ascii="Times New Roman" w:hAnsi="Times New Roman"/>
          <w:sz w:val="24"/>
          <w:szCs w:val="24"/>
        </w:rPr>
      </w:pPr>
      <w:r>
        <w:rPr>
          <w:rFonts w:ascii="Times New Roman" w:hAnsi="Times New Roman"/>
          <w:sz w:val="24"/>
          <w:szCs w:val="24"/>
        </w:rPr>
        <w:t xml:space="preserve">Vale salientar que aqui não temos o intuito de generalizar o perfil dos pais dessa escola. Apesar da falta de acompanhamento escolar ser um empecilho corriqueiro, há muitos pais interessados e participativos. Há ainda, pais que não participam destas reuniões por trabalharem o dia todo e só voltarem para casa à noite. Nestes casos, há situações em que o acompanhamento do desempenho da criança é realizado pela avó, ou a tia, ou o irmão mais velho e até mesmo por uma vizinha, que normalmente é mãe de alguma criança que estuda na mesma escola. </w:t>
      </w:r>
    </w:p>
    <w:p>
      <w:pPr>
        <w:pStyle w:val="Normal"/>
        <w:ind w:firstLine="709"/>
        <w:rPr>
          <w:rFonts w:ascii="Times New Roman" w:hAnsi="Times New Roman"/>
          <w:sz w:val="24"/>
          <w:szCs w:val="24"/>
        </w:rPr>
      </w:pPr>
      <w:r>
        <w:rPr>
          <w:rFonts w:ascii="Times New Roman" w:hAnsi="Times New Roman"/>
          <w:sz w:val="24"/>
          <w:szCs w:val="24"/>
        </w:rPr>
        <w:t xml:space="preserve">A escola conta ainda com o PIBID, Programa Institucional de Bolsas de Iniciação à Docência do curso de Pedagogia da Universidade Estadual do Ceará, como outro projeto do Governo Federal que vêm proporcionando a interação entre a comunidade e a escola em questão. Os bolsistas de Iniciação à docência são inseridos no cotidiano de turmas do Ensino Fundamental I para adquirir experiência na área docente duas vezes por semana. Além desses momentos voltados para a prática em sala de aula, são desenvolvidas outras atividades mais abrangentes que englobam todos os alunos da instituição e também a comunidade. </w:t>
      </w:r>
    </w:p>
    <w:p>
      <w:pPr>
        <w:pStyle w:val="Normal"/>
        <w:ind w:firstLine="709"/>
        <w:rPr>
          <w:rFonts w:ascii="Times New Roman" w:hAnsi="Times New Roman"/>
          <w:sz w:val="24"/>
          <w:szCs w:val="24"/>
        </w:rPr>
      </w:pPr>
      <w:r>
        <w:rPr>
          <w:rFonts w:ascii="Times New Roman" w:hAnsi="Times New Roman"/>
          <w:sz w:val="24"/>
          <w:szCs w:val="24"/>
        </w:rPr>
        <w:t xml:space="preserve">Dentre as atividades maiores temos a Feira Matemática e o Sarau Literário, ambos organizados pelos bolsistas do Pibid em parceria com o núcleo gestor que se dispôs auxiliar no que fosse necessário. A feira matemática aconteceu durante o primeiro semestre de 2014. Foi um evento em que foram arrecadados de doações materiais de limpeza e higiene, roupas, calçados, brinquedos e alimentos não perecíveis para venda simbólica. Os próprios alunos ficaram encarregados por vender os materiais para os convidados (demais alunos e comunidade). O dinheiro sem valor (cédulas de brincadeira) foi distribuído e com o apoio de um bolsista, os alunos ficaram encarregados de vender e passar o troco para os clientes. Nesse evento pudemos perceber que a comunidade foi bastante participativa. </w:t>
      </w:r>
    </w:p>
    <w:p>
      <w:pPr>
        <w:pStyle w:val="Normal"/>
        <w:ind w:firstLine="709"/>
        <w:rPr>
          <w:rFonts w:ascii="Times New Roman" w:hAnsi="Times New Roman"/>
          <w:sz w:val="24"/>
          <w:szCs w:val="24"/>
        </w:rPr>
      </w:pPr>
      <w:r>
        <w:rPr>
          <w:rFonts w:ascii="Times New Roman" w:hAnsi="Times New Roman"/>
          <w:sz w:val="24"/>
          <w:szCs w:val="24"/>
        </w:rPr>
        <w:t xml:space="preserve">Já no segundo semestre de 2014 realizou-se o Sarau Literário, evento em que os alunos das turmas onde atuavam os bolsistas do Pibid apresentaram danças, cordéis, músicas, comidas típicas, dentre outras atrações para os demais alunos da escola e comunidade. Nesse momento também houve participação significativa das famílias. Portanto, o Pibid é um programa que também vem contribuindo de maneira afirmativa no que tange à reafirmação da parceria harmoniosa entre comunidade e escola. </w:t>
      </w:r>
    </w:p>
    <w:p>
      <w:pPr>
        <w:pStyle w:val="Normal"/>
        <w:ind w:firstLine="709"/>
        <w:rPr>
          <w:rFonts w:ascii="Times New Roman" w:hAnsi="Times New Roman"/>
          <w:sz w:val="24"/>
          <w:szCs w:val="24"/>
        </w:rPr>
      </w:pPr>
      <w:r>
        <w:rPr>
          <w:rFonts w:ascii="Times New Roman" w:hAnsi="Times New Roman"/>
          <w:sz w:val="24"/>
          <w:szCs w:val="24"/>
        </w:rPr>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CONSIDERAÇÕES</w:t>
      </w:r>
    </w:p>
    <w:p>
      <w:pPr>
        <w:pStyle w:val="JIEEMSubtitulo1"/>
        <w:ind w:firstLine="708"/>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O intuito desse trabalho, realizado a partir de um diagnóstico escrito, observação e participação no contexto escolar de uma escola pública foi conhecer como a comunidade acha-se inserida na escola, identificando os esforços da gestão escolar e docentes em promover momentos destinados para tal e como os projetos existentes na escola estão atuando rumo à conquista desse objetivo. Ao investigar a relação comunidade e escola percebemos que a inclusão das famílias no espaço da educação formal reflete diretamente na qualidade da educação e ensino ofertados, uma vez que o acompanhamento dos pais ou responsáveis acerca da progressão do educando é de grande valia para a efetivação de uma aprendizagem de maior pertinência.</w:t>
      </w:r>
    </w:p>
    <w:p>
      <w:pPr>
        <w:pStyle w:val="JIEEMSubtitulo1"/>
        <w:ind w:firstLine="708"/>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 xml:space="preserve">Dessa forma, constatamos que a participação da comunidade deve ser incentivada partindo do seguinte princípio: acompanhar a evolução do ensino que a escola desenvolve. No entanto, ela não deve se conter somente a esse objetivo, pois, a escola é um espaço da e para a sociedade e não pode ser tratada como inacessível pela população. Nessa instituição percebemos que há investimentos pelo núcleo gestor para aproximar a comunidade e há reconhecimento do valor dessas ações, como é o caso das festas alusivas às variadas datas comemorativas e os eventos realizados pelo Pibid que são muito bem frequentados. No entanto, no que diz respeito às ocasiões mais formais que objetivam tratar do ensino em si, a população opta por ficar alheia a tais conhecimentos e a frequência cai. </w:t>
      </w:r>
    </w:p>
    <w:p>
      <w:pPr>
        <w:pStyle w:val="JIEEMSubtitulo1"/>
        <w:ind w:firstLine="708"/>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purou-se que a escola enfrenta um problema que permeia não só a rede pública de ensino: a falta de comunicação entre pais, mestres e gestores. O que vemos e presenciamos é uma falta de compromisso de ambos os lados. Os pais que falham na busca de informações sobre o aprendizado de seus filhos, e um grupo gestor que falha na hora de propor interação entre os pais de alunos e seus professores, pois, as reuniões para tratar sobre os boletins, por exemplo, acontecem em menor intensidade que os demais eventos, resultando na queda da qualidade do ensino ofertado às crianças. Faz-se necessário, portanto, que as instituições se empenhem com mais determinação tanto em conquistar a comunidade para participar dos momentos festivos e utilização do espaço escolar, quanto para acompanhar o progresso da educação que está sendo desenvolvida. Um dos primeiros passos a se pensar é a conscientização das famílias no tocante à importância da sua participação, pois, pode ser que muitos pais, em decorrência da falta de informação, desconheçam o valor da sua contribuição para o ensino de qualidade.</w:t>
      </w:r>
    </w:p>
    <w:p>
      <w:pPr>
        <w:pStyle w:val="JIEEMSubtitulo1"/>
        <w:ind w:firstLine="708"/>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JIEEMSubtitulo1"/>
        <w:ind w:firstLine="708"/>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rPr>
          <w:rFonts w:ascii="Times New Roman" w:hAnsi="Times New Roman"/>
          <w:sz w:val="24"/>
          <w:szCs w:val="24"/>
        </w:rPr>
      </w:pPr>
      <w:r>
        <w:rPr>
          <w:rFonts w:ascii="Times New Roman" w:hAnsi="Times New Roman"/>
          <w:sz w:val="24"/>
          <w:szCs w:val="24"/>
        </w:rPr>
        <w:t xml:space="preserve">ASQUISTAPACE, Flávio. Parceria entre escola e família deve priorizar a aprendizagem. São Paulo: Nov, 2012. Disponível em: &lt;https//:portal.uol.com.br//&gt;. Acesso em: 09. Ago. 2015.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ENCINI, Roberta. </w:t>
      </w:r>
      <w:r>
        <w:rPr>
          <w:rFonts w:ascii="Times New Roman" w:hAnsi="Times New Roman"/>
          <w:b/>
          <w:sz w:val="24"/>
          <w:szCs w:val="24"/>
        </w:rPr>
        <w:t>Como atrair os pais para a escola.</w:t>
      </w:r>
      <w:r>
        <w:rPr>
          <w:rFonts w:ascii="Times New Roman" w:hAnsi="Times New Roman"/>
          <w:sz w:val="24"/>
          <w:szCs w:val="24"/>
        </w:rPr>
        <w:t xml:space="preserve"> Revista Nova Escola: São Paulo, nº 283, Jun/Jul 2015.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RASIL. LDB – Lei de Diretrizes e Bases da Educação Nacional/ Lei nº. 9394, de 20/12/1996. </w:t>
      </w:r>
      <w:r>
        <w:rPr>
          <w:rFonts w:ascii="Times New Roman" w:hAnsi="Times New Roman"/>
          <w:b/>
          <w:sz w:val="24"/>
          <w:szCs w:val="24"/>
        </w:rPr>
        <w:t>Diário Oficial da União</w:t>
      </w:r>
      <w:r>
        <w:rPr>
          <w:rFonts w:ascii="Times New Roman" w:hAnsi="Times New Roman"/>
          <w:sz w:val="24"/>
          <w:szCs w:val="24"/>
        </w:rPr>
        <w:t>, Brasília, 23 dez. 1996.</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ESTEVÃO, C. </w:t>
      </w:r>
      <w:r>
        <w:rPr>
          <w:rFonts w:ascii="Times New Roman" w:hAnsi="Times New Roman"/>
          <w:b/>
          <w:color w:val="000000"/>
          <w:sz w:val="24"/>
          <w:szCs w:val="24"/>
          <w:shd w:fill="FFFFFF" w:val="clear"/>
        </w:rPr>
        <w:t>Escola e Participação:</w:t>
      </w:r>
      <w:r>
        <w:rPr>
          <w:rFonts w:ascii="Times New Roman" w:hAnsi="Times New Roman"/>
          <w:color w:val="000000"/>
          <w:sz w:val="24"/>
          <w:szCs w:val="24"/>
          <w:shd w:fill="FFFFFF" w:val="clear"/>
        </w:rPr>
        <w:t xml:space="preserve"> o lugar dos pais e a escola como lugar do cuidado. Ensaio, vol. 11, nº 41, 2003.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FONSECA, Sônia. </w:t>
      </w:r>
      <w:r>
        <w:rPr>
          <w:rFonts w:ascii="Times New Roman" w:hAnsi="Times New Roman"/>
          <w:b/>
          <w:sz w:val="24"/>
          <w:szCs w:val="24"/>
        </w:rPr>
        <w:t>A importância da participação dos pais na escola.</w:t>
      </w:r>
      <w:r>
        <w:rPr>
          <w:rFonts w:ascii="Times New Roman" w:hAnsi="Times New Roman"/>
          <w:sz w:val="24"/>
          <w:szCs w:val="24"/>
        </w:rPr>
        <w:t xml:space="preserve"> Rio Grande do Sul: Mai, 2011.  Disponível em: &lt;</w:t>
      </w:r>
      <w:hyperlink r:id="rId2">
        <w:r>
          <w:rPr>
            <w:rStyle w:val="InternetLink"/>
            <w:rFonts w:ascii="Times New Roman" w:hAnsi="Times New Roman"/>
            <w:color w:val="auto"/>
            <w:sz w:val="24"/>
            <w:szCs w:val="24"/>
            <w:u w:val="none"/>
          </w:rPr>
          <w:t>http://www.webartigos.com/artigos/a-importancia-da-participacao-dos-pais-na-escola/65385/</w:t>
        </w:r>
      </w:hyperlink>
      <w:r>
        <w:rPr>
          <w:rFonts w:ascii="Times New Roman" w:hAnsi="Times New Roman"/>
          <w:sz w:val="24"/>
          <w:szCs w:val="24"/>
        </w:rPr>
        <w:t xml:space="preserve">&gt;. Acesso em: 10. Ago. 2015.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MONOGRAFIAS BRASIL ESCOLA. </w:t>
      </w:r>
      <w:r>
        <w:rPr>
          <w:rFonts w:ascii="Times New Roman" w:hAnsi="Times New Roman"/>
          <w:b/>
          <w:sz w:val="24"/>
          <w:szCs w:val="24"/>
        </w:rPr>
        <w:t>Gestão democrática:</w:t>
      </w:r>
      <w:r>
        <w:rPr>
          <w:rFonts w:ascii="Times New Roman" w:hAnsi="Times New Roman"/>
          <w:sz w:val="24"/>
          <w:szCs w:val="24"/>
        </w:rPr>
        <w:t xml:space="preserve"> Integração escola e comunidade. 2014. Disponível em: &lt;http//:monografias.brasilescola.com/educação/gest</w:t>
      </w:r>
    </w:p>
    <w:p>
      <w:pPr>
        <w:pStyle w:val="Normal"/>
        <w:spacing w:lineRule="auto" w:line="240"/>
        <w:rPr>
          <w:rFonts w:ascii="Times New Roman" w:hAnsi="Times New Roman"/>
          <w:sz w:val="24"/>
          <w:szCs w:val="24"/>
        </w:rPr>
      </w:pPr>
      <w:r>
        <w:rPr>
          <w:rFonts w:ascii="Times New Roman" w:hAnsi="Times New Roman"/>
          <w:sz w:val="24"/>
          <w:szCs w:val="24"/>
        </w:rPr>
        <w:t>ão~democratica-escola-comunidade.htm#capitulo4.&gt;.  Acesso em: 11. Ago. 2015.</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RIBEIRO, Maria Luisa Santos. </w:t>
      </w:r>
      <w:r>
        <w:rPr>
          <w:rFonts w:ascii="Times New Roman" w:hAnsi="Times New Roman"/>
          <w:b/>
          <w:sz w:val="24"/>
          <w:szCs w:val="24"/>
        </w:rPr>
        <w:t>História da educação brasileira:</w:t>
      </w:r>
      <w:r>
        <w:rPr>
          <w:rFonts w:ascii="Times New Roman" w:hAnsi="Times New Roman"/>
          <w:sz w:val="24"/>
          <w:szCs w:val="24"/>
        </w:rPr>
        <w:t xml:space="preserve"> a organização escolar. 20 ed. São Paulo: Autores Associdados, 2007.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PARO, Victor Henrique. </w:t>
      </w:r>
      <w:r>
        <w:rPr>
          <w:rFonts w:ascii="Times New Roman" w:hAnsi="Times New Roman"/>
          <w:b/>
          <w:sz w:val="24"/>
          <w:szCs w:val="24"/>
        </w:rPr>
        <w:t>Gestão da escola pública:</w:t>
      </w:r>
      <w:r>
        <w:rPr>
          <w:rFonts w:ascii="Times New Roman" w:hAnsi="Times New Roman"/>
          <w:sz w:val="24"/>
          <w:szCs w:val="24"/>
        </w:rPr>
        <w:t xml:space="preserve"> a participação da comunidade. Brasília. v 73, n.l 74, p.255-290, maio/ago. 1992</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SEDUC.</w:t>
      </w:r>
      <w:r>
        <w:rPr>
          <w:rStyle w:val="Appleconvertedspace"/>
          <w:rFonts w:ascii="Times New Roman" w:hAnsi="Times New Roman"/>
          <w:sz w:val="24"/>
          <w:szCs w:val="24"/>
          <w:shd w:fill="FFFFFF" w:val="clear"/>
        </w:rPr>
        <w:t> </w:t>
      </w:r>
      <w:r>
        <w:rPr>
          <w:rFonts w:ascii="Times New Roman" w:hAnsi="Times New Roman"/>
          <w:b/>
          <w:bCs/>
          <w:sz w:val="24"/>
          <w:szCs w:val="24"/>
          <w:shd w:fill="FFFFFF" w:val="clear"/>
        </w:rPr>
        <w:t>Conselho Escolar</w:t>
      </w:r>
      <w:r>
        <w:rPr>
          <w:rFonts w:ascii="Times New Roman" w:hAnsi="Times New Roman"/>
          <w:sz w:val="24"/>
          <w:szCs w:val="24"/>
          <w:shd w:fill="FFFFFF" w:val="clear"/>
        </w:rPr>
        <w:t>. 3 ed. Teresina, 2012.</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sectPr>
      <w:headerReference w:type="first" r:id="rId3"/>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19050" distL="0" distR="1905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31b21"/>
    <w:rPr/>
  </w:style>
  <w:style w:type="character" w:styleId="FooterChar" w:customStyle="1">
    <w:name w:val="Footer Char"/>
    <w:basedOn w:val="DefaultParagraphFont"/>
    <w:link w:val="Footer"/>
    <w:uiPriority w:val="99"/>
    <w:semiHidden/>
    <w:qFormat/>
    <w:rsid w:val="00731b21"/>
    <w:rPr/>
  </w:style>
  <w:style w:type="character" w:styleId="BalloonTextChar" w:customStyle="1">
    <w:name w:val="Balloon Text Char"/>
    <w:basedOn w:val="DefaultParagraphFont"/>
    <w:link w:val="BalloonText"/>
    <w:uiPriority w:val="99"/>
    <w:semiHidden/>
    <w:qFormat/>
    <w:rsid w:val="00731b21"/>
    <w:rPr>
      <w:rFonts w:ascii="Tahoma" w:hAnsi="Tahoma" w:cs="Tahoma"/>
      <w:sz w:val="16"/>
      <w:szCs w:val="16"/>
    </w:rPr>
  </w:style>
  <w:style w:type="character" w:styleId="InternetLink">
    <w:name w:val="Hyperlink"/>
    <w:basedOn w:val="DefaultParagraphFont"/>
    <w:uiPriority w:val="99"/>
    <w:unhideWhenUsed/>
    <w:rsid w:val="005224fe"/>
    <w:rPr>
      <w:color w:val="0000FF" w:themeColor="hyperlink"/>
      <w:u w:val="single"/>
    </w:rPr>
  </w:style>
  <w:style w:type="character" w:styleId="Appleconvertedspace" w:customStyle="1">
    <w:name w:val="apple-converted-space"/>
    <w:basedOn w:val="DefaultParagraphFont"/>
    <w:qFormat/>
    <w:rsid w:val="00c42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Footer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BalloonText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Standard" w:customStyle="1">
    <w:name w:val="Standard"/>
    <w:qFormat/>
    <w:rsid w:val="002d3e74"/>
    <w:pPr>
      <w:widowControl w:val="false"/>
      <w:suppressAutoHyphens w:val="true"/>
      <w:bidi w:val="0"/>
      <w:spacing w:lineRule="auto" w:line="240" w:before="0" w:after="0"/>
      <w:jc w:val="left"/>
      <w:textAlignment w:val="baseline"/>
    </w:pPr>
    <w:rPr>
      <w:rFonts w:ascii="Liberation Serif" w:hAnsi="Liberation Serif" w:eastAsia="WenQuanYi Micro Hei" w:cs="Lohit Hindi"/>
      <w:color w:val="auto"/>
      <w:kern w:val="2"/>
      <w:sz w:val="24"/>
      <w:szCs w:val="24"/>
      <w:lang w:eastAsia="zh-CN" w:bidi="hi-IN" w:val="pt-B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rtigos.com/artigos/a-importancia-da-participacao-dos-pais-na-escola/6538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ED06D-58B0-436A-AD87-C33B0BBFF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228</Words>
  <Characters>22833</Characters>
  <CharactersWithSpaces>270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7:00Z</dcterms:created>
  <dc:creator>Paulo César</dc:creator>
  <dc:description/>
  <dc:language>en-US</dc:language>
  <cp:lastModifiedBy>Lorena Santos</cp:lastModifiedBy>
  <dcterms:modified xsi:type="dcterms:W3CDTF">2015-08-16T2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