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08"/>
          <w:tab w:val="left" w:pos="5697" w:leader="none"/>
        </w:tabs>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EDAGOGIA DO OPRIMIDO:</w:t>
      </w:r>
    </w:p>
    <w:p>
      <w:pPr>
        <w:pStyle w:val="Padro"/>
        <w:tabs>
          <w:tab w:val="clear" w:pos="708"/>
          <w:tab w:val="left" w:pos="5697"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 PERSPECTIVA CRÍTICO-REFLEXIVA</w:t>
      </w:r>
    </w:p>
    <w:p>
      <w:pPr>
        <w:pStyle w:val="Padro"/>
        <w:tabs>
          <w:tab w:val="clear" w:pos="708"/>
          <w:tab w:val="left" w:pos="569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dro"/>
        <w:tabs>
          <w:tab w:val="clear" w:pos="708"/>
          <w:tab w:val="left" w:pos="5697"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Kele Nunes Honorato (UECE)</w:t>
      </w:r>
    </w:p>
    <w:p>
      <w:pPr>
        <w:pStyle w:val="Padro"/>
        <w:tabs>
          <w:tab w:val="clear" w:pos="708"/>
          <w:tab w:val="left" w:pos="5697"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mail: kele.nunes@hotmail.com</w:t>
      </w:r>
    </w:p>
    <w:p>
      <w:pPr>
        <w:pStyle w:val="Padro"/>
        <w:tabs>
          <w:tab w:val="clear" w:pos="708"/>
          <w:tab w:val="left" w:pos="56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 w:val="left" w:pos="5697" w:leader="none"/>
        </w:tabs>
        <w:spacing w:lineRule="auto" w:line="360" w:before="0" w:after="0"/>
        <w:jc w:val="right"/>
        <w:rPr/>
      </w:pPr>
      <w:r>
        <w:rPr>
          <w:rFonts w:cs="Times New Roman" w:ascii="Times New Roman" w:hAnsi="Times New Roman"/>
          <w:sz w:val="24"/>
          <w:szCs w:val="24"/>
        </w:rPr>
        <w:t>Carolina dos Santos Barretto Possamai (UECE)</w:t>
      </w:r>
    </w:p>
    <w:p>
      <w:pPr>
        <w:pStyle w:val="Padro"/>
        <w:tabs>
          <w:tab w:val="clear" w:pos="708"/>
          <w:tab w:val="left" w:pos="5697"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mail: carolina_barretto@yahoo.com.br</w:t>
      </w:r>
    </w:p>
    <w:p>
      <w:pPr>
        <w:pStyle w:val="Padro"/>
        <w:tabs>
          <w:tab w:val="clear" w:pos="708"/>
          <w:tab w:val="left" w:pos="5697"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 w:val="left" w:pos="569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dro"/>
        <w:tabs>
          <w:tab w:val="clear" w:pos="708"/>
          <w:tab w:val="left" w:pos="56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Padro"/>
        <w:tabs>
          <w:tab w:val="clear" w:pos="708"/>
          <w:tab w:val="left" w:pos="5697"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O presente trabalho apresenta uma interpretação sobre o livro “Pedagogia do Oprimido”, de Paulo Freire, constituindo desdobramento dos estudos vistos na disciplina Educação Popular, do curso de Pedagogia da Universidade Estadual do Ceará – UECE. Partindo do questionamento de como realizar uma educação libertadora na contemporaneidade capitalista, esse trabalho tem também</w:t>
      </w:r>
      <w:r>
        <w:rPr>
          <w:rFonts w:cs="Times New Roman" w:ascii="Times New Roman" w:hAnsi="Times New Roman"/>
          <w:sz w:val="24"/>
          <w:szCs w:val="24"/>
          <w:lang w:val="en-US"/>
        </w:rPr>
        <w:t xml:space="preserve"> o interesse de problematizar sobre alguns dos aspectos estudados, procuramos, através de pesquisa bibliográfica, encontrar justificativas importantes para </w:t>
      </w:r>
      <w:r>
        <w:rPr>
          <w:rFonts w:cs="Times New Roman" w:ascii="Times New Roman" w:hAnsi="Times New Roman"/>
          <w:color w:val="000000"/>
          <w:sz w:val="24"/>
          <w:szCs w:val="24"/>
        </w:rPr>
        <w:t xml:space="preserve">refletir sobre as contribuições da obra para a práxis no campo educacional brasileiro. Espera-se que este estudo identifique contribuições das ideias de Freire para a perspectiva crítico-reflexiva que envolve a educação libertadora, em particular no que se refere ao ensino dos antagonismos de classes que envolvem o sistema educacional capitalista. </w:t>
      </w:r>
      <w:r>
        <w:rPr>
          <w:rFonts w:cs="Times New Roman" w:ascii="Times New Roman" w:hAnsi="Times New Roman"/>
          <w:sz w:val="24"/>
          <w:szCs w:val="24"/>
        </w:rPr>
        <w:t xml:space="preserve">Veremos que os impactos da sociedade capitalista com sua educação bancária, sobre os oprimidos, e a busca incessante do educador pela educação libertadora são aspectos bastante abordados e discutidos na obra de Freire. </w:t>
      </w:r>
      <w:r>
        <w:rPr>
          <w:rFonts w:cs="Times New Roman" w:ascii="Times New Roman" w:hAnsi="Times New Roman"/>
          <w:color w:val="000000"/>
          <w:sz w:val="24"/>
          <w:szCs w:val="24"/>
        </w:rPr>
        <w:t>Constatamos assim, nessa interpretação inicial, que mesmo com o pouco de evolução ocorrido na educação brasileira ainda é recorrente os casos de opressão dentro das escolas, onde presenciamos educadores e educandos sufocados pelo sistema capitalista, sem espaço para reflexão, com poucas ferramentas para tentar realizar a transformação do mundo. Esperamos com esse estudo levantar questionamentos sobre as atuais práticas pedagógicas, e os impactos que a falta de criticidade pode causar entre educadores e educandos, e temos também a questão do vocabulário próprio de Freire, que se torna muito instigante no decorrer da leitura de seu livro, fazendo com que nos identifiquemos com as suas colocações e a partir delas iniciemos a ter uma visão crítica sobre a realidade.</w:t>
      </w:r>
    </w:p>
    <w:p>
      <w:pPr>
        <w:pStyle w:val="Normal"/>
        <w:suppressAutoHyphens w:val="tru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Padro"/>
        <w:tabs>
          <w:tab w:val="clear" w:pos="708"/>
          <w:tab w:val="left" w:pos="5697" w:leader="none"/>
        </w:tabs>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Reflexão. Transformação do mun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livro “Pedagogia do Oprimido”, de Paulo Freire, trata-se de um escrito da década de 1970, mas que por conta do atraso da humanidade em se libertar do ilusório e discriminatório sistema capitalista, continua servindo de base ideológica na atu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obra é composta por quatro capítulos, que não segregam as ideias, mas as unem e se entrelaçam no decorrer de toda a leitura, buscando atingir a perspectiva crítico-reflexiva do leitor. É apresentando um vocabulário rico e instigador, com termos próprios de Freire, como: “opressor-oprimido”, “mediação”, “prescrição da realidade”, “educação bancária”, “educação libertadora”, “educação problematizadora”, “dialogicidade”, “biofilia/necrofilia”, “cognoscente”, “educador/educando”, dentre out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imeiro capítulo nos elucida de que “Ninguém liberta ninguém, ninguém se liberta sozinho: os homens se libertam em comunhão” (FREIRE, 1987, p.52), mostrando a educação como “prática libertadora” e apresenta a contradição dialética que existe entre opressores (burguesia) e oprimidos (classe trabalhad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egundo capítulo contrapõe as educações “bancária” e problematizadora. Descreve “a concepção bancária da educação como instrumento da opressão. Seus pressupostos, sua crítica”.  Expõe que o mundo vai mediar o diálogo entre educador e educando, através da educação problematizadora, mas enfatiza que na educação bancária “educador e educandos, se arquivam na medida em que, nesta distorcida visão de educação, não há criatividade, não há transformação, não há saber” (FREIRE, 1987, p.58).</w:t>
      </w:r>
    </w:p>
    <w:p>
      <w:pPr>
        <w:pStyle w:val="Normal"/>
        <w:spacing w:lineRule="auto" w:line="360" w:before="0" w:after="0"/>
        <w:ind w:firstLine="851"/>
        <w:jc w:val="both"/>
        <w:rPr/>
      </w:pPr>
      <w:r>
        <w:rPr>
          <w:rFonts w:cs="Times New Roman" w:ascii="Times New Roman" w:hAnsi="Times New Roman"/>
          <w:sz w:val="24"/>
          <w:szCs w:val="24"/>
        </w:rPr>
        <w:t xml:space="preserve">O terceiro capítulo “a dialogicidade – essência da educação como prática da liberdade”, defende a busca do conhecimento através do diálogo, para que durante o processo de transformação do mundo o oprimido tome posse de uma nova consciência, podendo assim, pensar e refletir por si, e não mais reproduzindo o conhecimento imposto pelos opress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quarto e último capítulo traz “a teoria da ação antidialógica”, que envolve nossa antropologia cultural, do medo que a política impõe as massas, explicando que “não há revolução com verbalismo, nem tampouco com ativismo, mas com práxis, portanto, com reflexão e ação incidindo sobre as estruturas a serem transformadas” (FREIRE 1987, p.12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vemos em uma sociedade capitalista, que oprime, hierarquiza, explora, divide, impõe valores, incentiva estereótipos, enfim, em que, a classe social na qual você nasceu já diz muito sobre seu futuro. E infelizmente nossas escolas não são diferentes, pregam as diretrizes do capitalismo, apontam os alunos que serão sucessos e os que serão fracassos, e ainda, usam o discurso da meritocracia, alegando que o mérito do que se alcança durante a vida não depende do sistema e sim exclusivamente do indivíduo. Por i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ealidade social, objetiva, que não existe por acaso, mas como produto da ação dos homens, também não se transforma por acaso. Se os homens, são os produtos desta realidade e se esta, na “inversão da práxis”, se volta sobre eles e os condiciona, transformar a realidade opressora é tarefa histórica, é tarefa dos homens. (FREIRE, 1987, p.57).</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homens através da educação têm o poder de transformação, e uma escola crítica – reflexiva, seria o primeiro passo para essa mudança. Mas como isso pode acontecer se nossas escolas tanto públicas quanto privadas utilizam-se dos mesmos processos de gestão empresarial capitalista para formar os futuros cidadãos? As secretarias de educação designam suas vontades para os gestores implantarem nas escolas, sem comum acordo com os professores, alguns desses por sua vez sentindo-se oprimidos, impõem aos alunos suas metodologias com juízos de valores, e assim, o ciclo vicioso entre opressores e oprimidos do capitalismo, se faz presente no cotidiano esco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práxis, porém, é reflexão a ação dos homens sobre o mundo para transformá-lo. Sem ela, é impossível a superação da contradição opressor-oprimidos. Desta forma, esta superação exige a inserção crítica dos oprimidos na realidade opressora, com que, objetivando-a simultaneamente atuam sobre ela. Nenhuma pedagogia realmente libertadora pode ficar distante dos oprimidos, quer dizer, pode fazer deles seres desditados, objetos de um “tratamento” humanitarista, para tentar, através de exemplos retirados de entre os opressores, modelos para a sua “promoção”. Os oprimidos hão de ser o exemplo para si mesmos, na luta por sua redenção. (FREIRE 1987, p. 38, 4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múltiplas funções (escolarizar, educar, cuidar, orientar etc.) que a escola absorveu nessas últimas décadas impostas pela contemporaneidade, dificulta ainda mais que ela se torne uma escola autônoma, e que seus professores sejam profissionais do sentido, pois, a luz de Paulo Freire, a escola precisa de autonomia para mediatizar o mundo, e o educador precisa ser um profissional do sentido, a fim, de dar sentido aos conteúdos escolares e as atividades desenvolvidas em salas de aula. Assim a escola cidadã, ensina para e pela cidadan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m esquecer-se de dar ênfase à leitura de mundo que os educandos carregam consigo, e buscar na compreensão e solidariedade, a curiosidade epistemológica, e assim, tentar motivar e seduzir os educandos a procurarem a luz do saber científico e cultural. A questão é que, através do conhecimento geramos o diálogo, compartilhando com nossos semelhantes os conhecimentos formais e informais, a fim de tentar construir com o outro um conhecimento emancipad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dagogia do oprimido, que busca a restauração da intersubjetividade, se apresenta como pedagogia do Homem. Somente ela, que se anima de generosidade autêntica, humanista e não “humanitarista”, pode alcançar este objetivo. Pelo contrário, a pedagogia que, partindo dos interesses egoístas dos opressores, egoísmo camuflado de falsa generosidade, faz dos oprimidos objetos de seu humanitarismo, mantém e encarna a própria opressão. É instrumento de desumanização. (FREIRE 1987, p.41).</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cola não pode ignorar a forma que os educandos interpretam a realidade, precisa se apropriar da educação dialógica para organizar os conteúdos, esses por sua vez, devem caminhar interpretando a realidade e como afirma Freire, deve também impregnar de sentido cada ato cotidia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ecisamos tomar consciência de que somos seres inacabados, em um longo processo de aprendizagem, onde não deveria ter espaço para reproduzir pensamentos, mas sim, pensar a realidade, dentro de uma teoria que envolva o respeito ao outro, ocorrendo coerência entre teoria e prática, onde o sujeito busque incessantemente sua própria identidade. Os opressores e a educação bancária negam aos oprimidos essa reflexão da realidade e impedem que os mesmos enxerguem a necessidade da construção de uma identidad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De tanto ouvirem de si mesmos que são incapazes, que não sabem nada, que não podem saber, que são enfermos, indolentes, que não produzem em virtude de tudo isto, terminam por se convencer de sua “incapacidade”. Falam de si como os que não sabem e do “doutor” como o que sabe e a quem devem escutar. Os critérios de saber que lhe são impostos são os convencionais. (FREIRE, 1987, p.50).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Com essa releitura de Paulo Freire nessa obra, foi possível perceber que a teoria antidialógica é característica das elites, ou seja, dos opressores, e que os seres humanos quando divididos por classes sociais ficam enfraquecidos e tornam-se facilmente dirigidos e manipulados. Por isso, o antagonismo entre as classes se mantém tão forte no capitalismo, para manter a opressão, e garantir que a elite composta de minoria possa continuar no poder e ditar as regras da sociedade.</w:t>
      </w:r>
    </w:p>
    <w:p>
      <w:pPr>
        <w:pStyle w:val="Normal"/>
        <w:spacing w:lineRule="auto" w:line="360" w:before="0" w:after="0"/>
        <w:ind w:firstLine="851"/>
        <w:jc w:val="both"/>
        <w:rPr/>
      </w:pPr>
      <w:r>
        <w:rPr>
          <w:rFonts w:cs="Times New Roman" w:ascii="Times New Roman" w:hAnsi="Times New Roman"/>
          <w:sz w:val="24"/>
          <w:szCs w:val="24"/>
        </w:rPr>
        <w:t>Assim, eles impõem aos oprimidos uma invasão cultural camuflada, onde os oprimidos pensam serem atuantes no mundo, mas estão apenas seguindo o roteiro já pré-estabelecido. Negam aos oprimidos o ato de serem cognoscentes, ou seja, terem autonomia no processo de construção de seu conhecimento, e assim, não conseguem desenvolver a perspectiva crítico-reflexiva que é de direito de todo ser pensa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opressores negam aos oprimidos o direito de construção da sua própria identidade, fazendo com eles nem tenham noção de que é preciso entrar num processo de construção da identidade e do conhecimento para se libert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uito importante para refletirmos é a questão de que “ninguém liberta ninguém, ninguém se liberta sozinho: os homens se libertam em comunhão”, para que não se continue com a ideia de que precisamos seguir os padrões estabelecidos pelo capitalismo para progredir socialmente, e continuarmos reproduzindo saberes estabelecido por opress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 </w:t>
      </w:r>
      <w:r>
        <w:rPr>
          <w:rFonts w:cs="Times New Roman" w:ascii="Times New Roman" w:hAnsi="Times New Roman"/>
          <w:b/>
          <w:sz w:val="24"/>
          <w:szCs w:val="24"/>
        </w:rPr>
        <w:t xml:space="preserve">Pedagogia do Oprimido. </w:t>
      </w:r>
      <w:r>
        <w:rPr>
          <w:rFonts w:cs="Times New Roman" w:ascii="Times New Roman" w:hAnsi="Times New Roman"/>
          <w:sz w:val="24"/>
          <w:szCs w:val="24"/>
        </w:rPr>
        <w:t>17º ed. Rio de Janeiro, Paz e Terra, 198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ind w:firstLine="709"/>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suppressAutoHyphens w:val="true"/>
      <w:bidi w:val="0"/>
      <w:spacing w:lineRule="auto" w:line="254" w:before="0" w:after="160"/>
    </w:pPr>
    <w:rPr>
      <w:rFonts w:ascii="Calibri" w:hAnsi="Calibri" w:eastAsia="SimSun;宋体" w:cs="Calibri"/>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0:00Z</dcterms:created>
  <dc:creator>Leonardo</dc:creator>
  <dc:description/>
  <cp:keywords/>
  <dc:language>en-US</dc:language>
  <cp:lastModifiedBy>Leonardo</cp:lastModifiedBy>
  <dcterms:modified xsi:type="dcterms:W3CDTF">2015-08-18T00:53:00Z</dcterms:modified>
  <cp:revision>4</cp:revision>
  <dc:subject/>
  <dc:title/>
</cp:coreProperties>
</file>