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z w:val="30"/>
          <w:szCs w:val="30"/>
        </w:rPr>
      </w:pPr>
      <w:r>
        <w:rPr>
          <w:rFonts w:cs="Times New Roman" w:ascii="Times New Roman" w:hAnsi="Times New Roman"/>
          <w:b/>
          <w:bCs/>
          <w:sz w:val="24"/>
          <w:szCs w:val="24"/>
        </w:rPr>
        <w:t>OS BENEFÍCIOS DA PSICOMOTRICIDADE NA EDUCAÇÃO.</w:t>
      </w:r>
      <w:r>
        <w:rPr>
          <w:rFonts w:cs="Times New Roman" w:ascii="Times New Roman" w:hAnsi="Times New Roman"/>
          <w:color w:val="C00000"/>
          <w:sz w:val="24"/>
          <w:szCs w:val="24"/>
        </w:rPr>
        <w:t xml:space="preserve">  </w:t>
      </w:r>
    </w:p>
    <w:p>
      <w:pPr>
        <w:pStyle w:val="Normal"/>
        <w:spacing w:lineRule="auto" w:line="480" w:before="0" w:after="200"/>
        <w:jc w:val="right"/>
        <w:rPr>
          <w:rFonts w:ascii="Calibri" w:hAnsi="Calibri" w:cs="Calibri"/>
        </w:rPr>
      </w:pPr>
      <w:r>
        <w:rPr>
          <w:rFonts w:cs="Calibri"/>
        </w:rPr>
      </w:r>
    </w:p>
    <w:p>
      <w:pPr>
        <w:pStyle w:val="Normal"/>
        <w:spacing w:lineRule="auto" w:line="240" w:before="0" w:after="200"/>
        <w:jc w:val="right"/>
        <w:rPr>
          <w:rFonts w:ascii="Calibri" w:hAnsi="Calibri" w:cs="Calibri"/>
        </w:rPr>
      </w:pPr>
      <w:r>
        <w:rPr>
          <w:rFonts w:cs="Times New Roman" w:ascii="Times New Roman" w:hAnsi="Times New Roman"/>
          <w:sz w:val="24"/>
          <w:szCs w:val="24"/>
        </w:rPr>
        <w:t>Rayane Maciel da Costa - Universidade Estadual do Ceará. (UECE)</w:t>
      </w:r>
    </w:p>
    <w:p>
      <w:pPr>
        <w:pStyle w:val="Normal"/>
        <w:spacing w:lineRule="auto" w:line="240" w:before="0" w:after="200"/>
        <w:jc w:val="right"/>
        <w:rPr>
          <w:rFonts w:ascii="Calibri" w:hAnsi="Calibri" w:cs="Calibri"/>
        </w:rPr>
      </w:pPr>
      <w:hyperlink r:id="rId2">
        <w:r>
          <w:rPr>
            <w:rFonts w:cs="Times New Roman" w:ascii="Times New Roman" w:hAnsi="Times New Roman"/>
            <w:color w:val="0000FF"/>
            <w:sz w:val="24"/>
            <w:szCs w:val="24"/>
            <w:u w:val="single"/>
          </w:rPr>
          <w:t>Rayane</w:t>
        </w:r>
      </w:hyperlink>
      <w:hyperlink r:id="rId3">
        <w:r>
          <w:rPr>
            <w:rFonts w:cs="Times New Roman" w:ascii="Times New Roman" w:hAnsi="Times New Roman"/>
            <w:color w:val="0000FF"/>
            <w:sz w:val="24"/>
            <w:szCs w:val="24"/>
            <w:u w:val="single"/>
          </w:rPr>
          <w:t>_mpe@hotmail.com</w:t>
        </w:r>
      </w:hyperlink>
    </w:p>
    <w:p>
      <w:pPr>
        <w:pStyle w:val="Normal"/>
        <w:spacing w:lineRule="auto" w:line="240" w:before="0" w:after="200"/>
        <w:jc w:val="right"/>
        <w:rPr>
          <w:rFonts w:ascii="Calibri" w:hAnsi="Calibri" w:cs="Calibri"/>
        </w:rPr>
      </w:pPr>
      <w:r>
        <w:rPr>
          <w:rFonts w:cs="Times New Roman" w:ascii="Times New Roman" w:hAnsi="Times New Roman"/>
          <w:sz w:val="24"/>
          <w:szCs w:val="24"/>
        </w:rPr>
        <w:t>Larissa das Chagas Cardoso - Universidade Estadual do Ceará. (UECE)</w:t>
      </w:r>
    </w:p>
    <w:p>
      <w:pPr>
        <w:pStyle w:val="Normal"/>
        <w:spacing w:lineRule="auto" w:line="240" w:before="0" w:after="200"/>
        <w:jc w:val="right"/>
        <w:rPr>
          <w:rFonts w:ascii="Calibri" w:hAnsi="Calibri" w:cs="Calibri"/>
        </w:rPr>
      </w:pPr>
      <w:r>
        <w:rPr>
          <w:rFonts w:cs="Times New Roman" w:ascii="Times New Roman" w:hAnsi="Times New Roman"/>
          <w:sz w:val="24"/>
          <w:szCs w:val="24"/>
        </w:rPr>
        <w:t>Cardoso.laah@hotmail.com</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SUMO: </w:t>
      </w:r>
      <w:r>
        <w:rPr>
          <w:rFonts w:eastAsia="Times New Roman" w:cs="Times New Roman" w:ascii="Times New Roman" w:hAnsi="Times New Roman"/>
          <w:sz w:val="24"/>
          <w:szCs w:val="24"/>
        </w:rPr>
        <w:t>O presente resumo expandido objetiva relacionar a importância da psicomotricidade e a ação do professor diante de crianças que apresentam aperfeiçoamento, ou não de seus movimentos, uma vez que, em muitas escolas, o ensino somente de disciplinas que visam a aquisição de conhecimentos cognitivos, ganham mais importância e a preocupação com a conscientização do corpo fica esquecida. Para a realização de um trabalho completo no desenvolvimento infantil, é necessário que o corpo seja preparado para responder aos estímulos feitos pelos docentes, uma vez que na educação infantil as crianças fazem muitas atividades de recorte, saltos, correm pelos parques das escolas, entre outros. Conhecendo tal realidade, encontramos na psicomotricidade o suporte para o aprimoramento do conhecer o próprio corpo. Atentando para a saúde do corpo, crianças que são estimuladas ainda pequenas, mantém a ideia de preocupação com o corpo até sua fase adulta, porém quando não há essa prática, encontramos adolescentes e adultos que estão totalmente atarefados com suas rotinas que não percebem suas más posições posturais e só reconhecem as dores que sentem. Atentando para tal situação, encontramos nas práticas esportivas na escola e na preocupação com o mexer do corpo, não só dos alunos, mas também dos professores dentro das salas de aula a necessidade de olhamos mais para a nossa saúde corporal, a fim de evitarmos futuras dependências de medicamentos, ou até mesmo de doenças. As crianças que aprendem a se movimentarem conhecendo seus corpos compreendem noções de espaço, manuseio de objetos, lateralidade, que o ajudará a no momento de realizar alguma atividade, equilíbrio e coordenação motora. Quando damos tamanha importância para essas questões a aprendizagem das demais disciplinas, como Português e Matemática se igualam.</w:t>
      </w:r>
      <w:bookmarkStart w:id="0" w:name="_GoBack"/>
      <w:bookmarkEnd w:id="0"/>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vras -chaves: Psicomotricidade. Educação. Práxis.</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No sistema de educação atual, o maior interesse é que o aluno tenha mais domínio do conhecimento cognitivo, como Português e Matemática, por exemplo, desvalorizando outras áreas também importantes de serem trabalhadas como o desenvolvimento psicomotor. Este é um caráter da sociedade capitalista em que estamos inseridos, onde não há valorização de uma educação integral do aluno em seu processo de ensino aprendizagem, como também a falta de profissionais sensíveis para perceber as dificuldades existentes em sala de aula e poder realizar ações que aproximem o aluno dos demais, sem que primeiramente se realize uma análise clínica. Faz-se necessário que também o professor esteja consciente de seu papel, sensível a perceber e identificar as diferenças existentes e observar com mais atenção como seus alunos movimentam seu corpo desde a maneira como pegam no lápis à maneira que se sentam, para melhor ajudar no desenvolvimento integral de seus alunos e assim romper com o que o senso comum nos diz sobre como devemos cuidar do nosso corpo.</w:t>
      </w:r>
    </w:p>
    <w:p>
      <w:pPr>
        <w:pStyle w:val="Normal"/>
        <w:spacing w:lineRule="auto" w:line="360" w:before="0" w:after="0"/>
        <w:ind w:firstLine="709"/>
        <w:jc w:val="both"/>
        <w:rPr>
          <w:rFonts w:ascii="Arial" w:hAnsi="Arial" w:cs="Arial"/>
          <w:sz w:val="24"/>
          <w:szCs w:val="24"/>
        </w:rPr>
      </w:pPr>
      <w:r>
        <w:rPr>
          <w:rFonts w:eastAsia="Times New Roman" w:cs="Times New Roman" w:ascii="Times New Roman" w:hAnsi="Times New Roman"/>
          <w:sz w:val="24"/>
          <w:szCs w:val="24"/>
        </w:rPr>
        <w:t>De fato não se pode negligenciar o ensino que seja voltado para as capacidades cognitivas do aluno, mas também é de grande importância viabilizar o desenvolvimento da criança, através de atividades que utilizem o corpo para expressarem o que sentem. Seja com teatro, dança ou qualquer outra atividade que esteja ligada ao corpo, é um processo de reeducação do corpo para melhores condições de vida.  Contudo o sistema ao qual estamos submetidos já impede tal contato. Cada vez mais as pessoas se encontram mais atarefadas e sem tempo. Seja estudo ou trabalho a resposta para iniciar um cuidado com o corpo é a mesma: não há tempo! Pode não aparecer rápido, mas em longo prazo o corpo começará a dar sinais de desgaste e com isso as pessoas vão se apropriando de medicamentos, e assim o uso frequente de medicamentos vira um hábito, com tratamentos muitas vezes caros, que poderiam ser evitados se houvesse uma maior atenção com o corpo, pois até a maneira de sentar ou ficar em pé demonstra cuidado com o mesmo evita desconfortos futuros.</w:t>
      </w:r>
    </w:p>
    <w:p>
      <w:pPr>
        <w:pStyle w:val="Normal"/>
        <w:spacing w:lineRule="auto" w:line="360" w:before="0" w:after="0"/>
        <w:ind w:firstLine="709"/>
        <w:jc w:val="both"/>
        <w:rPr>
          <w:rFonts w:ascii="Arial" w:hAnsi="Arial" w:cs="Arial"/>
          <w:sz w:val="24"/>
          <w:szCs w:val="24"/>
        </w:rPr>
      </w:pPr>
      <w:r>
        <w:rPr>
          <w:rFonts w:eastAsia="Times New Roman" w:cs="Times New Roman" w:ascii="Times New Roman" w:hAnsi="Times New Roman"/>
          <w:sz w:val="24"/>
          <w:szCs w:val="24"/>
        </w:rPr>
        <w:t>No livro Dança e educação em movimento, a autora fala de “educar-se como um modo de relacionar-se com o próprio corpo” (NUNES, 2008, p.32). O que na realidade é visto de maneira errônea pela sociedade, pois segundo a ideologia dominante, não há tempo de cuidar do corpo, o mais importante e urgente é o trabalho para o consumismo. Torna-se algo sem muito valor. Na escola as únicas atividades que nos recordamos</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de terem sido realizadas e que envolvia o movimento do corpo era a dança, que eram realizadas em épocas de festas comemorativas e nas aulas de educação física que se restringiam a exercícios repetitivos sem nenhum atrativo. Não havia preocupação em educar o corpo, ou nós que não nos atentamos a isso. É na escola pública principalmente, onde a ideologia dominant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se faz presente, então não  haverá interesse em trabalhar a psicomotricidade ou de se fazer que o educador trabalhe atividades que visam uma preocupação com o corpo com seus alunos.</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Dentro do ambiente escolar “o movimentar-se” deve ir além de somente expor o educando a aulas de educação física, por exemplo, muitas vezes sem nenhum objetivo. De acordo com NUNES, trata-se de “provocar uma reeducação dos sentidos, dos sentimentos e da própria razão” (2008, p.33) e essa reeducação dita pela autora que a escola não promove. Por isso surge o seguinte questionamento:</w:t>
      </w:r>
    </w:p>
    <w:p>
      <w:pPr>
        <w:pStyle w:val="Normal"/>
        <w:spacing w:lineRule="auto" w:line="360" w:before="0" w:after="0"/>
        <w:ind w:left="1701" w:hanging="0"/>
        <w:jc w:val="both"/>
        <w:rPr>
          <w:rFonts w:ascii="Arial" w:hAnsi="Arial" w:cs="Arial"/>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A questão é como levar essa possibilidade para a escola comum sem deixar que a engrenagem escolar abafe as possibilidades de criação e de liberação que a dança traz, já que boa parte da escolarização se apoia na arte do convencimento e do controle” (NUNES, 2008, p.33).</w:t>
      </w:r>
    </w:p>
    <w:p>
      <w:pPr>
        <w:pStyle w:val="Normal"/>
        <w:spacing w:lineRule="auto" w:line="36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Ao trazer essa indagação, a autora refere-se às práticas de “movimento” realizadas no ambiente escolar, como as apresentações para festas comemorativas anuais, em que a criação das coreografias se dá a partir do professor que em sua maioria, não possui nenhum entendimento na área e da importância dos movimentos realizados pela criança. Um exemplo claro disso acontece quando o professor precisar montar a coreografia para uma apresentação da turma em alguma festa comemorativa. Simplesmente realiza a coreografia, mas sem nenhuma preocupação com o movimento que os alunos estão realizando e em muitos casos a própria música é escolhida para facilitar a sua execução.</w:t>
      </w:r>
      <w:r>
        <w:rPr>
          <w:rFonts w:cs="Times New Roman" w:ascii="Times New Roman" w:hAnsi="Times New Roman"/>
          <w:color w:val="C00000"/>
          <w:sz w:val="24"/>
          <w:szCs w:val="24"/>
        </w:rPr>
        <w:t xml:space="preserve"> </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Mais que só criar coreografias é essencial levar as crianças a adquirirem uma consciência corporal, onde possam desenvolver novos hábitos e se desvencilharem de seus vícios de postura. Nos espaços em que a escola propicia essa prática deveria ocorrer esse trabalhado.  O texto Conscientização Corporal: sensibilidade e consciência no mundo contemporâneo traz essa temática. Segundo seus autores os maus hábitos adquiridos em um determinado período de tempo, ficam cada vez mais difíceis de serem mudados, uma vez que “incorporam-se ao nosso cotidiano, como uma segunda natureza” (IMBASSAÍ, 2008, p.48).</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A partir desse comentário exposto acima, podemos compreender o quão é difícil para a maioria das pessoas de se esforçarem ou buscarem melhorias para seu corpo, uma vez que não foram incentivadas, tenderam para o comodismo e mais uma vez, pode-se perceber o papel fundamental da escola de mudar hábitos relacionados ao corpo.</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Se na idade adulta se torna mais difícil realizar determinada prática, entende-se então que o melhor seria realizá-la enquanto criança para que dessa forma, já se possa adquirir uma consciência corporal uma sensibilização com o seu corpo. Como disse anteriormente, não tive na escola a aquisição da consciência corporal com o meu corpo, a melhora que tive foi fora do âmbito escolar e sei que, caso isso tivesse ocorrido minha relação com o meu corpo seria muito melhor, saberia quando sentisse alguma dor o porquê e o que fazer para melhorar, não precisaria ter que recorrer a medicamentos.</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Adquirir consciência corporal em muitos casos ajuda na descoberta de algumas patologias não diagnosticadas, como um problema de visão devido ao aluno “entortar” a cabeça ao olhar para o quadro quando precisa copiar algo. Por isso é também considerada “um instrumento pedagógico, de caráter preventivo” (IMBASSAÍ, 2008, p.54). Tem como meta “trabalhar com os elementos constitutivos de uma organização corpo-mente sadia e equilibrada, sua prática pode ser considerada como uma atividade terapêutica” (IMBASSAÍ, 2008, p.54).</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 xml:space="preserve">Sabe-se que em uma sala de aula homogênea, onde todos os alunos são capazes de realizar as mesmas atividades, em que às vezes alguns não tem uma postura correta, que escrevem com dificuldades, não conseguem manusear uma tesoura dentre outros problemas a maioria </w:t>
      </w:r>
      <w:r>
        <w:rPr>
          <w:rFonts w:cs="Times New Roman" w:ascii="Times New Roman" w:hAnsi="Times New Roman"/>
          <w:color w:val="000000"/>
          <w:sz w:val="24"/>
          <w:szCs w:val="24"/>
        </w:rPr>
        <w:t xml:space="preserve">deles </w:t>
      </w:r>
      <w:r>
        <w:rPr>
          <w:rFonts w:cs="Times New Roman" w:ascii="Times New Roman" w:hAnsi="Times New Roman"/>
          <w:sz w:val="24"/>
          <w:szCs w:val="24"/>
        </w:rPr>
        <w:t xml:space="preserve">tem como serem sanados se o professor estiver atento as particularidades apresentadas e consciente do  seu papel enquanto educador que não define-se no ensino do Português. </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 xml:space="preserve">Contudo o que ocorre é o encaminhamento destes alunos a especialistas, geralmente em clínicas. Isso ocorre por que o despreparo do educador intimida na hora de resolver os problemas que surgem em sala de aula. Muitos alunos não têm condições de pagar uma consulta ficando em turmas separadas o que só dificulta seu processo de ensino aprendizagem. Os que conseguem o atendimento, são avaliados por profissionais que estão fora do ambiente escolar, rotulando-as como possuidoras de um dos vários distúrbios de aprendizagem que ouvimos falar nos dias de hoje. Assim as crianças passam a ser medicadas, muitas vezes sem necessidade, taxadas como doentes o que pode afetar futuramente o seu emocional. </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Sabemos que existem casos em que de fato é preciso uma intervenção clínica para auxiliar na melhora do desenvolvimento do aluno e que é de extrema importância, porém citamos a afirmação de OLIVEIRA, em seu livro Psicomotricidade- educação e reeducação num enfoque psicopedagógico, que diz claramente sobre o papel do educador no que diz respeito a sua intervenção diante das diferenças apresentadas em sala de aula:</w:t>
      </w:r>
    </w:p>
    <w:p>
      <w:pPr>
        <w:pStyle w:val="Normal"/>
        <w:spacing w:lineRule="auto" w:line="360" w:before="0" w:after="0"/>
        <w:ind w:left="1701" w:hanging="0"/>
        <w:jc w:val="both"/>
        <w:rPr>
          <w:rFonts w:ascii="Arial" w:hAnsi="Arial" w:cs="Arial"/>
          <w:sz w:val="20"/>
          <w:szCs w:val="20"/>
        </w:rPr>
      </w:pPr>
      <w:r>
        <w:rPr>
          <w:rFonts w:cs="Times New Roman" w:ascii="Times New Roman" w:hAnsi="Times New Roman"/>
          <w:sz w:val="20"/>
          <w:szCs w:val="20"/>
        </w:rPr>
        <w:t>“</w:t>
      </w:r>
      <w:r>
        <w:rPr>
          <w:rFonts w:cs="Times New Roman" w:ascii="Times New Roman" w:hAnsi="Times New Roman"/>
          <w:sz w:val="20"/>
          <w:szCs w:val="20"/>
        </w:rPr>
        <w:t>Ao nosso ver, precisar-se-ia capacitar melhor os professores para que estejam sempre aptos para promover uma educação integral do aluno, para detectando os que não acompanham o ritmo dos colegas e reconhecendo onde estão as falhas. Realizar uma reeducação quando se fizer necessário e ao âmbito da sala de aula e encaminhar ao profissional competente quando seus recursos se esgotarem”. (OLIVEIRA, 2012. P.14)</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entende-se que o papel do educador não se encerra no que diz respeito aos conteúdos, por isso é importante que ele esteja consciente de seu papel e busque desempenhá-lo com autonomia, pois influenciará diretamente no desenvolvimento dos alunos. Uma atividade de recorte, por exemplo, ganha muito mais significado quando o professor a realiza com direcionamento, objetivando o fim que deseja. Seja para identificar alguma dificuldade ou melhorá-la é fundamental que haja uma orientação e entendimento por parte do orientador.</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Saber ter controle e domínio sobre o corpo transpassa a escola. É algo que o aluno levará para sua vida. Adquirir e ter domínio de habilidades motoras lhe auxiliará em diversas atividades que a criança poderá realizar fora da sala de aula. É pensar em ganhos futuros. Como diz OLIVEIRA “para uma pessoa manipular os objetos da cultura em que vive precisa ter certas habilidades que são essenciais” (2012, p.41). Habilidades que quando não desenvolvidas poderão trazer malefícios.</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Para que ocorra tal desenvolvimento, é necessário que haja uma maturação do sistema nervoso, pois é ele quem controla todos os movimentos realizados por nós seres humanos. Sendo assim a aquisição da coordenação global, coordenação fina e óculo manual são fundamentais nesse processo e quanto mais cedo for trabalhando sobre essas áreas melhor serão os resultados. Sabendo disso, engana-se quem pensa que realizar uma atividade com crianças de 3 ou 4 anos envolvendo recorte não tenha sentido. Pode não ter para o profissional que a realiza sem nenhuma consciência do que está fazendo, sem direcioná-la para que exista de fato um desenvolvimento psicomotor. Trabalhar com crianças a maneira adequada de pegar no lápis ao escrever ou pegar corretamente na tesoura ao recortar é trabalhar desde pequeno uma conscientização corporal. É despertar desde pequeno uma preocupação com os movimentos do corpo, o que levará a um melhor desenvolvimento de habilidades e principalmente do cuidado com o corpo, indo contra ao que nos é imposto pela sociedade.</w:t>
      </w:r>
    </w:p>
    <w:p>
      <w:pPr>
        <w:pStyle w:val="Normal"/>
        <w:spacing w:lineRule="auto" w:line="360" w:before="0" w:after="0"/>
        <w:ind w:firstLine="709"/>
        <w:jc w:val="both"/>
        <w:rPr>
          <w:rFonts w:ascii="Calibri" w:hAnsi="Calibri" w:cs="Calibri"/>
        </w:rPr>
      </w:pPr>
      <w:r>
        <w:rPr>
          <w:rFonts w:cs="Times New Roman" w:ascii="Times New Roman" w:hAnsi="Times New Roman"/>
          <w:sz w:val="24"/>
          <w:szCs w:val="24"/>
        </w:rPr>
        <w:t>Portanto, entende-se que o estudo das disciplinas como Português e Matemática podem sim ser realizadas juntamente com atividades que visam o desenvolvimento integral do aluno, como a conscientização do corpo. Isso pode ocorrer desde que haja um maior comprometimento dos profissionais da área em realizá-las e direcioná-las corretamente para que, desde pequeno com a realização de atividades que estimulem desde ensinar a pegar corretamente no lápis até a realização de algum esporte, levem o aluno a preocupar-se com o seu corpo e que ele pode trazer benefícios que os ajudarão por toda a vida.</w:t>
      </w:r>
    </w:p>
    <w:p>
      <w:pPr>
        <w:pStyle w:val="Normal"/>
        <w:spacing w:lineRule="auto" w:line="360" w:before="0" w:after="0"/>
        <w:ind w:firstLine="709"/>
        <w:jc w:val="both"/>
        <w:rPr>
          <w:rFonts w:ascii="Calibri" w:hAnsi="Calibri" w:cs="Calibri"/>
        </w:rPr>
      </w:pPr>
      <w:r>
        <w:rPr>
          <w:rFonts w:cs="Calibri"/>
        </w:rPr>
      </w:r>
    </w:p>
    <w:p>
      <w:pPr>
        <w:pStyle w:val="Normal"/>
        <w:spacing w:lineRule="auto" w:line="360" w:before="0" w:after="0"/>
        <w:ind w:firstLine="709"/>
        <w:jc w:val="both"/>
        <w:rPr>
          <w:rFonts w:ascii="Calibri" w:hAnsi="Calibri" w:cs="Calibri"/>
        </w:rPr>
      </w:pPr>
      <w:r>
        <w:rPr>
          <w:rFonts w:cs="Calibri"/>
        </w:rPr>
      </w:r>
    </w:p>
    <w:p>
      <w:pPr>
        <w:pStyle w:val="Normal"/>
        <w:spacing w:lineRule="auto" w:line="360" w:before="0" w:after="0"/>
        <w:ind w:firstLine="709"/>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r>
    </w:p>
    <w:p>
      <w:pPr>
        <w:pStyle w:val="Normal"/>
        <w:spacing w:lineRule="auto" w:line="360" w:before="0" w:after="200"/>
        <w:ind w:firstLine="709"/>
        <w:rPr>
          <w:rFonts w:ascii="Arial" w:hAnsi="Arial" w:cs="Arial"/>
          <w:sz w:val="28"/>
          <w:szCs w:val="28"/>
        </w:rPr>
      </w:pPr>
      <w:r>
        <w:rPr>
          <w:rFonts w:cs="Times New Roman" w:ascii="Times New Roman" w:hAnsi="Times New Roman"/>
          <w:b/>
          <w:bCs/>
          <w:sz w:val="24"/>
          <w:szCs w:val="24"/>
        </w:rPr>
        <w:t>REFERÊNCIAS BIBLIOGRÁFICAS</w:t>
      </w:r>
    </w:p>
    <w:p>
      <w:pPr>
        <w:pStyle w:val="Normal"/>
        <w:spacing w:lineRule="auto" w:line="360" w:before="0" w:after="200"/>
        <w:rPr>
          <w:rFonts w:ascii="Calibri" w:hAnsi="Calibri" w:cs="Calibri"/>
        </w:rPr>
      </w:pPr>
      <w:r>
        <w:rPr>
          <w:rFonts w:cs="Times New Roman" w:ascii="Times New Roman" w:hAnsi="Times New Roman"/>
          <w:sz w:val="24"/>
          <w:szCs w:val="24"/>
        </w:rPr>
        <w:t xml:space="preserve">NUNES, Clarice: </w:t>
      </w:r>
      <w:r>
        <w:rPr>
          <w:rFonts w:cs="Times New Roman" w:ascii="Times New Roman" w:hAnsi="Times New Roman"/>
          <w:b/>
          <w:bCs/>
          <w:sz w:val="24"/>
          <w:szCs w:val="24"/>
        </w:rPr>
        <w:t>Dança e Educação em movimento.</w:t>
      </w:r>
      <w:r>
        <w:rPr>
          <w:rFonts w:cs="Times New Roman" w:ascii="Times New Roman" w:hAnsi="Times New Roman"/>
          <w:sz w:val="24"/>
          <w:szCs w:val="24"/>
        </w:rPr>
        <w:t xml:space="preserve"> In: CALANZAS, Julieta, CASTILHO, Jacyan e GOMES, Simone: Dança e Movimento. São Paulo: Cortez, 2008.</w:t>
      </w:r>
    </w:p>
    <w:p>
      <w:pPr>
        <w:pStyle w:val="Normal"/>
        <w:spacing w:lineRule="auto" w:line="360" w:before="0" w:after="200"/>
        <w:rPr>
          <w:rFonts w:ascii="Calibri" w:hAnsi="Calibri" w:cs="Calibri"/>
        </w:rPr>
      </w:pPr>
      <w:r>
        <w:rPr>
          <w:rFonts w:cs="Times New Roman" w:ascii="Times New Roman" w:hAnsi="Times New Roman"/>
          <w:sz w:val="24"/>
          <w:szCs w:val="24"/>
        </w:rPr>
        <w:t xml:space="preserve">OLIVEIRA, Gislene de Campos. </w:t>
      </w:r>
      <w:r>
        <w:rPr>
          <w:rFonts w:cs="Times New Roman" w:ascii="Times New Roman" w:hAnsi="Times New Roman"/>
          <w:b/>
          <w:bCs/>
          <w:sz w:val="24"/>
          <w:szCs w:val="24"/>
        </w:rPr>
        <w:t>Psicomotricidade: educação e reeducação num enfoque psicopedagógico</w:t>
      </w:r>
      <w:r>
        <w:rPr>
          <w:rFonts w:cs="Times New Roman" w:ascii="Times New Roman" w:hAnsi="Times New Roman"/>
          <w:sz w:val="24"/>
          <w:szCs w:val="24"/>
        </w:rPr>
        <w:t>. Petrópolis, RJ, 2012.</w:t>
      </w:r>
    </w:p>
    <w:p>
      <w:pPr>
        <w:pStyle w:val="Normal"/>
        <w:spacing w:lineRule="auto" w:line="360" w:before="0" w:after="200"/>
        <w:rPr>
          <w:rFonts w:ascii="Arial" w:hAnsi="Arial" w:cs="Arial"/>
          <w:sz w:val="24"/>
          <w:szCs w:val="24"/>
        </w:rPr>
      </w:pPr>
      <w:r>
        <w:rPr>
          <w:rFonts w:cs="Times New Roman" w:ascii="Times New Roman" w:hAnsi="Times New Roman"/>
          <w:sz w:val="24"/>
          <w:szCs w:val="24"/>
        </w:rPr>
        <w:t xml:space="preserve">IMBASSAÍ, Maria Helena: </w:t>
      </w:r>
      <w:r>
        <w:rPr>
          <w:rFonts w:cs="Times New Roman" w:ascii="Times New Roman" w:hAnsi="Times New Roman"/>
          <w:b/>
          <w:bCs/>
          <w:sz w:val="24"/>
          <w:szCs w:val="24"/>
        </w:rPr>
        <w:t>Conscientização Corporal: Sensibilidade e Consciência do mundo contemporâneo.</w:t>
      </w:r>
      <w:r>
        <w:rPr>
          <w:rFonts w:cs="Times New Roman" w:ascii="Times New Roman" w:hAnsi="Times New Roman"/>
          <w:sz w:val="24"/>
          <w:szCs w:val="24"/>
        </w:rPr>
        <w:t xml:space="preserve"> In: CALANZAS, Julieta, CASTILHO, Jacyan e GOMES, Simone: </w:t>
      </w:r>
      <w:r>
        <w:rPr>
          <w:rFonts w:cs="Times New Roman" w:ascii="Times New Roman" w:hAnsi="Times New Roman"/>
          <w:b/>
          <w:bCs/>
          <w:sz w:val="24"/>
          <w:szCs w:val="24"/>
        </w:rPr>
        <w:t>Dança e Movimento.</w:t>
      </w:r>
      <w:r>
        <w:rPr>
          <w:rFonts w:cs="Times New Roman" w:ascii="Times New Roman" w:hAnsi="Times New Roman"/>
          <w:sz w:val="24"/>
          <w:szCs w:val="24"/>
        </w:rPr>
        <w:t xml:space="preserve"> São Paulo: Cortez, 2008.</w:t>
      </w:r>
    </w:p>
    <w:p>
      <w:pPr>
        <w:pStyle w:val="Normal"/>
        <w:spacing w:lineRule="auto" w:line="360" w:before="0" w:after="200"/>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a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ne_mpe@hotmail.com" TargetMode="External"/><Relationship Id="rId3" Type="http://schemas.openxmlformats.org/officeDocument/2006/relationships/hyperlink" Target="mailto:Rayane_mpe@hot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151</Words>
  <Characters>11620</Characters>
  <CharactersWithSpaces>137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31:00Z</dcterms:created>
  <dc:creator>Larissa Cardoso</dc:creator>
  <dc:description/>
  <dc:language>en-US</dc:language>
  <cp:lastModifiedBy>Rayane</cp:lastModifiedBy>
  <dcterms:modified xsi:type="dcterms:W3CDTF">2015-08-18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