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 IMPLICAÇÕES HISTÓRICAS DA RELAÇÃO ENTRE FÍSICA E MATEMÁTIC PARA O ENSINO DAS DICIPLINAS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na Lígia Monteiro Pinto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niversidade Estadual do Ceará (UECE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ana_ligia257@hotmail.com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Ana Carolina Costa Pereira </w:t>
      </w:r>
    </w:p>
    <w:p>
      <w:pPr>
        <w:pStyle w:val="Normal"/>
        <w:shd w:fill="FFFFFF" w:val="clear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 xml:space="preserve">Universidade Estadual do Ceará (UECE) </w:t>
      </w:r>
    </w:p>
    <w:p>
      <w:pPr>
        <w:pStyle w:val="Normal"/>
        <w:shd w:fill="FFFFFF" w:val="clear"/>
        <w:spacing w:lineRule="auto" w:line="240"/>
        <w:jc w:val="right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carolina.pereira@uece.br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Resumo: </w:t>
      </w:r>
      <w:r>
        <w:rPr>
          <w:rFonts w:cs="Times New Roman" w:ascii="Times New Roman" w:hAnsi="Times New Roman"/>
        </w:rPr>
        <w:t xml:space="preserve">O desenvolvimento do conhecimento científico mostra que as relações entre Física e a Matemática se deram de forma mais complexa do que muitos historiadores das ciências até então afirmavam. Estudos de casos históricos mostram não só problemas de Física que motivaram a criação de conceitos matemáticos, mas também matemática "pura" sendo usada para tirar conclusões sobre o mundo "real". </w:t>
      </w:r>
      <w:r>
        <w:rPr>
          <w:rFonts w:cs="Times New Roman" w:ascii="Times New Roman" w:hAnsi="Times New Roman"/>
          <w:shd w:fill="FFFFFF" w:val="clear"/>
        </w:rPr>
        <w:t>Física é o conhecimento adquirido da observação, teorização e experimentação de fenômenos naturais se valendo de conceitos para explicar fenômenos. Matemática é conceito.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Assim, pode-se concluir que a epistemologia da Física como ciência exata está intimamente relacionada com a Matemática, levando a necessidade de observar a evolução dos conceitos matemáticos na perspectiva de respostas à resolução de problemas da Física. O presente projeto procura investigar e aprofundar o estudo sobre algumas dessas relações históricas, num duplo movimento de observar a história das duas ciências e seus pontos de contato, diante de problemas que emergiram numa ou noutra ciência e que estimularam a busca sobre a construção de novos conceitos, teorias ou campos de conhecimentos.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AMainText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eastAsia="Arial" w:cs="Times New Roman" w:ascii="Times New Roman" w:hAnsi="Times New Roman"/>
          <w:b/>
          <w:color w:val="000000"/>
          <w:sz w:val="24"/>
          <w:szCs w:val="24"/>
          <w:lang w:val="pt-BR" w:eastAsia="pt-BR"/>
        </w:rPr>
        <w:t>Palavras-chave</w:t>
      </w:r>
      <w:r>
        <w:rPr>
          <w:rFonts w:eastAsia="Arial" w:cs="Times New Roman" w:ascii="Times New Roman" w:hAnsi="Times New Roman"/>
          <w:color w:val="000000"/>
          <w:sz w:val="24"/>
          <w:szCs w:val="24"/>
          <w:lang w:val="pt-BR" w:eastAsia="pt-BR"/>
        </w:rPr>
        <w:t xml:space="preserve">: Ensino de Matemática e Física; História da ciência; Evolução de conceitos científicos e matemáticos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ÇÃO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ma vez que o currículo escolar tem se preocupado em apresentar as duas disciplinas como campos de saberes segmentado, isolados e muitas vezes intocáveis, criando dificuldades de aprendizagem para os alunos da educação básica. O que se pretende é investigar formas de trabalhar essas conexões históricas entre a Matemática e a Física, construindo a idéia de articulação, contextualização e interdisciplinaridade entre as duas ciências, e desenvolver mecanismos de transposição didática que possam ser socializados por meio de cursos de extensão universitária para alunos das escolas públicas e das licenciaturas, para que percebam as origens de alguns conceitos matemáticos, por que eles foram criados, que problemas se propunham a resolver, fazendo com que esta ciência deixe de ser algo pronto, sem sentido, distante da realidade e passe a ser contextualizada na perspectiva das outras ciências. 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s últimas décadas, a escola vem sendo objeto de graves e agudos questionamentos sobre sua real função na transmissão do saber formalmente constituído às novas gerações. Os resultados de avaliações externas, aplicadas a diversos sistemas educacionais no âmbito internacional, vêm mostrando que as crianças e jovens de hoje, sabem menos do que deveriam saber sobre ciências e matemática. O mais paradoxal disso tudo é que vivemos numa sociedade que valoriza a cultura científica geral e o raciocínio logico-matemático, uma vez que cada vez mais o cidadão comum que vive diuturnamente fora do contato com a produção científica, é usuário e consumidor de um significativo número de produtos técnicos que marcam de forma radical o seu cotidiano e que são fruto dos constructos teóricos das ciências e da matemática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siderando que os produtos tecnológicos estão, cada vez mais, diminuindo a distância temporal que os separa do desenvolvimento científico, incorporando as últimas descobertas do campo da ciência ao cotidiano das pessoas, indaga-se o que é possível e necessário fazer na escolarização básica para que os estudantes se apropriem de um quadro de referência cultural e científico que lhes permita realizar uma leitura inteligível da realidade na qual estão inseridos. 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ando se fala em educação, se associa a idéia de preparação para a cidadania, sendo a escola o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lócus </w:t>
      </w:r>
      <w:r>
        <w:rPr>
          <w:rFonts w:cs="Times New Roman" w:ascii="Times New Roman" w:hAnsi="Times New Roman"/>
          <w:sz w:val="24"/>
          <w:szCs w:val="24"/>
        </w:rPr>
        <w:t xml:space="preserve">privilegiado onde se fornece as competências básicas consideradas imprescindíveis para o novo paradigma tecnológico. Essas competências podem ser expressas na capacidade de se comunicar pela escrita e pela leitura, falar com seus superiores, colegas e subordinados, trabalhar em computação, interpretar números, medir tempos, distâncias, volumes, pesos e velocidades, habilidade para interpretar, organizar e analisar problemas quantitativos, participar em reuniões e trabalhos de grupo, criatividade, iniciativa, intuição, raciocínio lógico, auto-estima, assumir responsabilidades, capacidade de negociar, contra-argumentar, espírito de colaboração e aglutinação. Assim, o ensino das ciências e da matemática passa a ocupar um lugar especial, pois a sociedade em que vivemos demanda cada vez mais dos cidadãos o domínio de saberes científicos, matemáticos e tecnológicos. Esses saberes impactam diversas dimensões sociais, entre elas a economia, a política, a sociedade civil, as políticas públicas, a cultura e os valores. À medida que a escola municia os sujeitos individuais de competências e habilidade nesses domínios torna-se necessário que se conceba estratégias pedagógicas que articulem os campos de saberes científicos e matemáticos. </w:t>
      </w:r>
    </w:p>
    <w:p>
      <w:pPr>
        <w:pStyle w:val="Normal"/>
        <w:autoSpaceDE w:val="false"/>
        <w:spacing w:lineRule="auto" w:line="360"/>
        <w:ind w:firstLine="567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que (2005) por meio de uma análise epistemológica. Discorre sobre um problema de importância histórica a questão da estabilidade e mostra claramente a impossibilidade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de separação entre esses saberes: </w:t>
      </w:r>
    </w:p>
    <w:p>
      <w:pPr>
        <w:pStyle w:val="Normal"/>
        <w:autoSpaceDE w:val="false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a análise que considere separadamente os aspectos físico e matemático de um problema pressupõe, mesmo que implicitamente, que a Física trabalha com a realidade, ao passo que a Matemática deve fornecer as condições formais para a descrição física desta realidade. O preço dessa suposição é o de relegar, ao mesmo tempo, a Física a um saber incapaz de se legitimar a si mesmo e a Matemática a uma abstração, a uma mera formalização sem mundo. Este preço é alto, pois tem por consequência um enfraquecimento de ambas, tanto da Matemática como da Física (ROQUE, 2005, p. 292, grifo nosso).</w:t>
      </w:r>
    </w:p>
    <w:p>
      <w:pPr>
        <w:pStyle w:val="Normal"/>
        <w:autoSpaceDE w:val="false"/>
        <w:ind w:left="2552" w:firstLine="2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 outro trabalho (PIETROCOLA, 2008) propõe: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a matemática é a linguagem que permite ao cientista estruturar seu pensamento para apreender o mundo, o ensino de ciências deve propiciar meios para que os estudantes adquiram esta habilidade. [...] não se trata apenas de saber Matemática para poder operar as teorias físicas que representam a realidade, mas saber apreender teoricamente o real através de uma estruturação matemática (PIETROCOLA, 2002, p.110-111, grifo nosso)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2268" w:leader="none"/>
        </w:tabs>
        <w:autoSpaceDE w:val="false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udiosos da educação científica propõem que a abordagem escolar sobre o tema se dê observando as seguintes dimensões: </w:t>
      </w:r>
    </w:p>
    <w:p>
      <w:pPr>
        <w:pStyle w:val="Normal"/>
        <w:keepNext w:val="tru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mensão técnica: </w:t>
      </w:r>
      <w:r>
        <w:rPr>
          <w:rFonts w:cs="Times New Roman" w:ascii="Times New Roman" w:hAnsi="Times New Roman"/>
          <w:sz w:val="24"/>
          <w:szCs w:val="24"/>
        </w:rPr>
        <w:t xml:space="preserve">que destaca a aquisição de conteúdos científicos e o domínio de termos técnicos, tanto no que se refere a novas aplicações de conhecimentos antigos, quanto ao surgimento de conceitos e termos das novas ciências; </w:t>
      </w:r>
    </w:p>
    <w:p>
      <w:pPr>
        <w:pStyle w:val="Normal"/>
        <w:keepNext w:val="tru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mensão metodológica: </w:t>
      </w:r>
      <w:r>
        <w:rPr>
          <w:rFonts w:cs="Times New Roman" w:ascii="Times New Roman" w:hAnsi="Times New Roman"/>
          <w:sz w:val="24"/>
          <w:szCs w:val="24"/>
        </w:rPr>
        <w:t xml:space="preserve">que consiste na apropriação de procedimentos propriamente científicos, como forma de elaboração intelectual, ultrapassando a concepção tradicional do método científico como procedimento e elegendo um conjunto de habilidades processuais básicas e integradas; </w:t>
      </w:r>
    </w:p>
    <w:p>
      <w:pPr>
        <w:pStyle w:val="Normal"/>
        <w:keepNext w:val="tru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imensão ética: </w:t>
      </w:r>
      <w:r>
        <w:rPr>
          <w:rFonts w:cs="Times New Roman" w:ascii="Times New Roman" w:hAnsi="Times New Roman"/>
          <w:sz w:val="24"/>
          <w:szCs w:val="24"/>
        </w:rPr>
        <w:t>instância em que dar-se-á a formação de atitudes e valores, fundamentos absolutamente imprescindíveis para as tomadas de decisões nos espaços público e individual da política, da economia, da sociedade e da cultura;</w:t>
      </w:r>
    </w:p>
    <w:p>
      <w:pPr>
        <w:pStyle w:val="Normal"/>
        <w:keepNext w:val="tru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imensão sócio histórica: </w:t>
      </w:r>
      <w:r>
        <w:rPr>
          <w:rFonts w:cs="Times New Roman" w:ascii="Times New Roman" w:hAnsi="Times New Roman"/>
          <w:sz w:val="24"/>
          <w:szCs w:val="24"/>
        </w:rPr>
        <w:t>na qual a ciência é vista como um processo dinâmico, sujeito a rupturas, controvérsias e contradições, inserida em contextos sociais que integram e interferem no empreendimento científico. Como produção humana de alta sofisticação e complexidade, a fabricação do conhecimento científico exige a constituição de equipes de especialistas, que atuam com interesses próprios e que desenvolveram, ao longo do tempo, estratégias de sedução e convencimento de que o conhecimento científico é o mais eficiente e socialmente reconhecido como válido Essas dimensões, no entanto, não podem ser enfatizadas isoladamente sob pena de incorrermos na valorização da dimensão técnica, com o ensino de ciências direcionado para a introdução de conceitos, uma concepção curricular disciplinar e metodologias que priorizam a memorização mecânica, em detrimento da aprendizagem significativa e da inter-relação com o cotidiano. O que deve ser enfatizado é a apropriação de um conjunto de competências cognitivas que possibilite ao estudante a visão dos diversos ângulos da realidade e que permita a organização da miscelânea de conhecimentos atuais numa estrutura que tenha lógica e coerência para quem vai efetivamente utilizá-los</w:t>
      </w:r>
    </w:p>
    <w:p>
      <w:pPr>
        <w:pStyle w:val="Normal"/>
        <w:keepNext w:val="true"/>
        <w:tabs>
          <w:tab w:val="clear" w:pos="708"/>
          <w:tab w:val="left" w:pos="2268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grande desafio para a educação científica é contar com iniciativas sistêmicas envolvendo o currículo escolar, a formação de professores e a produção de materiais de ensino-aprendizagem, de forma a propiciar uma abordagem que hoje alguns estudiosos denominam de letramento em ciências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 essa pesquisa, utilizaremos uma metodologia qualitativa com um aporte bibliográfico conforme cita Gil: (2010, p. 50): </w:t>
      </w:r>
    </w:p>
    <w:p>
      <w:pPr>
        <w:pStyle w:val="Normal"/>
        <w:shd w:fill="FFFFFF" w:val="clear"/>
        <w:spacing w:lineRule="auto" w:line="240"/>
        <w:ind w:left="255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 pesquisa bibliográfica é desenvolvida  a  partir  de  material  já  elaborado,  constituído principalmente  de  livros  e  artigos  científicos.  Embora  em  quase  todos  os  estudos  seja  exigido algum  tipo  de  trabalho  desta  natureza,  há  pesquisas  desenvolvidas  exclusivamente  a  partir  de</w:t>
      </w:r>
    </w:p>
    <w:p>
      <w:pPr>
        <w:pStyle w:val="Normal"/>
        <w:shd w:fill="FFFFFF" w:val="clear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Fontes  bibliográficas.  Parte  dos  estudos  exploratórios  pode  ser  definido  como  pesquisas bibliográficas, assim como certo número de pesquisas desenvolvidas a partir da técnica de análise de conteúd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Em outro momento, utilizaremos a metodologia de estudo de caso, pois segundo Gil (2010, p. 37):</w:t>
      </w:r>
    </w:p>
    <w:p>
      <w:pPr>
        <w:pStyle w:val="Normal"/>
        <w:shd w:fill="FFFFFF" w:val="clear"/>
        <w:spacing w:lineRule="auto" w:line="240"/>
        <w:ind w:left="2552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...) consiste no estudo profundo e exaustivo de um ou mais objetos, de maneira que permita seu amplo  e  detalhado  conhecimento.  (...)  é  uma  estratégia  de  pesquisa  que  busca  examinar  um fenômeno contemporâneo dentro de seu contexto. (...) Igualmente, estudos de caso diferem do método histórico, por se referirem ao presente e não ao passado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Para tanto, iremos desenvolver o estudo em quatro momentos. No primeiro momento iremos escolher um recorte no tempo para buscar fatos que apresentem essa associação entre a origem de conceitos matemáticos que estão diretamente relacionados com a física.  Após essa escolha, selecionaremos alguns fatos importantes que apresentem essa relação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No segundo momento iremos escolher e estudar esses fatos e produzir episódios que remontem essa parte da história. No terceiro momento planejaremos e ofertaremos um curso de extensão universitária sobre essa relação entre a matemática com carga horária d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0h/a, sendo 10h/a a distância, e 20h/a presenciais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 fim mostrar aos participantes uma possibilidade do uso da história no ensino. No curso, iremos aplicar dois questionários, gravar áudio e vídeo das aulas, propor atividades em torno do tema. Todos esses recursos serão analisados na próxima etapa. Para finalizar, após análise dos dados, confeccionaremos  o  relatório  final  do projeto.</w:t>
      </w:r>
    </w:p>
    <w:p>
      <w:pPr>
        <w:pStyle w:val="Normal"/>
        <w:keepNext w:val="true"/>
        <w:spacing w:lineRule="auto" w:line="360"/>
        <w:jc w:val="both"/>
        <w:rPr>
          <w:rFonts w:ascii="Times New Roman" w:hAnsi="Times New Roman" w:eastAsia="Times New Roman" w:cs="Times New Roman"/>
          <w:color w:val="000000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color w:val="000000"/>
          <w:w w:val="100"/>
          <w:sz w:val="24"/>
          <w:szCs w:val="24"/>
          <w:shd w:fill="000000" w:val="clear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w w:val="100"/>
          <w:sz w:val="24"/>
          <w:szCs w:val="24"/>
          <w:shd w:fill="000000" w:val="clear"/>
        </w:rPr>
      </w:pPr>
      <w:r>
        <w:rPr>
          <w:rFonts w:eastAsia="Times New Roman" w:cs="Times New Roman" w:ascii="Times New Roman" w:hAnsi="Times New Roman"/>
          <w:w w:val="100"/>
          <w:sz w:val="24"/>
          <w:szCs w:val="24"/>
          <w:shd w:fill="000000" w:val="clear"/>
        </w:rPr>
      </w:r>
    </w:p>
    <w:p>
      <w:pPr>
        <w:pStyle w:val="JIEEMCorpo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demos perceber através de uma análise histórica/epistemológica do desenvolvimento do conhecimento científico a existência de complexas inter-relações entre o pensamento matemático e o físico.  Encontramos casos em que o formalismo matemático antecipou e direcionou as pesquisas/experiências em física, mas também exemplos em que um problema físico serviu de motivação para o surgimento de novos objetos/conceitos matemáticos. Poincaré (1995) chegou a mencionar que a análise pura e a física matemática “penetram-se mutuamente” e possuem o “mesmo espírito”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SIDERAÇÕES FINAIS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 presente pesquisa está sendo desenvolvida com o intuito de </w:t>
      </w:r>
      <w:r>
        <w:rPr>
          <w:rFonts w:cs="Times New Roman" w:ascii="Times New Roman" w:hAnsi="Times New Roman"/>
          <w:sz w:val="24"/>
          <w:szCs w:val="24"/>
        </w:rPr>
        <w:t>investigar formas de trabalhar essas conexões históricas entre a Matemática e a Física, desta forma promovendo um cenário capaz de fazer com que os alunos adotem para si um sentimento de realidade em relação ao mundo físico e reconheçam a matemática como estruturante do conhecimento cientifico tornando-se assim significativo nas vidas desses</w:t>
      </w:r>
      <w:r>
        <w:rPr/>
        <w:t xml:space="preserve"> alunos. </w:t>
      </w:r>
      <w:r>
        <w:rPr>
          <w:rFonts w:cs="Times New Roman" w:ascii="Times New Roman" w:hAnsi="Times New Roman"/>
          <w:sz w:val="24"/>
          <w:szCs w:val="24"/>
        </w:rPr>
        <w:t>Por isso acreditamos que o estudo como o nosso irá contribuir para a produção de material e construção de habilidades que ajudar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aos professores em formação inicial e continuada um recurso que pode ser aplicado em qualquer nível de ensino.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ferências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 xml:space="preserve">CARVALHO, A. M. P. e Gil-Perez, D. : </w:t>
      </w:r>
      <w:r>
        <w:rPr>
          <w:bCs/>
          <w:sz w:val="24"/>
          <w:szCs w:val="24"/>
        </w:rPr>
        <w:t xml:space="preserve">Formação de Professores de Ciências. </w:t>
      </w:r>
      <w:r>
        <w:rPr>
          <w:sz w:val="24"/>
          <w:szCs w:val="24"/>
        </w:rPr>
        <w:t xml:space="preserve">São Paulo - SP. Cortez Editora. 1995. 2a edição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 xml:space="preserve">D’AMBROSIO, Ubiratan. </w:t>
      </w:r>
      <w:r>
        <w:rPr>
          <w:bCs/>
          <w:sz w:val="24"/>
          <w:szCs w:val="24"/>
        </w:rPr>
        <w:t xml:space="preserve">Educação Matemática: </w:t>
      </w:r>
      <w:r>
        <w:rPr>
          <w:sz w:val="24"/>
          <w:szCs w:val="24"/>
        </w:rPr>
        <w:t xml:space="preserve">da teoria à prática. Campinas, SP: Papirus, 1996. – (Coleção Perspectivas em Educação Matemática). 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 xml:space="preserve">GIL, A. C. </w:t>
      </w:r>
      <w:r>
        <w:rPr>
          <w:bCs/>
          <w:sz w:val="24"/>
          <w:szCs w:val="24"/>
        </w:rPr>
        <w:t xml:space="preserve">Métodos e técnicas de pesquisa social. </w:t>
      </w:r>
      <w:r>
        <w:rPr>
          <w:sz w:val="24"/>
          <w:szCs w:val="24"/>
        </w:rPr>
        <w:t xml:space="preserve">6. ed. São Paulo: Atlas, 2010. </w:t>
      </w:r>
    </w:p>
    <w:p>
      <w:pPr>
        <w:pStyle w:val="Normal"/>
        <w:shd w:fill="FFFFFF" w:val="clear"/>
        <w:spacing w:before="280" w:after="280"/>
        <w:rPr>
          <w:sz w:val="24"/>
          <w:szCs w:val="24"/>
        </w:rPr>
      </w:pPr>
      <w:r>
        <w:rPr>
          <w:sz w:val="24"/>
          <w:szCs w:val="24"/>
        </w:rPr>
        <w:t xml:space="preserve">KARAM, A. S. Ricardo e PIETROCOLA, Maurício: </w:t>
      </w:r>
      <w:r>
        <w:rPr>
          <w:rFonts w:eastAsia="Times New Roman"/>
          <w:sz w:val="24"/>
          <w:szCs w:val="24"/>
        </w:rPr>
        <w:t xml:space="preserve">Habilidades Técnicas Versus Habilidades Estruturantes: Resolução de Problemas e o Papel da Matemática como Estruturante do Pensamento Físico. </w:t>
      </w:r>
      <w:r>
        <w:rPr>
          <w:sz w:val="24"/>
          <w:szCs w:val="24"/>
          <w:shd w:fill="FFFFFF" w:val="clear"/>
        </w:rPr>
        <w:t>ALEXANDRIA Revista de Educação em Ciência e Tecnologia, v.2, n.2, p.181-205, jul. 2009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sz w:val="24"/>
          <w:szCs w:val="24"/>
        </w:rPr>
        <w:t xml:space="preserve">POZO, J. I. A aprendizagem e o ensino de fatos e conceitos. </w:t>
      </w:r>
      <w:r>
        <w:rPr>
          <w:bCs/>
          <w:sz w:val="24"/>
          <w:szCs w:val="24"/>
        </w:rPr>
        <w:t xml:space="preserve">Os conteúdos na reforma. </w:t>
      </w:r>
      <w:r>
        <w:rPr>
          <w:sz w:val="24"/>
          <w:szCs w:val="24"/>
        </w:rPr>
        <w:t xml:space="preserve">Porto Alegre: Artes Médicas, 1998. 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ROQUE, T. Estabilidade: exigência física ou formalidade matemática? In: Filosofia, Ciência e história: uma homenagem aos 40 anos de colaboração de Michel Paty com o Brasil – PIETROCOLA, M. e FREIRE JR., O. (org) São Paulo: Discurso Editorial, 2005.</w:t>
      </w:r>
    </w:p>
    <w:p>
      <w:pPr>
        <w:pStyle w:val="Normal"/>
        <w:shd w:fill="FFFFFF" w:val="clear"/>
        <w:spacing w:before="280" w:after="280"/>
        <w:jc w:val="both"/>
        <w:rPr>
          <w:sz w:val="24"/>
          <w:szCs w:val="24"/>
        </w:rPr>
      </w:pPr>
      <w:r>
        <w:rPr>
          <w:sz w:val="24"/>
          <w:szCs w:val="24"/>
        </w:rPr>
        <w:t>POZO, J. I.; CRESPO, M. A. G. A Solução de Problemas nas Ciências da Natureza. In: POZO, J. I. (org) A Solução de Problemas: aprender a resolver, resolver para aprender. Tradução Beatriz Neves. Porto Alegre: ArtMed, 1998</w:t>
      </w:r>
    </w:p>
    <w:p>
      <w:pPr>
        <w:pStyle w:val="Normal"/>
        <w:shd w:fill="FFFFFF" w:val="clear"/>
        <w:spacing w:before="280" w:after="28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POINCARÉ, H. O Valor da Ciência. Tradução Maria Helena Franco Martins. Rio de Janeiro: Contraponto, 1995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589" w:leader="none"/>
        <w:tab w:val="right" w:pos="8931" w:leader="none"/>
      </w:tabs>
      <w:snapToGrid w:val="false"/>
      <w:ind w:left="-851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  <w:lang w:val="en-US" w:eastAsia="en-US"/>
      </w:rPr>
      <w:drawing>
        <wp:inline distT="0" distB="0" distL="0" distR="0">
          <wp:extent cx="819150" cy="495300"/>
          <wp:effectExtent l="0" t="0" r="0" b="0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mic Sans MS"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>
        <w:lang w:val="en-US" w:eastAsia="en-US"/>
      </w:rPr>
      <w:drawing>
        <wp:inline distT="0" distB="0" distL="0" distR="0">
          <wp:extent cx="495300" cy="6191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4" r="-21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1830" w:leader="none"/>
        <w:tab w:val="center" w:pos="3755" w:leader="none"/>
        <w:tab w:val="center" w:pos="5589" w:leader="none"/>
        <w:tab w:val="right" w:pos="8789" w:leader="none"/>
      </w:tabs>
      <w:snapToGrid w:val="false"/>
      <w:ind w:left="-993" w:hanging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>
        <w:rFonts w:ascii="Calibri" w:hAnsi="Calibri" w:cs="Calibri"/>
        <w:sz w:val="20"/>
        <w:szCs w:val="20"/>
        <w:lang w:eastAsia="zh-CN"/>
      </w:rPr>
    </w:pPr>
    <w:r>
      <w:rPr>
        <w:rFonts w:cs="Calibri" w:ascii="Calibri" w:hAnsi="Calibri"/>
        <w:sz w:val="20"/>
        <w:szCs w:val="20"/>
        <w:lang w:eastAsia="zh-CN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55pt;margin-top:6.25pt;width:0pt;height:0pt" type="_x0000_t32">
              <v:stroke color="#548dd4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rFonts w:ascii="Calibri" w:hAnsi="Calibri" w:cs="Calibri"/>
        <w:lang w:val="pt-BR"/>
      </w:rPr>
    </w:pPr>
    <w:r>
      <w:rPr>
        <w:rFonts w:cs="Calibri" w:ascii="Calibri" w:hAnsi="Calibri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80" w:after="120"/>
      <w:outlineLvl w:val="0"/>
    </w:pPr>
    <w:rPr>
      <w:rFonts w:cs="Times New Roman"/>
      <w:b/>
      <w:bCs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360" w:after="80"/>
      <w:outlineLvl w:val="1"/>
    </w:pPr>
    <w:rPr>
      <w:rFonts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80"/>
      <w:outlineLvl w:val="2"/>
    </w:pPr>
    <w:rPr>
      <w:rFonts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40"/>
      <w:outlineLvl w:val="3"/>
    </w:pPr>
    <w:rPr>
      <w:rFonts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20" w:after="40"/>
      <w:outlineLvl w:val="4"/>
    </w:pPr>
    <w:rPr>
      <w:rFonts w:cs="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00" w:after="40"/>
      <w:outlineLvl w:val="5"/>
    </w:pPr>
    <w:rPr>
      <w:rFonts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Arial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Arial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Arial" w:cs="Arial"/>
      <w:b/>
      <w:bCs/>
      <w:color w:val="000000"/>
      <w:sz w:val="48"/>
      <w:szCs w:val="48"/>
    </w:rPr>
  </w:style>
  <w:style w:type="character" w:styleId="Ttulo2Char">
    <w:name w:val="Título 2 Char"/>
    <w:qFormat/>
    <w:rPr>
      <w:rFonts w:ascii="Arial" w:hAnsi="Arial" w:eastAsia="Arial" w:cs="Arial"/>
      <w:b/>
      <w:bCs/>
      <w:color w:val="000000"/>
      <w:sz w:val="36"/>
      <w:szCs w:val="36"/>
    </w:rPr>
  </w:style>
  <w:style w:type="character" w:styleId="Ttulo3Char">
    <w:name w:val="Título 3 Char"/>
    <w:qFormat/>
    <w:rPr>
      <w:rFonts w:ascii="Arial" w:hAnsi="Arial" w:eastAsia="Arial" w:cs="Arial"/>
      <w:b/>
      <w:bCs/>
      <w:color w:val="000000"/>
      <w:sz w:val="28"/>
      <w:szCs w:val="28"/>
    </w:rPr>
  </w:style>
  <w:style w:type="character" w:styleId="Ttulo4Char">
    <w:name w:val="Título 4 Char"/>
    <w:qFormat/>
    <w:rPr>
      <w:rFonts w:ascii="Arial" w:hAnsi="Arial" w:eastAsia="Arial" w:cs="Arial"/>
      <w:b/>
      <w:bCs/>
      <w:color w:val="000000"/>
      <w:sz w:val="24"/>
      <w:szCs w:val="24"/>
    </w:rPr>
  </w:style>
  <w:style w:type="character" w:styleId="Ttulo5Char">
    <w:name w:val="Título 5 Char"/>
    <w:qFormat/>
    <w:rPr>
      <w:rFonts w:ascii="Arial" w:hAnsi="Arial" w:eastAsia="Arial" w:cs="Arial"/>
      <w:b/>
      <w:bCs/>
      <w:color w:val="000000"/>
      <w:sz w:val="22"/>
      <w:szCs w:val="22"/>
    </w:rPr>
  </w:style>
  <w:style w:type="character" w:styleId="Ttulo6Char">
    <w:name w:val="Título 6 Char"/>
    <w:qFormat/>
    <w:rPr>
      <w:rFonts w:ascii="Arial" w:hAnsi="Arial" w:eastAsia="Arial" w:cs="Arial"/>
      <w:b/>
      <w:bCs/>
      <w:color w:val="000000"/>
    </w:rPr>
  </w:style>
  <w:style w:type="character" w:styleId="TtuloChar">
    <w:name w:val="Título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ubttuloChar">
    <w:name w:val="Subtítulo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color w:val="000000"/>
      <w:sz w:val="22"/>
      <w:szCs w:val="22"/>
    </w:rPr>
  </w:style>
  <w:style w:type="character" w:styleId="RodapChar">
    <w:name w:val="Rodapé Char"/>
    <w:qFormat/>
    <w:rPr>
      <w:rFonts w:ascii="Arial" w:hAnsi="Arial" w:cs="Arial"/>
      <w:color w:val="000000"/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rticle1">
    <w:name w:val="article1"/>
    <w:qFormat/>
    <w:rPr>
      <w:rFonts w:ascii="Arial" w:hAnsi="Arial" w:cs="Arial"/>
      <w:sz w:val="18"/>
      <w:szCs w:val="18"/>
    </w:rPr>
  </w:style>
  <w:style w:type="character" w:styleId="TextodenotaderodapChar">
    <w:name w:val="Texto de nota de rodapé Char"/>
    <w:qFormat/>
    <w:rPr>
      <w:rFonts w:ascii="Arial" w:hAnsi="Arial" w:cs="Arial"/>
      <w:color w:val="000000"/>
    </w:rPr>
  </w:style>
  <w:style w:type="character" w:styleId="VSIPEMRefernciaChar">
    <w:name w:val="V-SIPEM - Referência Char"/>
    <w:qFormat/>
    <w:rPr>
      <w:rFonts w:eastAsia="Times New Roman"/>
      <w:sz w:val="24"/>
      <w:lang w:val="pt-BR" w:bidi="ar-SA"/>
    </w:rPr>
  </w:style>
  <w:style w:type="character" w:styleId="St">
    <w:name w:val="st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/>
    </w:pPr>
    <w:rPr>
      <w:rFonts w:cs="Times New Roman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Citation">
    <w:name w:val="Citation"/>
    <w:basedOn w:val="Normal"/>
    <w:next w:val="Normal"/>
    <w:qFormat/>
    <w:pPr>
      <w:suppressAutoHyphens w:val="true"/>
      <w:spacing w:lineRule="exact" w:line="360" w:before="0" w:after="120"/>
      <w:ind w:left="1701" w:firstLine="567"/>
      <w:jc w:val="both"/>
    </w:pPr>
    <w:rPr>
      <w:rFonts w:ascii="Calibri" w:hAnsi="Calibri" w:eastAsia="Times New Roman" w:cs="Calibri"/>
      <w:i/>
      <w:iCs/>
    </w:rPr>
  </w:style>
  <w:style w:type="paragraph" w:styleId="ResumoRevista">
    <w:name w:val="ResumoRevista"/>
    <w:basedOn w:val="Normal"/>
    <w:qFormat/>
    <w:pPr>
      <w:suppressAutoHyphens w:val="true"/>
      <w:spacing w:lineRule="atLeast" w:line="100" w:before="0" w:after="120"/>
      <w:ind w:firstLine="709"/>
      <w:jc w:val="both"/>
    </w:pPr>
    <w:rPr>
      <w:rFonts w:ascii="Calibri" w:hAnsi="Calibri" w:eastAsia="Times New Roman" w:cs="Calibri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VSIPEMPargrafos">
    <w:name w:val="V-SIPEM - Parágrafos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VSIPEMSeo">
    <w:name w:val="V-SIPEM - Seção"/>
    <w:qFormat/>
    <w:pPr>
      <w:widowControl/>
      <w:numPr>
        <w:ilvl w:val="0"/>
        <w:numId w:val="3"/>
      </w:numPr>
      <w:bidi w:val="0"/>
      <w:spacing w:lineRule="auto" w:line="360" w:before="240" w:after="120"/>
      <w:ind w:left="437" w:hanging="437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pt-BR" w:bidi="ar-SA" w:eastAsia="zh-CN"/>
    </w:rPr>
  </w:style>
  <w:style w:type="paragraph" w:styleId="VSIPEMsubseo">
    <w:name w:val="V-SIPEM - subseção"/>
    <w:qFormat/>
    <w:pPr>
      <w:widowControl/>
      <w:numPr>
        <w:ilvl w:val="0"/>
        <w:numId w:val="3"/>
      </w:numPr>
      <w:bidi w:val="0"/>
      <w:spacing w:lineRule="auto" w:line="360" w:before="240" w:after="120"/>
      <w:ind w:left="0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pt-BR" w:bidi="ar-SA" w:eastAsia="zh-CN"/>
    </w:rPr>
  </w:style>
  <w:style w:type="paragraph" w:styleId="VSIPEMCitaes">
    <w:name w:val="V-SIPEM - Citações"/>
    <w:qFormat/>
    <w:pPr>
      <w:widowControl/>
      <w:bidi w:val="0"/>
      <w:ind w:left="2268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VSIPEMSeoSemNmero">
    <w:name w:val="V-SIPEM - Seção Sem Número"/>
    <w:basedOn w:val="VSIPEMSeo"/>
    <w:qFormat/>
    <w:pPr>
      <w:numPr>
        <w:ilvl w:val="0"/>
        <w:numId w:val="0"/>
      </w:numPr>
      <w:ind w:hanging="0"/>
    </w:pPr>
    <w:rPr/>
  </w:style>
  <w:style w:type="paragraph" w:styleId="VSIPEMReferncia">
    <w:name w:val="V-SIPEM - Referência"/>
    <w:qFormat/>
    <w:pPr>
      <w:widowControl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AMainText">
    <w:name w:val="TA_Main_Text"/>
    <w:basedOn w:val="Normal"/>
    <w:qFormat/>
    <w:pPr>
      <w:suppressAutoHyphens w:val="true"/>
      <w:overflowPunct w:val="false"/>
      <w:autoSpaceDE w:val="false"/>
      <w:spacing w:lineRule="exact" w:line="240"/>
      <w:ind w:firstLine="202"/>
      <w:jc w:val="both"/>
      <w:textAlignment w:val="baseline"/>
    </w:pPr>
    <w:rPr>
      <w:rFonts w:ascii="Times" w:hAnsi="Times" w:eastAsia="Times New Roman" w:cs="Times"/>
      <w:color w:val="000000"/>
      <w:sz w:val="20"/>
      <w:szCs w:val="20"/>
      <w:lang w:val="en-US" w:eastAsia="zh-CN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IEEMCorpo">
    <w:name w:val="JIEEMCorpo"/>
    <w:basedOn w:val="Normal"/>
    <w:qFormat/>
    <w:pPr>
      <w:suppressAutoHyphens w:val="true"/>
      <w:spacing w:lineRule="auto" w:line="360" w:before="0" w:after="120"/>
      <w:ind w:firstLine="709"/>
      <w:jc w:val="both"/>
    </w:pPr>
    <w:rPr>
      <w:rFonts w:eastAsia="Calibri"/>
      <w:color w:val="000000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32:00Z</dcterms:created>
  <dc:creator>usuario</dc:creator>
  <dc:description/>
  <cp:keywords/>
  <dc:language>en-US</dc:language>
  <cp:lastModifiedBy>Usuario</cp:lastModifiedBy>
  <cp:lastPrinted>2012-10-10T20:43:00Z</cp:lastPrinted>
  <dcterms:modified xsi:type="dcterms:W3CDTF">2015-08-18T11:35:00Z</dcterms:modified>
  <cp:revision>5</cp:revision>
  <dc:subject/>
  <dc:title/>
</cp:coreProperties>
</file>