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Times New Roman" w:hAnsi="Times New Roman"/>
          <w:b/>
          <w:b/>
          <w:sz w:val="24"/>
          <w:szCs w:val="24"/>
        </w:rPr>
      </w:pPr>
      <w:r>
        <w:rPr>
          <w:rFonts w:ascii="Times New Roman" w:hAnsi="Times New Roman"/>
          <w:b/>
          <w:sz w:val="24"/>
          <w:szCs w:val="24"/>
        </w:rPr>
        <w:t xml:space="preserve">A INDISCIPLINA ESCOLAR E AS MÚLTIPLAS INTELIGÊNCIAS PRESENTES NO APRENDIZADO </w:t>
      </w:r>
    </w:p>
    <w:p>
      <w:pPr>
        <w:pStyle w:val="Normal"/>
        <w:spacing w:lineRule="auto" w:line="240" w:before="0" w:after="0"/>
        <w:ind w:right="-1" w:hanging="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arliane Almeida Nobre (UECE¹</w:t>
      </w:r>
    </w:p>
    <w:p>
      <w:pPr>
        <w:pStyle w:val="Normal"/>
        <w:spacing w:lineRule="auto" w:line="240" w:before="0" w:after="0"/>
        <w:jc w:val="right"/>
        <w:rPr>
          <w:rStyle w:val="InternetLink"/>
          <w:rFonts w:ascii="Times New Roman" w:hAnsi="Times New Roman"/>
          <w:sz w:val="24"/>
          <w:szCs w:val="24"/>
        </w:rPr>
      </w:pPr>
      <w:hyperlink r:id="rId2">
        <w:r>
          <w:rPr>
            <w:rStyle w:val="InternetLink"/>
            <w:rFonts w:ascii="Times New Roman" w:hAnsi="Times New Roman"/>
            <w:sz w:val="24"/>
            <w:szCs w:val="24"/>
          </w:rPr>
          <w:t>nobrecarliane@gmail.com</w:t>
        </w:r>
      </w:hyperlink>
    </w:p>
    <w:p>
      <w:pPr>
        <w:pStyle w:val="Normal"/>
        <w:spacing w:lineRule="auto" w:line="240" w:before="0" w:after="0"/>
        <w:jc w:val="right"/>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bookmarkStart w:id="0" w:name="_GoBack"/>
      <w:r>
        <w:rPr>
          <w:rFonts w:ascii="Times New Roman" w:hAnsi="Times New Roman"/>
          <w:sz w:val="24"/>
          <w:szCs w:val="24"/>
        </w:rPr>
        <w:t xml:space="preserve">Amanda Kelly Santos da Silva </w:t>
      </w:r>
      <w:bookmarkEnd w:id="0"/>
      <w:r>
        <w:rPr>
          <w:rFonts w:ascii="Times New Roman" w:hAnsi="Times New Roman"/>
          <w:sz w:val="24"/>
          <w:szCs w:val="24"/>
        </w:rPr>
        <w:t xml:space="preserve">(UECE²                   </w:t>
      </w:r>
      <w:hyperlink r:id="rId3">
        <w:r>
          <w:rPr>
            <w:rStyle w:val="InternetLink"/>
            <w:rFonts w:ascii="Times New Roman" w:hAnsi="Times New Roman"/>
            <w:sz w:val="24"/>
            <w:szCs w:val="24"/>
          </w:rPr>
          <w:t>amanda.ksantos@hotmail.com</w:t>
        </w:r>
      </w:hyperlink>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atiane Cruz Paiva (UECE)³</w:t>
      </w:r>
    </w:p>
    <w:p>
      <w:pPr>
        <w:pStyle w:val="Normal"/>
        <w:spacing w:lineRule="auto" w:line="240" w:before="0" w:after="0"/>
        <w:jc w:val="right"/>
        <w:rPr>
          <w:rFonts w:ascii="Times New Roman" w:hAnsi="Times New Roman"/>
          <w:sz w:val="24"/>
          <w:szCs w:val="24"/>
        </w:rPr>
      </w:pPr>
      <w:hyperlink r:id="rId4">
        <w:r>
          <w:rPr>
            <w:rStyle w:val="InternetLink"/>
            <w:rFonts w:ascii="Times New Roman" w:hAnsi="Times New Roman"/>
            <w:sz w:val="24"/>
            <w:szCs w:val="24"/>
          </w:rPr>
          <w:t>Tatiane.cruzpaiva@hotmail.com</w:t>
        </w:r>
      </w:hyperlink>
      <w:r>
        <w:rPr>
          <w:rFonts w:ascii="Times New Roman" w:hAnsi="Times New Roman"/>
          <w:sz w:val="24"/>
          <w:szCs w:val="24"/>
        </w:rPr>
        <w:t xml:space="preserve"> </w:t>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RESUMO</w:t>
      </w:r>
    </w:p>
    <w:p>
      <w:pPr>
        <w:pStyle w:val="Normal"/>
        <w:spacing w:lineRule="auto" w:line="360"/>
        <w:jc w:val="both"/>
        <w:rPr>
          <w:rFonts w:ascii="Times New Roman" w:hAnsi="Times New Roman"/>
          <w:sz w:val="24"/>
          <w:szCs w:val="24"/>
        </w:rPr>
      </w:pPr>
      <w:r>
        <w:rPr>
          <w:rFonts w:ascii="Times New Roman" w:hAnsi="Times New Roman"/>
          <w:sz w:val="24"/>
          <w:szCs w:val="24"/>
        </w:rPr>
        <w:t>Saber identificar possíveis causas capazes de interferir de maneira negativa no processo de aprendizagem escolar não é tarefa fácil no que compete ao trabalho do professor, da gestão escolar e da família. Esse trabalho teve o intuito de identificar algumas dessas causas. Dentre alguns, a maneira como cada aluno recebe as informações transmitidas pela escola e as transforma em conhecimento prático, vem sendo deixado de lado no processo de ensino-aprendizagem, onde essa temática se mostra cada vez mais presente nos debates escolares, sendo considerada um fator ameaçador da ordem institucional estabelecida dentro da própria escola por vezes. É possível presenciar na postura de muitos educadores, a defesa de que todos os alunos devem aprender de maneira igual, e fornecer as respostas para os questionamentos feitos em sala de aula também de maneira uniforme, além de procurar entender a postura dos profissionais envolvidos com a educação, frente a essas questões. Nesse sentido, considera-se necessário o entendimento não só do que vem a ser educação, como a finalidade da escola e professores no desenvolvimento da aprendizagem dos alunos, sabendo que não são definições estáticas e que ganham novas significações, não só em suas definições, mas, em suas aplicações conforme as alterações ocorridas em cada época vivida, considerando o contexto social que envolve alunos e professores, para que no trabalho tanto de ensinar quanto o de aprender, permaneça a construção contínua do conhecimento, onde, estará presente nesse trabalho, a visão de alguns autores sobre o assunto, para um enriquecimento acerca do tema, e melhor entendimento para futuras tomadas de decisões por parte dos profissionais em sala de aula.</w:t>
      </w:r>
    </w:p>
    <w:p>
      <w:pPr>
        <w:pStyle w:val="Normal"/>
        <w:spacing w:lineRule="auto" w:line="360"/>
        <w:jc w:val="both"/>
        <w:rPr>
          <w:rFonts w:ascii="Times New Roman" w:hAnsi="Times New Roman"/>
          <w:sz w:val="24"/>
          <w:szCs w:val="24"/>
        </w:rPr>
      </w:pPr>
      <w:r>
        <w:rPr>
          <w:rFonts w:ascii="Times New Roman" w:hAnsi="Times New Roman"/>
          <w:b/>
          <w:sz w:val="24"/>
          <w:szCs w:val="24"/>
        </w:rPr>
        <w:t xml:space="preserve">Palavras-chave: </w:t>
      </w:r>
      <w:r>
        <w:rPr>
          <w:rFonts w:ascii="Times New Roman" w:hAnsi="Times New Roman"/>
          <w:sz w:val="24"/>
          <w:szCs w:val="24"/>
        </w:rPr>
        <w:t>Aprendizagem. Educação. Indisciplina.</w:t>
      </w:r>
    </w:p>
    <w:p>
      <w:pPr>
        <w:pStyle w:val="Normal"/>
        <w:spacing w:lineRule="auto" w:line="360"/>
        <w:ind w:right="-1" w:hanging="0"/>
        <w:rPr>
          <w:rFonts w:ascii="Times New Roman" w:hAnsi="Times New Roman"/>
          <w:b/>
          <w:b/>
          <w:sz w:val="24"/>
          <w:szCs w:val="24"/>
        </w:rPr>
      </w:pPr>
      <w:r>
        <w:rPr>
          <w:rFonts w:ascii="Times New Roman" w:hAnsi="Times New Roman"/>
          <w:b/>
          <w:sz w:val="24"/>
          <w:szCs w:val="24"/>
        </w:rPr>
      </w:r>
    </w:p>
    <w:p>
      <w:pPr>
        <w:pStyle w:val="Normal"/>
        <w:spacing w:lineRule="auto" w:line="360"/>
        <w:ind w:right="-1" w:hanging="0"/>
        <w:rPr>
          <w:rFonts w:ascii="Times New Roman" w:hAnsi="Times New Roman"/>
          <w:b/>
          <w:b/>
          <w:sz w:val="24"/>
          <w:szCs w:val="24"/>
        </w:rPr>
      </w:pPr>
      <w:r>
        <w:rPr>
          <w:rFonts w:ascii="Times New Roman" w:hAnsi="Times New Roman"/>
          <w:b/>
          <w:sz w:val="24"/>
          <w:szCs w:val="24"/>
        </w:rPr>
        <w:t>INTRODUÇÃO</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A aprendizagem é constante, não cessa. Está nas mais simples experiências adquiridas até as mais elaboradas vivências experimentadas enquanto houver vida. É um processo complexo à luz das investigações científicas de como essa tarefa se concretiza, envolvendo esquemas não só fisiológicos, mas, psicológicos, culminando nas diferentes capacidades dos seres humanos de fazer uso desses conhecimentos adquiridos.  </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Ligada não apenas a uma área, a inteligência humana está presente em todos os segmentos. Construindo tudo aquilo que nos cerca. Fazendo-nos capazes de empregar diferentes significações a um mesmo objeto ou situação. Contribuindo para que a troca de experiências promova crescimento em diferentes níveis pessoais e coletivos de uma sociedade.</w:t>
      </w:r>
    </w:p>
    <w:p>
      <w:pPr>
        <w:pStyle w:val="Normal"/>
        <w:spacing w:lineRule="auto" w:line="360"/>
        <w:ind w:right="-1" w:hanging="0"/>
        <w:rPr>
          <w:rFonts w:ascii="Times New Roman" w:hAnsi="Times New Roman"/>
          <w:b/>
          <w:b/>
          <w:sz w:val="24"/>
          <w:szCs w:val="24"/>
        </w:rPr>
      </w:pPr>
      <w:r>
        <w:rPr>
          <w:rFonts w:ascii="Times New Roman" w:hAnsi="Times New Roman"/>
          <w:b/>
          <w:sz w:val="24"/>
          <w:szCs w:val="24"/>
        </w:rPr>
        <w:t>METODOLOGIA</w:t>
      </w:r>
    </w:p>
    <w:p>
      <w:pPr>
        <w:pStyle w:val="Normal"/>
        <w:spacing w:lineRule="auto" w:line="360"/>
        <w:ind w:right="-568" w:firstLine="1134"/>
        <w:jc w:val="both"/>
        <w:rPr>
          <w:rFonts w:ascii="Times New Roman" w:hAnsi="Times New Roman"/>
          <w:sz w:val="24"/>
          <w:szCs w:val="24"/>
        </w:rPr>
      </w:pPr>
      <w:r>
        <w:rPr>
          <w:rFonts w:cs="Arial" w:ascii="Arial" w:hAnsi="Arial"/>
          <w:sz w:val="24"/>
          <w:szCs w:val="24"/>
        </w:rPr>
        <w:t xml:space="preserve">  </w:t>
      </w:r>
      <w:r>
        <w:rPr>
          <w:rFonts w:ascii="Times New Roman" w:hAnsi="Times New Roman"/>
          <w:sz w:val="24"/>
          <w:szCs w:val="24"/>
        </w:rPr>
        <w:t xml:space="preserve">A metodologia deste trabalho consistiu em levantamentos bibliográficos e documental, assim como a própria vivência como bolsistas pelo Programa Institucional de Bolsas de Iniciação à Docência - PIBID, em uma escola no município de Fortaleza – CE, além de fontes como, livros e trabalhos acadêmicos que tivessem se debruçado no estudo do tema nas escolas. O problematizar consistiu na tarefa inicial para o ato de investigar. Assim, visou-se uma maior apropriação dessa temática, ampliando os conhecimentos sobre como se estabeleciam as posturas dos professores e alunos nas relações estabelecidas no ambiente escolar.  </w:t>
      </w:r>
    </w:p>
    <w:p>
      <w:pPr>
        <w:pStyle w:val="Normal"/>
        <w:spacing w:lineRule="auto" w:line="360"/>
        <w:ind w:right="-1" w:hanging="0"/>
        <w:rPr>
          <w:rFonts w:ascii="Times New Roman" w:hAnsi="Times New Roman"/>
          <w:b/>
          <w:b/>
          <w:sz w:val="24"/>
          <w:szCs w:val="24"/>
        </w:rPr>
      </w:pPr>
      <w:r>
        <w:rPr>
          <w:rFonts w:ascii="Times New Roman" w:hAnsi="Times New Roman"/>
          <w:b/>
          <w:sz w:val="24"/>
          <w:szCs w:val="24"/>
        </w:rPr>
        <w:t>ANÁLISE E DISCUSSÃO</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Antunes (2008) expõe uma definição capaz de acomodar diferentes conceitos para o que se propõe explicar sobre as inteligências.</w:t>
      </w:r>
    </w:p>
    <w:p>
      <w:pPr>
        <w:pStyle w:val="Normal"/>
        <w:spacing w:lineRule="auto" w:line="240" w:before="0" w:after="0"/>
        <w:ind w:left="2268" w:right="-1" w:hanging="0"/>
        <w:jc w:val="both"/>
        <w:rPr>
          <w:rFonts w:ascii="Times New Roman" w:hAnsi="Times New Roman"/>
          <w:sz w:val="20"/>
          <w:szCs w:val="20"/>
        </w:rPr>
      </w:pPr>
      <w:r>
        <w:rPr>
          <w:rFonts w:ascii="Times New Roman" w:hAnsi="Times New Roman"/>
          <w:sz w:val="20"/>
          <w:szCs w:val="20"/>
        </w:rPr>
        <w:t>Existem muitas maneiras de definir inteligência, mas qualquer conceito que se pretenda utilizar esclarece que a inteligência humana é o admirável potencial biopsicológico que trazemos ao nascer e que nos permite entender, compreender, conhecer e, sobretudo, aprender. A inteligência é assim, juízo, discernimento, capacidade de se adaptar, de conviver. Serve para resolver problemas, vencer desafios e faculta a possibilidade para criar ideias ou inventar “coisas” que a sociedade acredita pertinentes. Inteligência é também a admirável capacidade humana de atribuir significados, simbolizando rabiscos. (ANTUNES, 2008, p. 17)</w:t>
      </w:r>
    </w:p>
    <w:p>
      <w:pPr>
        <w:pStyle w:val="Normal"/>
        <w:spacing w:lineRule="auto" w:line="240" w:before="0" w:after="0"/>
        <w:ind w:left="2268" w:right="-1" w:hanging="0"/>
        <w:jc w:val="both"/>
        <w:rPr>
          <w:rFonts w:ascii="Times New Roman" w:hAnsi="Times New Roman"/>
          <w:sz w:val="24"/>
          <w:szCs w:val="24"/>
        </w:rPr>
      </w:pPr>
      <w:r>
        <w:rPr>
          <w:rFonts w:ascii="Times New Roman" w:hAnsi="Times New Roman"/>
          <w:sz w:val="24"/>
          <w:szCs w:val="24"/>
        </w:rPr>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As inteligências não dependem somente das características genéticas herdadas dos pais, mas do ambiente em que se cresce. A maneira como cada um desenvolverá suas inteligências, implicará nas múltiplas capacidades de realizações presentes em cada pessoa, requerendo dos profissionais da educação uma postura de estimuladores dessas competências. (ANTUNES, 208).</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A escola e a família enquanto instituições ativas na tarefa de educar, cientes das funções que cada uma exerce na promoção da aprendizagem e que devem caminhar juntas, trabalharão para a construção de espaços com estímulos diversificados, apresentando tanto quanto possível a crianças, novas maneiras de desenvolvimento de suas habilidades. Assim, surgem as sabedorias populares utilizadas como ferramenta de aplicação do conhecimento adquirido, capazes de suscitar novas formas de resolução de situações que podem se mostrar conflituosas ou não.</w:t>
      </w:r>
    </w:p>
    <w:p>
      <w:pPr>
        <w:pStyle w:val="Normal"/>
        <w:spacing w:lineRule="auto" w:line="240" w:before="0" w:after="0"/>
        <w:ind w:left="2268" w:right="-1" w:hanging="0"/>
        <w:jc w:val="both"/>
        <w:rPr>
          <w:rFonts w:ascii="Times New Roman" w:hAnsi="Times New Roman"/>
          <w:sz w:val="20"/>
          <w:szCs w:val="20"/>
        </w:rPr>
      </w:pPr>
      <w:r>
        <w:rPr>
          <w:rFonts w:ascii="Times New Roman" w:hAnsi="Times New Roman"/>
          <w:sz w:val="20"/>
          <w:szCs w:val="20"/>
        </w:rPr>
        <w:t xml:space="preserve">[...] Um erro comum que, todavia, não devemos perpetuar é supor que a escola e a família podem estimular as inteligências, mas não podem fazer crescer a sabedoria e, outro erro, ainda mais elementar e arraigado em nossa cultura, é o de que a sabedoria somente com a velhice se conquista. É comum pensarmos em jovens inteligentes, mas surpreende-nos admitir que possam existir sábios ainda imberbes. (ANTUNES, 2008, p. 19).   </w:t>
      </w:r>
    </w:p>
    <w:p>
      <w:pPr>
        <w:pStyle w:val="Normal"/>
        <w:spacing w:lineRule="auto" w:line="240" w:before="0" w:after="0"/>
        <w:ind w:left="2268" w:right="-1" w:hanging="0"/>
        <w:jc w:val="both"/>
        <w:rPr>
          <w:rFonts w:ascii="Times New Roman" w:hAnsi="Times New Roman"/>
          <w:sz w:val="24"/>
          <w:szCs w:val="24"/>
        </w:rPr>
      </w:pPr>
      <w:r>
        <w:rPr>
          <w:rFonts w:ascii="Times New Roman" w:hAnsi="Times New Roman"/>
          <w:sz w:val="24"/>
          <w:szCs w:val="24"/>
        </w:rPr>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Com esse pensamento, perpetua-se a postura de que escola e família agem de maneira dissociadas cada uma a seu modo, jamais se encontrando, esquecendo que é desse trabalho em conjunto que resultará a formação da criticidade dos alunos, dos pais, e dos professores.</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É nesse trabalho associado entre família e escola, que a compreensão acerca dos elementos motivadores da indisciplina escolar se dará. Sendo capazes de elaborar práticas educativas que assegurem a participação, principalmente dos alunos conhecidos como indisciplinados, conferindo-lhes tarefas que os façam se sentir responsáveis pela própria aprendizagem, e que essa aprendizagem possa ter acomodação prática sem seu cotidiano. Pois, de nada adiantará um conteúdo abordado em sala, sem que este tenha significado para a vida do aluno. </w:t>
      </w:r>
    </w:p>
    <w:p>
      <w:pPr>
        <w:pStyle w:val="Normal"/>
        <w:spacing w:lineRule="auto" w:line="240" w:before="0" w:after="0"/>
        <w:ind w:left="2268" w:right="-1" w:hanging="0"/>
        <w:jc w:val="both"/>
        <w:rPr>
          <w:rFonts w:ascii="Times New Roman" w:hAnsi="Times New Roman"/>
          <w:sz w:val="20"/>
          <w:szCs w:val="20"/>
        </w:rPr>
      </w:pPr>
      <w:r>
        <w:rPr>
          <w:rFonts w:ascii="Times New Roman" w:hAnsi="Times New Roman"/>
          <w:sz w:val="20"/>
          <w:szCs w:val="20"/>
        </w:rPr>
        <w:t xml:space="preserve">A observação do desempenho de uma pessoa em uma determinada área, da sua capacidade em resolver problemas específicos à mesma e sua sagacidade em transferir essa solução para outros campos, expressa sua inteligência e, dessa forma, os estímulos visam a desafiá-la para maior progresso, o que nenhum teste afere. Em vez de testes para cada inteligência, vale mais um diagnóstico evolutivo clarificando a mudança de comportamento face aos desafios propostos. Um teste somente pode ser aceitável para mostrar com quais inteligências melhor lidamos, jamais para medir quantitativamente sua eventual evolução. (ANTUNES, 2008, p.33). </w:t>
      </w:r>
    </w:p>
    <w:p>
      <w:pPr>
        <w:pStyle w:val="Normal"/>
        <w:spacing w:lineRule="auto" w:line="240" w:before="0" w:after="0"/>
        <w:ind w:left="2268" w:right="-1" w:hanging="0"/>
        <w:jc w:val="both"/>
        <w:rPr>
          <w:rFonts w:ascii="Times New Roman" w:hAnsi="Times New Roman"/>
          <w:sz w:val="20"/>
          <w:szCs w:val="20"/>
        </w:rPr>
      </w:pPr>
      <w:r>
        <w:rPr>
          <w:rFonts w:ascii="Times New Roman" w:hAnsi="Times New Roman"/>
          <w:sz w:val="20"/>
          <w:szCs w:val="20"/>
        </w:rPr>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Construir currículos escolares comprometidos apenas com o volume dos conteúdos a serem repassados, tem se mostrado uma tarefa ineficaz no que compete a finalidade da educação e da escola. Com isso, as autoridades como Ministérios e Secretarias de Educação, formulam documentos avaliativos para “medição” do conhecimento dos alunos. Preocupados em atingir metas através da aplicação dessas provas e simulados que “medem” os níveis de aprendizado, e esquecem-se que existe uma caminhada longa envolvendo o trabalho do professor, dos alunos, da escola e da família, para culminar no momento da avaliação. </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Esquece-se que as pressões recorrentes desses processos sobrecarregam os alunos de maneira que seu desempenho possa se mostrar insatisfatório para os índices esperados, tornando-o inapto para determinada série, ou cortando recursos das escolas que apresentarem níveis baixos de crescimento, quando estas, deveriam obter maior atenção por partes dos organismos educacionais competentes, e um acompanhamento de perto quanto as suas estruturas e funcionamento, sem que lhes seja retirada a autonomia de gerenciamento de suas atividades financeiras e educacionais.    </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s momentos de avalições podem se mostrar oportunidades de investigação dos motivadores da indisciplina em sala de aula. Esses comportamentos, podem ser evidenciados nessas ocasiões, como uma repulsa por parte de alguns alunos à essas atividades. </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Sabendo identificar as motivações da indisciplina presente na escola, será possível traçar estratégias que melhor se adeque não só na elaboração dos conteúdos e atividades, como na postura do professor diante dos alunos, e do núcleo gestor na direção dos trabalhos administrativos e pedagógicos da escola.  </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Não tendo um único determinante para o surgimento da indisciplina na escola, essa investigação não cessa quando identificada a causa. Mas, sendo contínua, buscará meios para que, aquele que aprende se observe nesse processo sendo estimulado a construir seu próprio pensamento, tomando ciência do poder de transformação desse conhecimento. Nesse princípio, de construção do conhecimento algumas escolas denominam-se como construtivista, negando em suas práticas o significado de ser construtivista. Antunes (2008), expressa de maneira clara e sucinta as implicações de ser construtivista, termo amplamente difundido, mas, minimamente praticado.</w:t>
      </w:r>
    </w:p>
    <w:p>
      <w:pPr>
        <w:pStyle w:val="Normal"/>
        <w:spacing w:lineRule="auto" w:line="240" w:before="0" w:after="0"/>
        <w:ind w:left="2268" w:right="-1" w:hanging="0"/>
        <w:jc w:val="both"/>
        <w:rPr>
          <w:rFonts w:ascii="Times New Roman" w:hAnsi="Times New Roman"/>
          <w:sz w:val="20"/>
          <w:szCs w:val="20"/>
        </w:rPr>
      </w:pPr>
      <w:r>
        <w:rPr>
          <w:rFonts w:ascii="Times New Roman" w:hAnsi="Times New Roman"/>
          <w:sz w:val="20"/>
          <w:szCs w:val="20"/>
        </w:rPr>
        <w:t>Construtivismo implica a ideia de uma verdadeira “construção”, sugerindo que a aprendizagem somente é significativa quando aquele que aprende toma parte de forma direta na construção do conhecimento que adquire e transforma. (ANTUNES, 2008, p. 23).</w:t>
      </w:r>
    </w:p>
    <w:p>
      <w:pPr>
        <w:pStyle w:val="Normal"/>
        <w:spacing w:lineRule="auto" w:line="240" w:before="0" w:after="0"/>
        <w:ind w:left="2268" w:right="-1"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Não havendo a consciência de que a indisciplina tem um fator gerador, surgem situações de indisposições entre escolas, alunos e professores. O professor que muitas vezes acumula diversos empregos, chega em sala de aula cansado, e deposita suas frustrações nos alunos usando palavras que abalam a autoestima dos mesmos. Os alunos, vindo de um ambiente familiar desestruturado em muitos casos, encontram na escola um ambiente de animosidade, internalizando aquilo que o professor professa acerca do seu futuro. Crescendo as frustrações tanto de alunos como da escola, através de seus professores e gestores, torna-se improvável a instauração do diálogo para a promoção da educação de qualidade. Cria-se um espaço onde prevalece as posturas de quem manda, e de quem obedece.</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 xml:space="preserve">Não se pode deixar de lado a violência presente nas escolas. É importante frisar e trazer para os debates, que a violência escolar é um dos problemas decorrentes da indisciplina. Sendo presenciada de maneira habitual nas escolas, as agressões manifestam-se não apenas física, mas, verbalmente entre alunos, entre os alunos e professores, e contra os demais funcionários da escola, dificultando a aprendizagem, e o desenvolvimentos das relações interpessoais, pois, predominando o medo, compromete de maneira destrutiva esses processos.  </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right="-1" w:hanging="0"/>
        <w:jc w:val="both"/>
        <w:rPr>
          <w:rFonts w:ascii="Times New Roman" w:hAnsi="Times New Roman"/>
          <w:sz w:val="20"/>
          <w:szCs w:val="20"/>
        </w:rPr>
      </w:pPr>
      <w:r>
        <w:rPr>
          <w:rFonts w:ascii="Times New Roman" w:hAnsi="Times New Roman"/>
          <w:sz w:val="20"/>
          <w:szCs w:val="20"/>
        </w:rPr>
        <w:t xml:space="preserve">Mas, excluindo situações onde o deteriorar as relações entre professores e alunos constituem ameaças à integridade recíproca, uma serena busca de causas e o empenho em providenciar soluções ajudam a resolver parte expressiva do problema. É essencial frisar que questões de indisciplina não se resolvem com receita, e, portanto, são superadas com união, esforço, trabalho e paciência, muita paciência. (ANTUNES, 2008, p. 152).  </w:t>
      </w:r>
    </w:p>
    <w:p>
      <w:pPr>
        <w:pStyle w:val="Normal"/>
        <w:spacing w:lineRule="auto" w:line="240" w:before="0" w:after="0"/>
        <w:ind w:left="2268" w:right="-1"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É nesse esforço e na continuidade dos trabalhos de aproximação da escola com os alunos, famílias e comunidade que, os problemas decorrentes da indisciplina serão trabalhados a fim de, conhecer as realidades existentes no ambiente escolar, para que se possa respeitar e estimular as diferentes competências dos alunos. </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 xml:space="preserve">Aos professores deve ser estendido o mesmo esforço de compressão e investigação de seus motivos, sabendo a indisciplina manifesta-se de igual modo no desempenho de suas atividades em determinados momentos. As faltas constantes, o mau relacionamento com os alunos, a insubordinação às determinações da gestão escolar, são algumas interferências capazes de desviar o foco na aprendizagem. </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No esforço de compreender o que estar se passando como o professor, a gestão da escola deverá assumir olhar que comtemple uma postura de exercício do diálogo, e não de julgamento, deixando claro aqui, que essa postura nada tem a ver com a perda da autoridade e autonomia da escola na tomada de decisões, bem como do professor.</w:t>
      </w:r>
    </w:p>
    <w:p>
      <w:pPr>
        <w:pStyle w:val="Normal"/>
        <w:spacing w:lineRule="auto" w:line="240" w:before="0" w:after="0"/>
        <w:ind w:left="2268" w:right="-1" w:hanging="0"/>
        <w:jc w:val="both"/>
        <w:rPr>
          <w:rFonts w:ascii="Times New Roman" w:hAnsi="Times New Roman"/>
          <w:sz w:val="20"/>
          <w:szCs w:val="20"/>
        </w:rPr>
      </w:pPr>
      <w:r>
        <w:rPr>
          <w:rFonts w:ascii="Times New Roman" w:hAnsi="Times New Roman"/>
          <w:sz w:val="20"/>
          <w:szCs w:val="20"/>
        </w:rPr>
        <w:t>Olhar de uma maneira diferente significa, em síntese, descontruir a embalagem que envolve toda pessoa e percebê-la na integridade da criatura que é. Qualquer pessoa é sempre um alguém maior em relação aos atos que exerce, independente da roupa que veste, do veículo que usa, da cor de sua pele e da cor de suas ideias e convicções. Olhar o outro com um novo olhar expressa o resgate do encantamento de quem descobre no estranho o aprendiz, no diferente o igual. (ANTUNES, 2008, p. 25)</w:t>
      </w:r>
    </w:p>
    <w:p>
      <w:pPr>
        <w:pStyle w:val="Normal"/>
        <w:spacing w:lineRule="auto" w:line="240" w:before="0" w:after="0"/>
        <w:ind w:left="2268" w:right="-1"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Entender que a indisciplina presente não só nas ações dos alunos, como dos professores, pode desencadear-se de uma série de fatores entre os quais podem ser citados os de ordem emocional, social e econômico, leva-nos a pensar sobre como a escola pode trabalhar a disciplina de maneira que esta, seja uma aliada na condução dos trabalhos escolares.</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 xml:space="preserve">Os resultados das observações de campo, indicam que a escola deve expor de maneira clara suas intenções ao estabelecer a disciplina em seus espaços. Ao solicitar a participação dos alunos, professores, família e comunidade na elaboração desse conjunto de normas, a escola não estará se ausentando de suas responsabilidades a frente na condução dos trabalhos educacionais, mas, estreitando as relações entre todos aqueles que podem contribuir para formulação de novas ideias, trazendo-os para dentro do espaço escolar.    </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 xml:space="preserve">Foi no debate, e sugestão de ideias com professores que surgiu a iniciativa adotada pela escola observada, de divisão do recreio em dois momentos, para amenizar a violência dos alunos maiores em relação aos menores. No primeiro momento, o recreio é destinado as crianças menores, enquanto os maiores permanecem em sala, e o segundo momento é direcionado aos alunos maiores. Houve significativa diminuição de brincadeiras violentas, assim como diminuição da interferência da coordenação pedagógica no recreio, que anteriormente interferia de maneira constante separando brigas dos alunos, ou recolhendo matérias quebrados pelo seu mau uso.             </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 xml:space="preserve">As regras não podem ser tidas como algo nocivo. Como algo que tolhe a criatividade do ser humano, impedindo-o de expressar-se através de suas particularidades, individualidades e modo de pensar. As regras são necessárias para condução das situações vividas em nosso cotidiano, levando ao melhor aproveitamento, de espaços e transportes públicos, por exemplo.  Assim como, na forma de condução dos relacionamentos, assegurando o direito e o respeito seja qual for a situação vivenciada. As regras fazem parte da vida, e estão presente em tudo.  </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2268" w:right="-1" w:hanging="0"/>
        <w:jc w:val="both"/>
        <w:rPr>
          <w:rFonts w:ascii="Times New Roman" w:hAnsi="Times New Roman"/>
          <w:sz w:val="20"/>
          <w:szCs w:val="20"/>
        </w:rPr>
      </w:pPr>
      <w:r>
        <w:rPr>
          <w:rFonts w:ascii="Times New Roman" w:hAnsi="Times New Roman"/>
          <w:sz w:val="20"/>
          <w:szCs w:val="20"/>
        </w:rPr>
        <w:t>[...] Quando este mesmo aluno joga futebol, por exemplo, sabe que o jogo somente é possível porque existem regras e que toda quebra de regra indica uma sansão. Se a bola saiu pelas linhas do campo, é necessário que se paralise o jogo e isto é uma sansão que todo aluno aceita e compreende pois, se desejar jogar, deve conhecer as regras do jogo. Na sala de aula, não é diferente e, portanto, existem regras, tal como existem regras para assistir a um filme no cinema, para andar de ônibus ou para brincar em um parque. (ANTUNES, 2008, p.150).</w:t>
      </w:r>
    </w:p>
    <w:p>
      <w:pPr>
        <w:pStyle w:val="Normal"/>
        <w:spacing w:lineRule="auto" w:line="240" w:before="0" w:after="0"/>
        <w:ind w:left="2268" w:right="-1"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 xml:space="preserve">Assim, a escola pode estabelecer e trabalhar as regras não só no que diz respeito ao uso correto de suas dependências, e nos materiais presentes na escola para o uso de todos, como na orientação dos alunos na hora do recreio para que não haja brincadeiras violentas, por exemplo. No respeito aos colegas e demais profissionais da escola, consciente de que estará trabalhando para formação de mentes que executarão atividades em diferentes ramos, e que precisam estarem habituadas à presença de regras, sabendo discerni-las como algo benéfico, e que faz parte da vida. </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m casa, família deve estipular com clareza as disciplinas que estarão presente nesse ambiente, para que estejam em concordância com as regras praticadas na escola. É necessário para tanto, que os pais estejam cientes do trabalho desenvolvido na escola, relacionados a disciplina e a indisciplina, mantendo um acompanhamento constante com relação ao desempenho dos filhos na vida escolar.</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 xml:space="preserve">Desempenhando suas funções, a família e a escola firmarão parcerias que darão condições ao professor de conhecer as realidades dos alunos. Ao mesmo tempo que permitirá o acompanhamento dos alunos em relação as atividades escolares em seus lares. </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 xml:space="preserve">Nesse ritmo de trabalho mútuo, é comum surgirem os “modelos” a serem seguidos tanto na escola, geralmente na figura do professor, como no círculo familiar na figura dos pais, ou num ente querido próximo. </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A tendência de reprodução de comportamentos presenciados pelos filhos na escola, requer da família uma atenção quanto aquilo que é dito e praticado no lar. Foi comum notar na escola observada, a reprodução de cenas de violência entre os alunos, que, a própria coordenação pedagógica informou serem vivenciadas em suas casas.  Alguns demonstram essa violência em brincadeiras uns com os outros, no trato com os professores e coordenação pedagógica, ou mesmo em sala de aula negando-se a participarem das atividades propostas.</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A falta de envolvimento da família com a escola, e no acompanhamento do desenvolvimento estudantil dos filhos no lar, mostra-se como um obstáculo de difícil superação dos problemas reativos a indisciplina. Mesmo havendo por parte da escola o interesse e a aplicação de metodologias que busquem solucionais tais obstáculos, é necessário o envolvimento das demais esferas da sociedade e redes de apoio que auxiliem no estreitamento dessas relações entre pais e escolas.</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É necessário lembrar que a intervenção dos segmentos da sociedade tais como, Secretarias de Educação, Saúde e Segurança Pública dentre outros, devem trabalhar de maneira educativa, elaborando medidas preventivas no combate aos agentes causadores de evasão escolar, e de conflitos na escola.</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ssas ações não devem ser pensadas apenas visando o caráter punitivo de comportamentos que “fujam” as regras estabelecidas. Embora, em alguns casos seja necessário o uso da força, para conter situações de violência e resguardar a integridade física dos envolvidos, situações desse tipo não devem ser tidas como regras, mas como casos pontuais merecendo atenção e investigação a fim de evitá-las. </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right="-1" w:hanging="0"/>
        <w:jc w:val="both"/>
        <w:rPr>
          <w:rFonts w:ascii="Times New Roman" w:hAnsi="Times New Roman"/>
          <w:sz w:val="20"/>
          <w:szCs w:val="20"/>
        </w:rPr>
      </w:pPr>
      <w:r>
        <w:rPr>
          <w:rFonts w:ascii="Times New Roman" w:hAnsi="Times New Roman"/>
          <w:sz w:val="20"/>
          <w:szCs w:val="20"/>
        </w:rPr>
        <w:t xml:space="preserve">Bem sabemos, e como, que nem sempre a disciplina pode ser bem administrada [...] Existem casos de escolas em áreas de risco, onde o entorno caracterizado pela violência vaza os muros da escola e a questão da indisciplina, às vezes, requer até intervenção policial. (ANTUNES, 2008, p.152).  </w:t>
      </w:r>
    </w:p>
    <w:p>
      <w:pPr>
        <w:pStyle w:val="Normal"/>
        <w:spacing w:lineRule="auto" w:line="240" w:before="0" w:after="0"/>
        <w:ind w:left="2268" w:right="-1"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Podendo conhecer melhor as comunidades que cercam a escola, é possível desenvolver práticas que envolvam principalmente os jovens, em atividades que o possibilitem trabalhar suas competências, distanciando – os assim, de escolhas que possam pôr em risco sua permanência na escola, e convivência familiar.</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A tentativa de conhecer a realidade dessas comunidades e dos alunos, requer estudos minuciosos por parte das autoridades competentes, e do trabalho em conjunto com a escola e as famílias. Sejam no desenvolvimento de projetos de capacitação de jovens e adultos em áreas carentes, por exemplo, ou em ações comunitárias ofertando serviços de utilidade pública, o planejamento dessas ações deverá levar em consideração uma formação crítica, capaz de dar autonomia na tomada de decisões, sendo essas tomadas de forma coletivas, ou não.</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right="-1" w:hanging="0"/>
        <w:jc w:val="both"/>
        <w:rPr>
          <w:rFonts w:ascii="Times New Roman" w:hAnsi="Times New Roman"/>
          <w:sz w:val="20"/>
          <w:szCs w:val="20"/>
        </w:rPr>
      </w:pPr>
      <w:r>
        <w:rPr>
          <w:rFonts w:ascii="Times New Roman" w:hAnsi="Times New Roman"/>
          <w:sz w:val="20"/>
          <w:szCs w:val="20"/>
        </w:rPr>
        <w:t>[...] Cada vez mais nos convencíamos ontem e estamos convencidos hoje de que, para tal, teria o homem brasileiro de ganhar a sua responsabilidade social e política, existindo essa responsabilidade. Participando. Ganhando cada vez maior ingerência nos destinos da escola do seu filho. Nos destinos do seu sindicato. De sua empresa, através de agremiações, de clubes, de conselhos. Ganhando ingerência na vida do seu bairro, de sua Igreja. Na vida de sua comunidade rural, pela participação atuante em associações, em clubes, em sociedades beneficentes. (FREIRE, 1967, p.92).</w:t>
      </w:r>
    </w:p>
    <w:p>
      <w:pPr>
        <w:pStyle w:val="Normal"/>
        <w:spacing w:lineRule="auto" w:line="240" w:before="0" w:after="0"/>
        <w:ind w:left="2268" w:right="-1"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Freire (1967) cita a importância dos debates e da elaboração dos trabalhos concernentes a educação, partindo de uma abordagem crítica e criticizadora.</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2268" w:right="-1" w:hanging="0"/>
        <w:jc w:val="both"/>
        <w:rPr>
          <w:rFonts w:ascii="Times New Roman" w:hAnsi="Times New Roman"/>
          <w:sz w:val="20"/>
          <w:szCs w:val="20"/>
        </w:rPr>
      </w:pPr>
      <w:r>
        <w:rPr>
          <w:rFonts w:ascii="Times New Roman" w:hAnsi="Times New Roman"/>
          <w:sz w:val="20"/>
          <w:szCs w:val="20"/>
        </w:rPr>
        <w:t xml:space="preserve">[...] De uma educação que tentasse a passagem da transitividade ingênua à transitividade crítica, somente como poderíamos, ampliando e alargando a capacidade de captar os desafios do tempo, colocar o homem brasileiro em condições de resistir aos poderes da emocionalidade da própria transição. Armá-lo contra a força dos irracionalismos, de que era presa fácil, na emersão que fazia, em posição transitivante ingênua.  (FREIRE, 1967, p.86).  </w:t>
      </w:r>
    </w:p>
    <w:p>
      <w:pPr>
        <w:pStyle w:val="Normal"/>
        <w:spacing w:lineRule="auto" w:line="240" w:before="0" w:after="0"/>
        <w:ind w:left="2268" w:right="-1"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Nas observações de campo, foi possível ver na postura dos alunos o sentimento de fatalismo e submissão às situações por eles vividas, onde a pobreza é tida como uma condição que enclausura a classes com menor poder econômico, transmitindo uma mensagem de que é impossível transpor as barreiras das desigualdades sociais.</w:t>
      </w:r>
    </w:p>
    <w:p>
      <w:pPr>
        <w:pStyle w:val="Normal"/>
        <w:spacing w:lineRule="auto" w:line="360" w:before="0" w:after="0"/>
        <w:ind w:right="-1" w:firstLine="1134"/>
        <w:jc w:val="both"/>
        <w:rPr>
          <w:rFonts w:ascii="Times New Roman" w:hAnsi="Times New Roman"/>
          <w:sz w:val="24"/>
          <w:szCs w:val="24"/>
        </w:rPr>
      </w:pPr>
      <w:r>
        <w:rPr>
          <w:rFonts w:ascii="Times New Roman" w:hAnsi="Times New Roman"/>
          <w:sz w:val="24"/>
          <w:szCs w:val="24"/>
        </w:rPr>
        <w:t xml:space="preserve">Assim, portanto, o professor, assumindo em sua prática o posicionamento através de uma educação que possibilite uma consciência crítico – participativa, proporcionará momentos de discussões e conscientização em sala de aula, trazendo aos alunos a possiblidade de emersão de suas realidades. Combatendo o conformismo e muitas vezes, a docilidade que se assume perante as injustiças sociais.  </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É certo que, assumindo o compromisso, e tendo o professor e a escola o suporte necessário para trabalhar dessa forma desafiadora não só com os alunos, mas, com a comunidade local, a educação transporá as paredes da sala de aula, como prática libertadora que deve ser. Não se pode crê, no entanto, que a educação como uma “tábua de salvação”, vá solucionar todo e qualquer problema do mundo. Mas deverá buscar a transformação das mentes para questionar – se sobre o modo de vida opressor vivido principalmente pelas classes menos favorecidas econômica, e socialmente.    </w:t>
      </w:r>
    </w:p>
    <w:p>
      <w:pPr>
        <w:pStyle w:val="Normal"/>
        <w:spacing w:lineRule="auto" w:line="240" w:before="0" w:after="0"/>
        <w:ind w:left="2268" w:right="-1" w:hanging="0"/>
        <w:jc w:val="both"/>
        <w:rPr>
          <w:rFonts w:ascii="Times New Roman" w:hAnsi="Times New Roman"/>
          <w:sz w:val="20"/>
          <w:szCs w:val="20"/>
        </w:rPr>
      </w:pPr>
      <w:r>
        <w:rPr>
          <w:rFonts w:ascii="Times New Roman" w:hAnsi="Times New Roman"/>
          <w:sz w:val="20"/>
          <w:szCs w:val="20"/>
        </w:rPr>
        <w:t>Entre nós, repita-se, a educação teria de ser, acima de tudo, uma tentativa constante de mudança de atitude. De criação de disposições democráticas através da qual se substituíssem no brasileiro, antigos e culturológicos hábitos de passividade, por novos hábitos de participação e ingerência, de acordo com o novo clima da fase de transição. Aspecto este já afirmado por nós várias vezes e reafirmado com a mesma força com que muita coisa considerada óbvia precisa, neste País, ser realçada. Aspecto importante, de nosso agir educativo, pois, se faltaram condições no nosso passado histórico-cultural, que nos tivessem dado, como a outros povos, uma constante de hábitos solidaristas, política e socialmente, que nos fizessem menos inautênticos dentro da forma democrática de governo, restava-nos, então, aproveitando as condições novas do clima atual do processo, favoráveis à democratização, apelar para a educação, como ação social, através da qual se incorporassem ao brasileiro estes hábitos. (FREIRE, 1967, p. 94).</w:t>
      </w:r>
    </w:p>
    <w:p>
      <w:pPr>
        <w:pStyle w:val="Normal"/>
        <w:spacing w:lineRule="auto" w:line="240" w:before="0" w:after="0"/>
        <w:ind w:left="2268" w:right="-1" w:hanging="0"/>
        <w:jc w:val="both"/>
        <w:rPr>
          <w:rFonts w:ascii="Times New Roman" w:hAnsi="Times New Roman"/>
          <w:sz w:val="24"/>
          <w:szCs w:val="24"/>
        </w:rPr>
      </w:pPr>
      <w:r>
        <w:rPr>
          <w:rFonts w:ascii="Times New Roman" w:hAnsi="Times New Roman"/>
          <w:sz w:val="24"/>
          <w:szCs w:val="24"/>
        </w:rPr>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Convencendo-nos da importância de uma prática libertadora no campo da educação, e tendo sua autonomia resguardada para que se assegure a possibilidade de um trabalho livre de pressões de organismos externos, será apresentada aos agentes partícipes desse processo, meios para a efetivação, embora mínimas às vezes, de mudanças </w:t>
      </w:r>
    </w:p>
    <w:p>
      <w:pPr>
        <w:pStyle w:val="Normal"/>
        <w:spacing w:lineRule="auto" w:line="240"/>
        <w:ind w:left="2268" w:right="-1" w:hanging="0"/>
        <w:jc w:val="both"/>
        <w:rPr>
          <w:rFonts w:ascii="Times New Roman" w:hAnsi="Times New Roman"/>
          <w:sz w:val="20"/>
          <w:szCs w:val="20"/>
        </w:rPr>
      </w:pPr>
      <w:r>
        <w:rPr>
          <w:rFonts w:ascii="Times New Roman" w:hAnsi="Times New Roman"/>
          <w:sz w:val="20"/>
          <w:szCs w:val="20"/>
        </w:rPr>
        <w:t>Acontece, porém, que a toda compreensão de algo corresponde, cedo ou tarde, uma ação. Captado um desafio, compreendido, admitidas as hipóteses de resposta, o homem age. A natureza da ação corresponde à natureza da compreensão. Se a compreensão é crítica ou preponderantemente crítica, a ação também o será. Se é mágica a compreensão, mágica será a ação. (FREIRE, 1967, p.105 – 106).</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Quanto mais se compreender as finalidades da educação, mais facilmente serão identificados os agentes causadores de indisciplina escolar, e mais eficazmente serão solucionados. A disciplina então, será posta não só pela escola, mas, pela família e comunidade concordando entre si na implantação e manutenção das regras necessárias, como algo benéfico inerente a vida, e que pode contribuir favorecendo a prática do respeito nas relações. </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Importante salientar que, além do respeito presente em qualquer relação não só dentro, como fora da escola, os sentimentos e emoções fazem parte do trabalho do professor na sala de aula. Todo trabalho que envolver o humano, envolverá características emocionais, não podendo ser dissociado do trabalho da escola, da convivência familiar, ou da permanência em sociedade. </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ja numa conversa acerca da rotina diária dos alunos, ou mesmo na abertura que professor pode proporcionar em sala possibilitando ao aluno contar sobre suas angústias, constatou-se que nas séries em que havia esse diálogo, os casos de indisciplina eram consideravelmente baixos. Sendo notório na fala dos alunos uma satisfação em pertencer a essas turmas, tendo o professor como uma referência positiva na maneira como lidam com seus problemas.  </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eve- se esclarecer, contudo, que trabalhar questões emocionais em sala de aula, ou estabelecer amizades com os alunos, não deve ser confundido com perda da autoridade do professor e da gestão escolar, ou mesmo resultar no excesso de intimidade nessas relações. Cada um desenvolverá suas funções, dentro de suas especificidades e limites necessários. </w:t>
      </w:r>
    </w:p>
    <w:p>
      <w:pPr>
        <w:pStyle w:val="Normal"/>
        <w:spacing w:lineRule="auto" w:line="240" w:before="0" w:after="0"/>
        <w:ind w:left="2268" w:right="-1" w:hanging="0"/>
        <w:jc w:val="both"/>
        <w:rPr>
          <w:rFonts w:ascii="Times New Roman" w:hAnsi="Times New Roman"/>
          <w:sz w:val="20"/>
          <w:szCs w:val="20"/>
        </w:rPr>
      </w:pPr>
      <w:r>
        <w:rPr>
          <w:rFonts w:ascii="Times New Roman" w:hAnsi="Times New Roman"/>
          <w:sz w:val="20"/>
          <w:szCs w:val="20"/>
        </w:rPr>
        <w:t>É extremamente comum o bom professor demonstrar interesse em aprender como trabalhar as emoções e os sentimentos de seus alunos e ainda mais comum é descobrir professores dispostos a trocar o tema de uma ou de algumas de suas aulas por estratégias que, trabalhando as emoções, possam levar o aluno a suplantar seus problemas existenciais. (ANTUNES, 2008, p. 159).</w:t>
      </w:r>
    </w:p>
    <w:p>
      <w:pPr>
        <w:pStyle w:val="Normal"/>
        <w:spacing w:lineRule="auto" w:line="36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ão se têm, no entanto, uma fórmula mágica ou pronta que seja, para inserir no planejamento das aulas o trabalho com os alunos sobre questões emocionais. Até mesmo para o professor que tem certa maturidade nessa área, é uma tarefa difícil que requer estudo, prática e paciência. </w:t>
      </w:r>
    </w:p>
    <w:p>
      <w:pPr>
        <w:pStyle w:val="Normal"/>
        <w:spacing w:lineRule="auto" w:line="240" w:before="0" w:after="0"/>
        <w:ind w:left="2268" w:right="-1" w:hanging="0"/>
        <w:jc w:val="both"/>
        <w:rPr>
          <w:rFonts w:ascii="Times New Roman" w:hAnsi="Times New Roman"/>
          <w:sz w:val="20"/>
          <w:szCs w:val="20"/>
        </w:rPr>
      </w:pPr>
      <w:r>
        <w:rPr>
          <w:rFonts w:ascii="Times New Roman" w:hAnsi="Times New Roman"/>
          <w:sz w:val="20"/>
          <w:szCs w:val="20"/>
        </w:rPr>
        <w:t>É extremamente belo descobrir esse interesse nos professores, mas constitui uma ilusão acreditar que trabalhar emoções é fácil, algo como aplicar uma receita para todos os casos. Muitas vezes, envolvido pela vontade de ajudar, mas sem saber a maneira conveniente de fazê-lo, o professor ainda que bem intencionado “mete os pés mãos” e, em verdade mais atrapalha que ajuda. (ANTUNES, 2008, p. 160).</w:t>
      </w:r>
    </w:p>
    <w:p>
      <w:pPr>
        <w:pStyle w:val="Normal"/>
        <w:spacing w:lineRule="auto" w:line="240" w:before="0" w:after="0"/>
        <w:ind w:left="2268" w:right="-1" w:hanging="0"/>
        <w:jc w:val="both"/>
        <w:rPr>
          <w:rFonts w:ascii="Times New Roman" w:hAnsi="Times New Roman"/>
          <w:sz w:val="24"/>
          <w:szCs w:val="24"/>
        </w:rPr>
      </w:pPr>
      <w:r>
        <w:rPr>
          <w:rFonts w:ascii="Times New Roman" w:hAnsi="Times New Roman"/>
          <w:sz w:val="24"/>
          <w:szCs w:val="24"/>
        </w:rPr>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Não sendo tarefa fácil trabalhar com a educação em suas múltiplas atribuições, admitir nossos limites e incapacidades é essencial para que a porta do aprender possa sempre estar aberta. Todo ser humano é capaz de ensinar, mas acima de tudo é capaz de aprender. É capaz de mudar a realidade em que vive, e de dar muito além do que se espera. </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Reitera-se que a indisciplina, portanto, não tendo um único fator desencadeador, irá exigir um olhar multidisciplinar na busca de suas motivações, exigindo dos professores, da escola, da família e sociedade outra postura que não seja a preocupação em repassar conteúdos e bater “metas” estipuladas para o aprendizado. As avaliações não podem constitui-se em fita métrica, nivelando a capacidade e as habilidades dos alunos como se todos aprendessem no mesmo ritmo e intensidade. </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O núcleo gestor precisa subsidiar os professores dando-lhes condições de realização de seus trabalhos sem pressões, aberta ao diálogo, e a sugestão de novas ideias para melhorar a condução das atividades. Assim, como saber gerir os recursos recebidos de maneira a contemplar as necessidades da escola.  </w:t>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À família e a comunidade, cabe o papel de participação e acompanhamento na rotina escolar dos alunos, e dos trabalhos elaborados na escola, estando presentes em reuniões e conselhos a fim de, estabelecer uma comunicação contínua no que tange a educação.</w:t>
      </w:r>
    </w:p>
    <w:p>
      <w:pPr>
        <w:pStyle w:val="Normal"/>
        <w:spacing w:lineRule="auto" w:line="240" w:before="0" w:after="0"/>
        <w:ind w:right="-1" w:hanging="0"/>
        <w:jc w:val="both"/>
        <w:rPr>
          <w:rFonts w:ascii="Times New Roman" w:hAnsi="Times New Roman"/>
          <w:b/>
          <w:b/>
          <w:sz w:val="24"/>
          <w:szCs w:val="24"/>
        </w:rPr>
      </w:pPr>
      <w:r>
        <w:rPr>
          <w:rFonts w:ascii="Times New Roman" w:hAnsi="Times New Roman"/>
          <w:b/>
          <w:sz w:val="24"/>
          <w:szCs w:val="24"/>
        </w:rPr>
        <w:t>CONSIDERAÇÕES FINAIS</w:t>
      </w:r>
    </w:p>
    <w:p>
      <w:pPr>
        <w:pStyle w:val="Normal"/>
        <w:spacing w:lineRule="auto" w:line="240" w:before="0" w:after="0"/>
        <w:ind w:left="2268" w:right="-1" w:hanging="0"/>
        <w:jc w:val="both"/>
        <w:rPr>
          <w:rFonts w:ascii="Times New Roman" w:hAnsi="Times New Roman"/>
          <w:sz w:val="24"/>
          <w:szCs w:val="24"/>
        </w:rPr>
      </w:pPr>
      <w:r>
        <w:rPr>
          <w:rFonts w:ascii="Times New Roman" w:hAnsi="Times New Roman"/>
          <w:sz w:val="24"/>
          <w:szCs w:val="24"/>
        </w:rPr>
      </w:r>
    </w:p>
    <w:p>
      <w:pPr>
        <w:pStyle w:val="Normal"/>
        <w:spacing w:lineRule="auto" w:line="360"/>
        <w:ind w:right="-1" w:firstLine="1134"/>
        <w:jc w:val="both"/>
        <w:rPr>
          <w:rFonts w:ascii="Times New Roman" w:hAnsi="Times New Roman"/>
          <w:sz w:val="24"/>
          <w:szCs w:val="24"/>
        </w:rPr>
      </w:pPr>
      <w:r>
        <w:rPr>
          <w:rFonts w:ascii="Times New Roman" w:hAnsi="Times New Roman"/>
          <w:sz w:val="24"/>
          <w:szCs w:val="24"/>
        </w:rPr>
        <w:t xml:space="preserve">Assim é a educação, contínua, pensada, planejada e reestruturada para ser crítica, para ser participativa, para ser dialógica, para transformar, do contrário não cumpri seu papel. Incentivando os que dela participam, a pensarem e a questionarem tudo aquilo que for oferecido como informação, não apenas aceitando-as, mas compreendendo-se como ser humano que interfere na realidade, atua, vive e repassa o que aprendeu, que modifica não só suas condições de vida, mas, a vida dos que o cercam. </w:t>
      </w:r>
    </w:p>
    <w:p>
      <w:pPr>
        <w:pStyle w:val="Normal"/>
        <w:spacing w:lineRule="auto" w:line="24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ind w:right="-1" w:hanging="0"/>
        <w:jc w:val="both"/>
        <w:rPr>
          <w:rFonts w:ascii="Times New Roman" w:hAnsi="Times New Roman"/>
          <w:b/>
          <w:b/>
          <w:sz w:val="24"/>
          <w:szCs w:val="24"/>
        </w:rPr>
      </w:pPr>
      <w:r>
        <w:rPr>
          <w:rFonts w:ascii="Times New Roman" w:hAnsi="Times New Roman"/>
          <w:b/>
          <w:sz w:val="24"/>
          <w:szCs w:val="24"/>
        </w:rPr>
        <w:t>REFERÊNCIAS BIBLIOGRÁFICAS</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ANTUNES, Celso. </w:t>
      </w:r>
      <w:r>
        <w:rPr>
          <w:rFonts w:ascii="Times New Roman" w:hAnsi="Times New Roman"/>
          <w:b/>
          <w:sz w:val="24"/>
          <w:szCs w:val="24"/>
        </w:rPr>
        <w:t>Ser professor hoje</w:t>
      </w:r>
      <w:r>
        <w:rPr>
          <w:rFonts w:ascii="Times New Roman" w:hAnsi="Times New Roman"/>
          <w:sz w:val="24"/>
          <w:szCs w:val="24"/>
        </w:rPr>
        <w:t>. Fortaleza: Imeph, 2008.</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ANTUNES, Celso. </w:t>
      </w:r>
      <w:r>
        <w:rPr>
          <w:rFonts w:ascii="Times New Roman" w:hAnsi="Times New Roman"/>
          <w:b/>
          <w:sz w:val="24"/>
          <w:szCs w:val="24"/>
        </w:rPr>
        <w:t>Aprendendo o que jamais se ensina.</w:t>
      </w:r>
      <w:r>
        <w:rPr>
          <w:rFonts w:ascii="Times New Roman" w:hAnsi="Times New Roman"/>
          <w:sz w:val="24"/>
          <w:szCs w:val="24"/>
        </w:rPr>
        <w:t xml:space="preserve"> Fortaleza: Imeph, 2008.</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ANTUNES, Celso. </w:t>
      </w:r>
      <w:r>
        <w:rPr>
          <w:rFonts w:ascii="Times New Roman" w:hAnsi="Times New Roman"/>
          <w:b/>
          <w:sz w:val="24"/>
          <w:szCs w:val="24"/>
        </w:rPr>
        <w:t>Pais e educadores estimulando inteligências para o amanhã.</w:t>
      </w:r>
      <w:r>
        <w:rPr>
          <w:rFonts w:ascii="Times New Roman" w:hAnsi="Times New Roman"/>
          <w:sz w:val="24"/>
          <w:szCs w:val="24"/>
        </w:rPr>
        <w:t xml:space="preserve"> Fortaleza: Imeph, 2008.</w:t>
      </w:r>
    </w:p>
    <w:p>
      <w:pPr>
        <w:pStyle w:val="Normal"/>
        <w:spacing w:lineRule="auto" w:line="360"/>
        <w:ind w:right="-1" w:hanging="0"/>
        <w:jc w:val="both"/>
        <w:rPr>
          <w:rFonts w:ascii="Times New Roman" w:hAnsi="Times New Roman"/>
          <w:sz w:val="24"/>
          <w:szCs w:val="24"/>
        </w:rPr>
      </w:pPr>
      <w:r>
        <w:rPr>
          <w:rFonts w:ascii="Times New Roman" w:hAnsi="Times New Roman"/>
          <w:sz w:val="24"/>
          <w:szCs w:val="24"/>
        </w:rPr>
        <w:t>FREIRE, Paulo.</w:t>
      </w:r>
      <w:r>
        <w:rPr>
          <w:rFonts w:ascii="Times New Roman" w:hAnsi="Times New Roman"/>
          <w:b/>
          <w:sz w:val="24"/>
          <w:szCs w:val="24"/>
        </w:rPr>
        <w:t xml:space="preserve"> Educação como prática da liberdade. </w:t>
      </w:r>
      <w:r>
        <w:rPr>
          <w:rFonts w:ascii="Times New Roman" w:hAnsi="Times New Roman"/>
          <w:sz w:val="24"/>
          <w:szCs w:val="24"/>
        </w:rPr>
        <w:t>Rio de Janeiro: Paz e Terra, 1967.</w:t>
      </w:r>
    </w:p>
    <w:p>
      <w:pPr>
        <w:pStyle w:val="Normal"/>
        <w:spacing w:lineRule="auto" w:line="360"/>
        <w:ind w:right="-1"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_______________</w:t>
      </w:r>
    </w:p>
    <w:p>
      <w:pPr>
        <w:pStyle w:val="Normal"/>
        <w:shd w:val="clear" w:color="auto" w:fill="FFFFFF" w:themeFill="background1"/>
        <w:spacing w:lineRule="auto" w:line="240" w:before="0" w:after="0"/>
        <w:jc w:val="both"/>
        <w:rPr>
          <w:rFonts w:ascii="Times New Roman" w:hAnsi="Times New Roman"/>
          <w:sz w:val="20"/>
          <w:szCs w:val="20"/>
        </w:rPr>
      </w:pPr>
      <w:r>
        <w:rPr>
          <w:rFonts w:ascii="Times New Roman" w:hAnsi="Times New Roman"/>
          <w:sz w:val="20"/>
          <w:szCs w:val="20"/>
        </w:rPr>
        <w:t>Graduanda do curso de Pedagogia da Universidade Estadual do Ceará. Bolsista pela CAPES do Programa Institucional de Bolsas Iniciação à Docência – PIBID/Pedagogia – UECE.</w:t>
      </w:r>
    </w:p>
    <w:p>
      <w:pPr>
        <w:pStyle w:val="Normal"/>
        <w:shd w:val="clear" w:color="auto" w:fill="FFFFFF" w:themeFill="background1"/>
        <w:spacing w:lineRule="auto" w:line="240" w:before="0" w:after="0"/>
        <w:jc w:val="both"/>
        <w:rPr>
          <w:rFonts w:ascii="Times New Roman" w:hAnsi="Times New Roman"/>
          <w:sz w:val="20"/>
          <w:szCs w:val="20"/>
        </w:rPr>
      </w:pPr>
      <w:r>
        <w:rPr>
          <w:rStyle w:val="FootnoteCharacters"/>
        </w:rPr>
        <w:t>2</w:t>
      </w:r>
      <w:r>
        <w:rPr>
          <w:rFonts w:ascii="Times New Roman" w:hAnsi="Times New Roman"/>
          <w:sz w:val="20"/>
          <w:szCs w:val="20"/>
        </w:rPr>
        <w:t>Graduanda do curso de Pedagogia da Universidade Estadual do Ceará. Bolsista pela CAPES do Programa Institucional de Bolsas Iniciação à Docência – PIBID/Pedagogia – UECE.</w:t>
      </w:r>
    </w:p>
    <w:p>
      <w:pPr>
        <w:pStyle w:val="Normal"/>
        <w:shd w:val="clear" w:color="auto" w:fill="FFFFFF" w:themeFill="background1"/>
        <w:spacing w:lineRule="auto" w:line="240" w:before="0" w:after="0"/>
        <w:jc w:val="both"/>
        <w:rPr>
          <w:rFonts w:ascii="Times New Roman" w:hAnsi="Times New Roman"/>
          <w:sz w:val="20"/>
          <w:szCs w:val="20"/>
        </w:rPr>
      </w:pPr>
      <w:r>
        <w:rPr>
          <w:rFonts w:ascii="Times New Roman" w:hAnsi="Times New Roman"/>
          <w:sz w:val="24"/>
          <w:szCs w:val="24"/>
          <w:lang w:val="en-US"/>
        </w:rPr>
        <w:t>³</w:t>
      </w:r>
      <w:r>
        <w:rPr>
          <w:rFonts w:ascii="Times New Roman" w:hAnsi="Times New Roman"/>
          <w:sz w:val="20"/>
          <w:szCs w:val="20"/>
        </w:rPr>
        <w:t>Graduanda do curso de Pedagogia da Universidade Estadual do Ceará. Bolsista pela CAPES do Programa Institucional de Bolsas Iniciação à Docência – PIBID/Pedagogia – UECE.</w:t>
      </w:r>
    </w:p>
    <w:sectPr>
      <w:type w:val="nextPage"/>
      <w:pgSz w:w="11906" w:h="16838"/>
      <w:pgMar w:left="1701" w:right="1701" w:gutter="0" w:header="0" w:top="1417"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92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391c"/>
    <w:rPr>
      <w:color w:val="0563C1" w:themeColor="hyperlink"/>
      <w:u w:val="single"/>
    </w:rPr>
  </w:style>
  <w:style w:type="character" w:styleId="FootnoteCharacters">
    <w:name w:val="Footnote Characters"/>
    <w:basedOn w:val="DefaultParagraphFont"/>
    <w:uiPriority w:val="99"/>
    <w:semiHidden/>
    <w:unhideWhenUsed/>
    <w:qFormat/>
    <w:rsid w:val="00b6289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brecarliane@gmail.com" TargetMode="External"/><Relationship Id="rId3" Type="http://schemas.openxmlformats.org/officeDocument/2006/relationships/hyperlink" Target="mailto:amanda.ksantos@hotmail.com" TargetMode="External"/><Relationship Id="rId4" Type="http://schemas.openxmlformats.org/officeDocument/2006/relationships/hyperlink" Target="mailto:Tatiane.cruzpaiva@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647</Words>
  <Characters>25100</Characters>
  <CharactersWithSpaces>2968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58:00Z</dcterms:created>
  <dc:creator>Carliane Nobre</dc:creator>
  <dc:description/>
  <dc:language>en-US</dc:language>
  <cp:lastModifiedBy>Carliane Nobre</cp:lastModifiedBy>
  <dcterms:modified xsi:type="dcterms:W3CDTF">2015-08-18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