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spacing w:lineRule="auto" w:line="240"/>
        <w:rPr>
          <w:rFonts w:ascii="Times New Roman" w:hAnsi="Times New Roman" w:cs="Times New Roman"/>
          <w:sz w:val="24"/>
          <w:szCs w:val="24"/>
        </w:rPr>
      </w:pPr>
      <w:r>
        <w:rPr>
          <w:rFonts w:cs="Times New Roman" w:ascii="Times New Roman" w:hAnsi="Times New Roman"/>
          <w:caps w:val="false"/>
          <w:smallCaps w:val="false"/>
          <w:sz w:val="24"/>
          <w:szCs w:val="24"/>
        </w:rPr>
        <w:t>A IMPORTÂNCIA DAS TECNOLOGIAS DIGITAIS PARA A FORMAÇÃO DOCENTE E DISCENTE NO ÂMBITO EDUCACIONAL</w:t>
      </w:r>
    </w:p>
    <w:p>
      <w:pPr>
        <w:pStyle w:val="JIEEMTitulo"/>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JIEEMTitulo"/>
        <w:spacing w:lineRule="auto" w:line="240"/>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ylane Florencio da Silva –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 xml:space="preserve">Email: maylane.florencio@aluno.uece.br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urilo Breno Paiva Cordeiro –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murilo.cordeiro@aluno.uece.br</w:t>
      </w:r>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NormalWeb"/>
        <w:spacing w:beforeAutospacing="0" w:before="0" w:afterAutospacing="0" w:after="0"/>
        <w:jc w:val="both"/>
        <w:textAlignment w:val="baseline"/>
        <w:rPr>
          <w:b/>
          <w:b/>
          <w:bCs/>
          <w:color w:val="000000"/>
        </w:rPr>
      </w:pPr>
      <w:r>
        <w:rPr>
          <w:bCs/>
          <w:color w:val="000000"/>
        </w:rPr>
        <w:t xml:space="preserve">O presente trabalho pretende relatar a importância das tecnologias educacionais como auxílio durante o processo de aprendizado do educando. A partir da leitura de alguns autores, serão expostas as necessidades de uma formação docente para o uso dessas tecnologias no ambiente escolar, fazendo dessa instituição um espaço atrativo e de circulação efetiva de conhecimento. </w:t>
      </w:r>
    </w:p>
    <w:p>
      <w:pPr>
        <w:pStyle w:val="JIEEMCorpo"/>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lang w:val="pt-PT"/>
        </w:rPr>
        <w:t>Tecnolog</w:t>
      </w:r>
      <w:r>
        <w:rPr>
          <w:rFonts w:cs="Times New Roman" w:ascii="Times New Roman" w:hAnsi="Times New Roman"/>
        </w:rPr>
        <w:t>ia. Educação. Formação docente.</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Normal"/>
        <w:ind w:firstLine="1134"/>
        <w:rPr>
          <w:rFonts w:ascii="Times New Roman" w:hAnsi="Times New Roman"/>
          <w:sz w:val="24"/>
          <w:szCs w:val="24"/>
        </w:rPr>
      </w:pPr>
      <w:r>
        <w:rPr>
          <w:rFonts w:ascii="Times New Roman" w:hAnsi="Times New Roman"/>
          <w:sz w:val="24"/>
          <w:szCs w:val="24"/>
        </w:rPr>
        <w:t>Compreender a importância das Tecnologias na Educação Contemporânea requer uma análise de todo o contexto atual. A sociedade mudou a partir do aparecimento dessas mídias gerando novos comportamentos e objetivos. Daí a necessidade de adequação para que se possa tirar proveito dessa ferramenta que se usada de forma planejada funcionará como um grande suporte de valor agregador tanto para o professor quanto para o aluno.</w:t>
      </w:r>
    </w:p>
    <w:p>
      <w:pPr>
        <w:pStyle w:val="Normal"/>
        <w:ind w:firstLine="1134"/>
        <w:rPr>
          <w:rFonts w:ascii="Times New Roman" w:hAnsi="Times New Roman"/>
          <w:sz w:val="24"/>
          <w:szCs w:val="24"/>
        </w:rPr>
      </w:pPr>
      <w:r>
        <w:rPr>
          <w:rFonts w:ascii="Times New Roman" w:hAnsi="Times New Roman"/>
          <w:sz w:val="24"/>
          <w:szCs w:val="24"/>
        </w:rPr>
        <w:t xml:space="preserve">A tecnologia é um recurso muito utilizado nas últimas décadas como forma de melhorar e expandir o conhecimento e a capacidade do ser humano nas múltiplas áreas da ciência. A educação, por sua vez, tem sido alvo de grande crescimento tecnológico no que diz respeito à criação de programas educacionais e objetos para o melhor desempenho dos alunos. No entanto, essa tecnologia e métodos não têm sido expandidos para todo o público educativo. </w:t>
      </w:r>
    </w:p>
    <w:p>
      <w:pPr>
        <w:pStyle w:val="Normal"/>
        <w:ind w:firstLine="1134"/>
        <w:rPr>
          <w:rFonts w:ascii="Times New Roman" w:hAnsi="Times New Roman"/>
          <w:sz w:val="24"/>
          <w:szCs w:val="24"/>
        </w:rPr>
      </w:pPr>
      <w:r>
        <w:rPr>
          <w:rFonts w:ascii="Times New Roman" w:hAnsi="Times New Roman"/>
          <w:sz w:val="24"/>
          <w:szCs w:val="24"/>
        </w:rPr>
        <w:t>Ao mesmo tempo em que há investimentos em programas educacionais, há um baixo desenvolvimento estrutural nas escolas brasileiras e há falta de acesso e desconhecimento por meio do corpo docente e discente dessas tecnologias que podem auxiliar no processo de aprendizagem do ser humano. BALADELI (2012) destaca a importância da Internet como meio de propagação da informação e de ideologias, no entanto afirma que essa ferramenta não é acessível a toda a sociedade.</w:t>
      </w:r>
    </w:p>
    <w:p>
      <w:pPr>
        <w:pStyle w:val="Normal"/>
        <w:ind w:firstLine="1134"/>
        <w:rPr>
          <w:rFonts w:ascii="Times New Roman" w:hAnsi="Times New Roman"/>
          <w:sz w:val="24"/>
          <w:szCs w:val="24"/>
        </w:rPr>
      </w:pPr>
      <w:r>
        <w:rPr>
          <w:rFonts w:ascii="Times New Roman" w:hAnsi="Times New Roman"/>
          <w:sz w:val="24"/>
          <w:szCs w:val="24"/>
        </w:rPr>
        <w:t>O presente trabalho irá relatar a importância das tecnologias da informação para o melhor desempenho do educando na escola e a importância da formação dos professores para o conhecimento e uso das TIC’s nos ambientes educacionais.</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FORMAÇÃO DOCENTE E RECURSOS TECNOLÓGICOS</w:t>
      </w:r>
    </w:p>
    <w:p>
      <w:pPr>
        <w:pStyle w:val="Normal"/>
        <w:ind w:firstLine="1134"/>
        <w:rPr>
          <w:rFonts w:ascii="Times New Roman" w:hAnsi="Times New Roman"/>
          <w:sz w:val="24"/>
          <w:szCs w:val="24"/>
        </w:rPr>
      </w:pPr>
      <w:r>
        <w:rPr>
          <w:rFonts w:ascii="Times New Roman" w:hAnsi="Times New Roman"/>
          <w:sz w:val="24"/>
          <w:szCs w:val="24"/>
        </w:rPr>
        <w:t>A Tecnologia da Informação e Comunicação para a educação trata-se de uma ferramenta de grande importância para o desenvolvimento da aprendizagem significativa do aluno. O Brasil vive uma educação que é consequência de um contexto histórico de mecanização, que restringe o conhecimento e a autoridade ao professor em detrimento do conhecimento do educando. SAVIANI (2008), afirma que a Tendência Pedagógica Tradicional tem sido presente no país desde o período colonial, quando os jesuítas implantaram uma educação baseada em princípios religiosos e ideais europeus, gerando o fenômeno de aculturação do indígena. Isso tem provocado a acriticidade e a desconsideração das experiências do outro, que por sua vez, possui conhecimentos advindos de suas vivências com o meio em que vive. Segundo VIGOTSKY, “o meio social é a verdadeira alavanca do processo educacional, e todo o papel do mestre consiste em direcionar essa alavanca.”. (2010, p.65).</w:t>
      </w:r>
    </w:p>
    <w:p>
      <w:pPr>
        <w:pStyle w:val="Normal"/>
        <w:ind w:firstLine="1134"/>
        <w:rPr>
          <w:rFonts w:ascii="Times New Roman" w:hAnsi="Times New Roman"/>
          <w:sz w:val="24"/>
          <w:szCs w:val="24"/>
        </w:rPr>
      </w:pPr>
      <w:r>
        <w:rPr>
          <w:rFonts w:ascii="Times New Roman" w:hAnsi="Times New Roman"/>
          <w:sz w:val="24"/>
          <w:szCs w:val="24"/>
        </w:rPr>
        <w:t>A escola não deve executar suas tarefas de ensino desvinculando-se da realidade. Deve manter-se em sintonia com os acontecimentos do mundo, situando os educandos à realidade. Por isso, as ferramentas tecnológicas voltadas para a educação devem ser implantadas no contexto educativo.</w:t>
      </w:r>
    </w:p>
    <w:p>
      <w:pPr>
        <w:pStyle w:val="Normal"/>
        <w:ind w:firstLine="1134"/>
        <w:rPr>
          <w:rFonts w:ascii="Times New Roman" w:hAnsi="Times New Roman"/>
          <w:sz w:val="24"/>
          <w:szCs w:val="24"/>
        </w:rPr>
      </w:pPr>
      <w:r>
        <w:rPr>
          <w:rFonts w:ascii="Times New Roman" w:hAnsi="Times New Roman"/>
          <w:sz w:val="24"/>
          <w:szCs w:val="24"/>
        </w:rPr>
        <w:t>As tecnologias educacionais são ferramentas que auxiliam na melhor percepção dos conteúdos estudados em sala de aula. Expande os limites e cria interatividade no meio escolar. Por exemplo: os mapas táteis para alunos que possuem deficiências visuais terão a oportunidade de participar com as outras crianças de uma aula de Geografia, onde irão consultar o mapa para responder os questionamentos feitos em sala. Como aponta SALVADOR (2007), esses mapas irão auxiliar o educador durante as aulas como um meio de incluir o aluno que possui deficiência visual, ou seja, é uma ferramenta tecnológica que pode ser utilizada na educação. Toma-se também como exemplo os recursos de programas educacionais que permitem ao aluno utilizar atividades educativas de dentro da sua própria casa através do uso da internet. Essas inovações têm sido cada vez mais frequentes na sociedade.</w:t>
      </w:r>
    </w:p>
    <w:p>
      <w:pPr>
        <w:pStyle w:val="Normal"/>
        <w:ind w:firstLine="1134"/>
        <w:rPr>
          <w:rFonts w:ascii="Times New Roman" w:hAnsi="Times New Roman"/>
          <w:sz w:val="24"/>
          <w:szCs w:val="24"/>
        </w:rPr>
      </w:pPr>
      <w:r>
        <w:rPr>
          <w:rFonts w:ascii="Times New Roman" w:hAnsi="Times New Roman"/>
          <w:sz w:val="24"/>
          <w:szCs w:val="24"/>
        </w:rPr>
        <w:t xml:space="preserve">O Programa Luz do Saber, é outra ferramenta que auxilia na alfabetização de crianças, através de um ambiente virtual que possui vídeos educativos, músicas populares, jogos com as palavras e através dos sons e das imagens do aplicativo, o educando se envolve e passa a se interessar mais pelo aprendizado. Segundo dados do endereço eletrônico da SEDUC (2015) existem acompanhamentos de professores que atuam na alfabetização de crianças com esse programa. </w:t>
      </w:r>
    </w:p>
    <w:p>
      <w:pPr>
        <w:pStyle w:val="Normal"/>
        <w:ind w:firstLine="1134"/>
        <w:rPr>
          <w:rFonts w:ascii="Times New Roman" w:hAnsi="Times New Roman"/>
          <w:sz w:val="24"/>
          <w:szCs w:val="24"/>
        </w:rPr>
      </w:pPr>
      <w:r>
        <w:rPr>
          <w:rFonts w:ascii="Times New Roman" w:hAnsi="Times New Roman"/>
          <w:sz w:val="24"/>
          <w:szCs w:val="24"/>
        </w:rPr>
        <w:t>Existem ainda programas educacionais instalados em sistemas operacionais que também auxiliam no estudo dos educandos. SOUSA (2013) afirma que</w:t>
      </w:r>
    </w:p>
    <w:p>
      <w:pPr>
        <w:pStyle w:val="Normal"/>
        <w:spacing w:lineRule="auto" w:line="240"/>
        <w:ind w:left="2268" w:hanging="0"/>
        <w:rPr>
          <w:rFonts w:ascii="Times New Roman" w:hAnsi="Times New Roman"/>
        </w:rPr>
      </w:pPr>
      <w:r>
        <w:rPr>
          <w:rFonts w:ascii="Times New Roman" w:hAnsi="Times New Roman"/>
        </w:rPr>
        <w:t>Existem inúmeros jogos e softwares, que cultivam no ambiente educacional uma prazerosa aliança entre diversão e aprendizado. Programas de processamento de texto, planilhas, manipulação de banco de dados, construção e transformação de gráficos, sistemas de autoria, calculadores numéricos, são aplicativos extremamente úteis tanto ao aluno quanto ao professor. (SOUSA, 2013, p. 21).</w:t>
      </w:r>
    </w:p>
    <w:p>
      <w:pPr>
        <w:pStyle w:val="Normal"/>
        <w:spacing w:lineRule="auto" w:line="240"/>
        <w:ind w:left="2268" w:hanging="0"/>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No entanto, esse acesso não está aberto a todo o corpo docente e discente nas instituições educacionais. É necessária a abertura de um espaço com uma estrutura adequada nas escolas e laboratórios de informática equipados para que o discente possa executar uma aula em um meio tecnológico, com a utilização desses programas. Segundo SOUSA (2013),</w:t>
      </w:r>
    </w:p>
    <w:p>
      <w:pPr>
        <w:pStyle w:val="Normal"/>
        <w:spacing w:lineRule="auto" w:line="240"/>
        <w:ind w:left="2268" w:hanging="0"/>
        <w:rPr>
          <w:rFonts w:ascii="Times New Roman" w:hAnsi="Times New Roman"/>
        </w:rPr>
      </w:pPr>
      <w:r>
        <w:rPr>
          <w:rFonts w:ascii="Times New Roman" w:hAnsi="Times New Roman"/>
        </w:rPr>
        <w:t>Os textos da legislação amparam e defendem o uso das tecnologias na educação com muita propriedade. Cabe à educação atentar para as novas exigências e fazer valer, na prática, os princípios legais no que concerne à preparação para a vida e para os processos produtivos, de modo a colaborar para a inclusão do indivíduo na sociedade. [...]. Para tanto, precisa compreender que trabalha com sujeitos pensantes e buscar junto aos alunos, discutir as problemáticas sociais, escutar e valorizar as experiências vivenciadas no contexto que envolve os mesmos, propondo questionamentos a cerca de sua realidade, refletir sobre os valores que são postos e impostos na vida, discutir sobre quais mudanças poderão ser introduzidas a partir das novas ideias e dos novos conceitos. (IDEM, IBIDEM, p. 20).</w:t>
      </w:r>
    </w:p>
    <w:p>
      <w:pPr>
        <w:pStyle w:val="Normal"/>
        <w:spacing w:lineRule="auto" w:line="240"/>
        <w:ind w:left="2268" w:hanging="0"/>
        <w:rPr>
          <w:rFonts w:ascii="Times New Roman" w:hAnsi="Times New Roman"/>
          <w:color w:val="FF0000"/>
          <w:sz w:val="24"/>
          <w:szCs w:val="24"/>
        </w:rPr>
      </w:pPr>
      <w:r>
        <w:rPr>
          <w:rFonts w:ascii="Times New Roman" w:hAnsi="Times New Roman"/>
          <w:color w:val="FF0000"/>
          <w:sz w:val="24"/>
          <w:szCs w:val="24"/>
        </w:rPr>
      </w:r>
    </w:p>
    <w:p>
      <w:pPr>
        <w:pStyle w:val="Normal"/>
        <w:ind w:firstLine="1134"/>
        <w:rPr>
          <w:rFonts w:ascii="Times New Roman" w:hAnsi="Times New Roman"/>
          <w:sz w:val="24"/>
          <w:szCs w:val="24"/>
        </w:rPr>
      </w:pPr>
      <w:r>
        <w:rPr>
          <w:rFonts w:ascii="Times New Roman" w:hAnsi="Times New Roman"/>
          <w:sz w:val="24"/>
          <w:szCs w:val="24"/>
        </w:rPr>
        <w:t>As políticas voltadas para a tecnologia agem como uma forma de melhorar os procedimentos didáticos dos docentes e de todo o ambiente educacional, proporcionando uma maior facilidade no processo de ensino-aprendizagem, facilitando as interações entre educador e educando. As tecnologias não devem ser utilizadas como substituição do educador; devem servir como ferramentas que o auxilie em todo o processo dialético.</w:t>
      </w:r>
    </w:p>
    <w:p>
      <w:pPr>
        <w:pStyle w:val="Normal"/>
        <w:ind w:firstLine="1134"/>
        <w:rPr>
          <w:rFonts w:ascii="Times New Roman" w:hAnsi="Times New Roman"/>
          <w:sz w:val="24"/>
          <w:szCs w:val="24"/>
        </w:rPr>
      </w:pPr>
      <w:r>
        <w:rPr>
          <w:rFonts w:ascii="Times New Roman" w:hAnsi="Times New Roman"/>
          <w:sz w:val="24"/>
          <w:szCs w:val="24"/>
        </w:rPr>
        <w:t>SOUSA (2013) destaca que a LDB relata a importância da utilização da tecnologia no ambiente educacional, segundo o autor</w:t>
      </w:r>
    </w:p>
    <w:p>
      <w:pPr>
        <w:pStyle w:val="Normal"/>
        <w:spacing w:lineRule="auto" w:line="240"/>
        <w:ind w:left="2268" w:hanging="0"/>
        <w:rPr>
          <w:rFonts w:ascii="Times New Roman" w:hAnsi="Times New Roman"/>
          <w:sz w:val="24"/>
          <w:szCs w:val="24"/>
        </w:rPr>
      </w:pPr>
      <w:r>
        <w:rPr>
          <w:rFonts w:ascii="Times New Roman" w:hAnsi="Times New Roman"/>
        </w:rPr>
        <w:t>O artigo 36 da LDB (inciso I) também contempla a importância da educação tecnológica no ensino médio, determinando que a mesma seja destaque no currículo da educação básica. Ele enfatiza que além do acesso à ciência e à tecnologia, o educando precisa compreender como os processos ocorrem, as metodologias e as implicações na vida diante das transformações sociais e culturais. (IDEM, IBIDEM, p. 20).</w:t>
      </w:r>
    </w:p>
    <w:p>
      <w:pPr>
        <w:pStyle w:val="Normal"/>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Muitas tecnologias educacionais têm sido construídas. Ao mesmo tempo em que essas tecnologias são investidas por programadores, a formação do professor para a utilização das mesmas em sala de aula não tem sido frequente. Ou na maioria das vezes não há um conhecimento sobre essas ferramentas. BALADELI afirma que,</w:t>
      </w:r>
    </w:p>
    <w:p>
      <w:pPr>
        <w:pStyle w:val="Normal"/>
        <w:spacing w:lineRule="auto" w:line="240"/>
        <w:ind w:left="2268" w:hanging="0"/>
        <w:rPr>
          <w:rFonts w:ascii="Times New Roman" w:hAnsi="Times New Roman"/>
        </w:rPr>
      </w:pPr>
      <w:r>
        <w:rPr>
          <w:rFonts w:ascii="Times New Roman" w:hAnsi="Times New Roman"/>
        </w:rPr>
        <w:t>Nessa perspectiva, as tecnologias da informação e da comunicação promoveriam o acesso ilimitado aos recursos e a diferentes linguagens que emanam com as tecnologias, porém, o que se percebe na prática é que as condições objetivas para que as pessoas acessem esses recursos não são as mesmas, dado que revela novas dimensões da exclusão. (BALADELI, 2012, p.157).</w:t>
      </w:r>
    </w:p>
    <w:p>
      <w:pPr>
        <w:pStyle w:val="Normal"/>
        <w:spacing w:lineRule="auto" w:line="240"/>
        <w:ind w:left="1701" w:hanging="0"/>
        <w:rPr>
          <w:rFonts w:ascii="Times New Roman" w:hAnsi="Times New Roman"/>
        </w:rPr>
      </w:pPr>
      <w:r>
        <w:rPr>
          <w:rFonts w:ascii="Times New Roman" w:hAnsi="Times New Roman"/>
        </w:rPr>
      </w:r>
    </w:p>
    <w:p>
      <w:pPr>
        <w:pStyle w:val="Normal"/>
        <w:ind w:firstLine="1134"/>
        <w:rPr>
          <w:rFonts w:ascii="Times New Roman" w:hAnsi="Times New Roman"/>
          <w:sz w:val="24"/>
          <w:szCs w:val="24"/>
        </w:rPr>
      </w:pPr>
      <w:r>
        <w:rPr>
          <w:rFonts w:ascii="Times New Roman" w:hAnsi="Times New Roman"/>
          <w:sz w:val="24"/>
          <w:szCs w:val="24"/>
        </w:rPr>
        <w:t>A falta de estrutura nas escolas, como laboratórios de informática com acesso a internet, salas de Atendimento Educacional Especializado (AEE), em sua grande maioria, não estão equipados de maneira eficiente para a recepção de alunos com deficiências. BALADELI (2012) defende que esses recursos tecnológicos transformam as formas de educação, geram um novo olhar do discente em relação ao aprendizado e consequentemente um novo modo de ensinar do professor.</w:t>
      </w:r>
    </w:p>
    <w:p>
      <w:pPr>
        <w:pStyle w:val="Normal"/>
        <w:spacing w:lineRule="auto" w:line="240"/>
        <w:ind w:left="2268" w:hanging="0"/>
        <w:rPr>
          <w:rFonts w:ascii="Times New Roman" w:hAnsi="Times New Roman"/>
        </w:rPr>
      </w:pPr>
      <w:r>
        <w:rPr>
          <w:rFonts w:ascii="Times New Roman" w:hAnsi="Times New Roman"/>
        </w:rPr>
        <w:t>Os avanços científicos e tecnológicos presentes no mundo moderno provocam novas formas de se conceber o processo educativo, sendo mesmo agravado pela expansão das tecnologias da informação e comunicação – TIC. Por essa razão, é requerido um novo perfil de professor que saiba atuar criticamente com tecnologias e compreenda as mudanças que o uso delas imprime em sua prática pedagógica. (IDEM, IBIDEM, p.156).</w:t>
      </w:r>
    </w:p>
    <w:p>
      <w:pPr>
        <w:pStyle w:val="Normal"/>
        <w:rPr>
          <w:rFonts w:ascii="Times New Roman" w:hAnsi="Times New Roman"/>
          <w:sz w:val="24"/>
          <w:szCs w:val="24"/>
        </w:rPr>
      </w:pPr>
      <w:r>
        <w:rPr>
          <w:rFonts w:ascii="Times New Roman" w:hAnsi="Times New Roman"/>
          <w:sz w:val="24"/>
          <w:szCs w:val="24"/>
        </w:rPr>
        <w:tab/>
      </w:r>
    </w:p>
    <w:p>
      <w:pPr>
        <w:pStyle w:val="JIEEMCorpo"/>
        <w:ind w:firstLine="1134"/>
        <w:rPr>
          <w:rFonts w:ascii="Times New Roman" w:hAnsi="Times New Roman" w:cs="Times New Roman"/>
        </w:rPr>
      </w:pPr>
      <w:r>
        <w:rPr>
          <w:rFonts w:cs="Times New Roman" w:ascii="Times New Roman" w:hAnsi="Times New Roman"/>
        </w:rPr>
        <w:t>É importante que haja o reconhecimento e conscientização do professor sobre a importância das tecnologias de informação para que esteja seguro em relação a utilização da tecnologia na sala de aula e deve por direito receber uma qualificação profissional através de formações docentes relacionadas ao uso dessas ferramentas. E ainda assim, nas práticas dos recursos tecnológicos nas salas de aula deve-se prestar atenção na forma em que o educando estão utilizando essas ferramentas, tendo o cuidado para que o aluno esteja realmente aprendendo os conteúdos. Não deve-se utilizar tecnologia educacional sem observar a aprendizagem dos indivíduos. É preciso que se tenha clareza quanto a funcionalidade pedagógica para que alguns equívocos sejam evitados, como por exemplo, o de reduzir as atividades a ferramentas de controle da sala ou apenas de lazer.</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IMPLICAÇÕES PEDAGOGICAS DAS TECNOLOGIAS DIGITAIS NO PROCESSO DE ENSINO E APRENDIZAGEM</w:t>
      </w:r>
    </w:p>
    <w:p>
      <w:pPr>
        <w:pStyle w:val="Normal"/>
        <w:ind w:firstLine="1134"/>
        <w:rPr>
          <w:rFonts w:ascii="Times New Roman" w:hAnsi="Times New Roman"/>
          <w:sz w:val="24"/>
          <w:szCs w:val="24"/>
        </w:rPr>
      </w:pPr>
      <w:r>
        <w:rPr>
          <w:rFonts w:ascii="Times New Roman" w:hAnsi="Times New Roman"/>
          <w:sz w:val="24"/>
          <w:szCs w:val="24"/>
        </w:rPr>
        <w:t>Segundo alguns teóricos, o professor não é mais a única fonte do saber. Existem outras fontes de informação que impactam a vida das pessoas quase que instantaneamente. Esses conhecimentos geram novos conceitos e posturas. E isso é um fator que deve ser compreendido como algo inovador. Partindo desse pressuposto, a figura do mestre deixa de ser linear para ser um mediador dos conhecimentos. Os avanços tecnológicos exigem uma nova conduta. Essas tendências podem provocar no aluno uma não aceitação de um sistema tradicional de conhecimento, visto que o discente está integrado de forma cada vez mais frequente ao mundo virtual. É importante aglutinar os valores e comungar um objetivo maior que é repassar conhecimentos científicos de forma ágil, moderna e significativa.</w:t>
      </w:r>
    </w:p>
    <w:p>
      <w:pPr>
        <w:pStyle w:val="Normal"/>
        <w:ind w:firstLine="1134"/>
        <w:rPr>
          <w:rFonts w:ascii="Times New Roman" w:hAnsi="Times New Roman"/>
          <w:sz w:val="24"/>
          <w:szCs w:val="24"/>
        </w:rPr>
      </w:pPr>
      <w:r>
        <w:rPr>
          <w:rFonts w:ascii="Times New Roman" w:hAnsi="Times New Roman"/>
          <w:sz w:val="24"/>
          <w:szCs w:val="24"/>
        </w:rPr>
        <w:t>Como destaca MORAN (2000), as novas tecnologias permitem ampliar o conceito de aula, de tempo e de espaço, possibilitando ao professor mediador e ao aluno acesso a uma variedade enorme de informação, otimizando assim os saberes. Essa facilitação promove algo importante para os dois; a agilidade e a praticidade, tão necessária nos dias de hoje.</w:t>
      </w:r>
    </w:p>
    <w:p>
      <w:pPr>
        <w:pStyle w:val="JIEEMCorpo"/>
        <w:ind w:firstLine="1134"/>
        <w:rPr>
          <w:rFonts w:ascii="Times New Roman" w:hAnsi="Times New Roman" w:cs="Times New Roman"/>
        </w:rPr>
      </w:pPr>
      <w:r>
        <w:rPr>
          <w:rFonts w:cs="Times New Roman" w:ascii="Times New Roman" w:hAnsi="Times New Roman"/>
        </w:rPr>
        <w:t>SOBRAL (1999) defende o dinamismo dessas mídias e as diversas possibilidades de aprendizados. Para ele, essa variedade de informações possibilita ao educando conhecer novos conceitos e compará-los com os adquiridos facilitando dessa forma seu aprendizado. Para KENSKI (1998), a escola não evoluiu, mas as pessoas sim. Elas estão recebendo conceitos novos a todo instante e isso precisa ser levado em consideração. A grande distonia começa quando o ouvinte sente-se insatisfeito ao perceber que as informações ali prestadas estão em um nível inferior ao seu conhecimento. Então, percebe-se que a escola continua sendo um ambiente de tradição cultural quando poderia ser um local mais produtivo cultural e socialmente. BRITO (2008), afirma que a escola ainda está ligada a paradigmas engessados e que a mesma corre o risco de tornar-se obsoleta se não acompanhar o que é realidade; as TIC’s redimensionaram o novo conceito de educar.</w:t>
      </w:r>
    </w:p>
    <w:p>
      <w:pPr>
        <w:pStyle w:val="JIEEMCorpo"/>
        <w:ind w:firstLine="708"/>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1134"/>
        <w:rPr>
          <w:rFonts w:ascii="Times New Roman" w:hAnsi="Times New Roman"/>
          <w:sz w:val="24"/>
          <w:szCs w:val="24"/>
        </w:rPr>
      </w:pPr>
      <w:r>
        <w:rPr>
          <w:rFonts w:ascii="Times New Roman" w:hAnsi="Times New Roman"/>
          <w:sz w:val="24"/>
          <w:szCs w:val="24"/>
        </w:rPr>
        <w:t>A integração dessas TIC’s no processo de ensino aprendizagem requer uma análise do que são e de como estão incorporadas ao nosso meio. TAJRA (2001) coloca que apesar do arsenal de tecnologias já existentes no âmbito escolar, o computador se destaca pela interatividade e pela multi funcionalidade. Além de sedutor aos olhos humanos, dinamiza aprendizados. Para SOBRAL (1999), a internet promove uma relação inovadora entre professor e aluno, principalmente por permitir a ambos o respeito mútuo de seus aprendizados. Diante deste novo conceito, o mestre deixa de ser o detentor do conhecimento para ser mediador dos conteúdos adquiridos. Permitindo inclusive que o docente aprenda com o discente.</w:t>
      </w:r>
    </w:p>
    <w:p>
      <w:pPr>
        <w:pStyle w:val="Normal"/>
        <w:ind w:firstLine="1134"/>
        <w:rPr>
          <w:rFonts w:ascii="Times New Roman" w:hAnsi="Times New Roman"/>
          <w:sz w:val="24"/>
          <w:szCs w:val="24"/>
        </w:rPr>
      </w:pPr>
      <w:r>
        <w:rPr>
          <w:rFonts w:ascii="Times New Roman" w:hAnsi="Times New Roman"/>
          <w:sz w:val="24"/>
          <w:szCs w:val="24"/>
        </w:rPr>
        <w:t>Um dos agravantes que dificultam a interação das mídias com a relação do ensino aprendizagem é a má formação do professor no que se refere ao uso das TIC’s, gerando uma insegurança que dificulta por demais o dinamismo nas salas de aulas. Para ALMEIDA (2000), a formação adequada do professor é fundamental para facilitar esse processo. O professor com formação adequada é fundamental para facilitar esse processo. Essa formação facilitará em vários aspectos a interação dos educandos, principalmente com relação à participação nas aulas.</w:t>
      </w:r>
    </w:p>
    <w:p>
      <w:pPr>
        <w:pStyle w:val="JIEEMSubtitulo1"/>
        <w:ind w:firstLine="1134"/>
        <w:jc w:val="both"/>
        <w:rPr>
          <w:rFonts w:ascii="Times New Roman" w:hAnsi="Times New Roman" w:cs="Times New Roman"/>
          <w:b w:val="false"/>
          <w:b w:val="false"/>
        </w:rPr>
      </w:pPr>
      <w:bookmarkStart w:id="0" w:name="_GoBack"/>
      <w:bookmarkEnd w:id="0"/>
      <w:r>
        <w:rPr>
          <w:rFonts w:cs="Times New Roman" w:ascii="Times New Roman" w:hAnsi="Times New Roman"/>
          <w:b w:val="false"/>
          <w:caps w:val="false"/>
          <w:smallCaps w:val="false"/>
        </w:rPr>
        <w:t>Portanto, é necessário que a comunidade educativa exerça o papel de estruturar as instituições educacionais, formando professores com um preparo para a utilização dessas ferramentas. Essa preparação possibilitará um aprendizado significativo dos educandos, no que diz respeito à interação e inclusão desses indivíduos nas tecnologias relacionando esse uso ao aprendizado e desenvolvimento cognitivo. Existe a necessidade de uma adequação do ambiente educacional às mudanças significativas que ocorrem na sociedade.</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jc w:val="left"/>
        <w:rPr>
          <w:rFonts w:ascii="Times New Roman" w:hAnsi="Times New Roman"/>
          <w:sz w:val="24"/>
          <w:szCs w:val="24"/>
        </w:rPr>
      </w:pPr>
      <w:r>
        <w:rPr>
          <w:rFonts w:ascii="Times New Roman" w:hAnsi="Times New Roman"/>
          <w:sz w:val="24"/>
          <w:szCs w:val="24"/>
        </w:rPr>
        <w:t xml:space="preserve">ALMEIDA, Maria Elizabeth. </w:t>
      </w:r>
      <w:r>
        <w:rPr>
          <w:rFonts w:ascii="Times New Roman" w:hAnsi="Times New Roman"/>
          <w:b/>
          <w:sz w:val="24"/>
          <w:szCs w:val="24"/>
        </w:rPr>
        <w:t xml:space="preserve">O computador na escola: </w:t>
      </w:r>
      <w:r>
        <w:rPr>
          <w:rFonts w:ascii="Times New Roman" w:hAnsi="Times New Roman"/>
          <w:sz w:val="24"/>
          <w:szCs w:val="24"/>
        </w:rPr>
        <w:t>contextualizando a formação de professores. São Paulo: PUC/SP, 2000. Tese (Doutorado em educação), Pontíficia Universidade Católica de São Paulo 2000.</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BALADELI, Ana P. Domingos; BARROS, Marta S. Ferreira; ALTOÉ, Anair. </w:t>
      </w:r>
      <w:r>
        <w:rPr>
          <w:rFonts w:ascii="Times New Roman" w:hAnsi="Times New Roman"/>
          <w:b/>
          <w:sz w:val="24"/>
          <w:szCs w:val="24"/>
        </w:rPr>
        <w:t xml:space="preserve">Desafios para o professor na sociedade da informação. </w:t>
      </w:r>
      <w:r>
        <w:rPr>
          <w:rFonts w:ascii="Times New Roman" w:hAnsi="Times New Roman"/>
          <w:sz w:val="24"/>
          <w:szCs w:val="24"/>
        </w:rPr>
        <w:t>Educar em Revista, Curitiba, n.45, p. 155-165, jul/set, 2012. Disponível em: &lt;</w:t>
      </w:r>
      <w:hyperlink r:id="rId2">
        <w:r>
          <w:rPr>
            <w:rStyle w:val="InternetLink"/>
            <w:rFonts w:ascii="Times New Roman" w:hAnsi="Times New Roman"/>
            <w:color w:val="auto"/>
            <w:sz w:val="24"/>
            <w:szCs w:val="24"/>
            <w:u w:val="none"/>
          </w:rPr>
          <w:t>http://www.scielo.br/pdf/er/ n45/11.pdf</w:t>
        </w:r>
      </w:hyperlink>
      <w:r>
        <w:rPr>
          <w:rStyle w:val="InternetLink"/>
          <w:rFonts w:ascii="Times New Roman" w:hAnsi="Times New Roman"/>
          <w:color w:val="auto"/>
          <w:sz w:val="24"/>
          <w:szCs w:val="24"/>
          <w:u w:val="none"/>
        </w:rPr>
        <w:t xml:space="preserve"> &gt;</w:t>
      </w:r>
      <w:r>
        <w:rPr>
          <w:rFonts w:ascii="Times New Roman" w:hAnsi="Times New Roman"/>
          <w:sz w:val="24"/>
          <w:szCs w:val="24"/>
        </w:rPr>
        <w:t>.Acesso em 03 de ago. 2015.</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BRITO, Glaucia da Silva; PURIFICAÇÃO, Ivonélia da. </w:t>
      </w:r>
      <w:r>
        <w:rPr>
          <w:rFonts w:ascii="Times New Roman" w:hAnsi="Times New Roman"/>
          <w:b/>
          <w:sz w:val="24"/>
          <w:szCs w:val="24"/>
        </w:rPr>
        <w:t>Educação e novas tecnologias:</w:t>
      </w:r>
      <w:r>
        <w:rPr>
          <w:rFonts w:ascii="Times New Roman" w:hAnsi="Times New Roman"/>
          <w:sz w:val="24"/>
          <w:szCs w:val="24"/>
        </w:rPr>
        <w:t xml:space="preserve"> um re-pensar. 2. ed. Curitiba: Ibpex, 2008), 120p.</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t xml:space="preserve">KENSKI, Vani Moreira. Novas tecnologias: O redimensionamento do espaço e do tempo e os impactos no trabalho docente. </w:t>
      </w:r>
      <w:r>
        <w:rPr>
          <w:rStyle w:val="Strong"/>
          <w:rFonts w:ascii="Times New Roman" w:hAnsi="Times New Roman"/>
          <w:color w:val="222222"/>
          <w:sz w:val="24"/>
          <w:szCs w:val="24"/>
          <w:shd w:fill="FFFFFF" w:val="clear"/>
        </w:rPr>
        <w:t>Revista Brasileira de Educação,</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São Paulo, n. 8, p.58-71, Mai/Ago, 1998.</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color w:val="222222"/>
          <w:sz w:val="24"/>
          <w:szCs w:val="24"/>
          <w:shd w:fill="FFFFFF" w:val="clear"/>
        </w:rPr>
        <w:t>MORAN, José Manuel; MASETTO, Marcos T.; BEHRENS, Marilda Aparecida.</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 xml:space="preserve">Novas tecnologias e mediação pedagógica. </w:t>
      </w:r>
      <w:r>
        <w:rPr>
          <w:rFonts w:ascii="Times New Roman" w:hAnsi="Times New Roman"/>
          <w:color w:val="222222"/>
          <w:sz w:val="24"/>
          <w:szCs w:val="24"/>
          <w:shd w:fill="FFFFFF" w:val="clear"/>
        </w:rPr>
        <w:t>8. ed. Campinas: Editora Papirus, 2000.</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color w:val="222222"/>
          <w:sz w:val="24"/>
          <w:szCs w:val="24"/>
          <w:shd w:fill="FFFFFF" w:val="clear"/>
        </w:rPr>
        <w:t>SALVADOR, Diego Salomão C. de O.. O MAPA TÁTIL NO ENSINO DE GEOGRAFIA:: ALGUMAS REFLEXÕES.</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Holos,</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Rio Grande do Norte, v. 2, n. 23, p.52-63, 2007.</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SEDUC. Luz do Saber. Disponível em: &lt; </w:t>
      </w:r>
      <w:hyperlink r:id="rId3">
        <w:r>
          <w:rPr>
            <w:rStyle w:val="InternetLink"/>
            <w:rFonts w:ascii="Times New Roman" w:hAnsi="Times New Roman"/>
            <w:color w:val="auto"/>
            <w:sz w:val="24"/>
            <w:szCs w:val="24"/>
            <w:u w:val="none"/>
          </w:rPr>
          <w:t>http://www.luzdosaber.seduc.ce.gov.br/</w:t>
        </w:r>
      </w:hyperlink>
      <w:r>
        <w:rPr>
          <w:rFonts w:ascii="Times New Roman" w:hAnsi="Times New Roman"/>
          <w:sz w:val="24"/>
          <w:szCs w:val="24"/>
        </w:rPr>
        <w:t>&gt;. Acesso em: 10 de set. 2015.</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color w:val="222222"/>
          <w:sz w:val="24"/>
          <w:szCs w:val="24"/>
          <w:shd w:fill="FFFFFF" w:val="clear"/>
        </w:rPr>
        <w:t>SOBRAL, Adail.</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Internet na Escola:</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O que e, Como Se Faz?. São Paulo: Edições Loyola, 1999.</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color w:val="222222"/>
          <w:sz w:val="24"/>
          <w:szCs w:val="24"/>
          <w:shd w:fill="FFFFFF" w:val="clear"/>
        </w:rPr>
        <w:t>SOUSA, Jose Alex de.</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Uso dos Laboratórios de Informática no Distrito de Jamacaru (Missão Velha/Ceará) Pelo Corpo Discente.</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2013. 56 f. TCC (Graduação) - Curso de Informática, Pólo Missão Velha da Universidade Aberta do Brasil/universidade Estadual do Ceará, Missão Velha, 2013. Disponível em: &lt;file:///D:/Nova pasta (4)/tcc_jose_alex.pdf&gt;. Acesso em: 16 set. 2015.</w:t>
      </w:r>
    </w:p>
    <w:p>
      <w:pPr>
        <w:pStyle w:val="Normal"/>
        <w:spacing w:lineRule="auto" w:line="240"/>
        <w:jc w:val="left"/>
        <w:rPr>
          <w:rFonts w:ascii="Times New Roman" w:hAnsi="Times New Roman"/>
          <w:sz w:val="24"/>
          <w:szCs w:val="24"/>
        </w:rPr>
      </w:pPr>
      <w:r>
        <w:rPr>
          <w:rFonts w:ascii="Times New Roman" w:hAnsi="Times New Roman"/>
          <w:sz w:val="24"/>
          <w:szCs w:val="24"/>
        </w:rPr>
      </w:r>
    </w:p>
    <w:p>
      <w:pPr>
        <w:pStyle w:val="Normal"/>
        <w:spacing w:lineRule="auto" w:line="240"/>
        <w:jc w:val="left"/>
        <w:rPr>
          <w:rFonts w:ascii="Times New Roman" w:hAnsi="Times New Roman"/>
          <w:sz w:val="24"/>
          <w:szCs w:val="24"/>
        </w:rPr>
      </w:pPr>
      <w:r>
        <w:rPr>
          <w:rFonts w:ascii="Times New Roman" w:hAnsi="Times New Roman"/>
          <w:sz w:val="24"/>
          <w:szCs w:val="24"/>
        </w:rPr>
        <w:t xml:space="preserve">TAJRA, Sammya Feitosa. </w:t>
      </w:r>
      <w:r>
        <w:rPr>
          <w:rFonts w:ascii="Times New Roman" w:hAnsi="Times New Roman"/>
          <w:b/>
          <w:sz w:val="24"/>
          <w:szCs w:val="24"/>
        </w:rPr>
        <w:t xml:space="preserve">Informática na Educação: </w:t>
      </w:r>
      <w:r>
        <w:rPr>
          <w:rFonts w:ascii="Times New Roman" w:hAnsi="Times New Roman"/>
          <w:sz w:val="24"/>
          <w:szCs w:val="24"/>
        </w:rPr>
        <w:t>novas ferramentas pedagógicas para o professor da atualidade. 3.ed. São Paulo: Erica, 2001.</w:t>
      </w:r>
    </w:p>
    <w:p>
      <w:pPr>
        <w:pStyle w:val="Normal"/>
        <w:spacing w:lineRule="auto" w:line="240"/>
        <w:jc w:val="left"/>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jc w:val="left"/>
        <w:rPr>
          <w:rFonts w:ascii="Times New Roman" w:hAnsi="Times New Roman"/>
          <w:sz w:val="24"/>
          <w:szCs w:val="24"/>
        </w:rPr>
      </w:pPr>
      <w:r>
        <w:rPr>
          <w:rFonts w:ascii="Times New Roman" w:hAnsi="Times New Roman"/>
          <w:color w:val="222222"/>
          <w:sz w:val="24"/>
          <w:szCs w:val="24"/>
          <w:shd w:fill="FFFFFF" w:val="clear"/>
        </w:rPr>
        <w:t>VIGOTSKY, Lev Semenovich. Fatores biológico e social do comportamento. In: VIGOTSKY, Lev Semenovich.</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Psicologia Pedagógica.</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3. ed. São Paulo: Editora WMF Martins Fontes, 2010. Cap. 4. p. 63-78. Paulo Bezerra.</w:t>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e5f"/>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09af"/>
    <w:rPr>
      <w:color w:val="0000FF" w:themeColor="hyperlink"/>
      <w:u w:val="single"/>
    </w:rPr>
  </w:style>
  <w:style w:type="character" w:styleId="Strong">
    <w:name w:val="Strong"/>
    <w:basedOn w:val="DefaultParagraphFont"/>
    <w:uiPriority w:val="22"/>
    <w:qFormat/>
    <w:rsid w:val="00aa4888"/>
    <w:rPr>
      <w:b/>
      <w:bCs/>
    </w:rPr>
  </w:style>
  <w:style w:type="character" w:styleId="Appleconvertedspace" w:customStyle="1">
    <w:name w:val="apple-converted-space"/>
    <w:basedOn w:val="DefaultParagraphFont"/>
    <w:qFormat/>
    <w:rsid w:val="00aa4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6e5f"/>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JIEEMTitulo" w:customStyle="1">
    <w:name w:val="JIEEMTitulo"/>
    <w:basedOn w:val="Normal"/>
    <w:uiPriority w:val="99"/>
    <w:qFormat/>
    <w:rsid w:val="00ae6e5f"/>
    <w:pPr>
      <w:spacing w:before="0" w:after="120"/>
      <w:jc w:val="center"/>
    </w:pPr>
    <w:rPr>
      <w:rFonts w:ascii="Arial" w:hAnsi="Arial" w:cs="Arial"/>
      <w:b/>
      <w:caps/>
      <w:sz w:val="28"/>
      <w:szCs w:val="28"/>
    </w:rPr>
  </w:style>
  <w:style w:type="paragraph" w:styleId="JIEEMSubtitulo1" w:customStyle="1">
    <w:name w:val="JIEEMSubtitulo1"/>
    <w:basedOn w:val="Normal"/>
    <w:uiPriority w:val="99"/>
    <w:qFormat/>
    <w:rsid w:val="00ae6e5f"/>
    <w:pPr>
      <w:spacing w:before="0" w:after="120"/>
      <w:jc w:val="center"/>
    </w:pPr>
    <w:rPr>
      <w:rFonts w:ascii="Arial" w:hAnsi="Arial" w:cs="Arial"/>
      <w:b/>
      <w:caps/>
      <w:color w:val="000000"/>
      <w:sz w:val="24"/>
      <w:szCs w:val="24"/>
    </w:rPr>
  </w:style>
  <w:style w:type="paragraph" w:styleId="JIEEMCorpo" w:customStyle="1">
    <w:name w:val="JIEEMCorpo"/>
    <w:basedOn w:val="Normal"/>
    <w:uiPriority w:val="99"/>
    <w:qFormat/>
    <w:rsid w:val="00ae6e5f"/>
    <w:pPr>
      <w:spacing w:before="0" w:after="120"/>
      <w:ind w:firstLine="709"/>
    </w:pPr>
    <w:rPr>
      <w:rFonts w:ascii="Arial" w:hAnsi="Arial" w:cs="Arial"/>
      <w:sz w:val="24"/>
      <w:szCs w:val="24"/>
    </w:rPr>
  </w:style>
  <w:style w:type="paragraph" w:styleId="JIEEMInstituicao" w:customStyle="1">
    <w:name w:val="JIEEMInstituicao"/>
    <w:basedOn w:val="Normal"/>
    <w:uiPriority w:val="99"/>
    <w:qFormat/>
    <w:rsid w:val="00ae6e5f"/>
    <w:pPr>
      <w:jc w:val="right"/>
    </w:pPr>
    <w:rPr>
      <w:rFonts w:ascii="Arial" w:hAnsi="Arial" w:cs="Arial"/>
      <w:sz w:val="24"/>
      <w:szCs w:val="24"/>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er/n45/11.pdf" TargetMode="External"/><Relationship Id="rId3" Type="http://schemas.openxmlformats.org/officeDocument/2006/relationships/hyperlink" Target="http://www.luzdosaber.seduc.ce.gov.b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A1394-4166-49C6-8841-A7DEC3989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2485</Words>
  <Characters>13419</Characters>
  <CharactersWithSpaces>158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3:00Z</dcterms:created>
  <dc:creator>Florencio</dc:creator>
  <dc:description/>
  <dc:language>en-US</dc:language>
  <cp:lastModifiedBy>ESON</cp:lastModifiedBy>
  <dcterms:modified xsi:type="dcterms:W3CDTF">2015-09-17T1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