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pnld E dICIONÁRIOS ESCOLARES: IMPACTOS PEDAGÓGICOS E ACADÊMICOS</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Hugo Leonardo Gomes dos Santos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prof.hugoleo13@gmail.com</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Grayce Freitas de Sousa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anagrayce@gmail.com</w:t>
      </w:r>
    </w:p>
    <w:p>
      <w:pPr>
        <w:pStyle w:val="JIEEMInstituicao"/>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JIEEMSubtitulo1"/>
        <w:rPr>
          <w:rFonts w:ascii="Times New Roman" w:hAnsi="Times New Roman" w:cs="Times New Roman"/>
        </w:rPr>
      </w:pPr>
      <w:r>
        <w:rPr>
          <w:rFonts w:cs="Times New Roman" w:ascii="Times New Roman" w:hAnsi="Times New Roman"/>
        </w:rPr>
        <w:t>Resumo</w:t>
      </w:r>
    </w:p>
    <w:p>
      <w:pPr>
        <w:pStyle w:val="NormalWeb"/>
        <w:spacing w:before="0" w:after="0"/>
        <w:jc w:val="both"/>
        <w:textAlignment w:val="baseline"/>
        <w:rPr>
          <w:color w:val="000000"/>
          <w:u w:val="double"/>
        </w:rPr>
      </w:pPr>
      <w:r>
        <w:rPr/>
        <w:t>Os livros didáticos são uma importante ferramenta de auxílio ao professor no processo de ensino-aprendizagem e, por isso, o Governo Federal promove, desde 1985, o Programa Nacional do Livro Didático (PNLD), um programa de avaliação e seleção dessas obras para distribuição gratuita em todas as escolas públicas do país. A partir de 2000, o PNLD passou a incluir entre as obras avaliadas, selecionadas e distribuídas dicionários de língua portuguesa</w:t>
      </w:r>
      <w:r>
        <w:rPr>
          <w:color w:val="000000"/>
        </w:rPr>
        <w:t xml:space="preserve">. Essa inclusão representou um avanço com relação à elaboração de dicionários voltados para o público escolar, no entanto, o uso dessas obras na escola ainda se mostra ineficiente, devido à falta de informação e de formação dos professores com relação aos dicionários. </w:t>
      </w:r>
      <w:r>
        <w:rPr/>
        <w:t>Neste trabalho, queremos destacar a importância das políticas públicas voltadas para a seleção e distribuição dos dicionários para escolas da rede pública de ensino do país. Esta pesquisa bibliográfica tem como base documentos oficiais sobre as políticas púb</w:t>
      </w:r>
      <w:r>
        <w:rPr>
          <w:color w:val="000000"/>
        </w:rPr>
        <w:t>licas sobre livros didáticos (BRASIL, 2012; RANGEL, 2006) e trabalhos acadêmicos sobre o uso dos dicionários em sala de aula (BELLAY, 2010; KRIEGER, 2006; PONTES, 2008, 2009; WELKER, 2004, 2008). Este trabalho foi elaborado no âmbito das pesquisas do Grupo de Pesquisa Lexicografia, Terminologia e Ensino (LETENS/UECE), sob orientação do Prof. Dr. Antonio Luciano Pontes.</w:t>
      </w:r>
    </w:p>
    <w:p>
      <w:pPr>
        <w:pStyle w:val="JIEEMCorpo"/>
        <w:rPr>
          <w:rFonts w:ascii="Times New Roman" w:hAnsi="Times New Roman" w:cs="Times New Roman"/>
          <w:color w:val="000000"/>
          <w:u w:val="double"/>
        </w:rPr>
      </w:pPr>
      <w:r>
        <w:rPr>
          <w:rFonts w:cs="Times New Roman" w:ascii="Times New Roman" w:hAnsi="Times New Roman"/>
          <w:color w:val="000000"/>
          <w:u w:val="double"/>
        </w:rPr>
      </w:r>
    </w:p>
    <w:p>
      <w:pPr>
        <w:pStyle w:val="JIEEMCorpo"/>
        <w:spacing w:lineRule="auto" w:line="240"/>
        <w:ind w:hanging="0"/>
        <w:rPr/>
      </w:pPr>
      <w:r>
        <w:rPr>
          <w:rFonts w:cs="Times New Roman" w:ascii="Times New Roman" w:hAnsi="Times New Roman"/>
          <w:b/>
          <w:lang w:val="pt-PT"/>
        </w:rPr>
        <w:t xml:space="preserve">Palavras-chave: </w:t>
      </w:r>
      <w:r>
        <w:rPr>
          <w:rFonts w:cs="Times New Roman" w:ascii="Times New Roman" w:hAnsi="Times New Roman"/>
        </w:rPr>
        <w:t>Políticas públicas. PNLD. Dicionário escolar.</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t>As políticas públicas são importantes medidas do Estado para combater problemas sociais, realizando-se através de programas e ações governamentais voltadas para áreas específicas, como saúde, segurança e educação, por exemplo. Na área de educação, é possível destacar, a nível nacional, o Plano Nacional da Educação (PNE), o Fundo Nacional de Desenvolvimento da Educação Básica e de Valorização do Magistério (FUNDEB) e o Sistema de Avaliação da Educação Básica (SAEB).</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t>Dentre as ações integradas no PNE, é importante destacar o papel fundamental do Programa Nacional do Livro Didático (PNLD), criado em 1985, com o objetivo de avaliar, selecionar e distribuir, para todas as escolas públicas do país, livros didáticos que atendam às necessidades e aos princípios que norteiam a educação no Brasil. A realização do programa ocorre em períodos trienais alternados, ou seja, contemplando três segmentos da Educação Básica a cada ano. Dessa forma, anualmente, o governo avalia, seleciona e distribui livros didáticos para os anos iniciais do Ensino Fundamental, ou para os anos finais do Ensino Fundamental, ou para o Ensino Médio. Esse programa responde à necessidade de ferramentas de auxílio ao trabalho docente em sala de aula, os livros didáticos, tendo em que vista que essas obras são de grande importância para o processo de ensino-aprendizagem.</w:t>
      </w:r>
    </w:p>
    <w:p>
      <w:pPr>
        <w:pStyle w:val="Normal"/>
        <w:suppressAutoHyphens w:val="false"/>
        <w:ind w:firstLine="1134"/>
        <w:rPr/>
      </w:pPr>
      <w:r>
        <w:rPr>
          <w:rFonts w:cs="Times New Roman" w:ascii="Times New Roman" w:hAnsi="Times New Roman"/>
          <w:sz w:val="24"/>
          <w:lang w:eastAsia="en-US"/>
        </w:rPr>
        <w:t>A partir de 2000, quinze anos após sua criação, o PNLD passou a incluir dicionários de língua portuguesa entre as obras didáticas avaliadas, selecionadas e distribuídas. Essa inclusão representou um avanço com relação à elaboração de dicionários voltados para o público escolar, visto que as grandes editoras do país passaram a investir no desenvolvimento de obras lexicográficas para uso em sala de aula. No entanto, a utilização desses livros ainda se mostra ineficiente, pois ainda nota-se uma falta de informação e formação relativa às estruturas e usos dicionários por parte dos professores.</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t xml:space="preserve">É importante ressaltar que a produção de dicionários escolares é relativamente recente no Brasil e, portanto, ainda existe confusão entre os lexicógrafos com relação a essa prática. Na maioria das vezes, os dicionários escolares são confundidos com minidicionários, ou dicionários de bolso. Esse problema tem sido combatido através do edital do PNLD - Dicionários, que estabelece critérios específicos para a seleção de obras lexicográficas destinadas ao público escolar. Assim, as editoras adaptam suas obras aos parâmetros exigidos pelo programa, o que beneficia a produção de obras pensadas para as necessidades de aprendizagem dos consulente.   </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t xml:space="preserve">Neste trabalho, queremos destacar a importância das políticas públicas voltados para os livros didáticos, mais especificamente para os dicionários de língua portuguesa, visto serem materiais pedagógicos de extrema importância para o ensino-aprendizagem de uma língua.  Ressaltamos ainda a importância do conhecimento das características das obras lexicográficas do PNLD, por parte dos docentes, para o aproveitamento eficiente desses livros em sala de aula.  Dessa forma, na próxima seção apresentaremos brevemente os aspectos metodológicos de nosso trabalho, em seguida, na seção “ANÁLISE E DISCUSSÃO”, apresentamos, inicialmente, uma discussão sobre o dicionário e suas estruturas, bem como as crenças de professores sobre essas obras, em seguida, abordamos o desenvolvimento do PNLD - Dicionários ao longo de seus quinze anos. </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spacing w:before="0" w:after="0"/>
        <w:ind w:firstLine="1134"/>
        <w:rPr>
          <w:rFonts w:ascii="Times New Roman" w:hAnsi="Times New Roman" w:cs="Times New Roman"/>
        </w:rPr>
      </w:pPr>
      <w:r>
        <w:rPr>
          <w:rFonts w:cs="Times New Roman" w:ascii="Times New Roman" w:hAnsi="Times New Roman"/>
        </w:rPr>
        <w:t>Para alcançar o objetivo de discutir as políticas públicas voltadas para o material didático, especificamente, os dicionários de língua materna selecionados pelo PNLD, e a importância da compreensão desse programa para o uso dessas obras em sala de aula, buscamos documentos oficiais da educação nacional para indicar que caminhos esses documentos indicam para o trabalho com essas obras. Buscamos ainda trabalhos acadêmicos da área da Lexicografia que apontam o dicionário escolar como ferramenta pedagógica em sala de aula e sua importância para o aprendizado de línguas, princípios adotados pelo PNLD.</w:t>
      </w:r>
    </w:p>
    <w:p>
      <w:pPr>
        <w:pStyle w:val="JIEEMCorpo"/>
        <w:spacing w:before="0" w:after="0"/>
        <w:ind w:firstLine="1134"/>
        <w:rPr>
          <w:rFonts w:ascii="Times New Roman" w:hAnsi="Times New Roman" w:cs="Times New Roman"/>
        </w:rPr>
      </w:pPr>
      <w:r>
        <w:rPr>
          <w:rFonts w:cs="Times New Roman" w:ascii="Times New Roman" w:hAnsi="Times New Roman"/>
        </w:rPr>
        <w:t>Dessa forma, nossa pesquisa se caracteriza como documental ou bibliográfica, tendo em vista a natureza do material de utilizado como fonte de pesquisa. O caráter de nossa pesquisa, por sua vez, é qualitativo, tendo em vista que interpretamos as informações encontradas nos documentos oficiais e nos trabalhos acadêmicos para discutir a importância das políticas públicas para o trabalho em sala com os dicionários escolares. Partiremos, agora, para o foco de nosso trabalho, a saber, a discussão sobre o dicionário escolar, suas estruturas e as especificidades da política de avaliação do PNLD - Dicionários ao longo de seus quinze anos.</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spacing w:before="0" w:after="0"/>
        <w:ind w:firstLine="1134"/>
        <w:rPr>
          <w:rFonts w:ascii="Times New Roman" w:hAnsi="Times New Roman" w:cs="Times New Roman"/>
        </w:rPr>
      </w:pPr>
      <w:r>
        <w:rPr>
          <w:rFonts w:cs="Times New Roman" w:ascii="Times New Roman" w:hAnsi="Times New Roman"/>
        </w:rPr>
        <w:t>Inicialmente, é importante ressaltar o lugar do dicionário no processo de ensino-aprendizagem da nossa língua materna. Os Parâmetros Curriculares Nacionais (PCN) de língua portuguesa (BRASIL, 1998) instituem como objetos de ensino dessa disciplina o texto como unidade de sentido e a diversidade de gêneros textuais que circulam em nossa sociedade. Dessa forma, a orientação quanto à seleção de textos é a seguinte:</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 deve privilegiar textos de gêneros que aparecem com maior freqüência (sic) na realidade social e no universo escolar, tais como notícias, editoriais, cartas argumentativas, artigos de divulgação científica, </w:t>
      </w:r>
      <w:r>
        <w:rPr>
          <w:rFonts w:cs="Times New Roman" w:ascii="Times New Roman" w:hAnsi="Times New Roman"/>
          <w:b/>
          <w:sz w:val="20"/>
          <w:szCs w:val="20"/>
        </w:rPr>
        <w:t>verbetes enciclopédicos</w:t>
      </w:r>
      <w:r>
        <w:rPr>
          <w:rFonts w:cs="Times New Roman" w:ascii="Times New Roman" w:hAnsi="Times New Roman"/>
          <w:sz w:val="20"/>
          <w:szCs w:val="20"/>
        </w:rPr>
        <w:t>, contos, romances, entre outros. (BRASIL, 1998, p. 26, grifo nosso)</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before="0" w:after="0"/>
        <w:ind w:firstLine="1134"/>
        <w:rPr>
          <w:rFonts w:ascii="Times New Roman" w:hAnsi="Times New Roman" w:cs="Times New Roman"/>
        </w:rPr>
      </w:pPr>
      <w:r>
        <w:rPr>
          <w:rFonts w:cs="Times New Roman" w:ascii="Times New Roman" w:hAnsi="Times New Roman"/>
        </w:rPr>
        <w:t xml:space="preserve">É importante ressaltar que o PCN reconhece o verbete como um gênero que está presente no cotidiano escolar, ou seja, os dicionários são textos que devem ser acessíveis aos alunos. Outra indicação que o documento traz para o trabalho com obras lexicográficas se faz com relação às estratégias de leitura que devem ser trabalhadas na escola visando os diferentes objetivos e as características do gênero em questão. Nesse ponto, o PCN sugere que o dicionário seja utilizado para explorar a “leitura tópica”, quando o aluno deve “identificar informações pontuais no texto” (BRASIL, 1998, p.55). </w:t>
      </w:r>
    </w:p>
    <w:p>
      <w:pPr>
        <w:pStyle w:val="JIEEMCorpo"/>
        <w:spacing w:before="0" w:after="0"/>
        <w:ind w:firstLine="1134"/>
        <w:rPr/>
      </w:pPr>
      <w:r>
        <w:rPr>
          <w:rFonts w:cs="Times New Roman" w:ascii="Times New Roman" w:hAnsi="Times New Roman"/>
        </w:rPr>
        <w:t xml:space="preserve">Ao sugerir essa identificação de informações pontuais a partir da leitura do dicionário, o PCN sinaliza um dos usos mais comuns dessa obra, a consulta de alguma informação desconhecida pelo usuário. Normalmente, como nos mostram pesquisas relacionadas ao uso do dicionário (BELLAY, 2010; NASCIMENTO, 2013; PONTES, 2008, 2009; SOUSA, 2014), o significado de alguma palavra é a pesquisa mais comum entre os consulentes. Entretanto, é interessante ressaltar que os dicionários possuem uma série de informações que possibilitam a compreensão de aspectos relevantes de uma língua não só para a leitura e compreensão, mas também para a produção de textos, como os exemplos de uso e as informações gramaticais como a regência de verbos. </w:t>
      </w:r>
    </w:p>
    <w:p>
      <w:pPr>
        <w:pStyle w:val="JIEEMCorpo"/>
        <w:spacing w:before="0" w:after="0"/>
        <w:ind w:firstLine="1134"/>
        <w:rPr>
          <w:rFonts w:ascii="Times New Roman" w:hAnsi="Times New Roman" w:cs="Times New Roman"/>
        </w:rPr>
      </w:pPr>
      <w:r>
        <w:rPr>
          <w:rFonts w:cs="Times New Roman" w:ascii="Times New Roman" w:hAnsi="Times New Roman"/>
        </w:rPr>
        <w:t xml:space="preserve">Então, é possível perceber que o dicionário, embora não seja exatamente o que se entende por livro didático, é reconhecido como uma importante ferramenta de auxílio para o trabalho com a leitura e a escuta de textos em sala, pois, como ressalta Krieger (2006, p. 236), “[os dicionários] ajudam o aluno a ler, a escrever, a expressar-se bem, oferecendo-lhe informações sistematizadas sobre o léxico, seus usos e sentidos, bem como sobre o componente gramatical das unidades que o integram”. </w:t>
      </w:r>
    </w:p>
    <w:p>
      <w:pPr>
        <w:pStyle w:val="JIEEMCorpo"/>
        <w:spacing w:before="0" w:after="0"/>
        <w:ind w:firstLine="1134"/>
        <w:rPr/>
      </w:pPr>
      <w:r>
        <w:rPr>
          <w:rFonts w:cs="Times New Roman" w:ascii="Times New Roman" w:hAnsi="Times New Roman"/>
        </w:rPr>
        <w:t>No entanto, apesar dessa importância, ainda há pouco interesse em estudar, descritivamente, essas obras no Brasil, devido até mesmo à crença de que o dicionário é inquestionável e completamente confiável (PONTES; SANTIAGO, 2009). Essa crença junta-se à falta de formação do professor sobre o dicionário e às suas experiências com esse tipo de obra enquanto aluno e usuário e, dessa forma, o dicionário continua subutilizado em nossas salas de aula. Nesse sentido, duas medidas são necessárias, a saber, a implantação, nos cursos de Letras e Pedagogia, de disciplinas específicas para o trabalho com o léxico e com o dicionário e a implementação de políticas públicas para o fomento à utilização das obras lexicográficas em contexto escolar.</w:t>
      </w:r>
    </w:p>
    <w:p>
      <w:pPr>
        <w:pStyle w:val="JIEEMCorpo"/>
        <w:spacing w:before="0" w:after="0"/>
        <w:ind w:firstLine="1134"/>
        <w:rPr>
          <w:rFonts w:ascii="Times New Roman" w:hAnsi="Times New Roman" w:cs="Times New Roman"/>
        </w:rPr>
      </w:pPr>
      <w:r>
        <w:rPr>
          <w:rFonts w:cs="Times New Roman" w:ascii="Times New Roman" w:hAnsi="Times New Roman"/>
        </w:rPr>
        <w:t>Podemos afirmar que o PNLD - Dicionários é uma resposta a essa demanda educacional. Desde sua criação, em 2000, esse programa sofreu uma série de alterações e adequações até chegar à sua versão atual. A primeira versão do programa, destinada a alunos do primeiro segmento do Ensino Fundamental, selecionou obras lexicográficas para uso individual. Assim, cada aluno recebia, na primeira série (atual primeiro ano), junto com os livros didáticos, um dicionário de língua portuguesa. Esse dicionário acompanhava o aluno pelos próximos anos do ensino fundamental até que o segmento fosse contemplado com nova avaliação. No entanto, os dicionários não eram muito utilizados em sala, devido, principalmente, às “</w:t>
      </w:r>
      <w:r>
        <w:rPr>
          <w:rFonts w:cs="Times New Roman" w:ascii="Times New Roman" w:hAnsi="Times New Roman"/>
          <w:i/>
        </w:rPr>
        <w:t>inadequações</w:t>
      </w:r>
      <w:r>
        <w:rPr>
          <w:rFonts w:cs="Times New Roman" w:ascii="Times New Roman" w:hAnsi="Times New Roman"/>
        </w:rPr>
        <w:t xml:space="preserve"> pedagógicas dos minidicionários de uso geral para o primeiro segmento do ensino fundamental” (RANGEL, 2011, p. 45, grifo do autor). </w:t>
      </w:r>
    </w:p>
    <w:p>
      <w:pPr>
        <w:pStyle w:val="JIEEMCorpo"/>
        <w:spacing w:before="0" w:after="0"/>
        <w:ind w:firstLine="1134"/>
        <w:rPr>
          <w:rFonts w:ascii="Times New Roman" w:hAnsi="Times New Roman" w:cs="Times New Roman"/>
        </w:rPr>
      </w:pPr>
      <w:r>
        <w:rPr>
          <w:rFonts w:cs="Times New Roman" w:ascii="Times New Roman" w:hAnsi="Times New Roman"/>
        </w:rPr>
        <w:t xml:space="preserve">Podemos perceber, nesse sentido, que as necessidades de aprendizagem do aluno não foram consideradas nesse processo de escolha e distribuição desses materiais. O dicionário foi entendido como um material de consulta, ou seja, não foi integrando às atividades de leitura e produção textual realizadas em sala de aula.  </w:t>
      </w:r>
    </w:p>
    <w:p>
      <w:pPr>
        <w:pStyle w:val="Normal"/>
        <w:suppressAutoHyphens w:val="false"/>
        <w:ind w:firstLine="1134"/>
        <w:rPr>
          <w:rFonts w:ascii="Times New Roman" w:hAnsi="Times New Roman" w:cs="Times New Roman"/>
          <w:sz w:val="24"/>
          <w:lang w:eastAsia="en-US"/>
        </w:rPr>
      </w:pPr>
      <w:r>
        <w:rPr>
          <w:rFonts w:cs="Times New Roman" w:ascii="Times New Roman" w:hAnsi="Times New Roman"/>
          <w:sz w:val="24"/>
          <w:lang w:eastAsia="en-US"/>
        </w:rPr>
        <w:t xml:space="preserve">A segunda e a terceira versões do programa ocorreram em 2002 e 2004 e a avaliação não divergiu muito da empreendida na primeira versão. A avaliação leva em consideração aspectos linguísticos, como a adequação do vocabulário utilizado e constante no dicionário, aspectos estruturais da organização da obra, as estruturas lexicográficas, e aspectos físicos, material utilizado, tamanho e usabilidade da obra. </w:t>
      </w:r>
    </w:p>
    <w:p>
      <w:pPr>
        <w:pStyle w:val="Normal"/>
        <w:suppressAutoHyphens w:val="false"/>
        <w:ind w:firstLine="1134"/>
        <w:rPr>
          <w:rFonts w:ascii="Times New Roman" w:hAnsi="Times New Roman" w:cs="Times New Roman"/>
          <w:sz w:val="24"/>
          <w:szCs w:val="24"/>
          <w:lang w:eastAsia="en-US"/>
        </w:rPr>
      </w:pPr>
      <w:r>
        <w:rPr>
          <w:rFonts w:cs="Times New Roman" w:ascii="Times New Roman" w:hAnsi="Times New Roman"/>
          <w:sz w:val="24"/>
          <w:szCs w:val="24"/>
        </w:rPr>
        <w:t>Com relação à estruturação dos dicionários, segundo Pontes (2009, p. 66), o texto lexicográfico é formado por “uma estrutura global, a megaestrutura, onde se encaixam estruturas menores”. Essas estruturas menores a que se refere Pontes (2009) são: macroestrutura, microestrutura, medioestrutura e textos externos (WELKER, 2004). A macroestrutura, também chamada de nomenclatura, é formada pela lista de palavras que compõem o corpo do dicionário e as informações sobre elas. A microestrutura corresponde às informações sobre a palavra-entrada, alvo da consulta, sendo geralmente identificada com o verbete. A medioestrutura é composta pelo sistema de remissões entre os vários níveis estruturais da obra, ela se manifesta quando ao ler um verbete encontramos a indicação de que o sentido da palavra consultada pode ser completado com o de outra palavra, ou somos levados a consultar um quadro de conjugações verbais, por exemplo. Finalmente, os textos externos correspondem aos gêneros e às informações externos ao corpo do dicionário, como introdução, guia de uso e apêndice gramatical, por exemplo.</w:t>
      </w:r>
    </w:p>
    <w:p>
      <w:pPr>
        <w:pStyle w:val="Normal"/>
        <w:suppressAutoHyphens w:val="false"/>
        <w:ind w:firstLine="1134"/>
        <w:rPr/>
      </w:pPr>
      <w:r>
        <w:rPr>
          <w:rFonts w:cs="Times New Roman" w:ascii="Times New Roman" w:hAnsi="Times New Roman"/>
          <w:sz w:val="24"/>
          <w:lang w:eastAsia="en-US"/>
        </w:rPr>
        <w:t>Welker (2008, p. 312-314) apresenta a relação de critérios utilizados na seleção de dicionários no PNLD 2004. Os critérios são apresentados em formas de perguntas e divididos em seis campos, a saber:</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Representatividade da cobertura lexical, abrangendo aspectos como a seleção das palavras e a marcação de variantes sociolinguísticas e dialetais;</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Definições, questionando a linguagem, a correção e a isenção de preconceitos nessa informação do verbete;</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Exemplos e abonações, abordando a presença e a origem dos exemplos de uso empregados ao longo da obra, também no nível de verbete;</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Informação gramatical, indagando a apresentação de informações de natureza gramatical, como transitividade e flexões irregulares, a nível microestrutural, e a presença de resumos ortográfico-gramaticais, a nível macroestrutural;</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Pronúncia, questionando a apresentação dessa informação para todas as palavras, inclusive os empréstimos, suas flexões e a divisão silábica de entradas e subentradas;</w:t>
      </w:r>
    </w:p>
    <w:p>
      <w:pPr>
        <w:pStyle w:val="Normal"/>
        <w:numPr>
          <w:ilvl w:val="0"/>
          <w:numId w:val="2"/>
        </w:numPr>
        <w:suppressAutoHyphens w:val="false"/>
        <w:spacing w:before="0" w:after="0"/>
        <w:ind w:left="1418" w:hanging="284"/>
        <w:contextualSpacing/>
        <w:rPr/>
      </w:pPr>
      <w:r>
        <w:rPr>
          <w:rFonts w:cs="Times New Roman" w:ascii="Times New Roman" w:hAnsi="Times New Roman"/>
          <w:sz w:val="24"/>
          <w:lang w:eastAsia="en-US"/>
        </w:rPr>
        <w:t>Aspecto material, abordando a qualidade material e gráfica da obra, bem como as questões de durabilidade e a presença de ilustrações.</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A versão 2006 apresentou uma série de inovações, dentre as quais, Krieger (2006, p. 237) destaca as seguintes:</w:t>
      </w:r>
    </w:p>
    <w:p>
      <w:pPr>
        <w:pStyle w:val="Normal"/>
        <w:numPr>
          <w:ilvl w:val="0"/>
          <w:numId w:val="1"/>
        </w:numPr>
        <w:suppressAutoHyphens w:val="false"/>
        <w:spacing w:before="0" w:after="0"/>
        <w:ind w:left="1418" w:hanging="284"/>
        <w:contextualSpacing/>
        <w:rPr/>
      </w:pPr>
      <w:r>
        <w:rPr>
          <w:rFonts w:cs="Times New Roman" w:ascii="Times New Roman" w:hAnsi="Times New Roman"/>
          <w:sz w:val="24"/>
          <w:lang w:eastAsia="en-US"/>
        </w:rPr>
        <w:t>Definição de uma tipologia de dicionários para a escola;</w:t>
      </w:r>
    </w:p>
    <w:p>
      <w:pPr>
        <w:pStyle w:val="Normal"/>
        <w:numPr>
          <w:ilvl w:val="0"/>
          <w:numId w:val="1"/>
        </w:numPr>
        <w:suppressAutoHyphens w:val="false"/>
        <w:spacing w:before="0" w:after="0"/>
        <w:ind w:left="1418" w:hanging="284"/>
        <w:contextualSpacing/>
        <w:rPr/>
      </w:pPr>
      <w:r>
        <w:rPr>
          <w:rFonts w:cs="Times New Roman" w:ascii="Times New Roman" w:hAnsi="Times New Roman"/>
          <w:sz w:val="24"/>
          <w:lang w:eastAsia="en-US"/>
        </w:rPr>
        <w:t>Adoção do princípio de adequação entre o tipo de obra e nível de aprendizado do aluno;</w:t>
      </w:r>
    </w:p>
    <w:p>
      <w:pPr>
        <w:pStyle w:val="Normal"/>
        <w:numPr>
          <w:ilvl w:val="0"/>
          <w:numId w:val="1"/>
        </w:numPr>
        <w:suppressAutoHyphens w:val="false"/>
        <w:spacing w:before="0" w:after="0"/>
        <w:ind w:left="1418" w:hanging="284"/>
        <w:contextualSpacing/>
        <w:rPr/>
      </w:pPr>
      <w:r>
        <w:rPr>
          <w:rFonts w:cs="Times New Roman" w:ascii="Times New Roman" w:hAnsi="Times New Roman"/>
          <w:sz w:val="24"/>
          <w:lang w:eastAsia="en-US"/>
        </w:rPr>
        <w:t>Criação de acervos lexicográficos para a sala de aula;</w:t>
      </w:r>
    </w:p>
    <w:p>
      <w:pPr>
        <w:pStyle w:val="Normal"/>
        <w:numPr>
          <w:ilvl w:val="0"/>
          <w:numId w:val="1"/>
        </w:numPr>
        <w:suppressAutoHyphens w:val="false"/>
        <w:spacing w:before="0" w:after="0"/>
        <w:ind w:left="1418" w:hanging="284"/>
        <w:contextualSpacing/>
        <w:rPr/>
      </w:pPr>
      <w:r>
        <w:rPr>
          <w:rFonts w:cs="Times New Roman" w:ascii="Times New Roman" w:hAnsi="Times New Roman"/>
          <w:sz w:val="24"/>
          <w:lang w:eastAsia="en-US"/>
        </w:rPr>
        <w:t>Elaboração de manual do professor com orientações para conhecimento da estrutura das obras, bem como para um uso produtivo;</w:t>
      </w:r>
    </w:p>
    <w:p>
      <w:pPr>
        <w:pStyle w:val="Normal"/>
        <w:numPr>
          <w:ilvl w:val="0"/>
          <w:numId w:val="1"/>
        </w:numPr>
        <w:suppressAutoHyphens w:val="false"/>
        <w:spacing w:before="0" w:after="0"/>
        <w:ind w:left="1418" w:hanging="284"/>
        <w:contextualSpacing/>
        <w:rPr>
          <w:rFonts w:ascii="Times New Roman" w:hAnsi="Times New Roman" w:cs="Times New Roman"/>
          <w:sz w:val="24"/>
          <w:lang w:eastAsia="en-US"/>
        </w:rPr>
      </w:pPr>
      <w:r>
        <w:rPr>
          <w:rFonts w:cs="Times New Roman" w:ascii="Times New Roman" w:hAnsi="Times New Roman"/>
          <w:sz w:val="24"/>
          <w:lang w:eastAsia="en-US"/>
        </w:rPr>
        <w:t>Exigência da explicitação da proposta lexicográfica.</w:t>
      </w:r>
    </w:p>
    <w:p>
      <w:pPr>
        <w:pStyle w:val="JIEEMCorpo"/>
        <w:ind w:firstLine="1134"/>
        <w:rPr/>
      </w:pPr>
      <w:r>
        <w:rPr>
          <w:rFonts w:cs="Times New Roman" w:ascii="Times New Roman" w:hAnsi="Times New Roman"/>
          <w:szCs w:val="22"/>
          <w:lang w:eastAsia="en-US"/>
        </w:rPr>
        <w:t xml:space="preserve">Com relação à tipologia, optou-se por classificar os dicionários em três tipos diferentes, levando-se em consideração as demandas específicas do público-alvo e a quantidade de verbetes presente neles. </w:t>
      </w:r>
    </w:p>
    <w:p>
      <w:pPr>
        <w:pStyle w:val="JIEEMCorpo"/>
        <w:spacing w:before="0" w:after="0"/>
        <w:ind w:firstLine="1134"/>
        <w:rPr>
          <w:rFonts w:ascii="Times New Roman" w:hAnsi="Times New Roman" w:cs="Times New Roman"/>
          <w:lang w:eastAsia="en-US"/>
        </w:rPr>
      </w:pPr>
      <w:r>
        <w:rPr>
          <w:rFonts w:cs="Times New Roman" w:ascii="Times New Roman" w:hAnsi="Times New Roman"/>
          <w:lang w:eastAsia="en-US"/>
        </w:rPr>
        <w:t xml:space="preserve">Vale destacar que essa classificação é de extrema importância para os estudos da Lexicografia, em especial para a Lexicografia Pedagógica, que tem como princípio que o usuário deve ser foco da produção de qualquer dicionário. Nesse sentido, um dicionário para alunos em fase de alfabetização possui características distintas dos direcionados para estudantes do Ensino Médio, visto que os primeiros ainda estão aprendendo a ler e a produzir textos, enquanto os segundos estão analisando e produzindo textos complexos. </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 xml:space="preserve">Rangel (2011, p. 49) apresenta essa tipologia da seguinte forma: </w:t>
      </w:r>
    </w:p>
    <w:p>
      <w:pPr>
        <w:pStyle w:val="JIEEMCorpo"/>
        <w:numPr>
          <w:ilvl w:val="0"/>
          <w:numId w:val="3"/>
        </w:numPr>
        <w:spacing w:before="0" w:after="0"/>
        <w:ind w:left="1429" w:hanging="295"/>
        <w:rPr>
          <w:rFonts w:ascii="Times New Roman" w:hAnsi="Times New Roman" w:cs="Times New Roman"/>
          <w:szCs w:val="22"/>
          <w:lang w:eastAsia="en-US"/>
        </w:rPr>
      </w:pPr>
      <w:r>
        <w:rPr>
          <w:rFonts w:cs="Times New Roman" w:ascii="Times New Roman" w:hAnsi="Times New Roman"/>
          <w:szCs w:val="22"/>
          <w:lang w:eastAsia="en-US"/>
        </w:rPr>
        <w:t xml:space="preserve">Dicionário tipo 1: apresenta entre 1.000 e 3.000 verbetes e proposta lexicográfica adequada à introdução do alfabetizando ao gênero dicionário; </w:t>
      </w:r>
    </w:p>
    <w:p>
      <w:pPr>
        <w:pStyle w:val="JIEEMCorpo"/>
        <w:numPr>
          <w:ilvl w:val="0"/>
          <w:numId w:val="3"/>
        </w:numPr>
        <w:spacing w:before="0" w:after="0"/>
        <w:ind w:left="1429" w:hanging="295"/>
        <w:rPr>
          <w:rFonts w:ascii="Times New Roman" w:hAnsi="Times New Roman" w:cs="Times New Roman"/>
          <w:szCs w:val="22"/>
          <w:lang w:eastAsia="en-US"/>
        </w:rPr>
      </w:pPr>
      <w:r>
        <w:rPr>
          <w:rFonts w:cs="Times New Roman" w:ascii="Times New Roman" w:hAnsi="Times New Roman"/>
          <w:szCs w:val="22"/>
          <w:lang w:eastAsia="en-US"/>
        </w:rPr>
        <w:t xml:space="preserve">Dicionário tipo 2: apresenta entre 3.500 e 10.000 verbetes e proposta lexicográfica adequada aos alunos em fase de consolidação da escrita; e </w:t>
      </w:r>
    </w:p>
    <w:p>
      <w:pPr>
        <w:pStyle w:val="JIEEMCorpo"/>
        <w:numPr>
          <w:ilvl w:val="0"/>
          <w:numId w:val="3"/>
        </w:numPr>
        <w:spacing w:before="0" w:after="0"/>
        <w:ind w:left="1429" w:hanging="295"/>
        <w:rPr>
          <w:rFonts w:ascii="Times New Roman" w:hAnsi="Times New Roman" w:cs="Times New Roman"/>
          <w:szCs w:val="22"/>
          <w:lang w:eastAsia="en-US"/>
        </w:rPr>
      </w:pPr>
      <w:r>
        <w:rPr>
          <w:rFonts w:cs="Times New Roman" w:ascii="Times New Roman" w:hAnsi="Times New Roman"/>
          <w:szCs w:val="22"/>
          <w:lang w:eastAsia="en-US"/>
        </w:rPr>
        <w:t xml:space="preserve">Dicionário tipo 3: apresenta entre 19.000 e 35.000 verbetes e proposta lexicográfica orientada pelas características de um dicionário padrão, porém adequada a alunos das últimas séries do primeiro segmento do ensino fundamental. </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 xml:space="preserve">Dessa forma, é possível perceber como as características do gênero e do público-alvo das obras influenciou diretamente na avaliação e seleção das obras para o PNLD - Dicionários em 2006. </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Com relação aos acervos, eles consistiam em coleções que misturavam dicionários de pelo menos um tipo para compor uma espécie de biblioteca de consulta em sala. Rangel (2006, p. 133) apresenta um quadro que resume bem os objetivos de cada acervo. O mesmo quadro, que se segue abaixo, é retomado em Rangel (2011).</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r>
    </w:p>
    <w:p>
      <w:pPr>
        <w:pStyle w:val="JIEEMCorpo"/>
        <w:spacing w:lineRule="auto" w:line="240" w:before="0" w:after="0"/>
        <w:ind w:hanging="0"/>
        <w:rPr/>
      </w:pPr>
      <w:r>
        <w:rPr>
          <w:rFonts w:cs="Times New Roman" w:ascii="Times New Roman" w:hAnsi="Times New Roman"/>
          <w:b/>
          <w:szCs w:val="22"/>
          <w:lang w:eastAsia="en-US"/>
        </w:rPr>
        <w:t>Quadro 1</w:t>
      </w:r>
      <w:r>
        <w:rPr>
          <w:rFonts w:cs="Times New Roman" w:ascii="Times New Roman" w:hAnsi="Times New Roman"/>
          <w:szCs w:val="22"/>
          <w:lang w:eastAsia="en-US"/>
        </w:rPr>
        <w:t>: Acervos do PNLD -</w:t>
      </w:r>
      <w:r>
        <w:rPr/>
        <w:t xml:space="preserve"> Dicionários 2006 e seu público-alv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JIEEMCorpo"/>
              <w:spacing w:lineRule="auto" w:line="240" w:before="0" w:after="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ÚBLICO-ALVO</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JIEEMCorpo"/>
              <w:spacing w:lineRule="auto" w:line="240" w:before="0" w:after="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ACERVO</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JIEEMCorpo"/>
              <w:spacing w:lineRule="auto" w:line="240" w:before="0" w:after="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ENSINO FUNDAMENTAL DE OITO ANOS</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JIEEMCorpo"/>
              <w:spacing w:lineRule="auto" w:line="240" w:before="0" w:after="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ENSINO FUNDAMENTAL DE NOVE AN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Turmas em fase de alfabetiza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Acervo A: composto por dicionários de tipo 1 e tipo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ª e 2ª sé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º ao 3º an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Turmas em processo de consolidação da língua escri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Acervo B: composto por dicionários de tipo 2 e tipo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ª e 4ª sé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º e 5º an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Turmas em processo de desenvolvimento da proficiência em leitura e escri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Acervo C: composto por dicionários tipo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ª a 8ª sé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º ao 9º ano</w:t>
            </w:r>
          </w:p>
        </w:tc>
      </w:tr>
    </w:tbl>
    <w:p>
      <w:pPr>
        <w:pStyle w:val="JIEEMCorpo"/>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Fonte: Rangel (2011, p. 50).</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 xml:space="preserve">Um detalhe importante sobre essa versão do PNLD - Dicionários é que o aluno não tem mais acesso a uma obra lexicográfica apenas, mas um acervo de dicionários encontra-se a sua disposição em sala. A elaboração dos acervos contribui para que o aluno desenvolva a compreensão de que as obras lexicográficas são diferentes entre si e, se bem orientado, ele pode desenvolver uma leitura crítica dos dicionários que chegam à escola. Além disso, essa diversidade de dicionários poderia possibilitar ao estudante o conhecimento das peculiaridades e usos desse gênero em diferentes etapas de sua vida escolar. </w:t>
      </w:r>
    </w:p>
    <w:p>
      <w:pPr>
        <w:pStyle w:val="JIEEMCorpo"/>
        <w:spacing w:before="0" w:after="0"/>
        <w:ind w:firstLine="1134"/>
        <w:rPr/>
      </w:pPr>
      <w:r>
        <w:rPr>
          <w:rFonts w:cs="Times New Roman" w:ascii="Times New Roman" w:hAnsi="Times New Roman"/>
          <w:szCs w:val="22"/>
          <w:lang w:eastAsia="en-US"/>
        </w:rPr>
        <w:t xml:space="preserve">O desenvolvimento de um manual de apoio para o professor também foi uma inovação marcante no PNLD - 2006, visto que permitiu o professor conhecer as estruturas que compõem o gênero dicionário, já que o livro traz uma pequena introdução à Lexicografia. Além disso, o manual apresenta uma série de atividades que podem ser usadas pelo docente em sala de aula para incentivar a leitura dos dicionários pelos alunos. </w:t>
      </w:r>
    </w:p>
    <w:p>
      <w:pPr>
        <w:pStyle w:val="JIEEMCorpo"/>
        <w:spacing w:before="0" w:after="0"/>
        <w:ind w:firstLine="1134"/>
        <w:rPr/>
      </w:pPr>
      <w:r>
        <w:rPr>
          <w:rFonts w:cs="Times New Roman" w:ascii="Times New Roman" w:hAnsi="Times New Roman"/>
          <w:szCs w:val="22"/>
          <w:lang w:eastAsia="en-US"/>
        </w:rPr>
        <w:t xml:space="preserve">A exigência de uma explicitação da proposta lexicográfica dos dicionários selecionados pelo PNLD - 2006, última inovação apontada por Krieger (2006), fornece ao professor e ao aluno as indicações pedagógicas presentes nas obras, o que torna possível a identificação do possível usuário de cada dicionário. Assim, os dicionários selecionados para estudantes dos últimos anos do Ensino Fundamental dificilmente serão usados por crianças em fase de aprendizagem da leitura e da escrita, pois sua proposta lexicográfica não será adequada para este público.  </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Na versão 2012 do PNLD - Dicionários, foram selecionados dezenove dicionários. Eles foram classificados em quatro tipos, levando em consideração as características de diferentes segmentos da Educação Básica.</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O tipo 1 é voltado para as crianças em fase de alfabetização, 1º Ano. O tipo 2 é adotado para crianças entre o 2º e o 5º Ano do Ensino Fundamental. O tipo 3 é destinado a alunos entre o 6º e o 9º Ano do Ensino Fundamental. E o tipo 4, por fim, é direcionado para os alunos do Ensino Médio. Cada um dos tipos apresenta características diferenciadas planejadas e avaliadas levando em consideração o público a que se destinam.</w:t>
      </w:r>
    </w:p>
    <w:p>
      <w:pPr>
        <w:pStyle w:val="JIEEMCorpo"/>
        <w:spacing w:before="0" w:after="0"/>
        <w:ind w:firstLine="1134"/>
        <w:rPr/>
      </w:pPr>
      <w:r>
        <w:rPr>
          <w:rFonts w:cs="Times New Roman" w:ascii="Times New Roman" w:hAnsi="Times New Roman"/>
          <w:szCs w:val="22"/>
          <w:lang w:eastAsia="en-US"/>
        </w:rPr>
        <w:t>A proposta do PNLD - Dicionários 2012, como podemos perceber, assemelha-se a de 2006. A maior novidade do programa atual é a criação de um quarto tipo de dicionário, direcionado para alunos do Ensino Médio. Essas obras, vale destacar, possuem características semelhantes às de dicionários gerais, ou seja, uma extensa nomenclatura, termos científicos e técnicos de várias áreas, verbetes com variadas informações, tanto linguísticas quanto enciclopédicas.</w:t>
      </w:r>
    </w:p>
    <w:p>
      <w:pPr>
        <w:pStyle w:val="JIEEMCorpo"/>
        <w:spacing w:before="0" w:after="0"/>
        <w:ind w:firstLine="1134"/>
        <w:rPr>
          <w:rFonts w:ascii="Times New Roman" w:hAnsi="Times New Roman" w:cs="Times New Roman"/>
          <w:szCs w:val="22"/>
          <w:lang w:eastAsia="en-US"/>
        </w:rPr>
      </w:pPr>
      <w:r>
        <w:rPr>
          <w:rFonts w:cs="Times New Roman" w:ascii="Times New Roman" w:hAnsi="Times New Roman"/>
          <w:szCs w:val="22"/>
          <w:lang w:eastAsia="en-US"/>
        </w:rPr>
        <w:t xml:space="preserve">Notamos, neste percurso pelas classificações dos dois últimos PNLD 2006 e 2012, que a proposta do programa é fazer com que o aluno, no decorrer dos anos escolares, desenvolva um letramento lexicográfico, isto é, aprenda a utilizar o gênero dicionário através do contato com diversos exemplares. Isto explica a criação dos acervos e a categorização das obras em tipos que, com o passar dos anos, aproximam-se gradativamente do protótipo de dicionário que conhecemos, isto é, um livro composto por uma lista de palavras em ordem alfabética e uma série de informações linguístico-pragmáticas sobre elas. </w:t>
      </w:r>
    </w:p>
    <w:p>
      <w:pPr>
        <w:pStyle w:val="JIEEMCorpo"/>
        <w:spacing w:before="0" w:after="0"/>
        <w:ind w:hanging="0"/>
        <w:rPr>
          <w:rFonts w:ascii="Times New Roman" w:hAnsi="Times New Roman" w:cs="Times New Roman"/>
          <w:szCs w:val="22"/>
          <w:lang w:eastAsia="en-US"/>
        </w:rPr>
      </w:pPr>
      <w:r>
        <w:rPr>
          <w:rFonts w:cs="Times New Roman" w:ascii="Times New Roman" w:hAnsi="Times New Roman"/>
          <w:szCs w:val="22"/>
          <w:lang w:eastAsia="en-US"/>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JIEEMCorpo"/>
        <w:spacing w:before="0" w:after="0"/>
        <w:ind w:firstLine="1134"/>
        <w:rPr>
          <w:rFonts w:ascii="Times New Roman" w:hAnsi="Times New Roman" w:cs="Times New Roman"/>
        </w:rPr>
      </w:pPr>
      <w:r>
        <w:rPr>
          <w:rFonts w:cs="Times New Roman" w:ascii="Times New Roman" w:hAnsi="Times New Roman"/>
        </w:rPr>
        <w:t>Nosso objetivo neste trabalho é destacar a importância do PNLD - Dicionários enquanto política estatal de valorização das obras lexicográficas e de subsídio para o trabalho docente em sala de aula. A partir do percurso apresentado, é possível perceber a evolução do programa e as implicações pedagógicas de sua implementação. Além desse impacto, é importante ainda destacar os impactos que o programa causou na Lexicografia brasileira e no mercado editorial de dicionários.</w:t>
      </w:r>
    </w:p>
    <w:p>
      <w:pPr>
        <w:pStyle w:val="JIEEMCorpo"/>
        <w:spacing w:before="0" w:after="0"/>
        <w:ind w:firstLine="1134"/>
        <w:rPr>
          <w:rFonts w:ascii="Times New Roman" w:hAnsi="Times New Roman" w:cs="Times New Roman"/>
        </w:rPr>
      </w:pPr>
      <w:r>
        <w:rPr>
          <w:rFonts w:cs="Times New Roman" w:ascii="Times New Roman" w:hAnsi="Times New Roman"/>
        </w:rPr>
        <w:t>Com relação aos impactos acadêmicos do PNLD, é importante ressaltar que sua implantação contribui para o desenvolvimento da Lexicografia Pedagógica e para a melhor compreensão do que seria um dicionário voltado para o público escolar. Nas primeiras versões do programa, o dicionário escolar era confundido com o dicionário geral do tipo mini que, como foi constatado na prática, não respondia às demandas específicas do público escolar. Dessa forma, os trabalhos acadêmicos passaram a discutir a adequação dos dicionários escolares ao seu público-alvo, as dificuldades enfrentadas pelos consulentes e seu potencial de uso em contexto escolar.</w:t>
      </w:r>
    </w:p>
    <w:p>
      <w:pPr>
        <w:pStyle w:val="JIEEMCorpo"/>
        <w:spacing w:before="0" w:after="0"/>
        <w:ind w:firstLine="1134"/>
        <w:rPr>
          <w:rFonts w:ascii="Times New Roman" w:hAnsi="Times New Roman" w:cs="Times New Roman"/>
        </w:rPr>
      </w:pPr>
      <w:r>
        <w:rPr>
          <w:rFonts w:cs="Times New Roman" w:ascii="Times New Roman" w:hAnsi="Times New Roman"/>
        </w:rPr>
        <w:t>A preocupação com o público-alvo e com a avaliação do PNLD também influenciou mudanças no mercado editorial de obras lexicográficas. Ocorreu um grande desenvolvimento desse mercado com o objetivo de atender as necessidades específicas de cada segmento da Educação Básica. Assim, é possível encontrar no mercado um leque de opções de dicionários que apresentam projetos gráficos diferenciados, bem como diferentes propostas lexicográficas, voltados para alunos de diferentes faixas etárias.</w:t>
      </w:r>
    </w:p>
    <w:p>
      <w:pPr>
        <w:pStyle w:val="JIEEMCorpo"/>
        <w:spacing w:before="0" w:after="0"/>
        <w:ind w:firstLine="1134"/>
        <w:rPr>
          <w:rFonts w:ascii="Times New Roman" w:hAnsi="Times New Roman" w:cs="Times New Roman"/>
        </w:rPr>
      </w:pPr>
      <w:r>
        <w:rPr>
          <w:rFonts w:cs="Times New Roman" w:ascii="Times New Roman" w:hAnsi="Times New Roman"/>
        </w:rPr>
        <w:t xml:space="preserve">Como afirmamos anteriormente, são necessárias duas medidas para amenizar o problema da subutilização de obras lexicográficas em contexto escolar. O PNLD - Dicionário, enquanto políticas estatal, é um importante passo para a valorização e utilização do dicionário em sala de aula. No entanto, esse passo não dispensa a necessidade de formação dos professores para o uso eficiente dessas obras. A distribuição do manual do professor que acompanha os acervos do PNLD - Dicionário é uma tentativa de superar a barreira da falta de formação. Compreendemos que existem diversos fatores que dificultam a implantação, nos cursos de Letras e de Pedagogia, de disciplinas específicas para o trabalho com o léxico e com o dicionário, então, só resta ao professor buscar informações sobre a temática para suprir as lacunas de sua formação. </w:t>
      </w:r>
    </w:p>
    <w:p>
      <w:pPr>
        <w:pStyle w:val="JIEEMCorpo"/>
        <w:spacing w:before="0" w:after="0"/>
        <w:ind w:firstLine="1134"/>
        <w:rPr>
          <w:rFonts w:ascii="Times New Roman" w:hAnsi="Times New Roman" w:cs="Times New Roman"/>
          <w:b/>
          <w:b/>
        </w:rPr>
      </w:pPr>
      <w:r>
        <w:rPr>
          <w:rFonts w:cs="Times New Roman" w:ascii="Times New Roman" w:hAnsi="Times New Roman"/>
          <w:b/>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uppressAutoHyphens w:val="false"/>
        <w:spacing w:lineRule="auto" w:line="240"/>
        <w:jc w:val="left"/>
        <w:rPr/>
      </w:pPr>
      <w:r>
        <w:rPr>
          <w:rFonts w:cs="Times New Roman" w:ascii="Times New Roman" w:hAnsi="Times New Roman"/>
          <w:sz w:val="24"/>
          <w:szCs w:val="24"/>
          <w:lang w:eastAsia="en-US"/>
        </w:rPr>
        <w:t xml:space="preserve">BELLAY, R. O uso de dicionário por alunos de escola pública no Brasil comparado ao uso de dicionário por estudantes na Espanha. </w:t>
      </w:r>
      <w:r>
        <w:rPr>
          <w:rFonts w:cs="Times New Roman" w:ascii="Times New Roman" w:hAnsi="Times New Roman"/>
          <w:b/>
          <w:sz w:val="24"/>
          <w:szCs w:val="24"/>
          <w:lang w:eastAsia="en-US"/>
        </w:rPr>
        <w:t>Revista FACEVV</w:t>
      </w:r>
      <w:r>
        <w:rPr>
          <w:rFonts w:cs="Times New Roman" w:ascii="Times New Roman" w:hAnsi="Times New Roman"/>
          <w:sz w:val="24"/>
          <w:szCs w:val="24"/>
          <w:lang w:eastAsia="en-US"/>
        </w:rPr>
        <w:t>, Vila Velha, n. 5, p. 107-117, jul./dez. 2010.</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rPr>
          <w:color w:val="000000"/>
        </w:rPr>
      </w:pPr>
      <w:r>
        <w:rPr/>
        <w:t xml:space="preserve">BRASIL. Secretaria de Educação Fundamental. </w:t>
      </w:r>
      <w:r>
        <w:rPr>
          <w:b/>
        </w:rPr>
        <w:t>Parâmetros curriculares nacionais</w:t>
      </w:r>
      <w:r>
        <w:rPr/>
        <w:t xml:space="preserve">: terceiro e quarto ciclos do ensino fundamental: língua portuguesa. Brasília: </w:t>
      </w:r>
      <w:r>
        <w:rPr>
          <w:color w:val="000000"/>
        </w:rPr>
        <w:t>MEC/SEF, 1998.</w:t>
      </w:r>
    </w:p>
    <w:p>
      <w:pPr>
        <w:pStyle w:val="Default"/>
        <w:rPr>
          <w:color w:val="000000"/>
        </w:rPr>
      </w:pPr>
      <w:r>
        <w:rPr>
          <w:color w:val="000000"/>
        </w:rPr>
      </w:r>
    </w:p>
    <w:p>
      <w:pPr>
        <w:pStyle w:val="Default"/>
        <w:rPr/>
      </w:pPr>
      <w:r>
        <w:rPr>
          <w:color w:val="000000"/>
        </w:rPr>
        <w:t xml:space="preserve">______. Ministério da Educação. Secretaria de Educação Básica. </w:t>
      </w:r>
      <w:r>
        <w:rPr>
          <w:b/>
          <w:color w:val="000000"/>
        </w:rPr>
        <w:t>Com direito à palavra</w:t>
      </w:r>
      <w:r>
        <w:rPr>
          <w:color w:val="000000"/>
        </w:rPr>
        <w:t>: dicionários em sala de aula. Brasília: MEC/SEB, 2012. Disponível em: &lt;http://portal.mec.gov.br/index.php?option=com_docman&amp;task=doc_download&amp;gid=12059&amp;Itemid=&gt;. Acesso em: jan. 2015.</w:t>
      </w:r>
    </w:p>
    <w:p>
      <w:pPr>
        <w:pStyle w:val="Normal"/>
        <w:suppressAutoHyphens w:val="false"/>
        <w:spacing w:lineRule="auto" w:line="24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KRIEGER, M. G. Políticas públicas e dicionários para escola: o Programa Nacional do Livro Didático e seu impacto sobre a lexicografia didática. </w:t>
      </w:r>
      <w:r>
        <w:rPr>
          <w:rFonts w:cs="Times New Roman" w:ascii="Times New Roman" w:hAnsi="Times New Roman"/>
          <w:b/>
          <w:sz w:val="24"/>
          <w:szCs w:val="24"/>
          <w:lang w:eastAsia="en-US"/>
        </w:rPr>
        <w:t>Cadernos de tradução</w:t>
      </w:r>
      <w:r>
        <w:rPr>
          <w:rFonts w:cs="Times New Roman" w:ascii="Times New Roman" w:hAnsi="Times New Roman"/>
          <w:sz w:val="24"/>
          <w:szCs w:val="24"/>
          <w:lang w:eastAsia="en-US"/>
        </w:rPr>
        <w:t>, v. 2, n. 18, p. 235-252, 2006.</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pPr>
      <w:r>
        <w:rPr>
          <w:rFonts w:cs="Times New Roman" w:ascii="Times New Roman" w:hAnsi="Times New Roman"/>
          <w:sz w:val="24"/>
          <w:szCs w:val="24"/>
          <w:lang w:eastAsia="en-US"/>
        </w:rPr>
        <w:t xml:space="preserve">NASCIMENTO, F.  I. </w:t>
      </w:r>
      <w:r>
        <w:rPr>
          <w:rFonts w:cs="Times New Roman" w:ascii="Times New Roman" w:hAnsi="Times New Roman"/>
          <w:b/>
          <w:sz w:val="24"/>
          <w:szCs w:val="24"/>
          <w:lang w:eastAsia="en-US"/>
        </w:rPr>
        <w:t>O uso do dicionário escolar de língua materna por alunos do 5º ano de uma escola pública do município de Palhano-CE</w:t>
      </w:r>
      <w:r>
        <w:rPr>
          <w:rFonts w:cs="Times New Roman" w:ascii="Times New Roman" w:hAnsi="Times New Roman"/>
          <w:sz w:val="24"/>
          <w:szCs w:val="24"/>
          <w:lang w:eastAsia="en-US"/>
        </w:rPr>
        <w:t>. 2013. 265f. Dissertação (Mestrado em Linguística Aplicada) – Universidade Estadual do Ceará, Centro de Humanidades, Programa de Pós-graduação em Linguística Aplicada. Fortaleza, 2013.</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NTES, A. L. O dicionário na sala de aula: saberes e aplicações. In: ______; COSTA, M. A. R. (Org.). </w:t>
      </w:r>
      <w:r>
        <w:rPr>
          <w:rFonts w:cs="Times New Roman" w:ascii="Times New Roman" w:hAnsi="Times New Roman"/>
          <w:b/>
          <w:sz w:val="24"/>
          <w:szCs w:val="24"/>
          <w:lang w:eastAsia="en-US"/>
        </w:rPr>
        <w:t>Ensino de língua materna na perspectiva do discurso</w:t>
      </w:r>
      <w:r>
        <w:rPr>
          <w:rFonts w:cs="Times New Roman" w:ascii="Times New Roman" w:hAnsi="Times New Roman"/>
          <w:sz w:val="24"/>
          <w:szCs w:val="24"/>
          <w:lang w:eastAsia="en-US"/>
        </w:rPr>
        <w:t>: uma contribuição para o professor. v. 2. Fortaleza: Edições Demócrito Rocha, 2008, p. 27-59.</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pPr>
      <w:r>
        <w:rPr>
          <w:rFonts w:cs="Times New Roman" w:ascii="Times New Roman" w:hAnsi="Times New Roman"/>
          <w:sz w:val="24"/>
          <w:szCs w:val="24"/>
          <w:lang w:eastAsia="en-US"/>
        </w:rPr>
        <w:t xml:space="preserve">______. </w:t>
      </w:r>
      <w:r>
        <w:rPr>
          <w:rFonts w:cs="Times New Roman" w:ascii="Times New Roman" w:hAnsi="Times New Roman"/>
          <w:b/>
          <w:iCs/>
          <w:sz w:val="24"/>
          <w:szCs w:val="24"/>
          <w:lang w:eastAsia="en-US"/>
        </w:rPr>
        <w:t>Dicionário para uso escolar</w:t>
      </w:r>
      <w:r>
        <w:rPr>
          <w:rFonts w:cs="Times New Roman" w:ascii="Times New Roman" w:hAnsi="Times New Roman"/>
          <w:sz w:val="24"/>
          <w:szCs w:val="24"/>
          <w:lang w:eastAsia="en-US"/>
        </w:rPr>
        <w:t>: o que é como se lê. Fortaleza: EdUECE, 2009.</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pPr>
      <w:r>
        <w:rPr>
          <w:rFonts w:cs="Times New Roman" w:ascii="Times New Roman" w:hAnsi="Times New Roman"/>
          <w:sz w:val="24"/>
          <w:szCs w:val="24"/>
          <w:lang w:eastAsia="en-US"/>
        </w:rPr>
        <w:t xml:space="preserve">______; SANTIAGO, M. S. Crenças de professores sobre o papel do dicionário no ensino de língua portuguesa. In: SANTOS, F. J. C. (Org.). </w:t>
      </w:r>
      <w:r>
        <w:rPr>
          <w:rFonts w:cs="Times New Roman" w:ascii="Times New Roman" w:hAnsi="Times New Roman"/>
          <w:b/>
          <w:iCs/>
          <w:sz w:val="24"/>
          <w:szCs w:val="24"/>
          <w:lang w:eastAsia="en-US"/>
        </w:rPr>
        <w:t>Letras plurais</w:t>
      </w:r>
      <w:r>
        <w:rPr>
          <w:rFonts w:cs="Times New Roman" w:ascii="Times New Roman" w:hAnsi="Times New Roman"/>
          <w:sz w:val="24"/>
          <w:szCs w:val="24"/>
          <w:lang w:eastAsia="en-US"/>
        </w:rPr>
        <w:t>: crenças e metodologias no ensino de línguas. Rio de Janeiro: Câmara Brasileira de Jovens Escritores, 2009, p. 105-123.</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RANGEL, E. O. </w:t>
      </w:r>
      <w:r>
        <w:rPr>
          <w:rFonts w:cs="Times New Roman" w:ascii="Times New Roman" w:hAnsi="Times New Roman"/>
          <w:b/>
          <w:sz w:val="24"/>
          <w:szCs w:val="24"/>
          <w:lang w:eastAsia="en-US"/>
        </w:rPr>
        <w:t>Dicionários em sala de aula</w:t>
      </w:r>
      <w:r>
        <w:rPr>
          <w:rFonts w:cs="Times New Roman" w:ascii="Times New Roman" w:hAnsi="Times New Roman"/>
          <w:sz w:val="24"/>
          <w:szCs w:val="24"/>
          <w:lang w:eastAsia="en-US"/>
        </w:rPr>
        <w:t>. Brasília: MEC/SEB, 2006.</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pPr>
      <w:r>
        <w:rPr>
          <w:rFonts w:cs="Times New Roman" w:ascii="Times New Roman" w:hAnsi="Times New Roman"/>
          <w:sz w:val="24"/>
          <w:szCs w:val="24"/>
          <w:lang w:eastAsia="en-US"/>
        </w:rPr>
        <w:t xml:space="preserve">______. Dicionários escolares e políticas públicas em educação: a relevância da “proposta lexicográfica”. In: CARVALHO, O. L. S.; BAGNO, M. (Orgs). </w:t>
      </w:r>
      <w:r>
        <w:rPr>
          <w:rFonts w:cs="Times New Roman" w:ascii="Times New Roman" w:hAnsi="Times New Roman"/>
          <w:b/>
          <w:sz w:val="24"/>
          <w:szCs w:val="24"/>
          <w:lang w:eastAsia="en-US"/>
        </w:rPr>
        <w:t>Dicionários escolares</w:t>
      </w:r>
      <w:r>
        <w:rPr>
          <w:rFonts w:cs="Times New Roman" w:ascii="Times New Roman" w:hAnsi="Times New Roman"/>
          <w:sz w:val="24"/>
          <w:szCs w:val="24"/>
          <w:lang w:eastAsia="en-US"/>
        </w:rPr>
        <w:t>: políticas, formas e usos. São Paulo: Parábola Editorial, 2011, p. 37-60.</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USA, A. G. F. </w:t>
      </w:r>
      <w:r>
        <w:rPr>
          <w:rFonts w:cs="Times New Roman" w:ascii="Times New Roman" w:hAnsi="Times New Roman"/>
          <w:b/>
          <w:sz w:val="24"/>
          <w:szCs w:val="24"/>
          <w:lang w:eastAsia="en-US"/>
        </w:rPr>
        <w:t>Com a palavra o consulente</w:t>
      </w:r>
      <w:r>
        <w:rPr>
          <w:rFonts w:cs="Times New Roman" w:ascii="Times New Roman" w:hAnsi="Times New Roman"/>
          <w:sz w:val="24"/>
          <w:szCs w:val="24"/>
          <w:lang w:eastAsia="en-US"/>
        </w:rPr>
        <w:t>: as relações entre imagem e texto em verbetes ilustrados. 2014. 208f. Dissertação (Mestrado em Linguística Aplicada) – Universidade Estadual do Ceará, Centro de Humanidades, Programa de Pós-graduação em Linguística Aplicada. Fortaleza, 2014.</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WELKER, H. A. </w:t>
      </w:r>
      <w:r>
        <w:rPr>
          <w:rFonts w:cs="Times New Roman" w:ascii="Times New Roman" w:hAnsi="Times New Roman"/>
          <w:b/>
          <w:sz w:val="24"/>
          <w:szCs w:val="24"/>
          <w:lang w:eastAsia="en-US"/>
        </w:rPr>
        <w:t>Dicionários</w:t>
      </w:r>
      <w:r>
        <w:rPr>
          <w:rFonts w:cs="Times New Roman" w:ascii="Times New Roman" w:hAnsi="Times New Roman"/>
          <w:sz w:val="24"/>
          <w:szCs w:val="24"/>
          <w:lang w:eastAsia="en-US"/>
        </w:rPr>
        <w:t>: uma pequena introdução à lexicografia. Brasília: Thesaurus, 2004.</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left"/>
        <w:rPr/>
      </w:pPr>
      <w:r>
        <w:rPr>
          <w:rFonts w:cs="Times New Roman" w:ascii="Times New Roman" w:hAnsi="Times New Roman"/>
          <w:sz w:val="24"/>
          <w:szCs w:val="24"/>
          <w:lang w:eastAsia="en-US"/>
        </w:rPr>
        <w:t xml:space="preserve">______. </w:t>
      </w:r>
      <w:r>
        <w:rPr>
          <w:rFonts w:cs="Times New Roman" w:ascii="Times New Roman" w:hAnsi="Times New Roman"/>
          <w:b/>
          <w:sz w:val="24"/>
          <w:szCs w:val="24"/>
          <w:lang w:eastAsia="en-US"/>
        </w:rPr>
        <w:t>Panorama geral da Lexicografia Pedagógica</w:t>
      </w:r>
      <w:r>
        <w:rPr>
          <w:rFonts w:cs="Times New Roman" w:ascii="Times New Roman" w:hAnsi="Times New Roman"/>
          <w:sz w:val="24"/>
          <w:szCs w:val="24"/>
          <w:lang w:eastAsia="en-US"/>
        </w:rPr>
        <w:t>. Brasília: Thesaurus, 2008.</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0pt;height:0pt" type="_x0000_t32">
              <v:stroke color="#558ed5"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Times New Roman"/>
      <w:sz w:val="24"/>
      <w:szCs w:val="24"/>
      <w:lang w:eastAsia="zh-CN"/>
    </w:rPr>
  </w:style>
  <w:style w:type="character" w:styleId="AssuntodocomentrioChar">
    <w:name w:val="Assunto do comentário Char"/>
    <w:qFormat/>
    <w:rPr>
      <w:rFonts w:ascii="Calibri" w:hAnsi="Calibri" w:eastAsia="Calibri" w:cs="Times New Roman"/>
      <w:b/>
      <w:bCs/>
      <w:sz w:val="20"/>
      <w:szCs w:val="20"/>
      <w:lang w:eastAsia="zh-CN"/>
    </w:rPr>
  </w:style>
  <w:style w:type="character" w:styleId="TextodenotaderodapChar">
    <w:name w:val="Texto de nota de rodapé Char"/>
    <w:qFormat/>
    <w:rPr>
      <w:rFonts w:ascii="Calibri" w:hAnsi="Calibri" w:eastAsia="Calibri" w:cs="Times New Roman"/>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8:00Z</dcterms:created>
  <dc:creator>Paulo César</dc:creator>
  <dc:description/>
  <dc:language>en-US</dc:language>
  <cp:lastModifiedBy>toshiba</cp:lastModifiedBy>
  <dcterms:modified xsi:type="dcterms:W3CDTF">2015-08-18T08:18:00Z</dcterms:modified>
  <cp:revision>2</cp:revision>
  <dc:subject/>
  <dc:title/>
</cp:coreProperties>
</file>