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jc w:val="both"/>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76"/>
        <w:rPr>
          <w:rFonts w:ascii="Times New Roman" w:hAnsi="Times New Roman" w:cs="Times New Roman"/>
          <w:sz w:val="24"/>
          <w:szCs w:val="24"/>
        </w:rPr>
      </w:pPr>
      <w:r>
        <w:rPr>
          <w:rFonts w:cs="Times New Roman" w:ascii="Times New Roman" w:hAnsi="Times New Roman"/>
          <w:sz w:val="24"/>
          <w:szCs w:val="24"/>
        </w:rPr>
        <w:t>pibid-pedagogia: contribuições formativas dos profissionais da educação</w:t>
      </w:r>
    </w:p>
    <w:p>
      <w:pPr>
        <w:pStyle w:val="JIEEMTitulo"/>
        <w:spacing w:lineRule="auto" w:line="2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p>
    <w:p>
      <w:pPr>
        <w:pStyle w:val="JIEEMTitulo"/>
        <w:spacing w:lineRule="auto" w:line="2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p>
    <w:p>
      <w:pPr>
        <w:pStyle w:val="JIEEMTitulo"/>
        <w:spacing w:lineRule="auto" w:line="240"/>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                                                                   </w:t>
      </w:r>
      <w:r>
        <w:rPr>
          <w:rFonts w:cs="Times New Roman" w:ascii="Times New Roman" w:hAnsi="Times New Roman"/>
          <w:b w:val="false"/>
          <w:caps w:val="false"/>
          <w:smallCaps w:val="false"/>
          <w:sz w:val="24"/>
          <w:szCs w:val="24"/>
        </w:rPr>
        <w:t>Francisca Genifer Andrade de Sousa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w:t>
      </w:r>
      <w:hyperlink r:id="rId2">
        <w:r>
          <w:rPr>
            <w:rStyle w:val="InternetLink"/>
            <w:rFonts w:cs="Times New Roman" w:ascii="Times New Roman" w:hAnsi="Times New Roman"/>
            <w:b w:val="false"/>
            <w:caps w:val="false"/>
            <w:smallCaps w:val="false"/>
            <w:color w:val="auto"/>
            <w:sz w:val="24"/>
            <w:szCs w:val="24"/>
            <w:u w:val="none"/>
          </w:rPr>
          <w:t>geniferandrade@yahoo.com.br</w:t>
        </w:r>
      </w:hyperlink>
      <w:r>
        <w:rPr>
          <w:rFonts w:cs="Times New Roman" w:ascii="Times New Roman" w:hAnsi="Times New Roman"/>
          <w:b w:val="false"/>
          <w:caps w:val="false"/>
          <w:smallCaps w:val="false"/>
          <w:sz w:val="24"/>
          <w:szCs w:val="24"/>
        </w:rPr>
        <w:t xml:space="preserve">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orena Brenda Santos Nascimento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w:t>
      </w:r>
      <w:hyperlink r:id="rId3">
        <w:r>
          <w:rPr>
            <w:rStyle w:val="InternetLink"/>
            <w:rFonts w:cs="Times New Roman" w:ascii="Times New Roman" w:hAnsi="Times New Roman"/>
            <w:b w:val="false"/>
            <w:caps w:val="false"/>
            <w:smallCaps w:val="false"/>
            <w:color w:val="auto"/>
            <w:sz w:val="24"/>
            <w:szCs w:val="24"/>
            <w:u w:val="none"/>
          </w:rPr>
          <w:t>lohsantos02@gmail.com</w:t>
        </w:r>
      </w:hyperlink>
      <w:r>
        <w:rPr>
          <w:rFonts w:cs="Times New Roman" w:ascii="Times New Roman" w:hAnsi="Times New Roman"/>
          <w:b w:val="false"/>
          <w:caps w:val="false"/>
          <w:smallCaps w:val="false"/>
          <w:sz w:val="24"/>
          <w:szCs w:val="24"/>
        </w:rPr>
        <w:t xml:space="preserve">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Lia Machado Fuiza Fialho (UECE)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w:t>
      </w:r>
      <w:hyperlink r:id="rId4">
        <w:r>
          <w:rPr>
            <w:rStyle w:val="InternetLink"/>
            <w:rFonts w:cs="Times New Roman" w:ascii="Times New Roman" w:hAnsi="Times New Roman"/>
            <w:b w:val="false"/>
            <w:caps w:val="false"/>
            <w:smallCaps w:val="false"/>
            <w:color w:val="auto"/>
            <w:sz w:val="24"/>
            <w:szCs w:val="24"/>
            <w:u w:val="none"/>
          </w:rPr>
          <w:t>lia_fialho@yahoo.com.br</w:t>
        </w:r>
      </w:hyperlink>
      <w:r>
        <w:rPr>
          <w:rFonts w:cs="Times New Roman" w:ascii="Times New Roman" w:hAnsi="Times New Roman"/>
          <w:b w:val="false"/>
          <w:caps w:val="false"/>
          <w:smallCaps w:val="false"/>
          <w:sz w:val="24"/>
          <w:szCs w:val="24"/>
        </w:rPr>
        <w:t xml:space="preserve"> </w:t>
      </w:r>
    </w:p>
    <w:p>
      <w:pPr>
        <w:pStyle w:val="JIEEMSubtitulo1"/>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t xml:space="preserve">Partimos do pressuposto que a qualidade da formação dos profissionais da educação é de suma importância para que a prática docente possa ser ofertada com qualidade, fazendo-se necessários investimentos tanto na formação inicial desses, quanto no que respeita à formação continuada dos educadores já em atuação. Nesse aspecto, esse trabalho tem como objetivo investigar as compreensões dos alunos do curso de licenciatura em Pedagogia da Universidade Estadual do Ceará - UECE acerca do PIBID, um programa de iniciação à docência que tem a finalidade de propiciar aos estudantes uma melhor formação para a docência, valorizando assim o magistério. Questionamos, pois, a influência que esse programa de aperfeiçoamento assume na formação interdisciplinar dos envolvidos, enfatizando sua valia no âmbito da teoria e da prática desenvolvidas pelos mesmos. Julgou-se necessário desenvolver uma pesquisa qualitativa mediante estudo de caso com estudantes bolsistas do projeto. Os dados para análise e desenvolvimento desse documento foram coletados a partir de entrevistas semiestruturadas, que por sua vez foram gravadas, transcritas, textualizadas e validadas. O que se percebe é a grande valia que o PIBID possui para os alunos dos cursos de Pedagogia na medida em que possibilita o contato com a realidade das escolas públicas. Constatamos que esse contato, embora não obrigatório, é considerado pelos entrevistados, um requisito básico em um curso de formação de professores.  Evidencia-se que a troca de experiências entre os professores supervisores do projeto com os estudantes de licenciatura nas atividades escolares contribuem para aprimorar a formação de ambos. Por fim, concluímos que os aspectos formativos dos educadores repercutem na ação pedagógica cotidiana, fazendo-se necessários maiores investimentos pelos órgãos públicos na formação inicial e continuada dos professores. </w:t>
      </w:r>
    </w:p>
    <w:p>
      <w:pPr>
        <w:pStyle w:val="JIEEMSubtitulo1"/>
        <w:spacing w:lineRule="auto" w:line="240"/>
        <w:jc w:val="both"/>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 xml:space="preserve">Educação. Formação de professores.  Interdisciplinaridade.  </w:t>
      </w:r>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b/>
          <w:b/>
          <w:bCs/>
        </w:rPr>
      </w:pPr>
      <w:r>
        <w:rPr>
          <w:rFonts w:cs="Times New Roman" w:ascii="Times New Roman" w:hAnsi="Times New Roman"/>
          <w:b/>
          <w:bCs/>
        </w:rPr>
        <w:t>INTRODUÇÃO</w:t>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Enquanto integrantes do PIBID (Programa de Iniciação à Docência) da Universidade Estadual do Ceará desenvolvemos desde o período letivo de 2014 atividades e projetos no âmbito da educação básica municipal. A proposta do supracitado projeto é incentivar e valorizar a prática para magistério principalmente no tocante à educação pública. Assim, os estudantes de licenciatura tem a possibilidade de uma formação interdisciplinar, tornando-se viável associar paralelamente a teoria (o que é estudado na universidade) com a prática (que se desenrola no cotidiano das instituições de ensino).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 projeto PIBID trata-se de uma iniciativa idealizada pela CAPES –Coordenação de Aperfeiçoamento Pessoal de Nível Superior que oferta bolsas de iniciação à docência aos estudantes dos cursos de licenciatura, professores supervisores das disciplinas nas escolas, professores coordenadores dos projetos e bolsas para os professores coordenadores de área de formação (subprojetos), podendo participar as Instituições Federais, Centros Federais de Educação que ofereçam cursos de licenciatura com avaliação satisfatória  no SINAES –Sistema Nacional de Avaliação da Educação Superior e ainda, instituições que tenham convênios com a educação básica pública de Município, Estados ou Distrito Federal. </w:t>
      </w:r>
    </w:p>
    <w:p>
      <w:pPr>
        <w:pStyle w:val="TAMainText"/>
        <w:spacing w:lineRule="auto" w:line="360"/>
        <w:ind w:firstLine="720"/>
        <w:rPr>
          <w:sz w:val="24"/>
          <w:szCs w:val="24"/>
          <w:lang w:val="pt-BR"/>
        </w:rPr>
      </w:pPr>
      <w:r>
        <w:rPr>
          <w:rFonts w:cs="Times New Roman" w:ascii="Times New Roman" w:hAnsi="Times New Roman"/>
          <w:sz w:val="24"/>
          <w:szCs w:val="24"/>
          <w:lang w:val="pt-BR"/>
        </w:rPr>
        <w:t>Pesquisas comprovam que a baixa qualidade do rendimento educacional dos educandos está diretamente ligada à formação inicial dos professores. “É inegável a crucialidade da formação docente para que haja uma melhoria efetiva na educação brasileira, em todos os seus níveis” (FRANCO; BORDIGNON; NEZ, p. 5, 2012). É evidente que um professor formado em um curso de licenciatura insuficiente</w:t>
      </w:r>
      <w:r>
        <w:rPr>
          <w:sz w:val="24"/>
          <w:szCs w:val="24"/>
          <w:lang w:val="pt-BR"/>
        </w:rPr>
        <w:t xml:space="preserve"> que deixa a desejar na sua formação, enquanto futuro educador desempenhará uma prática docente que também deixa lacunas e prejudica o desenvolvimento dos alunos. É como um “efeito dominó”, em que um problema tende a gerar outros.</w:t>
      </w:r>
    </w:p>
    <w:p>
      <w:pPr>
        <w:pStyle w:val="TAMainText"/>
        <w:spacing w:lineRule="auto" w:line="360"/>
        <w:ind w:firstLine="720"/>
        <w:rPr>
          <w:sz w:val="24"/>
          <w:szCs w:val="24"/>
          <w:lang w:val="pt-BR"/>
        </w:rPr>
      </w:pPr>
      <w:r>
        <w:rPr>
          <w:sz w:val="24"/>
          <w:szCs w:val="24"/>
          <w:lang w:val="pt-BR"/>
        </w:rPr>
        <w:t>O Estado, em conjunto com os sistemas de ensino principalmente nos ultimos anos tem investido progressivamente em projetos e programas voltados para a Educação Básica. No entanto, ainda não está sendo possível garantir efetivamente a qualidade do ensino. Dentre as inúmeras complexidades que permeiam uma instituição de ensino, certamente a formação dos profissionais é uma das areas que mais necessita de investimento.</w:t>
      </w:r>
    </w:p>
    <w:p>
      <w:pPr>
        <w:pStyle w:val="TAMainText"/>
        <w:spacing w:lineRule="auto" w:line="360"/>
        <w:ind w:firstLine="720"/>
        <w:rPr>
          <w:rFonts w:ascii="Times New Roman" w:hAnsi="Times New Roman" w:cs="Times New Roman"/>
          <w:sz w:val="24"/>
          <w:szCs w:val="24"/>
          <w:lang w:val="pt-BR"/>
        </w:rPr>
      </w:pPr>
      <w:r>
        <w:rPr>
          <w:sz w:val="24"/>
          <w:szCs w:val="24"/>
          <w:lang w:val="pt-BR"/>
        </w:rPr>
        <w:t xml:space="preserve"> </w:t>
      </w:r>
      <w:r>
        <w:rPr>
          <w:sz w:val="24"/>
          <w:szCs w:val="24"/>
          <w:lang w:val="pt-BR"/>
        </w:rPr>
        <w:t xml:space="preserve">A esse respeito, aqui abordamos como objeto de discussão, uma iniciativa do Governo Federal direcionada para a formação inicial dos alunos do curso de licenciatura. </w:t>
      </w:r>
      <w:r>
        <w:rPr>
          <w:rFonts w:cs="Times New Roman" w:ascii="Times New Roman" w:hAnsi="Times New Roman"/>
          <w:sz w:val="24"/>
          <w:szCs w:val="24"/>
          <w:lang w:val="pt-BR"/>
        </w:rPr>
        <w:t xml:space="preserve">O programa de iniciação à docência-PIBID vem se apresentando numa ação que eleva a qualidade das práticas formativas no que se refere ao futuro educador, valorizando a prática para o magistério e incentivando a formação continuada dos professores supervisores (professores da Educação Básica), pois também são realizados momentos formativos para estes.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Nesse contexto, buscamos investigar a valia que o PIBID representa para os alunos graduandos (bolsistas) do curso de Pedagogia da Universidade Estadual do Ceará. A finalidade dessa pesquisa, todavia, é compreender os conhecimentos dos bolsistas de iniciação à docência a respeito da formação interdisciplinar e suas implicações no processo de formação de qualidade dos professores para a educação pública, enfatizando as singulares e contribuições possibilitadas mediante o projeto. </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rPr>
          <w:rFonts w:ascii="Times New Roman" w:hAnsi="Times New Roman" w:cs="Times New Roman"/>
          <w:b/>
          <w:b/>
        </w:rPr>
      </w:pPr>
      <w:r>
        <w:rPr>
          <w:rFonts w:cs="Times New Roman" w:ascii="Times New Roman" w:hAnsi="Times New Roman"/>
          <w:b/>
        </w:rPr>
        <w:t>METODOLOGIA</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Esse trabalho foi realizado mediante uma pesquisa qualitativa e quantitativa </w:t>
      </w:r>
      <w:r>
        <w:rPr>
          <w:rFonts w:cs="Times New Roman" w:ascii="Times New Roman" w:hAnsi="Times New Roman"/>
          <w:sz w:val="24"/>
          <w:szCs w:val="24"/>
          <w:shd w:fill="FFFFFF" w:val="clear"/>
          <w:lang w:val="pt-BR"/>
        </w:rPr>
        <w:t>(NEVES, 1996)</w:t>
      </w:r>
      <w:r>
        <w:rPr>
          <w:rFonts w:cs="Times New Roman" w:ascii="Times New Roman" w:hAnsi="Times New Roman"/>
          <w:sz w:val="24"/>
          <w:szCs w:val="24"/>
          <w:lang w:val="pt-BR"/>
        </w:rPr>
        <w:t xml:space="preserve"> que objetivou investigar as implicações do PIBID no tocante à formação acadêmica dos licenciandos em Pedagogia então contemplados pelo programa, observando como eles avaliam as vivências (importantes ou não) e percebem as mesmas para sua respectiva vida acadêmica e/ou profissional. Foram abordados 08 (oito) bolsistas, no entanto, somente 06 (seis) destes se disponibilizaram a colaborar com a pesquisa. Tal investigação apoia-se no estudo de caso </w:t>
      </w:r>
      <w:r>
        <w:rPr>
          <w:rFonts w:cs="Times New Roman" w:ascii="Times New Roman" w:hAnsi="Times New Roman"/>
          <w:sz w:val="24"/>
          <w:szCs w:val="24"/>
          <w:shd w:fill="FFFFFF" w:val="clear"/>
          <w:lang w:val="pt-BR"/>
        </w:rPr>
        <w:t xml:space="preserve">(ARAÚJO, 2008) </w:t>
      </w:r>
      <w:r>
        <w:rPr>
          <w:rFonts w:cs="Times New Roman" w:ascii="Times New Roman" w:hAnsi="Times New Roman"/>
          <w:sz w:val="24"/>
          <w:szCs w:val="24"/>
          <w:lang w:val="pt-BR"/>
        </w:rPr>
        <w:t xml:space="preserve">desses 06 (seis) bolsistas abordados aleatoriamente.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s entrevistas semiestruturadas contemplaram as seguintes indagações: 01. Qual o significado do PIBID para a sua formação acadêmica? ; 02. Como você avalia a bolsa de iniciação à docência para os alunos dos cursos de licenciaturas? Por quê? ; 03. Cite um aprendizado mais relevante para sua vida acadêmica adquirido a partir do PIBID.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s informações foram coletadas fazendo uso da história oral temática (THOMPSON, 1992). Portanto, as falas foram gravadas para posterior transcrição, validação e análise do discurso, na intenção de fundamentar satisfatoriamente as ideias socializadas mais adiante validação e análise do discurso para melhor fundamentar e discutir as questões expostas. </w:t>
      </w:r>
      <w:bookmarkStart w:id="0" w:name="_GoBack"/>
      <w:bookmarkEnd w:id="0"/>
      <w:r>
        <w:rPr>
          <w:rFonts w:cs="Times New Roman" w:ascii="Times New Roman" w:hAnsi="Times New Roman"/>
          <w:sz w:val="24"/>
          <w:szCs w:val="24"/>
          <w:lang w:val="pt-BR"/>
        </w:rPr>
        <w:t xml:space="preserve">Assim sendo, alguns trechos das entrevistas encontram-se transcritos nesse documento sob a finalidade de embasar os resultados obtidos. Por razões éticas, os entrevistados terão suas identidades preservadas. Usaremos assim, os incógnitos A1, A2, A3, A4, A5 e A6 seguindo a ordem em que procederam as entrevistas, quando aos envolvidos fizermos referência. </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JIEEMCorp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s últimos anos, o cenário educacional vem sendo marcado por diversas iniciativas públicas no âmbito da Educação Básica, como projetos e programas que auxiliam a prática docente.  Segundo dados do Inep-Instituto Nacional de estudos e Pesquisas Educacionais Anísio Teixeira, só na Educação Infantil houve um investimento de 24, 4% a partir de 2009. Outro ramo que “nos últimos vinte anos é um dos campos de investigação que mais interesse desperta entre os estudiosos da área educacional é a formação dos docentes” (RAMALHO, p.17, 2003). </w:t>
      </w:r>
    </w:p>
    <w:p>
      <w:pPr>
        <w:pStyle w:val="JIEEMCorpo"/>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forme aqui mencionado, a formação do educador está diretamente ligada à qualidade da prática que ele desenvolve. Se hoje as escolas não estão sendo capazes de pôr em prática a essência da educação proposta pelos sistemas e currículos formais, isso significa que há algo errado, fazendo-se necessário investir com mais eficácia na qualificação tanto inicial quanto continuada desses profissionais.</w:t>
      </w:r>
    </w:p>
    <w:p>
      <w:pPr>
        <w:pStyle w:val="JIEEMCorpo"/>
        <w:spacing w:lineRule="auto" w:line="240"/>
        <w:ind w:left="2268" w:hanging="0"/>
        <w:rPr>
          <w:rFonts w:ascii="Times New Roman" w:hAnsi="Times New Roman" w:cs="Times New Roman"/>
          <w:sz w:val="20"/>
          <w:szCs w:val="20"/>
        </w:rPr>
      </w:pPr>
      <w:r>
        <w:rPr>
          <w:rFonts w:cs="Times New Roman" w:ascii="Times New Roman" w:hAnsi="Times New Roman"/>
          <w:sz w:val="20"/>
          <w:szCs w:val="20"/>
        </w:rPr>
        <w:t>Melhorar a formação docente implica instaurar e fortalecer processos de mudança no interior das instituições formadoras, respondendo aos entraves e aos desafios apontados. Para isso, não bastam mudanças superficiais. Faz-se necessária uma revisão profunda dos diferentes aspectos que interferem na formação inicial de professores, tais como: a organização institucional, a definição e estruturação dos conteúdos para que respondam às necessidades da atuação do professor, os processos formativos que envolvem aprendizagem e desenvolvimento das competências do professor, a vinculação entre as escolas de formação inicial e os sistemas de ensino. (BRASIL, p.12, 2000).</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Formar um bom profissional deve ser uma das finalidades dos cursos de licenciatura. Com esse intuito o Governo Federal firmando uma parceria com o Ministério de Educação (MEC) criou o PIBID (Programa Institucional de Bolsas de Iniciação à Docência). Idealizado pela Coordenação de Aperfeiçoamento de Pessoal de Nível Superior (CAPES) em 2007, o programa iniciou voltado somente para o Ensino Médio nas áreas de Física, Química, Biologia e Matemática, disciplinas que o número de professores era muito limitado. Em 2009, dado o reconhecimento e valia do PIBID nessas áreas específicas, o mesmo foi implantado para toda a Educação Básica. </w:t>
      </w:r>
    </w:p>
    <w:p>
      <w:pPr>
        <w:pStyle w:val="TAMainText"/>
        <w:spacing w:lineRule="auto" w:line="360"/>
        <w:ind w:firstLine="708"/>
        <w:rPr>
          <w:rFonts w:ascii="Times New Roman" w:hAnsi="Times New Roman" w:cs="Times New Roman"/>
          <w:sz w:val="24"/>
          <w:szCs w:val="24"/>
          <w:lang w:val="pt-BR"/>
        </w:rPr>
      </w:pPr>
      <w:r>
        <w:rPr>
          <w:rFonts w:cs="Times New Roman" w:ascii="Times New Roman" w:hAnsi="Times New Roman"/>
          <w:sz w:val="24"/>
          <w:szCs w:val="24"/>
          <w:lang w:val="pt-BR"/>
        </w:rPr>
        <w:t xml:space="preserve">O PIBID busca propiciar o aperfeiçoamento dos futuros profissionais da educação mediante a inserção dos estudantes no contexto escolar desde os primeiros semestres do curso (assim haja interesse) para que esses desenvolvam atividades e projetos pedagógicos com os educandos de escolas públicas e também com a comunidade em que a escola se encontra inserida.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s bolsistas, sujeitos em que essa pesquisa se embasa, iniciaram suas atividades em Fevereiro de 2014 com previsão para ser finalizadas em Fevereiro de 2016. Assim, como podemos perceber, as intervenções nas escolas acontecem a pouco mais de 1 (um) ano e meio. Durante esse período foram realizados variados projetos, dentre eles a Feira da Matemática e o Sarau Literário, duas atividades que englobaram todos os alunos e a comunidade em que a escola pertence. Esses momentos se tornam possíveis, pois, há apoio do núcleo gestor.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Concomitantemente aos projetos, também conhecidos por “atividades maiores”, são planejadas e postas em prática a cada 15 (quinze) dias, aulas em turmas de 1º ao 5º ano. O momento de desenvolver uma aula é considerado único para os estudantes de graduação. É o que afirma A3:</w:t>
      </w:r>
    </w:p>
    <w:p>
      <w:pPr>
        <w:pStyle w:val="TAMainText"/>
        <w:spacing w:lineRule="auto" w:line="240"/>
        <w:ind w:left="226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AMainText"/>
        <w:spacing w:lineRule="auto" w:line="240"/>
        <w:ind w:left="2268" w:hanging="0"/>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Eu não fazia ideia do quanto eu iria gostar de dar aula. Eu nunca, jamais pensei em ser professora na minha vida e a partir do PIBID eu passei a pensar. O momento de planejar a minha aula e de passar ela para os alunos é mágico para mim. As vezes eu planejo toda animada e a aula não é muito boa, mas outras vezes eu sei que o planejamento não está tão bom e a aula acontece de uma forma maravilhosa. A coisa que eu mais gosto aqui é de dar aula. Eu quero muito ser professora das séries iniciais mesmo com as dificuldades que esses profissionais espetaculares enfrentam cotidianamente.”</w:t>
      </w:r>
    </w:p>
    <w:p>
      <w:pPr>
        <w:pStyle w:val="TAMainText"/>
        <w:spacing w:lineRule="auto" w:line="240"/>
        <w:ind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Esse trecho nos permite perceber que o PIBID pode atuar construtivamente para a identificação (ou não) do graduando pela área educacional. Enquanto A3 diz que o programa a ajudou despertar o seu interesse pela docência, outros alunos percebem que esse não é o seu futuro campo de atuação profissional. É o que relata A5: “</w:t>
      </w:r>
      <w:r>
        <w:rPr>
          <w:rFonts w:cs="Times New Roman" w:ascii="Times New Roman" w:hAnsi="Times New Roman"/>
          <w:i/>
          <w:sz w:val="24"/>
          <w:szCs w:val="24"/>
          <w:lang w:val="pt-BR"/>
        </w:rPr>
        <w:t>Eu gosto muito do projeto. Pretendo continuar até o final. Mas eu não quero ser professor, se tem uma coisa que eu aprendi com a prática é que para ser professor tem que ter muito amor pela profissão, eu não tenho</w:t>
      </w:r>
      <w:r>
        <w:rPr>
          <w:rFonts w:cs="Times New Roman" w:ascii="Times New Roman" w:hAnsi="Times New Roman"/>
          <w:sz w:val="24"/>
          <w:szCs w:val="24"/>
          <w:lang w:val="pt-BR"/>
        </w:rPr>
        <w:t xml:space="preserve">.”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O PIBID vem sendo capaz de garantir a formação interdisciplinar tornando possível </w:t>
      </w:r>
      <w:r>
        <w:rPr>
          <w:sz w:val="24"/>
          <w:szCs w:val="24"/>
          <w:lang w:val="pt-BR"/>
        </w:rPr>
        <w:t>“um ir e vir da teoria à prática e da prática à teoria” (CARVALHO, p.76, 2005).</w:t>
      </w:r>
      <w:r>
        <w:rPr>
          <w:lang w:val="pt-BR"/>
        </w:rPr>
        <w:t xml:space="preserve"> </w:t>
      </w:r>
      <w:r>
        <w:rPr>
          <w:rFonts w:cs="Times New Roman" w:ascii="Times New Roman" w:hAnsi="Times New Roman"/>
          <w:sz w:val="24"/>
          <w:szCs w:val="24"/>
          <w:lang w:val="pt-BR"/>
        </w:rPr>
        <w:t>Com a teoria se torna possível para os bolsistas, intervir na prática de modo produtivo, inclusive, em algumas ocasiões, auxiliar professores que há muito tempo se graduaram e nunca investiram em formação continuada. Dessa maneira, tanto os bolsistas quanto os professores supervisores são beneficiados, pois, ambos aprendem reciprocamente, conforme relata A1:</w:t>
      </w:r>
    </w:p>
    <w:p>
      <w:pPr>
        <w:pStyle w:val="TAMainText"/>
        <w:spacing w:lineRule="auto" w:line="360"/>
        <w:ind w:left="2268" w:hanging="2268"/>
        <w:rPr>
          <w:rFonts w:ascii="Times New Roman" w:hAnsi="Times New Roman" w:cs="Times New Roman"/>
          <w:sz w:val="24"/>
          <w:szCs w:val="24"/>
          <w:lang w:val="pt-BR"/>
        </w:rPr>
      </w:pPr>
      <w:r>
        <w:rPr>
          <w:rFonts w:cs="Times New Roman" w:ascii="Times New Roman" w:hAnsi="Times New Roman"/>
          <w:sz w:val="24"/>
          <w:szCs w:val="24"/>
          <w:lang w:val="pt-BR"/>
        </w:rPr>
        <w:t xml:space="preserve">                                      </w:t>
      </w:r>
    </w:p>
    <w:p>
      <w:pPr>
        <w:pStyle w:val="TAMainText"/>
        <w:spacing w:lineRule="auto" w:line="240"/>
        <w:ind w:left="2268" w:hanging="2268"/>
        <w:rPr>
          <w:rFonts w:ascii="Times New Roman" w:hAnsi="Times New Roman" w:cs="Times New Roman"/>
          <w:i/>
          <w:i/>
          <w:sz w:val="24"/>
          <w:szCs w:val="24"/>
          <w:lang w:val="pt-BR"/>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O interessante é que eu aprendo muita coisa com a minha professora supervisora, mas eu também muito tenho o que oferecer a ela. Ela sempre diz que eu é que estou na universidade e tenho contato com as teorias atualizadas de hoje, eu posso ir fazendo essa relação de mediadora entre o que eu vejo na universidade e o que vemos na escola, assim nós duas aprendemos com a prática. É isso o que eu faço. Eu aprendo aqui (na universidade) e lá (na escola pública). Eu estou na minha segunda professora supervisora, ano passado era outra e com as duas eu aprendi muito até agora. Aprendi inclusive, vendo as práticas delas, o tipo de profissional que eu não quero ser.”</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No que concerne à relação entre a teoria e a prática, todos os entrevistados julgam ser essa uma oportunidade bastante valiosa que só tem a contribuir para os alunos dos cursos de licenciatura, pois, conforme exposto por A4:</w:t>
      </w:r>
    </w:p>
    <w:p>
      <w:pPr>
        <w:pStyle w:val="TAMainText"/>
        <w:spacing w:lineRule="auto" w:line="240"/>
        <w:ind w:left="2268" w:hanging="0"/>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Como uma pessoa poderá realizar uma prática educativa de qualidade que garanta a formação dos alunos se passar quatro anos e meio na universidade e nunca entrar em uma sala de aula? É impossível eu terminar a faculdade sabendo dar aula se eu não procurar experiências que garantam isso para mim. As bolsas de iniciação à docência nem deveriam ser opcionais, deveriam ser consideradas um pré-requisito para a formação dos futuros educadores. Seria muito bom isso. Temos muitas vagas no nosso curso, seria melhor ainda se elas aumentassem.”</w:t>
      </w:r>
    </w:p>
    <w:p>
      <w:pPr>
        <w:pStyle w:val="TAMainText"/>
        <w:spacing w:lineRule="auto" w:line="24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s instituições formadoras de professores devem, não importando o nível ou série que esse educador irá atuar, subsidiar o embasamento necessário para que esse futuro profissional possa lidar com qualquer tarefa ou problema do seu cotidiano. O que queremos dizer é que a grande valia das experiências no ambiente escolar não anulam de forma nenhuma a práticas teóricas tão conservadas por muitas universidades. Conforme exposto, os futuros professores devem ter contato com a prática e com os saberes científicos. </w:t>
      </w:r>
    </w:p>
    <w:p>
      <w:pPr>
        <w:pStyle w:val="TAMainText"/>
        <w:spacing w:lineRule="auto" w:line="240"/>
        <w:ind w:left="2268" w:hanging="0"/>
        <w:rPr>
          <w:rFonts w:ascii="Times New Roman" w:hAnsi="Times New Roman" w:cs="Times New Roman"/>
          <w:sz w:val="24"/>
          <w:szCs w:val="24"/>
          <w:lang w:val="pt-BR"/>
        </w:rPr>
      </w:pPr>
      <w:r>
        <w:rPr>
          <w:lang w:val="pt-BR"/>
        </w:rPr>
        <w:t>Dotar o futuro professor ou professora de uma bagagem sólida nos âmbitos científico, cultural, contextual, psicopedagógico e pessoal deve capacitá-lo a assumir a tarefa educativa em toda a sua complexidade, atuando reflexivamente com a flexibilidade e o rigor necessários. (IMBERNÓM, p. 60, 2002).</w:t>
      </w:r>
    </w:p>
    <w:p>
      <w:pPr>
        <w:pStyle w:val="TAMainText"/>
        <w:spacing w:lineRule="auto" w:line="360"/>
        <w:ind w:firstLine="720"/>
        <w:rPr>
          <w:sz w:val="24"/>
          <w:szCs w:val="24"/>
          <w:lang w:val="pt-BR"/>
        </w:rPr>
      </w:pPr>
      <w:r>
        <w:rPr>
          <w:sz w:val="24"/>
          <w:szCs w:val="24"/>
          <w:lang w:val="pt-BR"/>
        </w:rPr>
      </w:r>
    </w:p>
    <w:p>
      <w:pPr>
        <w:pStyle w:val="TAMainText"/>
        <w:spacing w:lineRule="auto" w:line="360"/>
        <w:ind w:firstLine="720"/>
        <w:rPr>
          <w:sz w:val="24"/>
          <w:szCs w:val="24"/>
          <w:lang w:val="pt-BR"/>
        </w:rPr>
      </w:pPr>
      <w:r>
        <w:rPr>
          <w:sz w:val="24"/>
          <w:szCs w:val="24"/>
          <w:lang w:val="pt-BR"/>
        </w:rPr>
        <w:t>Entendemos que tanto a teoria quando a prática é indispensável, na medida em que uma não deve ser priorizada em detrimento da outra.</w:t>
      </w:r>
    </w:p>
    <w:p>
      <w:pPr>
        <w:pStyle w:val="TAMainText"/>
        <w:spacing w:lineRule="auto" w:line="240"/>
        <w:ind w:left="2268" w:hanging="0"/>
        <w:rPr>
          <w:lang w:val="pt-BR"/>
        </w:rPr>
      </w:pPr>
      <w:r>
        <w:rPr>
          <w:lang w:val="pt-BR"/>
        </w:rPr>
      </w:r>
    </w:p>
    <w:p>
      <w:pPr>
        <w:pStyle w:val="TAMainText"/>
        <w:spacing w:lineRule="auto" w:line="240"/>
        <w:ind w:left="2268" w:hanging="0"/>
        <w:rPr>
          <w:sz w:val="24"/>
          <w:szCs w:val="24"/>
          <w:lang w:val="pt-BR"/>
        </w:rPr>
      </w:pPr>
      <w:r>
        <w:rPr>
          <w:lang w:val="pt-BR"/>
        </w:rPr>
        <w:t>Ao isolar a teoria da prática ou a prática da teoria, o homem é destituído de sua capacidade de agir de forma consciente, é impossibilitado de compreender os condicionamentos que o determinam, é privado da possibilidade de (re)construir sua realidade. Ao isolar a teoria da prática ou a prática da teoria, os processos de formação abalam a capacidade do educador de pensar sobre a ação pedagógica, de compreender a estrutura da escola, de aclarar os propósitos da educação, de elucidar as formas de existência e de organização social, em toda sua complexidade e historicidade e [...] de recriá-las, de transformá-las, de superá- las. […] teoria e prática constituem um todo único, produzido na dinâmica da evolução humana em um contexto e em um tempo. Não há prevalência de uma sobre a outra, há interdependência. Não há determinação de uma em relação à outra, há reciprocidade. Não há reticências de uma para a outra, há dinamicidade. (SOUZA, p. 07, 2001)</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O fato de o PIBID ser voltado para a iniciação à docência não limita a prática dos seus integrantes somente para o contexto escolar propriamente dito. Certamente os bolsistas de iniciação à docência terão enfatizados os aspectos da sua atuação nas escolas, no entanto, essas experiências no ambiente educacional permitem que sejam desenvolvidos pesquisas e trabalhos acadêmicos traçados a partir da bagagem empírica. Essa característica mesclada do projeto é percebida como um diferencial do mesmo em relação a outras bolsas existentes na universidade. É o que exprime A2:</w:t>
      </w:r>
    </w:p>
    <w:p>
      <w:pPr>
        <w:pStyle w:val="TAMainText"/>
        <w:spacing w:lineRule="auto" w:line="240"/>
        <w:ind w:left="2268" w:hanging="0"/>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Só porque o PIBID é uma bolsa em que a gente vai para a escola as pessoas pensam que não podemos produzir e publicar trabalhos. Tenho umas amigas que dizem que seria melhor eu estar numa bolsa de iniciação científica, mas eu não acho. As pessoas tem essa visão equivocada mesmo. Claro que a finalidade do projeto não é que a gente publique trabalhos. Mas eu acho legal essa oportunidade que o PIBID me deu. Eu nunca tinha produzido nada. A minha coordenadora me incentivou muito, isso fez toda a diferença também. Enfim, o PIBID é completo, perfeito...”</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Portanto, a partir das compreensões de Souza (2001) entendemos que tanto a teoria quanto a prática devem ser oportunizadas paralelamente de forma mútua e interdependente. No caso do curso de Pedagogia, a matriz curricular é composta por disciplinas que permitem ao graduando vivenciar a teoria e a prática, sendo muito poucas as disciplinas responsáveis por manter a aproximação com a realidade escolar. Aqui, evidenciamos uma das maiores contribuições do PIBID. Conforme ratificado por alguns estudantes:</w:t>
      </w:r>
    </w:p>
    <w:p>
      <w:pPr>
        <w:pStyle w:val="TAMainText"/>
        <w:spacing w:lineRule="auto" w:line="240"/>
        <w:ind w:left="2268" w:hanging="0"/>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O nosso curso é muito insuficiente. Ao menos eu penso assim. É inadmissível que um curso de Pedagogia e de qualquer outra licenciatura seja formulado assim, tão distante da real prática. Ainda bem que existe o PIBID aqui. Um projeto que só veio somar para a nossa formação. Com isso todos nós temos a ganhar, tanto eu que serei uma melhor profissional, quanto o meu Estado que terá retorno com as minhas práticas, e os meus alunos também, claro”-</w:t>
      </w:r>
      <w:r>
        <w:rPr>
          <w:rFonts w:cs="Times New Roman" w:ascii="Times New Roman" w:hAnsi="Times New Roman"/>
          <w:sz w:val="24"/>
          <w:szCs w:val="24"/>
          <w:lang w:val="pt-BR"/>
        </w:rPr>
        <w:t>A4</w:t>
      </w:r>
    </w:p>
    <w:p>
      <w:pPr>
        <w:pStyle w:val="TAMainText"/>
        <w:spacing w:lineRule="auto" w:line="240"/>
        <w:ind w:left="2268"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240"/>
        <w:ind w:left="2268" w:hanging="0"/>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Se não fosse o PIBID eu nem sei como eu ia sair daqui para o mercado de trabalho. Com certeza quando eu chegasse em uma escola para dar uma aula eu iria entrar em pânico e talvez até desistisse da profissão. Porque uma coisa é estar na graduação e se frustrar com alguma experiência. Quando a pessoa já é formada é bem mais cobrado da gente.”</w:t>
      </w:r>
      <w:r>
        <w:rPr>
          <w:rFonts w:cs="Times New Roman" w:ascii="Times New Roman" w:hAnsi="Times New Roman"/>
          <w:sz w:val="24"/>
          <w:szCs w:val="24"/>
          <w:lang w:val="pt-BR"/>
        </w:rPr>
        <w:t>-A6</w:t>
      </w:r>
    </w:p>
    <w:p>
      <w:pPr>
        <w:pStyle w:val="TAMainText"/>
        <w:spacing w:lineRule="auto" w:line="240"/>
        <w:ind w:left="2268" w:hanging="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AMainText"/>
        <w:spacing w:lineRule="auto" w:line="240"/>
        <w:ind w:left="2268" w:hanging="0"/>
        <w:rPr>
          <w:rFonts w:ascii="Times New Roman" w:hAnsi="Times New Roman" w:cs="Times New Roman"/>
          <w:i/>
          <w:i/>
          <w:sz w:val="24"/>
          <w:szCs w:val="24"/>
          <w:lang w:val="pt-BR"/>
        </w:rPr>
      </w:pPr>
      <w:r>
        <w:rPr>
          <w:rFonts w:cs="Times New Roman" w:ascii="Times New Roman" w:hAnsi="Times New Roman"/>
          <w:i/>
          <w:sz w:val="24"/>
          <w:szCs w:val="24"/>
          <w:lang w:val="pt-BR"/>
        </w:rPr>
        <w:t>“</w:t>
      </w:r>
      <w:r>
        <w:rPr>
          <w:rFonts w:cs="Times New Roman" w:ascii="Times New Roman" w:hAnsi="Times New Roman"/>
          <w:i/>
          <w:sz w:val="24"/>
          <w:szCs w:val="24"/>
          <w:lang w:val="pt-BR"/>
        </w:rPr>
        <w:t xml:space="preserve">Infelizmente a gente tem essa matriz curricular que a gente tem. Não culpo nem a instituição não. Até porque a gente sabe as dificuldades que enfrentamos. Os principais culpados são os nossos governantes mesmo, que poderiam investir mais na questão da garantia da prática e da teoria. Aqui era pra ter uma creche só pra isso. Claro que o PIBID é uma ótima iniciativa entende... Mas eu fico imaginando é como era antes do PIBID. Quantos professores não foram formados sem ter nenhum contato com a sala de aula. Com certeza isso tem muito a ver com a má qualidade dos professores que a gente tem. O que eu estou tentando dizer é que mesmo com o PIBID, é necessário mais atenção para com os professores. </w:t>
      </w:r>
      <w:r>
        <w:rPr>
          <w:rFonts w:cs="Times New Roman" w:ascii="Times New Roman" w:hAnsi="Times New Roman"/>
          <w:sz w:val="24"/>
          <w:szCs w:val="24"/>
          <w:lang w:val="pt-BR"/>
        </w:rPr>
        <w:t>–A3</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TAMainText"/>
        <w:spacing w:lineRule="auto" w:line="360"/>
        <w:ind w:firstLine="720"/>
        <w:rPr>
          <w:rFonts w:ascii="Times New Roman" w:hAnsi="Times New Roman" w:cs="Times New Roman"/>
          <w:sz w:val="24"/>
          <w:szCs w:val="24"/>
        </w:rPr>
      </w:pPr>
      <w:r>
        <w:rPr>
          <w:rFonts w:cs="Times New Roman" w:ascii="Times New Roman" w:hAnsi="Times New Roman"/>
          <w:sz w:val="24"/>
          <w:szCs w:val="24"/>
          <w:lang w:val="pt-BR"/>
        </w:rPr>
        <w:t xml:space="preserve">A formação de qualidade dos profissionais da educação é fator que se encontra diretamente ligado à qualidade do ensino ofertado pelas instituições, fazendo-se necessário investimento tanto para a formação continuada dos professores atuantes, quanto dos futuros professores. “Formar profissionais da educação exige um investimento competente e crítico nas ofertas do conhecimento da ética e da política” (BRAIBANTE; WOLLMANN, p. 169, 2012). Nesse caso, formar os estudantes de graduação a partir das relações estabelecidas entre os mesmos e os professores é muito significativo, na medida em que há uma formação coletiva. </w:t>
      </w:r>
      <w:r>
        <w:rPr>
          <w:rFonts w:cs="Times New Roman" w:ascii="Times New Roman" w:hAnsi="Times New Roman"/>
          <w:sz w:val="24"/>
          <w:szCs w:val="24"/>
        </w:rPr>
        <w:t>Como segue exposto:</w:t>
      </w:r>
    </w:p>
    <w:p>
      <w:pPr>
        <w:pStyle w:val="TAMainText"/>
        <w:spacing w:lineRule="auto" w:line="240"/>
        <w:ind w:left="2268" w:hanging="0"/>
        <w:rPr>
          <w:rFonts w:ascii="Times New Roman" w:hAnsi="Times New Roman" w:cs="Times New Roman"/>
          <w:lang w:val="pt-BR"/>
        </w:rPr>
      </w:pPr>
      <w:r>
        <w:rPr>
          <w:rFonts w:cs="Times New Roman" w:ascii="Times New Roman" w:hAnsi="Times New Roman"/>
          <w:lang w:val="pt-BR"/>
        </w:rPr>
        <w:t>Tornar a aprendizagem dos conhecimentos científicos em sala de aula um desafio prazeroso é conseguir que seja significativa para todos, tanto para o professor quanto para o conjunto de alunos que compõem a turma. É transformá-la em um projeto coletivo, em que a aventura da busca do novo, do desconhecido, de sua potencialidade, de seus riscos e limites seja a oportunidade para o exercício e o aprendizado das relações sociais e dos valores. (DELIZOICOV et al., p. 153, 2009).</w:t>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Esse trabalho propôs investigar a influencia do PIBID na formação acadêmica para o magistério dos estudantes de Pedagogia da Universidade Estadual do Ceará. O presente estudo se tornou viável por meio de uma pesquisa qualitativa realizada com os bolsistas. O que se percebe é a real contribuição do programa para a formação dos envolvidos na medida em que os estudantes podem se descobrir enquanto futuros professores que farão a diferença para a educação ou não, pois, conforme apresentado e discutido, nem todos se identificam e almejam atuar na área docente.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Evidencia-se que o PIBID, embora voltado para a inserção dos estudantes nas escolas, possibilita investimentos no que respeita à publicação de trabalhos, tornando o programa ainda mais interdisciplinar e proporcionando experiências de pesquisa e extensão, dependendo da postura adotada pelo bolsista. O PIBID é considerado indispensável por todos os entrevistados que fazem parte do projeto, inclusive, esses consideram que a iniciação à docência é imprescindível para a formação de educadores competentes e aptos para lidar com as variadas dificuldades que permeiam os sistemas escolares. Portanto, há impacto positivo nas vivências formativas, o que proporciona aprendizagens paralelas às que são adquiridas na universidade, que por sua vez, isoladas da prática, tem se mostrado insuficientes. Aqui, conforme pudemos perceber, assinalamos um dos pontos mais significativos do projeto: a possibilidade de uma formação interdisciplinar. </w:t>
      </w:r>
    </w:p>
    <w:p>
      <w:pPr>
        <w:pStyle w:val="TAMainText"/>
        <w:spacing w:lineRule="auto" w:line="360"/>
        <w:ind w:firstLine="720"/>
        <w:rPr>
          <w:rFonts w:ascii="Times New Roman" w:hAnsi="Times New Roman" w:cs="Times New Roman"/>
          <w:sz w:val="24"/>
          <w:szCs w:val="24"/>
          <w:lang w:val="pt-BR"/>
        </w:rPr>
      </w:pPr>
      <w:r>
        <w:rPr>
          <w:rFonts w:cs="Times New Roman" w:ascii="Times New Roman" w:hAnsi="Times New Roman"/>
          <w:sz w:val="24"/>
          <w:szCs w:val="24"/>
          <w:lang w:val="pt-BR"/>
        </w:rPr>
        <w:t>Concluímos que o programa vem tornar viável o aperfeiçoamento do aluno de graduação e contribuir para a formação continuada do professor supervisor, que geralmente trata-se de um profissional que não investe em uma formação continuada. Assim sendo, o PIBID é um projeto em que ambos os envolvidos são beneficiados em prol da qualidade da educação brasileira, que por sua vez, apresenta um déficit alarmante quando o assunto é qualidade da prática docente. Considerando que o rendimento do fazer pedagógico é produto da formação básica e continuada do educador, iniciativas que visem melhor qualificar os futuros docentes, como é o caso do projeto em questão, são sempre bem vindas, e certamente poderão possibilitar bons resultados. Por fim, essa pesquisa viabilizou reflexões quanto ao rumo que a educação brasileira está tomando sinalizando a necessidade de maiores investimentos na formação inicial dos docentes, visto que a preparação de qualidade desses profissionais permite o avanço da educação desenvolvida no âmbito da Educação Básica.</w:t>
      </w:r>
    </w:p>
    <w:p>
      <w:pPr>
        <w:pStyle w:val="JIEEMSubtitulo1"/>
        <w:jc w:val="both"/>
        <w:rPr>
          <w:rFonts w:ascii="Times New Roman" w:hAnsi="Times New Roman" w:cs="Times New Roman"/>
        </w:rPr>
      </w:pPr>
      <w:r>
        <w:rPr>
          <w:rFonts w:cs="Times New Roman" w:ascii="Times New Roman" w:hAnsi="Times New Roman"/>
        </w:rPr>
        <w:t>Referências</w:t>
      </w:r>
    </w:p>
    <w:p>
      <w:pPr>
        <w:pStyle w:val="Normal"/>
        <w:shd w:val="clear" w:color="auto" w:fill="FFFFFF"/>
        <w:suppressAutoHyphens w:val="false"/>
        <w:spacing w:lineRule="auto" w:line="276"/>
        <w:rPr>
          <w:rFonts w:ascii="Times New Roman" w:hAnsi="Times New Roman"/>
          <w:lang w:eastAsia="pt-BR"/>
        </w:rPr>
      </w:pPr>
      <w:r>
        <w:rPr>
          <w:rFonts w:ascii="Times New Roman" w:hAnsi="Times New Roman"/>
          <w:lang w:eastAsia="pt-BR"/>
        </w:rPr>
        <w:t xml:space="preserve">ARAÚJO, Cidália et al. Estudo de Caso. </w:t>
      </w:r>
      <w:r>
        <w:rPr>
          <w:rFonts w:ascii="Times New Roman" w:hAnsi="Times New Roman"/>
          <w:b/>
          <w:lang w:eastAsia="pt-BR"/>
        </w:rPr>
        <w:t>Métodos de Investigação em Educação</w:t>
      </w:r>
      <w:r>
        <w:rPr>
          <w:rFonts w:ascii="Times New Roman" w:hAnsi="Times New Roman"/>
          <w:lang w:eastAsia="pt-BR"/>
        </w:rPr>
        <w:t>. Instituto de Educação e Psicologia.   Universidade do Minho, 2008.   Disponível em &lt;http://grupo4te.com.sapo.pt/estudo_caso.pdf&gt;. Acesso em: 10 de Mai. 2015.</w:t>
      </w:r>
    </w:p>
    <w:p>
      <w:pPr>
        <w:pStyle w:val="TAMainText"/>
        <w:spacing w:lineRule="auto" w:line="276"/>
        <w:ind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TAMainText"/>
        <w:spacing w:lineRule="auto" w:line="276"/>
        <w:ind w:hanging="0"/>
        <w:rPr>
          <w:rFonts w:ascii="Times New Roman" w:hAnsi="Times New Roman" w:cs="Times New Roman"/>
          <w:b/>
          <w:b/>
          <w:sz w:val="22"/>
          <w:szCs w:val="22"/>
          <w:lang w:val="pt-BR"/>
        </w:rPr>
      </w:pPr>
      <w:r>
        <w:rPr>
          <w:rFonts w:cs="Times New Roman" w:ascii="Times New Roman" w:hAnsi="Times New Roman"/>
          <w:sz w:val="22"/>
          <w:szCs w:val="22"/>
          <w:lang w:val="pt-BR"/>
        </w:rPr>
        <w:t xml:space="preserve">BRAIBANTE, M, E, F; WOLLMAN, E. M. </w:t>
      </w:r>
      <w:r>
        <w:rPr>
          <w:rFonts w:cs="Times New Roman" w:ascii="Times New Roman" w:hAnsi="Times New Roman"/>
          <w:b/>
          <w:sz w:val="22"/>
          <w:szCs w:val="22"/>
          <w:lang w:val="pt-BR"/>
        </w:rPr>
        <w:t xml:space="preserve">A Influência do PIBID na Formação dos Acadêmicos de Química Licenciatura da UFSM. </w:t>
      </w:r>
      <w:r>
        <w:rPr>
          <w:rFonts w:cs="Times New Roman" w:ascii="Times New Roman" w:hAnsi="Times New Roman"/>
          <w:sz w:val="22"/>
          <w:szCs w:val="22"/>
          <w:lang w:val="pt-BR"/>
        </w:rPr>
        <w:t xml:space="preserve">Revista Química Nova na Escola. Vol. 34, n° 4, p. 167-172, novembro 2012. </w:t>
      </w:r>
    </w:p>
    <w:p>
      <w:pPr>
        <w:pStyle w:val="Normal"/>
        <w:shd w:val="clear" w:color="auto" w:fill="FFFFFF"/>
        <w:suppressAutoHyphens w:val="false"/>
        <w:spacing w:lineRule="auto" w:line="276"/>
        <w:rPr>
          <w:rFonts w:ascii="Times New Roman" w:hAnsi="Times New Roman"/>
          <w:sz w:val="24"/>
          <w:szCs w:val="24"/>
        </w:rPr>
      </w:pPr>
      <w:r>
        <w:rPr>
          <w:rFonts w:ascii="Times New Roman" w:hAnsi="Times New Roman"/>
          <w:sz w:val="24"/>
          <w:szCs w:val="24"/>
        </w:rPr>
      </w:r>
    </w:p>
    <w:p>
      <w:pPr>
        <w:pStyle w:val="Normal"/>
        <w:shd w:val="clear" w:color="auto" w:fill="FFFFFF"/>
        <w:suppressAutoHyphens w:val="false"/>
        <w:spacing w:lineRule="auto" w:line="276"/>
        <w:rPr>
          <w:rFonts w:ascii="Times New Roman" w:hAnsi="Times New Roman"/>
          <w:sz w:val="24"/>
          <w:szCs w:val="24"/>
          <w:lang w:eastAsia="pt-BR"/>
        </w:rPr>
      </w:pPr>
      <w:r>
        <w:rPr>
          <w:rFonts w:ascii="Times New Roman" w:hAnsi="Times New Roman"/>
          <w:sz w:val="24"/>
          <w:szCs w:val="24"/>
        </w:rPr>
        <w:t xml:space="preserve">BRASIL, Ministério da Educação. Proposta de diretrizes para a formação inicial de professores da educação básica, em cursos de nível superior. 2000. </w:t>
      </w:r>
    </w:p>
    <w:p>
      <w:pPr>
        <w:pStyle w:val="TAMainText"/>
        <w:spacing w:lineRule="auto" w:line="276"/>
        <w:ind w:hanging="0"/>
        <w:rPr>
          <w:sz w:val="24"/>
          <w:szCs w:val="24"/>
          <w:lang w:val="pt-BR"/>
        </w:rPr>
      </w:pPr>
      <w:r>
        <w:rPr>
          <w:sz w:val="24"/>
          <w:szCs w:val="24"/>
          <w:lang w:val="pt-BR"/>
        </w:rPr>
      </w:r>
    </w:p>
    <w:p>
      <w:pPr>
        <w:pStyle w:val="TAMainText"/>
        <w:spacing w:lineRule="auto" w:line="276"/>
        <w:ind w:hanging="0"/>
        <w:rPr>
          <w:sz w:val="24"/>
          <w:szCs w:val="24"/>
          <w:lang w:val="pt-BR"/>
        </w:rPr>
      </w:pPr>
      <w:r>
        <w:rPr>
          <w:sz w:val="24"/>
          <w:szCs w:val="24"/>
          <w:lang w:val="pt-BR"/>
        </w:rPr>
        <w:t xml:space="preserve">CARVALHO, Marlene Araujo de. A escola e a produção de saberes. </w:t>
      </w:r>
      <w:r>
        <w:rPr>
          <w:sz w:val="24"/>
          <w:szCs w:val="24"/>
        </w:rPr>
        <w:t xml:space="preserve">In: RIBAS, Mariná Holzmann (org.). </w:t>
      </w:r>
      <w:r>
        <w:rPr>
          <w:sz w:val="24"/>
          <w:szCs w:val="24"/>
          <w:lang w:val="pt-BR"/>
        </w:rPr>
        <w:t xml:space="preserve">Formação de professores: escolas, práticas e saberes. Ponta Grossa: Ed. UEPG, 2005. </w:t>
      </w:r>
    </w:p>
    <w:p>
      <w:pPr>
        <w:pStyle w:val="TAMainText"/>
        <w:spacing w:lineRule="auto" w:line="276"/>
        <w:ind w:hanging="0"/>
        <w:rPr>
          <w:sz w:val="24"/>
          <w:szCs w:val="24"/>
          <w:lang w:val="pt-BR"/>
        </w:rPr>
      </w:pPr>
      <w:r>
        <w:rPr>
          <w:sz w:val="24"/>
          <w:szCs w:val="24"/>
          <w:lang w:val="pt-BR"/>
        </w:rPr>
      </w:r>
    </w:p>
    <w:p>
      <w:pPr>
        <w:pStyle w:val="TAMainText"/>
        <w:spacing w:lineRule="auto" w:line="276"/>
        <w:ind w:hanging="0"/>
        <w:rPr>
          <w:rFonts w:ascii="Times New Roman" w:hAnsi="Times New Roman" w:cs="Times New Roman"/>
          <w:sz w:val="24"/>
          <w:szCs w:val="24"/>
          <w:lang w:val="pt-BR"/>
        </w:rPr>
      </w:pPr>
      <w:r>
        <w:rPr>
          <w:sz w:val="24"/>
          <w:szCs w:val="24"/>
          <w:lang w:val="pt-BR"/>
        </w:rPr>
        <w:t xml:space="preserve">FRANCO, M, E, D, P; BRODIGNON, L, S; NEZ, E, de. </w:t>
      </w:r>
      <w:r>
        <w:rPr>
          <w:i/>
          <w:sz w:val="24"/>
          <w:szCs w:val="24"/>
          <w:lang w:val="pt-BR"/>
        </w:rPr>
        <w:t>Qualidade na formação de professores: bolsa de iniciação à docência (pibid) como estratégia institucional</w:t>
      </w:r>
      <w:r>
        <w:rPr>
          <w:sz w:val="24"/>
          <w:szCs w:val="24"/>
          <w:lang w:val="pt-BR"/>
        </w:rPr>
        <w:t>. Anais do IX ANPED Sul: Rio Grande do Sul. 2012. Disponível em: &lt;</w:t>
      </w:r>
      <w:hyperlink r:id="rId5">
        <w:r>
          <w:rPr>
            <w:rStyle w:val="InternetLink"/>
            <w:color w:val="auto"/>
            <w:sz w:val="24"/>
            <w:szCs w:val="24"/>
            <w:u w:val="none"/>
            <w:lang w:val="pt-BR"/>
          </w:rPr>
          <w:t>http://www.portalanpedsul.com.br/admin/uploads/2012/Politica_de_Educacao_Superior/Trabalho/05_37_05_2061-7388-1-PB.pdf</w:t>
        </w:r>
      </w:hyperlink>
      <w:r>
        <w:rPr>
          <w:sz w:val="24"/>
          <w:szCs w:val="24"/>
          <w:lang w:val="pt-BR"/>
        </w:rPr>
        <w:t xml:space="preserve">&gt;. Acesso em: 10. Ago. 2015. </w:t>
      </w:r>
    </w:p>
    <w:p>
      <w:pPr>
        <w:pStyle w:val="TAMainText"/>
        <w:spacing w:lineRule="auto" w:line="276"/>
        <w:ind w:hanging="0"/>
        <w:rPr>
          <w:sz w:val="24"/>
          <w:szCs w:val="24"/>
          <w:lang w:val="pt-BR"/>
        </w:rPr>
      </w:pPr>
      <w:r>
        <w:rPr>
          <w:sz w:val="24"/>
          <w:szCs w:val="24"/>
          <w:lang w:val="pt-BR"/>
        </w:rPr>
      </w:r>
    </w:p>
    <w:p>
      <w:pPr>
        <w:pStyle w:val="TAMainText"/>
        <w:spacing w:lineRule="auto" w:line="276"/>
        <w:ind w:hanging="0"/>
        <w:rPr>
          <w:sz w:val="24"/>
          <w:szCs w:val="24"/>
          <w:lang w:val="pt-BR"/>
        </w:rPr>
      </w:pPr>
      <w:r>
        <w:rPr>
          <w:sz w:val="24"/>
          <w:szCs w:val="24"/>
          <w:lang w:val="pt-BR"/>
        </w:rPr>
        <w:t xml:space="preserve">IMBERNÓN,Francisco. </w:t>
      </w:r>
      <w:r>
        <w:rPr>
          <w:b/>
          <w:sz w:val="24"/>
          <w:szCs w:val="24"/>
          <w:lang w:val="pt-BR"/>
        </w:rPr>
        <w:t>Formação docente e profissional: formar-se para a mudança e a incerteza</w:t>
      </w:r>
      <w:r>
        <w:rPr>
          <w:sz w:val="24"/>
          <w:szCs w:val="24"/>
          <w:lang w:val="pt-BR"/>
        </w:rPr>
        <w:t xml:space="preserve">. 3. Ed. São Paulo: Cortez, 2002. </w:t>
      </w:r>
    </w:p>
    <w:p>
      <w:pPr>
        <w:pStyle w:val="TAMainText"/>
        <w:spacing w:lineRule="auto" w:line="276"/>
        <w:ind w:hanging="0"/>
        <w:rPr>
          <w:rFonts w:ascii="Times New Roman" w:hAnsi="Times New Roman" w:cs="Times New Roman"/>
          <w:sz w:val="22"/>
          <w:szCs w:val="22"/>
          <w:lang w:val="pt-BR"/>
        </w:rPr>
      </w:pPr>
      <w:r>
        <w:rPr>
          <w:rFonts w:cs="Times New Roman" w:ascii="Times New Roman" w:hAnsi="Times New Roman"/>
          <w:sz w:val="22"/>
          <w:szCs w:val="22"/>
          <w:lang w:val="pt-BR"/>
        </w:rPr>
        <w:t xml:space="preserve">Inep – Instituto Nacional de estudos e Pesquisas Educacionais Anísio Teixeira. </w:t>
      </w:r>
      <w:r>
        <w:rPr>
          <w:rFonts w:cs="Times New Roman" w:ascii="Times New Roman" w:hAnsi="Times New Roman"/>
          <w:i/>
          <w:sz w:val="22"/>
          <w:szCs w:val="22"/>
          <w:lang w:val="pt-BR"/>
        </w:rPr>
        <w:t>Investimentos na Educação Infantil crescem 24,4%</w:t>
      </w:r>
      <w:r>
        <w:rPr>
          <w:rFonts w:cs="Times New Roman" w:ascii="Times New Roman" w:hAnsi="Times New Roman"/>
          <w:sz w:val="22"/>
          <w:szCs w:val="22"/>
          <w:lang w:val="pt-BR"/>
        </w:rPr>
        <w:t>. Brasília-DF. 2011. Disponível em: &lt;</w:t>
      </w:r>
      <w:hyperlink r:id="rId6">
        <w:r>
          <w:rPr>
            <w:rStyle w:val="InternetLink"/>
            <w:rFonts w:cs="Times New Roman" w:ascii="Times New Roman" w:hAnsi="Times New Roman"/>
            <w:color w:val="auto"/>
            <w:sz w:val="22"/>
            <w:szCs w:val="22"/>
            <w:u w:val="none"/>
            <w:lang w:val="pt-BR"/>
          </w:rPr>
          <w:t>http://portal.inep.gov.br/visualizar/-/asset_publisher/6AhJ/content/investimentos-na-educacao-infantil-crescem-24-4</w:t>
        </w:r>
      </w:hyperlink>
      <w:r>
        <w:rPr>
          <w:rFonts w:cs="Times New Roman" w:ascii="Times New Roman" w:hAnsi="Times New Roman"/>
          <w:sz w:val="22"/>
          <w:szCs w:val="22"/>
          <w:lang w:val="pt-BR"/>
        </w:rPr>
        <w:t xml:space="preserve">&gt;. Acesso em: 15. Ago. 2015.  </w:t>
      </w:r>
    </w:p>
    <w:p>
      <w:pPr>
        <w:pStyle w:val="Normal"/>
        <w:shd w:val="clear" w:color="auto" w:fill="FFFFFF"/>
        <w:suppressAutoHyphens w:val="false"/>
        <w:spacing w:lineRule="auto" w:line="276"/>
        <w:rPr>
          <w:rFonts w:ascii="Times New Roman" w:hAnsi="Times New Roman"/>
          <w:lang w:eastAsia="pt-BR"/>
        </w:rPr>
      </w:pPr>
      <w:r>
        <w:rPr>
          <w:rFonts w:ascii="Times New Roman" w:hAnsi="Times New Roman"/>
          <w:lang w:eastAsia="pt-BR"/>
        </w:rPr>
      </w:r>
    </w:p>
    <w:p>
      <w:pPr>
        <w:pStyle w:val="Normal"/>
        <w:shd w:val="clear" w:color="auto" w:fill="FFFFFF"/>
        <w:suppressAutoHyphens w:val="false"/>
        <w:spacing w:lineRule="auto" w:line="276"/>
        <w:rPr>
          <w:rFonts w:ascii="Times New Roman" w:hAnsi="Times New Roman"/>
          <w:lang w:eastAsia="pt-BR"/>
        </w:rPr>
      </w:pPr>
      <w:r>
        <w:rPr>
          <w:rFonts w:ascii="Times New Roman" w:hAnsi="Times New Roman"/>
          <w:lang w:eastAsia="pt-BR"/>
        </w:rPr>
        <w:t>NEVES, J, L</w:t>
      </w:r>
      <w:r>
        <w:rPr>
          <w:rFonts w:ascii="Times New Roman" w:hAnsi="Times New Roman"/>
          <w:b/>
          <w:lang w:eastAsia="pt-BR"/>
        </w:rPr>
        <w:t>. Pesquisa qualitativa -Características,  usos  e possibilidades</w:t>
      </w:r>
      <w:r>
        <w:rPr>
          <w:rFonts w:ascii="Times New Roman" w:hAnsi="Times New Roman"/>
          <w:lang w:eastAsia="pt-BR"/>
        </w:rPr>
        <w:t xml:space="preserve">.  Cadernos de pesquisas em administração, São Paulo, V.1, N° 03, 1996.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RAMALHO, M. A.; CORRÊA, M. R. S. </w:t>
      </w:r>
      <w:r>
        <w:rPr>
          <w:rFonts w:ascii="Times New Roman" w:hAnsi="Times New Roman"/>
          <w:b/>
          <w:sz w:val="24"/>
          <w:szCs w:val="24"/>
        </w:rPr>
        <w:t>Projeto de Edifícios de Alvenaria Estrutural</w:t>
      </w:r>
      <w:r>
        <w:rPr>
          <w:rFonts w:ascii="Times New Roman" w:hAnsi="Times New Roman"/>
          <w:sz w:val="24"/>
          <w:szCs w:val="24"/>
        </w:rPr>
        <w:t xml:space="preserve">. São Paulo: Pini, 2003.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SOUZA, Nádia Aparecida de. </w:t>
      </w:r>
      <w:r>
        <w:rPr>
          <w:rFonts w:ascii="Times New Roman" w:hAnsi="Times New Roman"/>
          <w:b/>
          <w:sz w:val="24"/>
          <w:szCs w:val="24"/>
        </w:rPr>
        <w:t>A relação teoria-prática na formação do educador</w:t>
      </w:r>
      <w:r>
        <w:rPr>
          <w:rFonts w:ascii="Times New Roman" w:hAnsi="Times New Roman"/>
          <w:sz w:val="24"/>
          <w:szCs w:val="24"/>
        </w:rPr>
        <w:t>. v. 22, Londrina. set. 2001. Disponível em: &lt;</w:t>
      </w:r>
      <w:hyperlink r:id="rId7">
        <w:r>
          <w:rPr>
            <w:rStyle w:val="InternetLink"/>
            <w:rFonts w:ascii="Times New Roman" w:hAnsi="Times New Roman"/>
            <w:color w:val="auto"/>
            <w:sz w:val="24"/>
            <w:szCs w:val="24"/>
            <w:u w:val="none"/>
          </w:rPr>
          <w:t>http://www.uel.br/proppg/portal</w:t>
        </w:r>
      </w:hyperlink>
      <w:r>
        <w:rPr>
          <w:rFonts w:ascii="Times New Roman" w:hAnsi="Times New Roman"/>
          <w:sz w:val="24"/>
          <w:szCs w:val="24"/>
        </w:rPr>
        <w:t xml:space="preserve">&gt; Acesso em: 29. 08. 2015. </w:t>
      </w:r>
    </w:p>
    <w:p>
      <w:pPr>
        <w:pStyle w:val="Normal"/>
        <w:spacing w:lineRule="auto" w:line="276"/>
        <w:rPr>
          <w:rFonts w:ascii="Times New Roman" w:hAnsi="Times New Roman"/>
          <w:bCs/>
          <w:color w:val="000000"/>
          <w:sz w:val="24"/>
          <w:szCs w:val="24"/>
          <w:shd w:fill="FFFFFF" w:val="clear"/>
        </w:rPr>
      </w:pPr>
      <w:r>
        <w:rPr>
          <w:rFonts w:ascii="Times New Roman" w:hAnsi="Times New Roman"/>
          <w:bCs/>
          <w:color w:val="000000"/>
          <w:sz w:val="24"/>
          <w:szCs w:val="24"/>
          <w:shd w:fill="FFFFFF" w:val="clear"/>
        </w:rPr>
      </w:r>
    </w:p>
    <w:p>
      <w:pPr>
        <w:pStyle w:val="Normal"/>
        <w:spacing w:lineRule="auto" w:line="276"/>
        <w:rPr>
          <w:rFonts w:ascii="Times New Roman" w:hAnsi="Times New Roman"/>
          <w:sz w:val="24"/>
          <w:szCs w:val="24"/>
        </w:rPr>
      </w:pPr>
      <w:r>
        <w:rPr>
          <w:rFonts w:ascii="Times New Roman" w:hAnsi="Times New Roman"/>
          <w:bCs/>
          <w:color w:val="000000"/>
          <w:sz w:val="24"/>
          <w:szCs w:val="24"/>
          <w:shd w:fill="FFFFFF" w:val="clear"/>
        </w:rPr>
        <w:t>THOMPSON</w:t>
      </w:r>
      <w:r>
        <w:rPr>
          <w:rFonts w:ascii="Times New Roman" w:hAnsi="Times New Roman"/>
          <w:color w:val="000000"/>
          <w:sz w:val="24"/>
          <w:szCs w:val="24"/>
          <w:shd w:fill="FFFFFF" w:val="clear"/>
        </w:rPr>
        <w:t>, Paul. A voz do passado - História Oral. Rio de Janeiro: Paz e Terra, 1992.</w:t>
      </w:r>
    </w:p>
    <w:sectPr>
      <w:headerReference w:type="first" r:id="rId8"/>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w:altName w:val="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InternetLink">
    <w:name w:val="Hyperlink"/>
    <w:basedOn w:val="DefaultParagraphFont"/>
    <w:uiPriority w:val="99"/>
    <w:unhideWhenUsed/>
    <w:rsid w:val="002229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TAMainText" w:customStyle="1">
    <w:name w:val="TA_Main_Text"/>
    <w:basedOn w:val="Normal"/>
    <w:qFormat/>
    <w:rsid w:val="00222920"/>
    <w:pPr>
      <w:overflowPunct w:val="true"/>
      <w:spacing w:lineRule="exact" w:line="240"/>
      <w:ind w:firstLine="202"/>
      <w:textAlignment w:val="baseline"/>
    </w:pPr>
    <w:rPr>
      <w:rFonts w:ascii="Times" w:hAnsi="Times" w:eastAsia="Times New Roman" w:cs="Times"/>
      <w:sz w:val="20"/>
      <w:szCs w:val="20"/>
      <w:lang w:val="en-US" w:eastAsia="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ferandrade@yahoo.com.br" TargetMode="External"/><Relationship Id="rId3" Type="http://schemas.openxmlformats.org/officeDocument/2006/relationships/hyperlink" Target="mailto:lohsantos02@gmail.com" TargetMode="External"/><Relationship Id="rId4" Type="http://schemas.openxmlformats.org/officeDocument/2006/relationships/hyperlink" Target="mailto:lia_fialho@yahoo.com.br" TargetMode="External"/><Relationship Id="rId5" Type="http://schemas.openxmlformats.org/officeDocument/2006/relationships/hyperlink" Target="http://www.portalanpedsul.com.br/admin/uploads/2012/Politica_de_Educacao_Superior/Trabalho/05_37_05_2061-7388-1-PB.pdf" TargetMode="External"/><Relationship Id="rId6" Type="http://schemas.openxmlformats.org/officeDocument/2006/relationships/hyperlink" Target="http://portal.inep.gov.br/visualizar/-/asset_publisher/6AhJ/content/investimentos-na-educacao-infantil-crescem-24-4" TargetMode="External"/><Relationship Id="rId7" Type="http://schemas.openxmlformats.org/officeDocument/2006/relationships/hyperlink" Target="http://www.uel.br/proppg/portal"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0900C-A26E-4F0F-AAFF-3A05609D6E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ages>1</Pages>
  <Words>3948</Words>
  <Characters>21321</Characters>
  <CharactersWithSpaces>25219</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Genifer</cp:lastModifiedBy>
  <dcterms:modified xsi:type="dcterms:W3CDTF">2015-08-14T18: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