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b/>
          <w:b/>
          <w:color w:val="2C2B2B"/>
        </w:rPr>
      </w:pPr>
      <w:r>
        <w:rPr>
          <w:b/>
          <w:color w:val="2C2B2B"/>
        </w:rPr>
        <w:t xml:space="preserve">PROBLEMATIZANDO AS PRÁTICAS ESCOLARES </w:t>
      </w:r>
      <w:bookmarkStart w:id="0" w:name="_GoBack"/>
      <w:bookmarkEnd w:id="0"/>
      <w:r>
        <w:rPr>
          <w:b/>
          <w:color w:val="2C2B2B"/>
        </w:rPr>
        <w:t xml:space="preserve">DE AVALIAÇÃO </w:t>
      </w:r>
    </w:p>
    <w:p>
      <w:pPr>
        <w:pStyle w:val="NormalWeb"/>
        <w:spacing w:lineRule="auto" w:line="360" w:beforeAutospacing="0" w:before="0" w:afterAutospacing="0" w:after="0"/>
        <w:jc w:val="center"/>
        <w:rPr>
          <w:b/>
          <w:b/>
          <w:color w:val="2C2B2B"/>
        </w:rPr>
      </w:pPr>
      <w:r>
        <w:rPr>
          <w:b/>
          <w:color w:val="2C2B2B"/>
        </w:rPr>
      </w:r>
    </w:p>
    <w:p>
      <w:pPr>
        <w:pStyle w:val="NormalWeb"/>
        <w:spacing w:beforeAutospacing="0" w:before="0" w:afterAutospacing="0" w:after="0"/>
        <w:jc w:val="right"/>
        <w:rPr>
          <w:color w:val="2C2B2B"/>
        </w:rPr>
      </w:pPr>
      <w:r>
        <w:rPr>
          <w:color w:val="2C2B2B"/>
        </w:rPr>
        <w:t>Marcos Roberto dos Santos Amaral (SEDUC-CE)</w:t>
      </w:r>
    </w:p>
    <w:p>
      <w:pPr>
        <w:pStyle w:val="NormalWeb"/>
        <w:spacing w:beforeAutospacing="0" w:before="0" w:afterAutospacing="0" w:after="0"/>
        <w:jc w:val="right"/>
        <w:rPr>
          <w:color w:val="2C2B2B"/>
        </w:rPr>
      </w:pPr>
      <w:r>
        <w:rPr>
          <w:color w:val="2C2B2B"/>
        </w:rPr>
        <w:t>marcosrobertos_amaral@hotmail.com</w:t>
      </w:r>
    </w:p>
    <w:p>
      <w:pPr>
        <w:pStyle w:val="NormalWeb"/>
        <w:spacing w:lineRule="auto" w:line="360" w:beforeAutospacing="0" w:before="0" w:afterAutospacing="0" w:after="0"/>
        <w:jc w:val="both"/>
        <w:rPr>
          <w:color w:val="2C2B2B"/>
        </w:rPr>
      </w:pPr>
      <w:r>
        <w:rPr>
          <w:color w:val="2C2B2B"/>
        </w:rPr>
      </w:r>
    </w:p>
    <w:p>
      <w:pPr>
        <w:pStyle w:val="NormalWeb"/>
        <w:spacing w:lineRule="auto" w:line="360" w:beforeAutospacing="0" w:before="0" w:afterAutospacing="0" w:after="0"/>
        <w:jc w:val="both"/>
        <w:rPr>
          <w:color w:val="2C2B2B"/>
        </w:rPr>
      </w:pPr>
      <w:r>
        <w:rPr>
          <w:color w:val="2C2B2B"/>
        </w:rPr>
        <w:t>RESUMO</w:t>
      </w:r>
    </w:p>
    <w:p>
      <w:pPr>
        <w:pStyle w:val="NormalWeb"/>
        <w:spacing w:beforeAutospacing="0" w:before="0" w:afterAutospacing="0" w:after="0"/>
        <w:jc w:val="both"/>
        <w:rPr>
          <w:color w:val="2C2B2B"/>
        </w:rPr>
      </w:pPr>
      <w:r>
        <w:rPr>
          <w:color w:val="2C2B2B"/>
        </w:rPr>
        <w:t xml:space="preserve">Problematizar os limites das práticas comuns de avaliação do ensino e aprendizagem pode proporcionar a concretização nas escolas de propostas de avaliação de fato humanizadoras, formativa e diagnóstica. Perrenoud (1999) e Luckesi (2008) são dois teóricos fundamentais no debate a respeito das avaliações, por trazerem as ideias de avaliação como forma de regulação das aprendizagens e como acolhimento, respectivamente. Ambas estas perspectivas endossam as críticas a modelos de avaliação meramente classificatórios e punitivos. No artigo Avaliação em questão: Perrenoud e Luckesi, de Sakamoto (2008), são elucidadas as afirmações de cada autor a respeito da necessidade de humanizar as práticas avaliativas em detrimento dos padrões de avaliação oitocentista que ainda lhes fundamentam. A fim de contribuir com a pesquisa, a formação e a prática docente, destacamos para refletir alguns aspectos importantes para transformar as práticas avaliativas escolares: em que medida a avaliação se insere no problema da divisão social em classes e na exploração consequente desta; e como ela tenta superar o problema da fragilidade da nota em medir o desempenho do aluno; por fim, qual a sua parte na construção de um sentimento pessoal de fracasso na formação da personalidade e dignidade do aluno. Nesse sentido, ao passo que observamos questões importantes levantadas no artigo, são feitas problematizações sobre as provas escolares comuns nas escolas em geral. Finalizaremos a reflexão destacando que as práticas comuns de avaliação do ensino e aprendizagem estão alheias a estes aspectos importantes de transformação, por estarem ainda sedimentadas em motivações de disciplinamento, obrigação, sanção e aprovação segundo o julgo de uma autoridade, conforme as motivações das Didática Magna e Ratio Studiorum. </w:t>
      </w:r>
    </w:p>
    <w:p>
      <w:pPr>
        <w:pStyle w:val="NormalWeb"/>
        <w:spacing w:beforeAutospacing="0" w:before="0" w:afterAutospacing="0" w:after="0"/>
        <w:jc w:val="both"/>
        <w:rPr>
          <w:color w:val="2C2B2B"/>
        </w:rPr>
      </w:pPr>
      <w:r>
        <w:rPr>
          <w:color w:val="2C2B2B"/>
        </w:rPr>
      </w:r>
    </w:p>
    <w:p>
      <w:pPr>
        <w:pStyle w:val="NormalWeb"/>
        <w:spacing w:beforeAutospacing="0" w:before="0" w:afterAutospacing="0" w:after="0"/>
        <w:jc w:val="both"/>
        <w:rPr>
          <w:color w:val="2C2B2B"/>
        </w:rPr>
      </w:pPr>
      <w:r>
        <w:rPr>
          <w:color w:val="2C2B2B"/>
        </w:rPr>
        <w:t xml:space="preserve">Palavras-chaves: Formação docente. Práticas escolares. Avaliação do ensino e aprendizagem.  </w:t>
      </w:r>
    </w:p>
    <w:p>
      <w:pPr>
        <w:pStyle w:val="NormalWeb"/>
        <w:spacing w:lineRule="auto" w:line="360" w:beforeAutospacing="0" w:before="0" w:afterAutospacing="0" w:after="0"/>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 xml:space="preserve">Sakamoto conclui seu artigo levantando 3 questões: </w:t>
      </w:r>
    </w:p>
    <w:p>
      <w:pPr>
        <w:pStyle w:val="NormalWeb"/>
        <w:spacing w:lineRule="auto" w:line="360" w:beforeAutospacing="0" w:before="0" w:afterAutospacing="0" w:after="0"/>
        <w:ind w:left="2268" w:hanging="0"/>
        <w:jc w:val="both"/>
        <w:rPr>
          <w:color w:val="2C2B2B"/>
          <w:sz w:val="20"/>
          <w:szCs w:val="20"/>
        </w:rPr>
      </w:pPr>
      <w:r>
        <w:rPr>
          <w:color w:val="2C2B2B"/>
          <w:sz w:val="20"/>
          <w:szCs w:val="20"/>
        </w:rPr>
        <w:t>1. A partir dos textos de Perrenoud e Luckesi podem-se perceber os efeitos da prática da avaliação da aprendizagem: o sustento de uma sociedade hierarquizada e elitista. A reflexão sobre esta prática é o que dignifica a função do professor e do papel social da escola. 2. Os critérios classificatórios da prática da avaliação registram geralmente diferenças de competências muito transitórias, por isso não se pode acreditar nos resultados desta prática escolar. 3. O denominado “fracasso escolar” existe no domínio da escola, ela avalia seus alunos determinando o fracasso de alguns. Assim, esta medida repressiva apresenta-se como resultado de um julgamento lógico excludente na instituição escolar (SAKAMOTO, 2008, p. 10).</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Para a reflexão sobre as provas escolares em geral (ou avaliações do ensino e aprendizagem?), a partir das conclusões acima, questiona-se se, via de regra, ao elaborá-las, aplicá-las e utilizar suas notas, pensamos no problema da divisão social em classes e na exploração consequente desta; e no problema da fragilidade da nota em medir o desempenho do aluno; e no problema da construção de um sentimento pessoal de fracasso na formação da personalidade e dignidade do aluno. Pode-se crer que se pensamos nestes problemas, comumente, este pensamento fica em suspenso não chegando a ter forças de concretização na práxis avaliativa. Isto porque, ao apenas classificarmos os alunos em médias e descobrirmos quantas questões foram acertadas ou erradas (sendo estas a maioria, o que por si só já evidencia a necessidade de refeitura da prova), não retomamos os caminhos que durante as aulas conduziram a tais resultados. Nossas provas são apenas o fim de um ciclo (virtuoso?). Ademais de uma correção rápida e rancorosa e da classificação dos alunos, pouco se faz com os resultados das provas. Elas, de fato, não são utilizadas como diagnóstico de uma situação.</w:t>
      </w:r>
    </w:p>
    <w:p>
      <w:pPr>
        <w:pStyle w:val="NormalWeb"/>
        <w:spacing w:lineRule="auto" w:line="360" w:beforeAutospacing="0" w:before="0" w:afterAutospacing="0" w:after="0"/>
        <w:ind w:firstLine="851"/>
        <w:jc w:val="both"/>
        <w:rPr>
          <w:color w:val="2C2B2B"/>
        </w:rPr>
      </w:pPr>
      <w:r>
        <w:rPr>
          <w:color w:val="2C2B2B"/>
        </w:rPr>
        <w:t> </w:t>
      </w:r>
      <w:r>
        <w:rPr>
          <w:color w:val="2C2B2B"/>
        </w:rPr>
        <w:t>A avaliação é “indissociável do ensino de massa (séc. XVIII), com a escolaridade obrigatória” (PERRENOULD, 1999, p 9 apud SAKAMOTO, 2008, p. 3).</w:t>
      </w:r>
    </w:p>
    <w:p>
      <w:pPr>
        <w:pStyle w:val="NormalWeb"/>
        <w:spacing w:lineRule="auto" w:line="360" w:beforeAutospacing="0" w:before="0" w:afterAutospacing="0" w:after="0"/>
        <w:ind w:firstLine="851"/>
        <w:jc w:val="both"/>
        <w:rPr>
          <w:color w:val="2C2B2B"/>
        </w:rPr>
      </w:pPr>
      <w:r>
        <w:rPr>
          <w:color w:val="2C2B2B"/>
        </w:rPr>
        <w:t xml:space="preserve">Desta observação, pode-se questionar se as provas são massificadoras ou transformadoras? Quando diante de um resultado em que a média de uma turma seja 3,9 numa escala de 0 a 10 e se culpabiliza o aluno ou o sistema de notas pelo fracasso e mais nada se faz, nem a reaplicação das provas; o perfil de aluno como um sujeito que não quer nada não é difícil de emergir. As provas individualizam os alunos ou os esteriotipizam? </w:t>
      </w:r>
    </w:p>
    <w:p>
      <w:pPr>
        <w:pStyle w:val="NormalWeb"/>
        <w:spacing w:lineRule="auto" w:line="360" w:beforeAutospacing="0" w:before="0" w:afterAutospacing="0" w:after="0"/>
        <w:ind w:firstLine="851"/>
        <w:jc w:val="both"/>
        <w:rPr>
          <w:color w:val="2C2B2B"/>
        </w:rPr>
      </w:pPr>
      <w:r>
        <w:rPr>
          <w:color w:val="2C2B2B"/>
        </w:rPr>
        <w:t>Será que as provas devem ser obrigatórias num dia só e num só modelo e apenas as notas determinam a definição do aluno em bom ou mal? Efetivamente, como são praticadas a maioria das provas hoje a desmassificação é impossível. Todos os alunos não merecem a mesma prova. Essa prática avaliativa não respeitam que segundo Perrenoud a avaliação “deve ser formativa em uma pedagogia diferenciada”? (SAKAMOTO, 2008, p. 6).</w:t>
      </w:r>
    </w:p>
    <w:p>
      <w:pPr>
        <w:pStyle w:val="NormalWeb"/>
        <w:spacing w:beforeAutospacing="0" w:before="0" w:afterAutospacing="0" w:after="0"/>
        <w:ind w:left="2268" w:hanging="0"/>
        <w:jc w:val="both"/>
        <w:rPr>
          <w:color w:val="2C2B2B"/>
          <w:sz w:val="20"/>
          <w:szCs w:val="20"/>
        </w:rPr>
      </w:pPr>
      <w:r>
        <w:rPr>
          <w:color w:val="2C2B2B"/>
          <w:sz w:val="20"/>
          <w:szCs w:val="20"/>
        </w:rPr>
        <w:t xml:space="preserve">A avaliação da aprendizagem não só mensura a medida dos objetivos: se eles foram ou não alcançados. Considera todos os aspectos latentes que possam ocorrer com base na dinamicidade das experiências (SAKAMOTO, 2008, p. 2). </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 xml:space="preserve">Com efeito, </w:t>
      </w:r>
    </w:p>
    <w:p>
      <w:pPr>
        <w:pStyle w:val="NormalWeb"/>
        <w:spacing w:beforeAutospacing="0" w:before="0" w:afterAutospacing="0" w:after="0"/>
        <w:ind w:left="2268" w:hanging="0"/>
        <w:jc w:val="both"/>
        <w:rPr>
          <w:color w:val="2C2B2B"/>
          <w:sz w:val="20"/>
          <w:szCs w:val="20"/>
        </w:rPr>
      </w:pPr>
      <w:r>
        <w:rPr>
          <w:color w:val="2C2B2B"/>
          <w:sz w:val="20"/>
          <w:szCs w:val="20"/>
        </w:rPr>
        <w:t>Em todos os casos, a avaliação não é um fim em si. É uma engrenagem no funcionamento didático e, mais globalmente, na seleção e na orientação escolares. Ela serve para controlar o trabalho dos alunos e, simultaneamente, para gerir os fluxos (PERRENOULD, 1999, p 13, apud SAKAMOTO, 2008, p. 6).</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Em que pé estão as provas escolares em geral em relação à dinamicidade das aprendizagens e em que proporção ela é um meio para possibilitar o funcionamento saudável das aprendizagens? Possibilitar a promoção humana, a avaliação formativa? .</w:t>
      </w:r>
    </w:p>
    <w:p>
      <w:pPr>
        <w:pStyle w:val="NormalWeb"/>
        <w:spacing w:beforeAutospacing="0" w:before="0" w:afterAutospacing="0" w:after="0"/>
        <w:ind w:left="2268" w:hanging="0"/>
        <w:jc w:val="both"/>
        <w:rPr>
          <w:color w:val="2C2B2B"/>
          <w:sz w:val="20"/>
          <w:szCs w:val="20"/>
        </w:rPr>
      </w:pPr>
      <w:r>
        <w:rPr>
          <w:color w:val="2C2B2B"/>
          <w:sz w:val="20"/>
          <w:szCs w:val="20"/>
        </w:rPr>
        <w:t>Vale a pena trazer à cena a expressão ´instrumentos de avaliação`, utilizada com o significado de testes, provas, redações, monografias etc. Esses instrumentos são os recursos utilizados para proceder à avaliação, ou seja: (1) modos de constatar e configurar a realidade; (2) critérios de qualidade a serem utilizados no processo de qualificação da realidade; (3) procedimentos de comparação da realidade configurada com os critérios de qualificação preestabelecidos. Testes, provas, questionários, redação, arguição, entre outros, de fato são instrumentos de coleta de dados para subsidiar a constatação (ou configuração) da realidade, que, por sua vez, permitirá a sua qualificação, qualificação da realidade descrita, centro da atividade de avaliar. Com isso, queremos lembrar que, cotidianamente, confundimos instrumentos de coleta de dados com instrumentos de avaliação, o que dificulta ainda mais as tentativas de superação do equívoco de praticar exames e chamá-los de avaliação. As provas, que são os instrumentos dos exames, passaram, direta e imediatamente, a ser denominadas instrumentos de avaliação. Trata-se, no entanto, de uma inadequação que automaticamente repetimos. (LUCKESI, 2002, p. 82 apud SAKAMOTO, 2008, p. 7).</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 xml:space="preserve">As provas rotineiras nas escolas estão mais para instrumentos de coletas de dados do que de avaliação, no sentido formativo. Uma observação atenta da realidade escolar assevera estar a prática comum de provas nas escolas muito delineada tão somente como instrumento de coleta de dados para fins de promoção. Isto não é por si mesmo ruim, pois os dados devem ser coletados; o que torna inócuas as provas é a não utilização destes dados em função da melhoria das aprendizagens dos alunos e detrimento do uso apenas para julgá-los. </w:t>
      </w:r>
    </w:p>
    <w:p>
      <w:pPr>
        <w:pStyle w:val="NormalWeb"/>
        <w:spacing w:lineRule="auto" w:line="360" w:beforeAutospacing="0" w:before="0" w:afterAutospacing="0" w:after="0"/>
        <w:ind w:firstLine="851"/>
        <w:jc w:val="both"/>
        <w:rPr>
          <w:color w:val="2C2B2B"/>
        </w:rPr>
      </w:pPr>
      <w:r>
        <w:rPr>
          <w:color w:val="2C2B2B"/>
        </w:rPr>
        <w:t>Pode-se entender que numa avaliação do ensino e aprendizagem:</w:t>
      </w:r>
    </w:p>
    <w:p>
      <w:pPr>
        <w:pStyle w:val="NormalWeb"/>
        <w:spacing w:beforeAutospacing="0" w:before="0" w:afterAutospacing="0" w:after="0"/>
        <w:ind w:left="2268" w:hanging="0"/>
        <w:jc w:val="both"/>
        <w:rPr>
          <w:color w:val="2C2B2B"/>
          <w:sz w:val="20"/>
          <w:szCs w:val="20"/>
        </w:rPr>
      </w:pPr>
      <w:r>
        <w:rPr>
          <w:color w:val="2C2B2B"/>
          <w:sz w:val="20"/>
          <w:szCs w:val="20"/>
        </w:rPr>
        <w:t>O diagnóstico tem por objetivo aquilatar coisas, atos, situações, pessoas, tendo em vista tomar decisões no sentido de criar condições para a obtenção de uma maior satisfatoriedade daquilo que se esteja buscando ou construindo (SAKAMOTO, 2008, p. 6).</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E que “a rejeição de uma avaliação por provas e exames que implicam julgamento para a exclusão do educando” (LUCKESI, 2000, p.171 apud SAKAMOTO, 2008, p. 7) é um dos objetivos da escola para a transformação da sociedade. </w:t>
      </w:r>
    </w:p>
    <w:p>
      <w:pPr>
        <w:pStyle w:val="NormalWeb"/>
        <w:spacing w:beforeAutospacing="0" w:before="0" w:afterAutospacing="0" w:after="0"/>
        <w:ind w:left="2268" w:hanging="0"/>
        <w:jc w:val="both"/>
        <w:rPr>
          <w:color w:val="2C2B2B"/>
          <w:sz w:val="20"/>
          <w:szCs w:val="20"/>
        </w:rPr>
      </w:pPr>
      <w:r>
        <w:rPr>
          <w:color w:val="2C2B2B"/>
          <w:sz w:val="20"/>
          <w:szCs w:val="20"/>
        </w:rPr>
        <w:t>Luckesi enfatiza que a avaliação da aprendizagem tem dois objetivos: auxiliar o educando no seu desenvolvimento pessoal pelo processo de ensino e aprendizagem, e responder à sociedade pela qualidade do trabalho educativo realizado (SAKAMOTO, 2008, p. 9).</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 xml:space="preserve">As provas que aplicamos auxiliam o educando em seu desenvolvimento de aprendizagem? Estas respondem à sociedade no que toca a formação de qualidade? Auxiliam, enfim, </w:t>
      </w:r>
    </w:p>
    <w:p>
      <w:pPr>
        <w:pStyle w:val="NormalWeb"/>
        <w:spacing w:beforeAutospacing="0" w:before="0" w:afterAutospacing="0" w:after="0"/>
        <w:ind w:left="2268" w:hanging="0"/>
        <w:jc w:val="both"/>
        <w:rPr>
          <w:color w:val="2C2B2B"/>
          <w:sz w:val="20"/>
          <w:szCs w:val="20"/>
        </w:rPr>
      </w:pPr>
      <w:r>
        <w:rPr>
          <w:color w:val="2C2B2B"/>
          <w:sz w:val="20"/>
          <w:szCs w:val="20"/>
        </w:rPr>
        <w:t>O educando no seu crescimento e integração consigo mesmo como sujeito existencial e como cidadão, ademais de ajudá-lo na apropriação dos conteúdos propostos (ela garante esta aquisição?) (IDEM)?</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Para terminar as questões sobre as práticas gerais de avaliação na escola, destacaremos estas outras, para levantar a última:</w:t>
      </w:r>
    </w:p>
    <w:p>
      <w:pPr>
        <w:pStyle w:val="NormalWeb"/>
        <w:spacing w:lineRule="auto" w:line="360" w:beforeAutospacing="0" w:before="0" w:afterAutospacing="0" w:after="0"/>
        <w:ind w:firstLine="851"/>
        <w:jc w:val="both"/>
        <w:rPr>
          <w:color w:val="2C2B2B"/>
        </w:rPr>
      </w:pPr>
      <w:r>
        <w:rPr>
          <w:color w:val="2C2B2B"/>
        </w:rPr>
        <w:t>“</w:t>
      </w:r>
      <w:r>
        <w:rPr>
          <w:color w:val="2C2B2B"/>
        </w:rPr>
        <w:t>Perrenoud afirma que a avaliação não é uma tortura medieval, nem antiga” (SAKAMOTO, 2008, p. 2). Ele sinala que a avaliação é uma invenção nascida na modernidade, com os colégios no século XVII. Na Didática Magna de Comenius, se encontram padrões das práticas de avaliação:</w:t>
      </w:r>
    </w:p>
    <w:p>
      <w:pPr>
        <w:pStyle w:val="NormalWeb"/>
        <w:spacing w:beforeAutospacing="0" w:before="0" w:afterAutospacing="0" w:after="0"/>
        <w:ind w:left="2268" w:hanging="0"/>
        <w:jc w:val="both"/>
        <w:rPr>
          <w:color w:val="2C2B2B"/>
          <w:sz w:val="20"/>
          <w:szCs w:val="20"/>
        </w:rPr>
      </w:pPr>
      <w:r>
        <w:rPr>
          <w:color w:val="2C2B2B"/>
          <w:sz w:val="20"/>
          <w:szCs w:val="20"/>
        </w:rPr>
        <w:t>De tempos em tempos, interrompendo a lição, deve interrogar um ou outro: “o que acabei de dizer? quer repetir esse período? em que ocasião aconteceu isso?” etc. Isso será útil para toda a classe. Se ficar claro que alguém estava distraído, deverá ser repreendido e punido imediatamente, para que todos se esforcem em prestar mais atenção. (COMENIUS, 2002, p. 212). O professor pessoalmente, como inspetor supremo, deverá dirigir-se ora a um, ora a outro, para verificar sobretudo a atenção daqueles em quem tem pouca confiança. Por exemplo: pedirá as lições aprendidas de cor a um aluno, a um segundo, a um terceiro e a todos, enquanto todos os outros ouvem. Assim, todos deverão ir preparados para a escola, pelo temor de ser interrogados. (COMENIUS, 2002, p. 213). O professor também poderá, de quando em quando, olhar pessoalmente os cadernos deste ou daquele, sem ordem específica, e punir aquele que tiver sido negligente ou desatencioso (COMENIUS, 2002, p. 214) (SAKAMOTO, 2008, p. 3).</w:t>
      </w:r>
    </w:p>
    <w:p>
      <w:pPr>
        <w:pStyle w:val="NormalWeb"/>
        <w:spacing w:lineRule="auto" w:line="360" w:beforeAutospacing="0" w:before="0" w:afterAutospacing="0" w:after="0"/>
        <w:ind w:firstLine="851"/>
        <w:jc w:val="both"/>
        <w:rPr>
          <w:color w:val="2C2B2B"/>
        </w:rPr>
      </w:pPr>
      <w:r>
        <w:rPr>
          <w:color w:val="2C2B2B"/>
        </w:rPr>
      </w:r>
    </w:p>
    <w:p>
      <w:pPr>
        <w:pStyle w:val="NormalWeb"/>
        <w:spacing w:lineRule="auto" w:line="360" w:beforeAutospacing="0" w:before="0" w:afterAutospacing="0" w:after="0"/>
        <w:ind w:firstLine="851"/>
        <w:jc w:val="both"/>
        <w:rPr>
          <w:color w:val="2C2B2B"/>
        </w:rPr>
      </w:pPr>
      <w:r>
        <w:rPr>
          <w:color w:val="2C2B2B"/>
        </w:rPr>
        <w:t>Na Ratio Studiorum se estabelece os padrões de ensino da Repetitio mater studiorum (“a repetição é a mãe da aprendizagem”). Assim, a lição para o dia seguinte era cuidadosamente explicada aos alunos. Depois, eles aprendiam de cor o conteúdo, através de avaliações sistemáticas: diariamente, semanalmente, mensalmente e anualmente “até que fique indelevelmente na memória e faça parte da inteligência” (SAKAMOTO, 2008, p. 5).</w:t>
      </w:r>
    </w:p>
    <w:p>
      <w:pPr>
        <w:pStyle w:val="NormalWeb"/>
        <w:spacing w:beforeAutospacing="0" w:before="0" w:afterAutospacing="0" w:after="0"/>
        <w:ind w:left="2268" w:hanging="0"/>
        <w:jc w:val="both"/>
        <w:rPr>
          <w:color w:val="2C2B2B"/>
          <w:sz w:val="20"/>
          <w:szCs w:val="20"/>
        </w:rPr>
      </w:pPr>
      <w:r>
        <w:rPr>
          <w:color w:val="2C2B2B"/>
          <w:sz w:val="20"/>
          <w:szCs w:val="20"/>
        </w:rPr>
        <w:t>Na Ratio Studiorum eram as motivações na aprendizagem: 1. Submissões humilhantes aos instrutores, que era o critério de disciplina. 2. Incentivava-se o sentimento do dever, pelo desejo de receber sempre louvor e temor ao erro. 3. Disseminavam-se recompensas e castigos através de prêmios, insígnias de honra, posições de liderança e de divisão entre as salas. 4. Se praticava o uso da rivalidade com aprovação da autoridade porque segundo eles, esta motivação favorecia o desenvolvimento dos alunos através do desenvolvimento do individualismo exagerado (IDEM).</w:t>
      </w:r>
    </w:p>
    <w:p>
      <w:pPr>
        <w:pStyle w:val="NormalWeb"/>
        <w:spacing w:lineRule="auto" w:line="360" w:beforeAutospacing="0" w:before="0" w:afterAutospacing="0" w:after="0"/>
        <w:ind w:firstLine="851"/>
        <w:jc w:val="both"/>
        <w:rPr>
          <w:color w:val="2C2B2B"/>
        </w:rPr>
      </w:pPr>
      <w:r>
        <w:rPr>
          <w:color w:val="2C2B2B"/>
        </w:rPr>
        <w:t> </w:t>
      </w:r>
    </w:p>
    <w:p>
      <w:pPr>
        <w:pStyle w:val="NormalWeb"/>
        <w:spacing w:lineRule="auto" w:line="360" w:beforeAutospacing="0" w:before="0" w:afterAutospacing="0" w:after="0"/>
        <w:ind w:firstLine="851"/>
        <w:jc w:val="both"/>
        <w:rPr>
          <w:color w:val="2C2B2B"/>
        </w:rPr>
      </w:pPr>
      <w:r>
        <w:rPr>
          <w:color w:val="2C2B2B"/>
        </w:rPr>
        <w:t>A derradeira questão: as provas escolares comuns nas escolas em geral lembram quantas das motivações dos Didática Magna e Ratio Studiorum? Sobremaneira, as de disciplinamento, obrigação, sanção e aprovação segundo o julgo de uma autoridade?</w:t>
      </w:r>
    </w:p>
    <w:p>
      <w:pPr>
        <w:pStyle w:val="NormalWeb"/>
        <w:spacing w:lineRule="auto" w:line="360" w:beforeAutospacing="0" w:before="0" w:afterAutospacing="0" w:after="0"/>
        <w:jc w:val="both"/>
        <w:rPr>
          <w:color w:val="2C2B2B"/>
        </w:rPr>
      </w:pPr>
      <w:r>
        <w:rPr>
          <w:color w:val="2C2B2B"/>
        </w:rPr>
      </w:r>
    </w:p>
    <w:p>
      <w:pPr>
        <w:pStyle w:val="NormalWeb"/>
        <w:spacing w:lineRule="auto" w:line="360" w:beforeAutospacing="0" w:before="0" w:afterAutospacing="0" w:after="0"/>
        <w:jc w:val="both"/>
        <w:rPr>
          <w:color w:val="2C2B2B"/>
        </w:rPr>
      </w:pPr>
      <w:r>
        <w:rPr>
          <w:color w:val="2C2B2B"/>
        </w:rPr>
        <w:t>REFERÊNCIAS</w:t>
      </w:r>
    </w:p>
    <w:p>
      <w:pPr>
        <w:pStyle w:val="Normal"/>
        <w:spacing w:lineRule="auto" w:line="360" w:before="0" w:after="0"/>
        <w:rPr>
          <w:rFonts w:ascii="Times New Roman" w:hAnsi="Times New Roman"/>
          <w:color w:val="2C2B2B"/>
          <w:sz w:val="24"/>
          <w:szCs w:val="24"/>
        </w:rPr>
      </w:pPr>
      <w:r>
        <w:rPr>
          <w:rFonts w:ascii="Times New Roman" w:hAnsi="Times New Roman"/>
          <w:color w:val="2C2B2B"/>
          <w:sz w:val="24"/>
          <w:szCs w:val="24"/>
        </w:rPr>
        <w:t xml:space="preserve">LUCKESI. C.C. </w:t>
      </w:r>
      <w:r>
        <w:rPr>
          <w:rFonts w:ascii="Times New Roman" w:hAnsi="Times New Roman"/>
          <w:b/>
          <w:color w:val="2C2B2B"/>
          <w:sz w:val="24"/>
          <w:szCs w:val="24"/>
        </w:rPr>
        <w:t>Avaliação da aprendizagem escolar</w:t>
      </w:r>
      <w:r>
        <w:rPr>
          <w:rFonts w:ascii="Times New Roman" w:hAnsi="Times New Roman"/>
          <w:color w:val="2C2B2B"/>
          <w:sz w:val="24"/>
          <w:szCs w:val="24"/>
        </w:rPr>
        <w:t>. 19. ed. São Paulo: Cortez, 2008</w:t>
      </w:r>
    </w:p>
    <w:p>
      <w:pPr>
        <w:pStyle w:val="Normal"/>
        <w:spacing w:lineRule="auto" w:line="360" w:before="0" w:after="0"/>
        <w:rPr>
          <w:rFonts w:ascii="Times New Roman" w:hAnsi="Times New Roman"/>
          <w:color w:val="2C2B2B"/>
          <w:sz w:val="24"/>
          <w:szCs w:val="24"/>
        </w:rPr>
      </w:pPr>
      <w:r>
        <w:rPr>
          <w:rFonts w:ascii="Times New Roman" w:hAnsi="Times New Roman"/>
          <w:color w:val="2C2B2B"/>
          <w:sz w:val="24"/>
          <w:szCs w:val="24"/>
        </w:rPr>
        <w:t xml:space="preserve">PERRENOUD, P.. </w:t>
      </w:r>
      <w:r>
        <w:rPr>
          <w:rFonts w:ascii="Times New Roman" w:hAnsi="Times New Roman"/>
          <w:b/>
          <w:color w:val="2C2B2B"/>
          <w:sz w:val="24"/>
          <w:szCs w:val="24"/>
        </w:rPr>
        <w:t>Avaliação: Da Excelência à Regulação das Aprendizagens</w:t>
      </w:r>
      <w:r>
        <w:rPr>
          <w:rFonts w:ascii="Times New Roman" w:hAnsi="Times New Roman"/>
          <w:color w:val="2C2B2B"/>
          <w:sz w:val="24"/>
          <w:szCs w:val="24"/>
        </w:rPr>
        <w:t>. Porto Alegre: Artmed Editora, 1999.</w:t>
      </w:r>
    </w:p>
    <w:p>
      <w:pPr>
        <w:pStyle w:val="Normal"/>
        <w:spacing w:lineRule="auto" w:line="360" w:before="0" w:after="0"/>
        <w:rPr>
          <w:rFonts w:ascii="Times New Roman" w:hAnsi="Times New Roman"/>
          <w:color w:val="2C2B2B"/>
          <w:sz w:val="24"/>
          <w:szCs w:val="24"/>
        </w:rPr>
      </w:pPr>
      <w:r>
        <w:rPr>
          <w:rFonts w:ascii="Times New Roman" w:hAnsi="Times New Roman"/>
          <w:color w:val="2C2B2B"/>
          <w:sz w:val="24"/>
          <w:szCs w:val="24"/>
        </w:rPr>
        <w:t xml:space="preserve">SAKAMOTO, Bernardo Alfredo Mayta. </w:t>
      </w:r>
      <w:r>
        <w:rPr>
          <w:rFonts w:ascii="Times New Roman" w:hAnsi="Times New Roman"/>
          <w:b/>
          <w:color w:val="2C2B2B"/>
          <w:sz w:val="24"/>
          <w:szCs w:val="24"/>
        </w:rPr>
        <w:t>A avaliação em questão: Perrenoud e Luckesi</w:t>
      </w:r>
      <w:r>
        <w:rPr>
          <w:rFonts w:ascii="Times New Roman" w:hAnsi="Times New Roman"/>
          <w:color w:val="2C2B2B"/>
          <w:sz w:val="24"/>
          <w:szCs w:val="24"/>
        </w:rPr>
        <w:t>. 2008.</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4f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74f2"/>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08</Words>
  <Characters>9765</Characters>
  <CharactersWithSpaces>115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3:00Z</dcterms:created>
  <dc:creator>Marcos</dc:creator>
  <dc:description/>
  <dc:language>en-US</dc:language>
  <cp:lastModifiedBy>Marcos</cp:lastModifiedBy>
  <dcterms:modified xsi:type="dcterms:W3CDTF">2015-08-10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