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EEMTitulo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</w:p>
    <w:p>
      <w:pPr>
        <w:pStyle w:val="JIEEMTitulo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_GoBack"/>
      <w:r>
        <w:rPr>
          <w:rFonts w:eastAsia="Times New Roman" w:cs="Times New Roman" w:ascii="Times New Roman" w:hAnsi="Times New Roman"/>
          <w:sz w:val="24"/>
          <w:szCs w:val="24"/>
        </w:rPr>
        <w:t>EsTUDOS INICIAIS SOBRE Unidade Básica de Problematização: UMA PROPOSTA METODOLÓGICA ATIVA PARA AS AULAS DE MATEMÁTICA</w:t>
      </w:r>
      <w:bookmarkEnd w:id="2"/>
    </w:p>
    <w:p>
      <w:pPr>
        <w:pStyle w:val="JIEEMTitul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IEEMTitulo"/>
        <w:spacing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Francisco Bruno Nascimento da Rocha - UECE </w:t>
      </w:r>
    </w:p>
    <w:p>
      <w:pPr>
        <w:pStyle w:val="JIEEMTitulo"/>
        <w:spacing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color w:val="auto"/>
            <w:sz w:val="24"/>
            <w:szCs w:val="24"/>
            <w:u w:val="none"/>
          </w:rPr>
          <w:t>bruno.rocha@aluno.uece.br</w:t>
        </w:r>
      </w:hyperlink>
    </w:p>
    <w:p>
      <w:pPr>
        <w:pStyle w:val="JIEEMTitulo"/>
        <w:spacing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Marina Oliveira Tavares - UECE </w:t>
      </w:r>
    </w:p>
    <w:p>
      <w:pPr>
        <w:pStyle w:val="JIEEMTitulo"/>
        <w:spacing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Universidade Estadual do Ceará - UECE</w:t>
      </w:r>
    </w:p>
    <w:p>
      <w:pPr>
        <w:pStyle w:val="JIEEMTitulo"/>
        <w:spacing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sz w:val="24"/>
            <w:szCs w:val="24"/>
          </w:rPr>
          <w:t>marina.oliveira@aluno.uece.br</w:t>
        </w:r>
      </w:hyperlink>
    </w:p>
    <w:p>
      <w:pPr>
        <w:pStyle w:val="JIEEMTitulo"/>
        <w:spacing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Ana Carolina Costa Pereira - UECE</w:t>
      </w:r>
    </w:p>
    <w:p>
      <w:pPr>
        <w:pStyle w:val="JIEEMTitulo"/>
        <w:spacing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carolina.pereira@uece.br</w:t>
      </w:r>
    </w:p>
    <w:p>
      <w:pPr>
        <w:pStyle w:val="Normal"/>
        <w:jc w:val="center"/>
        <w:rPr/>
      </w:pPr>
      <w:r>
        <w:rPr/>
      </w:r>
    </w:p>
    <w:p>
      <w:pPr>
        <w:pStyle w:val="JIEEMSubtitulo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>Na corrida por uma aprendizagem mais eficiente, pesquisadores na área de educação Matemática procuram métodos e técnicas que possibilitem ao aluno um conhecimento matemático pautado em competências que agregue novos rumos a educação matemática brasileira. A Unidade Básica de Problematização – UBP, é um flash de memória discursiva que descreve uma prática social num campo da atividade humana que, por algum motivo, é eleito como um objeto de problematização disciplinar. A UBP possibilita valorizar elementos que são considerados irrelevantes na prática pedagógica, tais como contexto, historicidade, informalidade e simplicidade que são aspectos importantes na prática escolar da Matemática, mostrando a importância da história e cultura da comunidade escolhida para a aplicação da problematização na educação. Para esse estudo iremos utilizar uma metodologia ativa, pois ela é atrelada ao trabalho colaborativo promovendo o desenvolvimento de estudo em grupo e individual no ritmo de cada aluno, sendo o professor mediador desse desenvolvimento. Iremos mostrar que o papel do professor é estimular e permitir a discussão entre os alunos conduzindo-os se necessária, permitindo que os alunos examinem, reflitam e discutam sobre a historicidade e cultura matemática, realizando assim o exercício do pensar. Nessa pesquisa iremos desenvolver UBP para conceitos algébricos e geométricos da educação básica aplicando essa metodologia na formação inicial de professores de Matemática da Universidade Estadual do Ceará – UECE. Assim, acreditamos que os professores em formação inicial e continuada terão um outro recurso metodológico que pode ser aplicado em qualquer nível de ensino, trazendo uma melhoria na aprendizagem dos alunos nas aulas de matemática.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JIEEMCorpo"/>
        <w:spacing w:lineRule="auto" w:line="240" w:before="0" w:after="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lang w:val="pt-PT"/>
        </w:rPr>
        <w:t>Palavras-chave:</w:t>
      </w:r>
      <w:r>
        <w:rPr>
          <w:rFonts w:cs="Times New Roman" w:ascii="Times New Roman" w:hAnsi="Times New Roman"/>
          <w:lang w:val="pt-PT"/>
        </w:rPr>
        <w:t xml:space="preserve"> UBP - Unidade Básica de Problematização. Ensino de Matemática. História da Matemática.</w:t>
      </w:r>
    </w:p>
    <w:p>
      <w:pPr>
        <w:pStyle w:val="JIEEMCorpo"/>
        <w:spacing w:before="0" w:after="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JIEEMCorpo"/>
        <w:spacing w:before="0" w:after="0"/>
        <w:ind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szCs w:val="24"/>
        </w:rPr>
        <w:t>A atual formação inicial de professores de Matemática está preocupada em preparar os estudantes para enfrentar os desafios das propostas curriculares modernas. Ele deve atuar no magistério de forma crítica e reflexiva, fazendo uso da Matemática auxiliando seus alunos a desenvolver uma competência de excelência e um aguçado senso ético e estético. Porém, ainda estão entrando no mercado de trabalho profissional sem essas características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szCs w:val="24"/>
        </w:rPr>
        <w:t>Geralmente o professor ensina da maneira como lhe foi ensinado, ou seja, a aula expositiva ainda prevalece nas salas de aulas. No século XX, as aulas expositivas eram sinônimas de ensino tradicional e passou a ser criticada por muitos educadores, pois tinha por base a transmissão do conhecimento do professor para o aluno. Entretanto, uma aula expositiva bem planejada e realizada pode ser um meio para ensinar certos conteúdos. Ressaltamos apenas que ela não pode ser o único recurso utilizado na aula de Matemática. Outros recursos também podem ser utilizados, tais como: materiais manipulativos, jogos, o uso de Modelagem Matemática ou mesmo da EtnoMatemática. Todos esses aportes contribuem para uma melhor aprendizagem e estimulam o fortalecimento da Matemática como uma disciplina dinâmica que tem espaço para a criatividade e muita emoção.</w:t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szCs w:val="24"/>
        </w:rPr>
        <w:t xml:space="preserve">Segundo D'Ambrosio (1996), o professor tem extrema importância no processo educativo, porém, esse deve fazer uso de meios auxiliares, pois, sendo incapaz de utilizar novos recursos, não terá espaço na educação. </w:t>
      </w:r>
    </w:p>
    <w:p>
      <w:pPr>
        <w:pStyle w:val="Normal"/>
        <w:spacing w:lineRule="auto" w:line="240"/>
        <w:ind w:left="2268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O professor que insistir no seu papel de fonte e transmissor de conhecimento está fadado a ser dispensado pelos alunos, pela escola e pela sociedade em geral. O novo papel do professor será o de gerenciar, de facilitar o processo de aprendizagem e, naturalmente, de interagir com o aluno na produção e crítica de novos conhecimentos (...) (D'AMBROSIO, 1996, p. 79-80).</w:t>
      </w:r>
    </w:p>
    <w:p>
      <w:pPr>
        <w:pStyle w:val="Normal"/>
        <w:spacing w:lineRule="auto" w:line="240"/>
        <w:ind w:left="2268" w:hanging="0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 w:ascii="Times New Roman" w:hAnsi="Times New Roman"/>
          <w:sz w:val="24"/>
          <w:szCs w:val="24"/>
        </w:rPr>
        <w:t xml:space="preserve">Para intensificar e melhorar as possibilidades de metodologias, consideramos a utilização de Unidades Básicas de Problematização (UBP) um recurso que, se empregado de forma correta, pode agregar valores e tornar as aulas de Matemática mais fascinantes. </w:t>
      </w:r>
    </w:p>
    <w:p>
      <w:pPr>
        <w:pStyle w:val="Normal"/>
        <w:ind w:firstLine="708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Nessa pesquisa iremos escolher conceitos matemáticos que sejam envolvidos com a história da Geometria para construir UBP bem como materiais didáticos que posteriormente serão testados e avaliados na formação inicial de professores de Matemática da UECE por meio de cursos de extensão universitária.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AS METODOLOGIAS ATIVAS E A UBP</w:t>
      </w:r>
    </w:p>
    <w:p>
      <w:pPr>
        <w:pStyle w:val="Normal"/>
        <w:suppressAutoHyphens w:val="false"/>
        <w:ind w:firstLine="709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Podemos considerar como metodologias ativas as práticas que estimulam o ensino e a aprendizagem baseada nas habilidades por meio do pensamento crítico-reflexivo, no qual o professor está inserido e se compromete com o aprendizado do aluno.</w:t>
      </w:r>
    </w:p>
    <w:p>
      <w:pPr>
        <w:pStyle w:val="Normal"/>
        <w:suppressAutoHyphens w:val="false"/>
        <w:ind w:firstLine="709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As metodologias ativas estão atreladas ao trabalho colaborativo pois promove o desenvolvimento de habilidade de estudo em grupo e estimula o estudo individual no ritmo de cada estudante. Os principais personagens na aprendizagem é o aluno e os professores que atuam como mediadores de todo o processo. O professor pode estimular e permitir a discussão entre os alunos, dirigindo quando necessário e propondo os recursos didáticos úteis para cada situação. Segundo Pereira (2015, p. 61) “as metodologias ativas utilizam a problematização como estratégia de ensino e aprendizagem, com o objetivo de alcançar e motivar o discente, pois diante do problema, ele se detém, examina, reflete, relaciona a sua historia e passa a ressignificar suas descobertas”.</w:t>
      </w:r>
    </w:p>
    <w:p>
      <w:pPr>
        <w:pStyle w:val="Normal"/>
        <w:suppressAutoHyphens w:val="false"/>
        <w:ind w:firstLine="709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Nesse sentido, a aprendizagem ativa está pautada na participação ativa do aluno, sua atividade autoestruturante, o que supõe a participação pessoal do aluno na aquisição de conhecimentos, de maneira que eles não sejam uma repetição ou cópia dos formulados pelo professor ou pelo livro-texto, mas uma reelaboração pessoal. A problematização tem um papel fundamental nessa proposta metodológica.</w:t>
      </w:r>
    </w:p>
    <w:p>
      <w:pPr>
        <w:pStyle w:val="Normal"/>
        <w:suppressAutoHyphens w:val="false"/>
        <w:ind w:firstLine="709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Para intensificar e melhorar as possibilidades de recursos para o uso de sala de aula consideramos a utilização de Unidades Básicas de Problematização (UBP) um metodologia ativa que, se empregado de forma correta, pode agregar valores e tornar as aulas de Matemática mais fascinantes. Segundo Miguel e Mendes (2010, p. 386) </w:t>
      </w:r>
    </w:p>
    <w:p>
      <w:pPr>
        <w:pStyle w:val="Normal"/>
        <w:suppressAutoHyphens w:val="false"/>
        <w:spacing w:lineRule="auto" w:line="240"/>
        <w:ind w:left="2268" w:hanging="0"/>
        <w:rPr>
          <w:rFonts w:ascii="Times New Roman" w:hAnsi="Times New Roman" w:eastAsia="Calibri" w:eastAsiaTheme="minorHAnsi"/>
          <w:sz w:val="20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4"/>
          <w:lang w:eastAsia="en-US"/>
        </w:rPr>
        <w:t>a UBP é um flash discursivo memorialístico que descreve uma prática sociocultural situada em um determinado campo de atividade humana, e que teria sido de fato realizada para se responder a uma necessidade posta a uma comunidade de prática, em algum momento do processo de desenvolvimento dessa atividade na história.</w:t>
      </w:r>
    </w:p>
    <w:p>
      <w:pPr>
        <w:pStyle w:val="Normal"/>
        <w:suppressAutoHyphens w:val="false"/>
        <w:spacing w:lineRule="auto" w:line="240"/>
        <w:ind w:left="2268" w:hanging="0"/>
        <w:rPr>
          <w:rFonts w:ascii="Times New Roman" w:hAnsi="Times New Roman" w:eastAsia="Calibri" w:eastAsiaTheme="minorHAnsi"/>
          <w:sz w:val="20"/>
          <w:szCs w:val="24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4"/>
          <w:lang w:eastAsia="en-US"/>
        </w:rPr>
      </w:r>
    </w:p>
    <w:p>
      <w:pPr>
        <w:pStyle w:val="Normal"/>
        <w:ind w:firstLine="720"/>
        <w:rPr/>
      </w:pPr>
      <w:r>
        <w:rPr>
          <w:rFonts w:eastAsia="Times New Roman" w:ascii="Times New Roman" w:hAnsi="Times New Roman"/>
          <w:sz w:val="24"/>
          <w:szCs w:val="24"/>
        </w:rPr>
        <w:t>Ela pode influenciar muito o ensino da Matemática, pois possibilita uma aprendizagem conectada às relações entre ciência, sociedade, cultura e cognição. Com isso faz com que os alunos tenham um entendimento melhor aos conteúdos que estão sendo estudados. Além de possibilitar a valorização de elementos que são considerados irrelevantes na prática pedagógica, tais como contexto, historicidade, informalidade e simplicidade que são aspectos importantes na prática escolar da Matemática.</w:t>
      </w:r>
    </w:p>
    <w:p>
      <w:pPr>
        <w:pStyle w:val="Normal"/>
        <w:ind w:firstLine="720"/>
        <w:rPr/>
      </w:pPr>
      <w:r>
        <w:rPr>
          <w:rFonts w:eastAsia="Times New Roman" w:ascii="Times New Roman" w:hAnsi="Times New Roman"/>
          <w:sz w:val="24"/>
          <w:szCs w:val="24"/>
        </w:rPr>
        <w:t>Não existem passos para a construção de uma UBP. A classificação de UBP é normalmente feito de acordo com dois critérios básicos:</w:t>
      </w:r>
    </w:p>
    <w:p>
      <w:pPr>
        <w:pStyle w:val="Normal"/>
        <w:spacing w:lineRule="auto" w:line="240"/>
        <w:ind w:left="2268" w:hanging="0"/>
        <w:rPr/>
      </w:pPr>
      <w:r>
        <w:rPr>
          <w:rFonts w:eastAsia="Times New Roman" w:ascii="Times New Roman" w:hAnsi="Times New Roman"/>
          <w:sz w:val="20"/>
          <w:szCs w:val="20"/>
        </w:rPr>
        <w:t>A natureza dos campos de atividade que provavelmente motivaram a criação, e as transformações qualitativas dos objetos matemáticos que estão sendo investigados, juntamente com os critérios cronológicos que ordenam estas transformações qualitativas. O período cronológico envolvido é o da pré-história até o século XXI, e as práticas envolvidas são, por exemplo, aquelas que têm participado na mobilização dos objetos matemáticos em foco ao longo da história. (Miguel e Mendes, 2010, p.387).</w:t>
      </w:r>
    </w:p>
    <w:p>
      <w:pPr>
        <w:pStyle w:val="Normal"/>
        <w:ind w:firstLine="720"/>
        <w:rPr/>
      </w:pPr>
      <w:r>
        <w:rPr>
          <w:rFonts w:eastAsia="Times New Roman" w:ascii="Times New Roman" w:hAnsi="Times New Roman"/>
          <w:sz w:val="24"/>
          <w:szCs w:val="24"/>
        </w:rPr>
        <w:t>Trabalhos que envolvam a construção de UBP ainda estão em ascensão. A pesquisa de Lima Filho (2013) visa construir propostas de UBP a partir de práticas sociais que sejam encontradas na História da Matemática, sejam em instrumentos de medição antigos ou obras didáticas renomadas.</w:t>
      </w:r>
    </w:p>
    <w:p>
      <w:pPr>
        <w:pStyle w:val="Normal"/>
        <w:suppressAutoHyphens w:val="false"/>
        <w:ind w:firstLine="709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Nos cursos de formação de professores das áreas científicas e nas áreas tecnológicas, pode-se explorar principalmente práticas sociais e históricas ligadas às atividades humanas como atividades náuticas, agrícolas, econômico-financeiras, comerciais, topográficas, astrológicas-astronômicas, místico-religiosas, politicas, artísticas, militares, jogos em geral, dentre outras, materializadas de forma de investigação educacional e científica, de modo a poder mobilizar os conteúdos sob um enfoque indisciplinar, no sentido de que tais conteúdos se originam de atividades sociais que não estão diretamente relacionadas exclusivamente a nenhuma disciplina.</w:t>
      </w:r>
    </w:p>
    <w:p>
      <w:pPr>
        <w:pStyle w:val="Normal"/>
        <w:suppressAutoHyphens w:val="false"/>
        <w:ind w:firstLine="708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Estudos com a elaboração de UBPs ainda é insipiente no Brasil. Pereira (2014), Soares (2011) e Lima Filho (2013) realizaram em suas dissertações e teses trabalhos gerando UBPs a partir de obras importantes reconhecidas historicamente. O site atrelado a UNICAMP, Coleção M³ Matemática Multimídia (http://m3.ime.unicamp.br) que desenvolve um trabalho que visa disponibilizar recursos educacionais multimídia em formatos digitais desenvolvidos pela Unicamp com financiamento do FNDE, SED, MCT e MEC para o Ensino Médio de Matemática no Brasil.</w:t>
      </w:r>
    </w:p>
    <w:p>
      <w:pPr>
        <w:pStyle w:val="Normal"/>
        <w:suppressAutoHyphens w:val="false"/>
        <w:ind w:firstLine="708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Nossa intenção é iniciar um estudo teórico sobre investigações históricas de práticas sociais e posteriormente a confecção de UBPs para alguns conceitos geométricos e algébricos. Ressaltamos que a construção de UBP pode ser feita em qualquer nível de ensino, seja no Fundamental e Médio, ou Superior quanto da formação do professor de Matemática.</w:t>
      </w:r>
    </w:p>
    <w:p>
      <w:pPr>
        <w:pStyle w:val="Normal"/>
        <w:suppressAutoHyphens w:val="false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CAMINHO METODOLÓGICO</w:t>
      </w:r>
    </w:p>
    <w:p>
      <w:pPr>
        <w:pStyle w:val="Normal"/>
        <w:ind w:firstLine="720"/>
        <w:rPr/>
      </w:pPr>
      <w:r>
        <w:rPr>
          <w:rFonts w:eastAsia="Times New Roman" w:ascii="Times New Roman" w:hAnsi="Times New Roman"/>
          <w:sz w:val="24"/>
          <w:szCs w:val="24"/>
        </w:rPr>
        <w:t>Para essa pesquisa, utilizaremos uma metodologia qualitativa com um aporte bibliográfico conforme cita Gil (2010, p.50):</w:t>
      </w:r>
    </w:p>
    <w:p>
      <w:pPr>
        <w:pStyle w:val="Normal"/>
        <w:spacing w:lineRule="auto" w:line="240"/>
        <w:ind w:left="2268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A pesquisa bibliográfica é desenvolvida a partir de material já elaborado, constituído principalmente de livros e artigos científicos. Embora em quase todos os estudos seja exigido algum tipo de trabalho desta natureza, há pesquisas desenvolvidas exclusivamente a partir de fontes bibliográficas. Parte dos estudos exploratórios podem ser definidos como pesquisas bibliográficas, assim como certo número de pesquisas desenvolvidas a partir da técnica de análise de conteúdo.</w:t>
      </w:r>
    </w:p>
    <w:p>
      <w:pPr>
        <w:pStyle w:val="Normal"/>
        <w:spacing w:lineRule="auto" w:line="240"/>
        <w:ind w:left="22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Times New Roman" w:ascii="Times New Roman" w:hAnsi="Times New Roman"/>
          <w:sz w:val="24"/>
          <w:szCs w:val="24"/>
        </w:rPr>
        <w:t>Em outro momento, utilizaremos a metodologia de estudo de caso, pois segundo Gil (2010, p. 37):</w:t>
      </w:r>
    </w:p>
    <w:p>
      <w:pPr>
        <w:pStyle w:val="Normal"/>
        <w:spacing w:lineRule="auto" w:line="240"/>
        <w:ind w:left="2268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(...) consiste no estudo profundo e exaustivo de um ou mais objetos, de maneira que permita seu amplo e detalhado conhecimento. (...) é uma estratégia de pesquisa que busca examinar um fenômeno contemporâneo dentro de seu contexto. (...) Igualmente, estudos de caso diferem do método histórico, por se referirem ao presente e não ao passado.</w:t>
      </w:r>
    </w:p>
    <w:p>
      <w:pPr>
        <w:pStyle w:val="Normal"/>
        <w:ind w:firstLine="709"/>
        <w:rPr>
          <w:rFonts w:ascii="Times New Roman" w:hAnsi="Times New Roman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  <w:lang w:eastAsia="en-US"/>
        </w:rPr>
        <w:t xml:space="preserve">Estamos neste primeiro momento fazendo leituras de autores que já confeccionaram UBP’s para o Ensino de Matemática, no caso em duas dissertações de Mestrado: Lima Filho (2013) e Soares (2011) e uma Lista Única de Unidades Básicas de Problematização Indisciplinar feita por Miguel (2010) para o curso de Licenciatura em Matemática da Universidade Estadual de Campinas, esse material contém UBP’s que trabalham conceitos algébricos e geométricos presentes na prática pedagógica em Matemática. A seguir ilustraremos uma UBP desse material que pode ser utilizada na formação inicial e continuada de professores de Matemática. </w:t>
      </w:r>
    </w:p>
    <w:p>
      <w:pPr>
        <w:pStyle w:val="Normal"/>
        <w:spacing w:lineRule="auto" w:line="240"/>
        <w:ind w:left="2268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No século XVII e XVIII, matemáticos tais como James Gregory (1638-1675), Isaac Newton (1642-1727), Gottfried W. Leibniz (1646-1716), Jacques Bernoulli (1654-1705), Brook Taylor (1685-1731) e Colin Mc Laurin (1698-1746) estiveram associados a produção de pesquisas em torno do desenvolvimento de uma função,  racional ou irracional, algébrica ou transcendente - numa serie ou soma de potencias, pesquisa esta cujos resultados demonstraram grande utilidade prática em outros campos da ciência, bem como na construção de tábuas trigonométricas e logarítmicas.A) Utilizando-se uma abordagem, o mais elementar, intuitiva e didática possível, seria possível mostrar a estudantes do ensino médio como se desenvolver uma função qualquer numa série de potencias? B) Com base no resultado anterior, mostre como se poderia construir uma tábua de logaritmos e uma tábua de senos. Calcule, por esse novo método, ln 2; log 2 e sen 30°.</w:t>
      </w:r>
    </w:p>
    <w:p>
      <w:pPr>
        <w:pStyle w:val="Normal"/>
        <w:spacing w:lineRule="auto" w:line="240"/>
        <w:ind w:left="2268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  <w:lang w:eastAsia="en-US"/>
        </w:rPr>
        <w:t>No segundo momento, ainda não realizado, iremos escolher, dentre os conteúdos do Ensino Fundamental e Médio, os que, nas nossas experiências como professores, os alunos possuem mais dificuldade de aprendizado. No terceiro momento, iremos criar pelo menos cinco UBP que posteriormente serão validadas. No quarto momento planejaremos e ofertaremos um curso de extensão universitária sobre UBP a fim de validar nossa pesquisa.</w:t>
      </w:r>
    </w:p>
    <w:p>
      <w:pPr>
        <w:pStyle w:val="Normal"/>
        <w:ind w:firstLine="709"/>
        <w:rPr>
          <w:rFonts w:ascii="Times New Roman" w:hAnsi="Times New Roman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RESULTADOS ESPERADOS DA PESQUISA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  <w:lang w:eastAsia="en-US"/>
        </w:rPr>
        <w:t xml:space="preserve">Espera-se com este trabalho a inclusão da UBP como uma metodologia que o professor possa aplicar nas suas aulas de Matemática melhorando o aprendizado do aluno e tornando a Matemática mais atraente. Além de possibilitar uma complementação de estudo referente às metodologias para o Ensino de Matemática, através de uma formação complementar. Consequentemente, uma formação de professores de Matemática com mais qualidade, disponibilizando na sociedade, profissionais atualizados com as novas metodologias de ensino. </w:t>
      </w:r>
    </w:p>
    <w:p>
      <w:pPr>
        <w:pStyle w:val="Normal"/>
        <w:ind w:firstLine="709"/>
        <w:rPr>
          <w:rFonts w:ascii="Times New Roman" w:hAnsi="Times New Roman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" w:cstheme="minorBidi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 proposta de produção de UBP’s na formação de professores de matemática pode ser uma opção didática que possibilita um melhor aproveitamento do processo de ensino e aprendizagem de matemática por trabalhar de maneira agradável e instigante os conteúdos matemáticos com a finalidade de que a Educação Básica realmente forme o aluno tornando-o crítico e agente ativo na transformação da sociedade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eastAsia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40" w:after="280"/>
        <w:rPr/>
      </w:pPr>
      <w:r>
        <w:rPr>
          <w:rFonts w:eastAsia="Times New Roman" w:ascii="Times New Roman" w:hAnsi="Times New Roman"/>
          <w:sz w:val="24"/>
          <w:szCs w:val="24"/>
        </w:rPr>
        <w:t xml:space="preserve">D’AMBROSIO, Ubiratan. </w:t>
      </w:r>
      <w:r>
        <w:rPr>
          <w:rFonts w:eastAsia="Times New Roman" w:ascii="Times New Roman" w:hAnsi="Times New Roman"/>
          <w:b/>
          <w:sz w:val="24"/>
          <w:szCs w:val="24"/>
        </w:rPr>
        <w:t>Educação Matemática: Da teoria à prática</w:t>
      </w:r>
      <w:r>
        <w:rPr>
          <w:rFonts w:eastAsia="Times New Roman" w:ascii="Times New Roman" w:hAnsi="Times New Roman"/>
          <w:sz w:val="24"/>
          <w:szCs w:val="24"/>
        </w:rPr>
        <w:t>. Coleção Perspectivas em Educação Matemática - Campinas, SP: Papirus, 1996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ascii="Times New Roman" w:hAnsi="Times New Roman"/>
          <w:sz w:val="24"/>
          <w:szCs w:val="24"/>
        </w:rPr>
        <w:t xml:space="preserve">GIL, A.C. </w:t>
      </w:r>
      <w:r>
        <w:rPr>
          <w:rFonts w:eastAsia="Times New Roman" w:ascii="Times New Roman" w:hAnsi="Times New Roman"/>
          <w:b/>
          <w:sz w:val="24"/>
          <w:szCs w:val="24"/>
        </w:rPr>
        <w:t>Métodos e técnicas de pesquisa social</w:t>
      </w:r>
      <w:r>
        <w:rPr>
          <w:rFonts w:eastAsia="Times New Roman" w:ascii="Times New Roman" w:hAnsi="Times New Roman"/>
          <w:sz w:val="24"/>
          <w:szCs w:val="24"/>
        </w:rPr>
        <w:t>. 6. Ed. São Paulo: Altas, 2010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ascii="Times New Roman" w:hAnsi="Times New Roman"/>
          <w:sz w:val="24"/>
          <w:szCs w:val="24"/>
        </w:rPr>
        <w:t xml:space="preserve">LIMA FILHO, Renato Rodrigues Cunha. </w:t>
      </w:r>
      <w:r>
        <w:rPr>
          <w:rFonts w:eastAsia="Times New Roman" w:ascii="Times New Roman" w:hAnsi="Times New Roman"/>
          <w:b/>
          <w:sz w:val="24"/>
          <w:szCs w:val="24"/>
        </w:rPr>
        <w:t>Um Estudo de Práticas Matemáticas Históricas e Sugestões de uso na Matemática Escolar</w:t>
      </w:r>
      <w:r>
        <w:rPr>
          <w:rFonts w:eastAsia="Times New Roman" w:ascii="Times New Roman" w:hAnsi="Times New Roman"/>
          <w:sz w:val="24"/>
          <w:szCs w:val="24"/>
        </w:rPr>
        <w:t>. Dissertação (Mestrado em Ensino de Ciências Naturais e Matemática) – Universidade Federal do Rio Grande do Norte, 2013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MIGUEL, Antonio; MENDES, Iran Abreu. 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Mobilizing histories in mathematics teacher education: memories, social practices, and discursive games. </w:t>
      </w:r>
      <w:r>
        <w:rPr>
          <w:rFonts w:eastAsia="Times New Roman" w:ascii="Times New Roman" w:hAnsi="Times New Roman"/>
          <w:sz w:val="24"/>
          <w:szCs w:val="24"/>
        </w:rPr>
        <w:t xml:space="preserve">In: </w:t>
      </w:r>
      <w:r>
        <w:rPr>
          <w:rFonts w:eastAsia="Times New Roman" w:ascii="Times New Roman" w:hAnsi="Times New Roman"/>
          <w:b/>
          <w:sz w:val="24"/>
          <w:szCs w:val="24"/>
        </w:rPr>
        <w:t>ZDM MathematicsEducation</w:t>
      </w:r>
      <w:r>
        <w:rPr>
          <w:rFonts w:eastAsia="Times New Roman" w:ascii="Times New Roman" w:hAnsi="Times New Roman"/>
          <w:sz w:val="24"/>
          <w:szCs w:val="24"/>
        </w:rPr>
        <w:t xml:space="preserve"> (2010) 42, p.381-392.</w:t>
      </w:r>
    </w:p>
    <w:p>
      <w:pPr>
        <w:pStyle w:val="Normal"/>
        <w:spacing w:lineRule="auto" w:line="240" w:before="0" w:after="280"/>
        <w:rPr>
          <w:rFonts w:ascii="Times New Roman" w:hAnsi="Times New Roman"/>
          <w:color w:val="222222"/>
          <w:sz w:val="24"/>
          <w:szCs w:val="24"/>
          <w:shd w:fill="FFFFFF" w:val="clear"/>
        </w:rPr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 xml:space="preserve">MIGUEL, Antonio. </w:t>
      </w:r>
      <w:r>
        <w:rPr>
          <w:rStyle w:val="Strong"/>
          <w:rFonts w:ascii="Times New Roman" w:hAnsi="Times New Roman"/>
          <w:color w:val="222222"/>
          <w:sz w:val="24"/>
          <w:szCs w:val="24"/>
          <w:shd w:fill="FFFFFF" w:val="clear"/>
        </w:rPr>
        <w:t>Lista Única de Unidades Básicas de Problematização Indisciplinar.</w:t>
      </w:r>
      <w:r>
        <w:rPr>
          <w:rStyle w:val="Appleconvertedspace"/>
          <w:rFonts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2010. Disponível em: &lt;http://pt.scribd.com/doc/76381173/ANTIGA-LISTA-UNICA-UBPs-2010#scribd&gt;. Acesso em: 18 jun. 2015.</w:t>
      </w:r>
    </w:p>
    <w:p>
      <w:pPr>
        <w:pStyle w:val="Normal"/>
        <w:spacing w:lineRule="auto" w:line="240" w:before="0" w:after="280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4"/>
          <w:szCs w:val="24"/>
        </w:rPr>
        <w:t xml:space="preserve">SOARES, Evanildo Costa. </w:t>
      </w:r>
      <w:r>
        <w:rPr>
          <w:rStyle w:val="Strong"/>
          <w:rFonts w:ascii="Times New Roman" w:hAnsi="Times New Roman"/>
          <w:color w:val="222222"/>
          <w:sz w:val="24"/>
          <w:szCs w:val="24"/>
          <w:shd w:fill="FFFFFF" w:val="clear"/>
        </w:rPr>
        <w:t>Uma Investigação Histórica sobre os logaritmos com sugestões didáticas para a sala de aula</w:t>
      </w:r>
      <w:r>
        <w:rPr>
          <w:rFonts w:eastAsia="Times New Roman" w:ascii="Times New Roman" w:hAnsi="Times New Roman"/>
          <w:sz w:val="24"/>
          <w:szCs w:val="24"/>
        </w:rPr>
        <w:t>. Dissertação (Mestrado em Ensino de Ciências Naturais e Matemática) – Universidade Federal do Rio Grande do Norte, 2011.</w:t>
      </w:r>
    </w:p>
    <w:sectPr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589" w:leader="none"/>
        <w:tab w:val="right" w:pos="8931" w:leader="none"/>
      </w:tabs>
      <w:snapToGrid w:val="false"/>
      <w:ind w:left="-851" w:hanging="0"/>
      <w:jc w:val="left"/>
      <w:rPr>
        <w:rFonts w:ascii="Comic Sans MS" w:hAnsi="Comic Sans MS" w:cs="Comic Sans MS"/>
        <w:sz w:val="20"/>
        <w:szCs w:val="20"/>
      </w:rPr>
    </w:pPr>
    <w:r>
      <w:rPr/>
      <w:drawing>
        <wp:inline distT="0" distB="0" distL="0" distR="0">
          <wp:extent cx="819150" cy="492760"/>
          <wp:effectExtent l="0" t="0" r="0" b="0"/>
          <wp:docPr id="1" name="Imagem 3" descr="11101259_849138905140430_3670171623303767299_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11101259_849138905140430_3670171623303767299_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 xml:space="preserve">           </w:t>
    </w:r>
    <w:r>
      <w:rPr>
        <w:rFonts w:cs="Comic Sans MS" w:ascii="Comic Sans MS" w:hAnsi="Comic Sans MS"/>
        <w:sz w:val="20"/>
        <w:szCs w:val="20"/>
      </w:rPr>
      <w:t xml:space="preserve">XXII Semana de Educação da Universidade Estadual do Ceará           </w:t>
    </w:r>
    <w:r>
      <w:rPr/>
      <w:drawing>
        <wp:inline distT="0" distB="0" distL="0" distR="0">
          <wp:extent cx="495300" cy="619125"/>
          <wp:effectExtent l="0" t="0" r="0" b="0"/>
          <wp:docPr id="2" name="Imagem 1" descr="imagesCA16462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imagesCA16462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left" w:pos="1830" w:leader="none"/>
        <w:tab w:val="center" w:pos="3755" w:leader="none"/>
        <w:tab w:val="center" w:pos="4252" w:leader="none"/>
        <w:tab w:val="center" w:pos="5589" w:leader="none"/>
        <w:tab w:val="right" w:pos="8789" w:leader="none"/>
      </w:tabs>
      <w:snapToGrid w:val="false"/>
      <w:ind w:left="-993" w:hanging="0"/>
      <w:jc w:val="lef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  <w:t xml:space="preserve">       </w:t>
      <w:tab/>
      <w:t>31 de agosto a 04 de setembro de 2015</w:t>
    </w:r>
  </w:p>
  <w:p>
    <w:pPr>
      <w:pStyle w:val="Header"/>
      <w:ind w:left="-993" w:hanging="0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79375</wp:posOffset>
              </wp:positionV>
              <wp:extent cx="6210300" cy="635"/>
              <wp:effectExtent l="3175" t="3810" r="3810" b="317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straightConnector1">
                        <a:avLst/>
                      </a:prstGeom>
                      <a:noFill/>
                      <a:ln w="648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7.55pt;margin-top:6.25pt;width:488.95pt;height:0pt;mso-wrap-style:none;v-text-anchor:middle" type="_x0000_t32">
              <v:fill o:detectmouseclick="t" on="false"/>
              <v:stroke color="#548dd4" weight="64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21"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31b2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31b2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1b2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106c9"/>
    <w:rPr/>
  </w:style>
  <w:style w:type="character" w:styleId="Strong">
    <w:name w:val="Strong"/>
    <w:basedOn w:val="DefaultParagraphFont"/>
    <w:uiPriority w:val="22"/>
    <w:qFormat/>
    <w:rsid w:val="00f106c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06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1b21"/>
    <w:pPr>
      <w:spacing w:lineRule="auto" w:line="240"/>
    </w:pPr>
    <w:rPr>
      <w:rFonts w:ascii="Tahoma" w:hAnsi="Tahoma" w:cs="Tahoma"/>
      <w:sz w:val="16"/>
      <w:szCs w:val="16"/>
    </w:rPr>
  </w:style>
  <w:style w:type="paragraph" w:styleId="JIEEMTitulo" w:customStyle="1">
    <w:name w:val="JIEEMTitulo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JIEEMAutores" w:customStyle="1">
    <w:name w:val="JIEEMAutores"/>
    <w:basedOn w:val="Normal"/>
    <w:qFormat/>
    <w:rsid w:val="00731b21"/>
    <w:pPr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JIEEMSubtitulo1" w:customStyle="1">
    <w:name w:val="JIEEMSubtitulo1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JIEEMCorpo" w:customStyle="1">
    <w:name w:val="JIEEMCorpo"/>
    <w:basedOn w:val="Normal"/>
    <w:qFormat/>
    <w:rsid w:val="00731b21"/>
    <w:pPr>
      <w:spacing w:before="0" w:after="120"/>
      <w:ind w:firstLine="709"/>
    </w:pPr>
    <w:rPr>
      <w:rFonts w:ascii="Arial" w:hAnsi="Arial" w:cs="Arial"/>
      <w:sz w:val="24"/>
      <w:szCs w:val="24"/>
    </w:rPr>
  </w:style>
  <w:style w:type="paragraph" w:styleId="JIEEMInstituicao" w:customStyle="1">
    <w:name w:val="JIEEMInstituicao"/>
    <w:basedOn w:val="JIEEMAutores"/>
    <w:qFormat/>
    <w:rsid w:val="00731b21"/>
    <w:pPr/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731b21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f106c9"/>
    <w:pPr>
      <w:suppressAutoHyphens w:val="false"/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.rocha@aluno.uece.br" TargetMode="External"/><Relationship Id="rId3" Type="http://schemas.openxmlformats.org/officeDocument/2006/relationships/hyperlink" Target="mailto:marina.oliveira@aluno.uece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77D0E-F462-4B90-892A-27A0C49FF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6</Pages>
  <Words>2320</Words>
  <Characters>12530</Characters>
  <CharactersWithSpaces>1482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0:39:00Z</dcterms:created>
  <dc:creator>Paulo César</dc:creator>
  <dc:description/>
  <dc:language>en-US</dc:language>
  <cp:lastModifiedBy>UECE</cp:lastModifiedBy>
  <dcterms:modified xsi:type="dcterms:W3CDTF">2015-08-18T2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