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b/>
          <w:bCs/>
          <w:color w:val="000000"/>
        </w:rPr>
        <w:t>ANÁLISE DA PRODUÇÃO DISCENTE DO CURSO DE LICENCIATURA PLENA EM MATEMÁTICA DA UNIVERSIDADE ESTADUAL DO CEARÁ DE 2008 A 2014</w:t>
      </w:r>
    </w:p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Daniely Maciel Araújo – (UECE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Email: daniely.maciel@aluno.uece.br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arco Aurélio Araújo da Costa – (UECE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Email: marco.costa@aluno.uece.br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Ana Cláudia Mendonça Pinheiro – (UECE)</w:t>
      </w:r>
    </w:p>
    <w:p>
      <w:pPr>
        <w:pStyle w:val="Normal"/>
        <w:spacing w:lineRule="auto" w:line="24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mail:</w:t>
      </w:r>
      <w:r>
        <w:rPr>
          <w:rFonts w:eastAsia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naclaudia.mendonca@uece.br</w:t>
      </w:r>
    </w:p>
    <w:p>
      <w:pPr>
        <w:pStyle w:val="JIEEMInstituica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umo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Este estudo tem como objetivo fazer a análise documental da produção discente do curso de Licenciatura em Matemática da Universidade Estadual do Ceará e disponibilizá-los em forma de banco de dados para auxiliar nas construções de novas pesquisas acadêmicas. A inclusão do Trabalho de conclusão de curso na grade curricular do curso de licenciatura em matemática na Universidade Estadual do Ceará a partir do ano de 2008 possibilitou o desenvolvimento da produção discente atribuída pela pesquisa e escrita matemática. Segundo D’Ambrósio, a pesquisa é o que permite a interface interativa entre a teoria e a prática. Com esse conceito conclui-se que a pesquisa contribui para o crescimento profissional do educador, ou seja, o trabalho acadêmico incrementa para os licenciados o avanço no seu aprendizado, colaborando com o desenvolvimento educacional do estado do Ceará. Esta pesquisa histórico-bibliográfica trata-se da análise de trabalhos acadêmicos encontrados no acervo da UECE, os procedimentos metodológicos utilizados seguiram respectivamente esta ordem: revisão bibliográfica, levantamento de dados, análise e interpretação dos resultados, redação e apresentação do relatório. A análise documental será realizada de acordo com aspectos relevantes para a educação matemática, buscando mostrar a importância do trabalho de conclusão de curso para o desenvolvimento do discente como docente. O levantamento de dados será feito em dois momentos, inicialmente mostraremos os resultados a partir de gráficos, interpretando-os para posteriormente compará-los com outros resultados realizados a partir de entrevistas. Desta forma, iremos mostrar como estão sendo produzidos os trabalhos acadêmicos ressaltando as características relevantes desses para o desenvolvimento da educação matemática, garantindo excelência na formação acadêmica do discente.</w:t>
      </w:r>
    </w:p>
    <w:p>
      <w:pPr>
        <w:pStyle w:val="JIEEM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PT"/>
        </w:rPr>
        <w:t>Palavras chave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dução Discente. Licenciatura em Matemática. Trabalho de conclusão de curso.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A produção acadêmica nas licenciaturas ganha uma significativa importância a partir da Lei nº 9.394, de 20 de dezembro de 1996. Principalmente em relação ao artigo 47º que discute principalmente a carga horária mínima de duzentos dias de trabalho acadêmico efetivo em relação ao ano letivo regular, informações referentes aos programas dos cursos e demais componentes curriculares, sua duração, requisitos, qualificação dos professores dentre outros encargos referentes ao curso de ensino superior escolhido; e do PARECER CNE/CP 28/2001, que torna obrigatório </w:t>
      </w:r>
      <w:r>
        <w:rPr>
          <w:rFonts w:eastAsia="Times New Roman" w:ascii="Times New Roman" w:hAnsi="Times New Roman"/>
          <w:color w:val="000000"/>
          <w:sz w:val="24"/>
          <w:szCs w:val="24"/>
        </w:rPr>
        <w:t>a inserção da</w:t>
      </w:r>
      <w:r>
        <w:rPr>
          <w:rFonts w:eastAsia="Times New Roman" w:ascii="Times New Roman" w:hAnsi="Times New Roman"/>
          <w:sz w:val="24"/>
          <w:szCs w:val="24"/>
        </w:rPr>
        <w:t xml:space="preserve"> construção de um trabalho científico </w:t>
      </w:r>
      <w:r>
        <w:rPr>
          <w:rFonts w:eastAsia="Times New Roman" w:ascii="Times New Roman" w:hAnsi="Times New Roman"/>
          <w:color w:val="000000"/>
          <w:sz w:val="24"/>
          <w:szCs w:val="24"/>
        </w:rPr>
        <w:t>para a conclusão do curso</w:t>
      </w:r>
      <w:r>
        <w:rPr>
          <w:rFonts w:eastAsia="Times New Roman" w:ascii="Times New Roman" w:hAnsi="Times New Roman"/>
          <w:sz w:val="24"/>
          <w:szCs w:val="24"/>
        </w:rPr>
        <w:t xml:space="preserve"> ajudando na </w:t>
      </w:r>
      <w:r>
        <w:rPr>
          <w:rFonts w:eastAsia="Times New Roman" w:ascii="Times New Roman" w:hAnsi="Times New Roman"/>
          <w:color w:val="000000"/>
          <w:sz w:val="24"/>
          <w:szCs w:val="24"/>
        </w:rPr>
        <w:t>formação do licenciando</w:t>
      </w:r>
      <w:r>
        <w:rPr>
          <w:rFonts w:eastAsia="Times New Roman" w:ascii="Times New Roman" w:hAnsi="Times New Roman"/>
          <w:sz w:val="24"/>
          <w:szCs w:val="24"/>
        </w:rPr>
        <w:t xml:space="preserve">, possibilitando </w:t>
      </w:r>
      <w:r>
        <w:rPr>
          <w:rFonts w:eastAsia="Times New Roman" w:ascii="Times New Roman" w:hAnsi="Times New Roman"/>
          <w:color w:val="000000"/>
          <w:sz w:val="24"/>
          <w:szCs w:val="24"/>
        </w:rPr>
        <w:t>ao</w:t>
      </w:r>
      <w:r>
        <w:rPr>
          <w:rFonts w:eastAsia="Times New Roman" w:ascii="Times New Roman" w:hAnsi="Times New Roman"/>
          <w:sz w:val="24"/>
          <w:szCs w:val="24"/>
        </w:rPr>
        <w:t xml:space="preserve"> graduando aproximação com a prática matemática. 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Segundo D’Ambrósio: </w:t>
      </w:r>
    </w:p>
    <w:p>
      <w:pPr>
        <w:pStyle w:val="Normal"/>
        <w:spacing w:lineRule="auto" w:line="240" w:beforeAutospacing="1" w:afterAutospacing="1"/>
        <w:ind w:left="2268" w:hanging="0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softHyphen/>
        <w:t>O elo entre o passado e o futuro é o que conceituamos como presente. Se as teorias vêm do conhecimento acumulado ao longo do passado e os efeitos da prática vão se manifestar no futuro, o elo entre teoria e prática deve se dar no presente, na ação, na própria prática. E isso nos permite conceituar pesquisa como o elo entre a teoria e a prática. (D’AMBROSIO</w:t>
      </w:r>
      <w:bookmarkStart w:id="0" w:name="_GoBack"/>
      <w:bookmarkEnd w:id="0"/>
      <w:r>
        <w:rPr>
          <w:rFonts w:ascii="Times New Roman" w:hAnsi="Times New Roman"/>
          <w:sz w:val="20"/>
          <w:szCs w:val="20"/>
          <w:lang w:eastAsia="en-US"/>
        </w:rPr>
        <w:t>, 1996. p. 80)</w:t>
      </w:r>
    </w:p>
    <w:p>
      <w:pPr>
        <w:pStyle w:val="Normal"/>
        <w:ind w:firstLine="709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</w:rPr>
        <w:t xml:space="preserve">Com a regulamentação da disciplina </w:t>
      </w:r>
      <w:r>
        <w:rPr>
          <w:rFonts w:eastAsia="Times New Roman" w:ascii="Times New Roman" w:hAnsi="Times New Roman"/>
          <w:color w:val="000000"/>
          <w:sz w:val="24"/>
          <w:szCs w:val="24"/>
        </w:rPr>
        <w:t>de</w:t>
      </w:r>
      <w:r>
        <w:rPr>
          <w:rFonts w:eastAsia="Times New Roman" w:ascii="Times New Roman" w:hAnsi="Times New Roman"/>
          <w:sz w:val="24"/>
          <w:szCs w:val="24"/>
        </w:rPr>
        <w:t xml:space="preserve"> Trabalho de Conclusão de Curso, a pesquisa na área de Matemática começou a fazer parte de todos os alunos do curso de licenciatura em matemática. Na matriz curricular da licenciatura em matemática da UECE, essa disciplina tem como pré-requisito a disciplina de Projeto de Trabalho de Conclusão de Curso (PTCC) e possui quatro créditos com 68 horas-aulas. Ao ressaltar a regulamentação do trabalho acadêmico podemos destacar a Lei de Diretrizes e Bases da Educação Nacional Lei nº 9.394, de 20 de dezembro de 1996: Art. 47º. Na educação superior, o ano letivo regular, independente do ano civil, tem, no mínimo, duzentos dias de trabalho acadêmico efetivo, excluído o tempo reservado aos exames finais, quando houver.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É a partir da nova redação do Parecer CNE/CP 21/2001, que é estabelecida a duração e a carga horária dos cursos de Formação de Professores da Educação Básica, em nível superior, curso de licenciatura, de graduação plena, que o trabalho de conclusão de curso é colocado como componente curricular obrigatório redigido no PARECER CNE/CP 28/2001:</w:t>
      </w:r>
    </w:p>
    <w:p>
      <w:pPr>
        <w:pStyle w:val="Normal"/>
        <w:spacing w:lineRule="auto" w:line="240" w:beforeAutospacing="1" w:afterAutospacing="1"/>
        <w:ind w:left="2268" w:hanging="0"/>
        <w:rPr>
          <w:rFonts w:ascii="Times New Roman" w:hAnsi="Times New Roman"/>
          <w:sz w:val="20"/>
          <w:szCs w:val="20"/>
          <w:lang w:eastAsia="en-US"/>
        </w:rPr>
      </w:pPr>
      <w:r>
        <w:rPr>
          <w:rFonts w:ascii="Times New Roman" w:hAnsi="Times New Roman"/>
          <w:sz w:val="20"/>
          <w:szCs w:val="20"/>
          <w:lang w:eastAsia="en-US"/>
        </w:rPr>
        <w:t>(...) O ensino que se desenvolve em aula é necessário, importante e a exigência de um segmento de tal natureza no interior deste componente acadêmico-científico não poderá ter uma duração abaixo de 1800 horas. Assim, o componente curricular formativo do trabalho acadêmico inclui o ensino presencial exigido pelas diretrizes curriculares. Mas, um planejamento próprio para a execução de um projeto pedagógico há de incluir outras atividades de caráter científico, cultural e acadêmico articulando-se com e enriquecendo o processo formativo do professor como um todo. (...) Importante salientar que tais atividades devem contar com a orientação docente e ser integradas ao projeto pedagógico do curso.</w:t>
      </w:r>
      <w:r>
        <w:rPr/>
        <w:t xml:space="preserve"> </w:t>
      </w:r>
      <w:r>
        <w:rPr>
          <w:rFonts w:ascii="Times New Roman" w:hAnsi="Times New Roman"/>
          <w:sz w:val="20"/>
          <w:szCs w:val="20"/>
          <w:lang w:eastAsia="en-US"/>
        </w:rPr>
        <w:t>(BRASIL, 2001, p. 12)</w:t>
      </w:r>
    </w:p>
    <w:p>
      <w:pPr>
        <w:pStyle w:val="Normal"/>
        <w:ind w:firstLine="708"/>
        <w:rPr/>
      </w:pPr>
      <w:r>
        <w:rPr>
          <w:rFonts w:eastAsia="Times New Roman" w:ascii="Times New Roman" w:hAnsi="Times New Roman"/>
          <w:sz w:val="24"/>
          <w:szCs w:val="24"/>
        </w:rPr>
        <w:t xml:space="preserve">O objetivo </w:t>
      </w:r>
      <w:r>
        <w:rPr>
          <w:rFonts w:eastAsia="Times New Roman" w:ascii="Times New Roman" w:hAnsi="Times New Roman"/>
          <w:color w:val="000000"/>
          <w:sz w:val="24"/>
          <w:szCs w:val="24"/>
        </w:rPr>
        <w:t>desse estudo é</w:t>
      </w:r>
      <w:r>
        <w:rPr>
          <w:rFonts w:eastAsia="Times New Roman" w:ascii="Times New Roman" w:hAnsi="Times New Roman"/>
          <w:sz w:val="24"/>
          <w:szCs w:val="24"/>
        </w:rPr>
        <w:t xml:space="preserve"> analisar e disponibilizar as produções acadêmicas especificamente pretende investigar a importância da monografia para o aluno já formado atuante ou não atuante na área de educação matemática, mostrando em que resultou o trabalho de conclusão de curso para os discentes</w:t>
      </w:r>
      <w:r>
        <w:rPr/>
        <w:t>.</w:t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 pesquisa que desenvolvemos consiste em uma análise documental caracterizada pela localização, identificação, organização e a investigação das informações contidas no documento, além de analisar os fatos conforme o contexto inserido. Segundo Caulley (1981), análise documental busca identificar informações factuais nos documentos a partir de questões ou hipóteses de interesse. Nesse contexto que iremos avaliar os dados expostos, estabelecendo inferências encadeadas às circunstâncias contextuais relevantes ao estudo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Inicialmente </w:t>
      </w:r>
      <w:r>
        <w:rPr>
          <w:rFonts w:eastAsia="Times New Roman" w:ascii="Times New Roman" w:hAnsi="Times New Roman"/>
          <w:color w:val="000000"/>
          <w:sz w:val="24"/>
          <w:szCs w:val="24"/>
        </w:rPr>
        <w:t>realizamos</w:t>
      </w:r>
      <w:r>
        <w:rPr>
          <w:rFonts w:eastAsia="Times New Roman" w:ascii="Times New Roman" w:hAnsi="Times New Roman"/>
          <w:sz w:val="24"/>
          <w:szCs w:val="24"/>
        </w:rPr>
        <w:t xml:space="preserve"> o levantamento de dados na Biblioteca Central Prof. Antônio Martins Filho, onde estão localizadas as produções acadêmicas, após alguns dias frequentando a Biblioteca, conseguimos reunir cerca de sessenta e oito trabalhos de conclusão de curso, dos quais sessenta estão em CD-ROM e oito impressos em capa dura, devido estes serem do ano de 2011 e a resolução Nº3476/2012 que estabelece as diretrizes para o recebimento em meio digital dos trabalhos acadêmicos ocorreu em 2012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Então, tivemos acesso cerca de sessenta trabalhos em PDF, estes foram disponibilizados em um site. Analisamos o restante apenas na Biblioteca, esses foram os primeiros TCCs do curso de matemática, contabilizando três anos após a disciplina ter ingressado na grade curricular. A partir do levantamento de dados obtivemos gráficos e faremos suas respectivas análises. 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DISCUSSÃO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Para organizar os dados começamos fazendo uma tabela com as seguintes especificações: título, autor, orientador, número de páginas, palavras-chaves e o ano de cada trabalho acadêmico. Posteriormente, a partir da tabela fizemos a catalogação em três formas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los orientadore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ano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elas áreas: educação matemática, matemática aplicada e matemática pura. 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Gerando seus respectivos gráficos.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Gráfico 01:</w:t>
      </w:r>
      <w:r>
        <w:rPr>
          <w:rFonts w:eastAsia="Times New Roman" w:ascii="Times New Roman" w:hAnsi="Times New Roman"/>
          <w:sz w:val="24"/>
          <w:szCs w:val="24"/>
        </w:rPr>
        <w:t xml:space="preserve"> Quantidade de TCC por orientadores.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4895850" cy="3583940"/>
            <wp:effectExtent l="0" t="0" r="0" b="0"/>
            <wp:docPr id="1" name="Imagem 3" descr="https://lh3.googleusercontent.com/-7ALW4Kn7qbYwDgO-jfpCfH2nBtZh1A5KPuCJLZUFk0qx_jDHhcTeYfkR1dE9WiYS2rWThslxU89wtrtW-Yojroh1F3yUPENhPIUpEP9EIjn31GbC6UU8wRO7jaVxanHbwYXs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https://lh3.googleusercontent.com/-7ALW4Kn7qbYwDgO-jfpCfH2nBtZh1A5KPuCJLZUFk0qx_jDHhcTeYfkR1dE9WiYS2rWThslxU89wtrtW-Yojroh1F3yUPENhPIUpEP9EIjn31GbC6UU8wRO7jaVxanHbwYXs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  <w:t>Fontes:</w:t>
      </w:r>
      <w:r>
        <w:rPr>
          <w:rFonts w:eastAsia="Times New Roman" w:ascii="Times New Roman" w:hAnsi="Times New Roman"/>
          <w:sz w:val="20"/>
          <w:szCs w:val="20"/>
        </w:rPr>
        <w:t xml:space="preserve"> Elaborado pelos autores.</w:t>
      </w:r>
    </w:p>
    <w:p>
      <w:pPr>
        <w:pStyle w:val="Normal"/>
        <w:ind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 seguir, no gráfico acima é apresentado o resultado da quantidade de TCCs por orientadores levando em consideração a porcentagem do número total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bservamos no gráfico que dos quinze orientadores sete orientaram apenas um aluno, do restante sete orientaram dois a seis alunos e vinte e sete alunos foram orientados pelo mesmo professor, este orientou cerca de 40% alunos, diferente do restante que orientou o máximo cerca de 12% dos alunos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O tipo de gráfico utilizado foi o gráfico de colunas, onde os mesmos são úteis para mostrar as alterações de dados em um período de tempo. No caso a quantidade de TCCs por orientador dentre os anos de 2008 e 2014. Os gráficos de colunas geralmente estão organizados ao longo do eixo horizontal, e os valores ao longo do eixo vertical.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b/>
          <w:bCs/>
          <w:color w:val="000000"/>
        </w:rPr>
        <w:t>Gráfico 02:</w:t>
      </w:r>
      <w:r>
        <w:rPr>
          <w:color w:val="000000"/>
        </w:rPr>
        <w:t xml:space="preserve"> Quantidade de TCC por ano. </w:t>
      </w:r>
      <w:r>
        <w:rPr/>
        <w:drawing>
          <wp:inline distT="0" distB="0" distL="0" distR="0">
            <wp:extent cx="4302125" cy="2705100"/>
            <wp:effectExtent l="0" t="0" r="0" b="0"/>
            <wp:docPr id="2" name="Imagem 2" descr="https://lh6.googleusercontent.com/GaxTqL7Lho3CXJw9ECl-sMxFYK7tn73miY68sS-26W5iExVM-sas-3J6patfozDqPL7GoadjEUqFpdhBr8Og1YD68XhBABXu2C03RVApUYw4Yu_QTMDu3LrRDVgq_-nXJT48wIr7RneHrLk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s://lh6.googleusercontent.com/GaxTqL7Lho3CXJw9ECl-sMxFYK7tn73miY68sS-26W5iExVM-sas-3J6patfozDqPL7GoadjEUqFpdhBr8Og1YD68XhBABXu2C03RVApUYw4Yu_QTMDu3LrRDVgq_-nXJT48wIr7RneHrLk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  <w:t>Fontes:</w:t>
      </w:r>
      <w:r>
        <w:rPr>
          <w:rFonts w:eastAsia="Times New Roman" w:ascii="Times New Roman" w:hAnsi="Times New Roman"/>
          <w:sz w:val="20"/>
          <w:szCs w:val="20"/>
        </w:rPr>
        <w:t xml:space="preserve"> Elaborado pelos autores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cima vemos que o tipo de gráfico utilizado foi o gráfico de pizza. Esse tipo de gráfico mostra o tamanho de itens em uma série de dados, ou seja, essa serie é um conjunto de pontos de dados relacionados plotados em um gráfico. Cada série de dados em um gráfico tem uma cor ou um padrão exclusivo e é representada na legenda do gráfico. Ao verificar o gráfico da quantidade de TCC por ano, notamos que houve um aumento significativo de concludentes no ano de 2013 com o crescimento de cerca de 200% em relação aos anos anteriores.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Gráfico 03:</w:t>
      </w:r>
      <w:r>
        <w:rPr>
          <w:rFonts w:eastAsia="Times New Roman" w:ascii="Times New Roman" w:hAnsi="Times New Roman"/>
          <w:sz w:val="24"/>
          <w:szCs w:val="24"/>
        </w:rPr>
        <w:t xml:space="preserve"> Quantidade de TCC por área.</w:t>
      </w:r>
    </w:p>
    <w:p>
      <w:pPr>
        <w:pStyle w:val="Normal"/>
        <w:jc w:val="center"/>
        <w:rPr>
          <w:rFonts w:ascii="Times New Roman" w:hAnsi="Times New Roman" w:eastAsia="Times New Roman"/>
          <w:sz w:val="24"/>
          <w:szCs w:val="24"/>
        </w:rPr>
      </w:pPr>
      <w:r>
        <w:rPr/>
        <w:drawing>
          <wp:inline distT="0" distB="0" distL="0" distR="0">
            <wp:extent cx="4302125" cy="2588260"/>
            <wp:effectExtent l="0" t="0" r="0" b="0"/>
            <wp:docPr id="3" name="Imagem 1" descr="https://lh6.googleusercontent.com/8fYDC0rrbNbfOMjBHE1iTDUnaHOmtUmyxnUHTzbHNLzRiueSKH3dgkBDdd6wLfeUelTF06tHiJHdKbsSCY9OKievi6bp26i65jZTmWZBCiTLSX4ZSE_4IH_ogKbodoLwnhljyNEyeTY3zXT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s://lh6.googleusercontent.com/8fYDC0rrbNbfOMjBHE1iTDUnaHOmtUmyxnUHTzbHNLzRiueSKH3dgkBDdd6wLfeUelTF06tHiJHdKbsSCY9OKievi6bp26i65jZTmWZBCiTLSX4ZSE_4IH_ogKbodoLwnhljyNEyeTY3zXTk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  <w:t>Fontes:</w:t>
      </w:r>
      <w:r>
        <w:rPr>
          <w:rFonts w:eastAsia="Times New Roman" w:ascii="Times New Roman" w:hAnsi="Times New Roman"/>
          <w:sz w:val="20"/>
          <w:szCs w:val="20"/>
        </w:rPr>
        <w:t xml:space="preserve"> Elaborado pelos autores.</w:t>
      </w:r>
    </w:p>
    <w:p>
      <w:pPr>
        <w:pStyle w:val="Normal"/>
        <w:ind w:firstLine="709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cima a verificação feita pelo gráfico de colunas que representa quantidade de TCC por área enfatiza a magnitude ou crescente no decorrer do tempo. No caso, os dados mostrados no gráfico acima evidenciam as diferentes tendências na hora de escolher a área matemática a ser abordada.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Verificamos que como o curso é de licenciatura e os discentes possuem mais experiências com o ensino então a área predominante nas produções acadêmicas é a da educação. </w:t>
        <w:br/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Normal"/>
        <w:ind w:firstLine="708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A pesquisa prosseguirá analisando e investigando de forma mais detalhada os dados apresentados acima, contextualizando com fatos relevantes a serem expostos. Continuarei com a leitura dos trabalhos, e dos questionários realizados, a partir de entrevistas, com a finalidade de identificar em quais aspectos o trabalho de conclusão de curso auxiliou no desenvolvimento do graduado atuante ou não atuante na área de educação matemática, entrelaçando com os resultados apresentados, para incrementar e compreender os dados já obtidos.</w:t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ferências </w:t>
      </w:r>
    </w:p>
    <w:p>
      <w:pPr>
        <w:pStyle w:val="Normal"/>
        <w:spacing w:lineRule="auto" w: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CAULLEY, DN. </w:t>
      </w:r>
      <w:r>
        <w:rPr>
          <w:rFonts w:ascii="Times New Roman" w:hAnsi="Times New Roman"/>
          <w:b/>
          <w:bCs/>
          <w:sz w:val="24"/>
          <w:szCs w:val="24"/>
          <w:lang w:val="en-US"/>
        </w:rPr>
        <w:t xml:space="preserve">Document Analysis in program Evaluation </w:t>
      </w:r>
      <w:r>
        <w:rPr>
          <w:rFonts w:ascii="Times New Roman" w:hAnsi="Times New Roman"/>
          <w:sz w:val="24"/>
          <w:szCs w:val="24"/>
          <w:lang w:val="en-US"/>
        </w:rPr>
        <w:t xml:space="preserve">(n. 60 na série paper and Report Series of the Research on Evaluation Program). Portland, Or. </w:t>
      </w:r>
      <w:r>
        <w:rPr>
          <w:rFonts w:ascii="Times New Roman" w:hAnsi="Times New Roman"/>
          <w:sz w:val="24"/>
          <w:szCs w:val="24"/>
        </w:rPr>
        <w:t>Northwest Regional Educacional laboratory,1981.</w:t>
      </w:r>
    </w:p>
    <w:p>
      <w:pPr>
        <w:pStyle w:val="NormalWeb"/>
        <w:spacing w:beforeAutospacing="0" w:before="0" w:afterAutospacing="0" w:after="280"/>
        <w:rPr/>
      </w:pPr>
      <w:r>
        <w:rPr>
          <w:color w:val="000000"/>
        </w:rPr>
        <w:br/>
        <w:t>CEARÁ, Universidade Estadual do. Biblioteca:</w:t>
      </w:r>
      <w:r>
        <w:rPr>
          <w:b/>
          <w:color w:val="000000"/>
        </w:rPr>
        <w:t xml:space="preserve"> </w:t>
      </w:r>
      <w:r>
        <w:rPr>
          <w:color w:val="000000"/>
        </w:rPr>
        <w:t>Entrega de Trabalhos. Disponível em: &lt;</w:t>
      </w:r>
      <w:hyperlink r:id="rId5">
        <w:r>
          <w:rPr>
            <w:rStyle w:val="InternetLink"/>
            <w:rFonts w:eastAsia="Arial"/>
          </w:rPr>
          <w:t>www.uece.br/biblioteca/index.php/entrega-de-trabalho</w:t>
        </w:r>
      </w:hyperlink>
      <w:r>
        <w:rPr/>
        <w:t>&gt; Acesso em: 12 mar. 2015</w:t>
      </w:r>
    </w:p>
    <w:p>
      <w:pPr>
        <w:pStyle w:val="NormalWeb"/>
        <w:spacing w:beforeAutospacing="0" w:before="0" w:afterAutospacing="0" w:after="280"/>
        <w:rPr/>
      </w:pPr>
      <w:r>
        <w:rPr>
          <w:color w:val="000000"/>
        </w:rPr>
        <w:t xml:space="preserve">D’AMBROSIO, Ubiratan. </w:t>
      </w:r>
      <w:r>
        <w:rPr>
          <w:b/>
          <w:bCs/>
          <w:color w:val="000000"/>
        </w:rPr>
        <w:t>Educação Matemática: Da teoria à prática</w:t>
      </w:r>
      <w:r>
        <w:rPr>
          <w:color w:val="000000"/>
        </w:rPr>
        <w:t>. Coleção Perspectivas em Educação Matemática - Campinas, SP: Papirus, 1996.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MEC. Lei de Diretrizes e Bases da Educação Nacional.  Lei nº 9.394, de 20 de dezembro de 1996. Disponível em: &lt;</w:t>
      </w:r>
      <w:hyperlink r:id="rId6">
        <w:r>
          <w:rPr>
            <w:rStyle w:val="InternetLink"/>
          </w:rPr>
          <w:t>http://portal.mec.gov.br/arquivos/pdf/ldb.pdf</w:t>
        </w:r>
      </w:hyperlink>
      <w:r>
        <w:rPr/>
        <w:t>&gt; Acesso em: 20 abril 2015</w:t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Autospacing="0" w:before="0" w:afterAutospacing="0" w:after="0"/>
        <w:rPr>
          <w:color w:val="000000"/>
        </w:rPr>
      </w:pPr>
      <w:r>
        <w:rPr>
          <w:color w:val="000000"/>
        </w:rPr>
        <w:t>MEC.</w:t>
      </w:r>
      <w:r>
        <w:rPr>
          <w:b/>
          <w:color w:val="000000"/>
        </w:rPr>
        <w:t xml:space="preserve"> </w:t>
      </w:r>
      <w:r>
        <w:rPr>
          <w:color w:val="000000"/>
        </w:rPr>
        <w:t>RESOLUÇÃO Nº 8, DE 28 DE NOVEMBRO DE 2008. Disponível em: &lt;</w:t>
      </w:r>
      <w:hyperlink r:id="rId7">
        <w:r>
          <w:rPr>
            <w:rStyle w:val="InternetLink"/>
          </w:rPr>
          <w:t>http://portal.mec.gov.br/cne/arquivos/pdf/028.pdf</w:t>
        </w:r>
      </w:hyperlink>
      <w:r>
        <w:rPr/>
        <w:t>&gt; Acesso em: 26 abril 2015</w:t>
      </w:r>
    </w:p>
    <w:p>
      <w:pPr>
        <w:pStyle w:val="Normal"/>
        <w:shd w:val="clear" w:color="auto" w:fill="FFFFFF"/>
        <w:rPr>
          <w:rFonts w:ascii="Arial" w:hAnsi="Arial" w:eastAsia="Times New Roman" w:cs="Arial"/>
          <w:sz w:val="24"/>
          <w:szCs w:val="24"/>
          <w:lang w:eastAsia="pt-BR"/>
        </w:rPr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firs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4" name="Image2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5" name="Image3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48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55pt;margin-top:6.25pt;width:488.95pt;height:0pt;mso-wrap-style:none;v-text-anchor:middle" type="_x0000_t32">
              <v:fill o:detectmouseclick="t" on="false"/>
              <v:stroke color="#548dd4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c1ea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c1ea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090603"/>
    <w:pPr>
      <w:suppressAutoHyphens w:val="false"/>
      <w:spacing w:lineRule="auto" w:line="276"/>
      <w:ind w:left="708" w:hanging="0"/>
      <w:jc w:val="left"/>
    </w:pPr>
    <w:rPr>
      <w:rFonts w:ascii="Arial" w:hAnsi="Arial" w:eastAsia="Arial" w:cs="Arial"/>
      <w:color w:val="00000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../in/www.uece.br/biblioteca/index.php/entrega-de-trabalho" TargetMode="External"/><Relationship Id="rId6" Type="http://schemas.openxmlformats.org/officeDocument/2006/relationships/hyperlink" Target="http://portal.mec.gov.br/arquivos/pdf/ldb.pdf" TargetMode="External"/><Relationship Id="rId7" Type="http://schemas.openxmlformats.org/officeDocument/2006/relationships/hyperlink" Target="http://portal.mec.gov.br/cne/arquivos/pdf/028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348324-0E9A-4024-A16D-B8316E22B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6</Pages>
  <Words>1711</Words>
  <Characters>9244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21:13:00Z</dcterms:created>
  <dc:creator>Paulo César</dc:creator>
  <dc:description/>
  <dc:language>en-US</dc:language>
  <cp:lastModifiedBy>UECE</cp:lastModifiedBy>
  <dcterms:modified xsi:type="dcterms:W3CDTF">2015-08-20T20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