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rFonts w:cs="Times New Roman"/>
          <w:b/>
          <w:b/>
          <w:bCs/>
        </w:rPr>
      </w:pPr>
      <w:bookmarkStart w:id="0" w:name="_GoBack"/>
      <w:bookmarkEnd w:id="0"/>
      <w:r>
        <w:rPr>
          <w:rFonts w:cs="Times New Roman"/>
          <w:b/>
          <w:bCs/>
        </w:rPr>
        <w:t>A IMPORTÂNCIA DA ORGANIZAÇÃO DA SALA DE AULA E DA DIDÁTICA DO PROFESSOR NA APRENDIZAGEM</w:t>
      </w:r>
    </w:p>
    <w:p>
      <w:pPr>
        <w:pStyle w:val="JIEEM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IEEMTitul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Maria Isabel Barroso Torres – Universidade Estadual Vale do Acaraú (UVA)</w:t>
      </w:r>
    </w:p>
    <w:p>
      <w:pPr>
        <w:pStyle w:val="JIEEMTitulo"/>
        <w:spacing w:lineRule="auto" w:line="48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isabelbarroso92@hotmail.com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Roberta Souza Melo – Universidade Estadual Vale do Acaraú (UVA)</w:t>
      </w:r>
    </w:p>
    <w:p>
      <w:pPr>
        <w:pStyle w:val="JIEEMTitulo"/>
        <w:spacing w:lineRule="auto" w:line="240"/>
        <w:jc w:val="right"/>
        <w:rPr>
          <w:rFonts w:ascii="Times New Roman" w:hAnsi="Times New Roman" w:cs="Times New Roman"/>
          <w:b w:val="false"/>
          <w:b w:val="false"/>
          <w:caps w:val="false"/>
          <w:smallCaps w:val="false"/>
          <w:sz w:val="24"/>
          <w:szCs w:val="24"/>
        </w:rPr>
      </w:pPr>
      <w:r>
        <w:rPr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robertapedg@gmail.com</w:t>
      </w:r>
    </w:p>
    <w:p>
      <w:pPr>
        <w:pStyle w:val="JIEEMInstituicao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JIEEMSubtitulo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umo</w:t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Esse estudo tem como objetivo investigar a importância da didática que o professor utiliza ao ministrar sua aula, bem como a organização de sala de aula, e a relação que é estabelecida entre professor e aluno. Sua finalidade é compreender como esses fatores influenciam na aprendizagem do aluno, ou seja, como esses fatores agem na construção do conhecimento do discente. A referente pesquisa é fundamentada em metodologia de pesquisa qualitativa realizada através de observação na Escola de Ensino Médio Wilebaldo Aguiar, estando a mesma localizada no municio de Massapê-Ce. Por meio deste estudo podemos ver que a sala de aula encontra-se organizada conforme o modelo de ensino tradicional a começar pela forma como as carteiras estão posicionadas, enfileiradas, com o propósito de garantir que o aluno não se disperse e mantenha sua atenção focada na aula do mesmo modo a didática que é usada pelo docente passando maior parte do tempo em frente à lousa repassando os conteúdos, estando focado nos conteúdos, tendo assim uma relação de bastante profissionalismo o que não permite que haja uma interação. O professor ainda impõe respeito, e atenção em sua aula por parte do discente demonstrando sua autoridade. Dessa forma a sala de aula e a didática do docente contêm características do ensino tradicional, tecnicista e da educação bancaria de Paulo Freire. Vimos que os alunos acabam por absorver o que lhes é ensinado mesmo sendo usado esse modo de ensino e de organização, gerando assim uma aprendizagem não significativa, focalizada apenas na transmissão de conteúdos.</w:t>
      </w:r>
    </w:p>
    <w:p>
      <w:pPr>
        <w:pStyle w:val="Textbody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1"/>
        <w:jc w:val="both"/>
        <w:rPr>
          <w:rFonts w:cs="Times New Roman"/>
        </w:rPr>
      </w:pPr>
      <w:r>
        <w:rPr>
          <w:rFonts w:cs="Times New Roman"/>
        </w:rPr>
        <w:t>Palavras Chave: Didática. Organização.  Ensino.</w:t>
      </w:r>
    </w:p>
    <w:p>
      <w:pPr>
        <w:pStyle w:val="JIEEMCorp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NTRODUÇÃO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Reconhecendo a importância da organização de sala de aula, da didática e da relação entre professor e aluno sentimos a necessidade de observar e conhecer como funciona essa realidade na pratica escolar. Assim, realizamos a observação no município de Massapê-Ce na escola de Ensino médio Wilebaldo Aguiar em uma turma de 1° ano composta por 42 alunos, em uma aula da disciplina de geografia ministrada por uma professor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bservamos a estrutura física da sala de aula, percebemos de que forma estavam localizadas as carteiras, mesas e material didático, bem como as paredes e a sua localização geográfica. Pois entendemos a importância da organização da sala de aula na aprendizagem dos alunos, a maneira da qual o material didático está posicionado contribui para absorção do conhecimento e da construção das relações sociais entre aluno-aluno e professor-alun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 É importante também discutir sobre o posicionamento das carteiras, pois para Freitas (2008) “(...) são fundamentais para contribuir com a aprendizagem de forma significativa.” As carteiras devem se adequar a aula planejada, atendendo as necessidades do atual momento. Freitas afirma ainda que a posição enfileirada seja a menos indicada, pois ela não atende as interações necessárias e reforça a posição de autoridade do professor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Ainda podemos perceber a relação professor e aluno, atentando para a postura do professor e como se deu a sua aula, nos baseando na Educação Tradicional, professor-aluno segundo Henri Wallon, pois para ele o papel do professor é de mediador do conhecimento. “A forma como o professor se relaciona com o aluno reflete nas relações do aluno com o conhecimento e nas relações aluno-aluno.” (WALLON, 2005, P. 26) e nos pensamentos sobre Educação Bancária de Paulo Freire. Pois para Paulo Freire a educação deve ensinar os alunos a pensar criticamente, não os fazendo apenas como meras gavetas onde se deposita o conhecimento. “</w:t>
      </w:r>
      <w:r>
        <w:rPr>
          <w:rFonts w:cs="Times New Roman"/>
          <w:b/>
          <w:bCs/>
        </w:rPr>
        <w:t>(…)</w:t>
      </w:r>
      <w:r>
        <w:rPr>
          <w:rFonts w:cs="Times New Roman"/>
        </w:rPr>
        <w:t xml:space="preserve"> para qual a educação é o ato de depositar, de transferir, de transmitir valores e conhecimentos, não se verifica nem pode verificar-se esta superação.” (FREIRE, 2013, P. 82)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Outro fator considerado importante a ser observado foi à localização da sala de aula e como fatores externos influenciavam na aprendizagem e na fluência da aul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 objetivo geral desse trabalho é compreender a importância da organização da sala de aula, e a didática que o professor usa para que os alunos venham aprender, assim sendo temos o intuito de ver a relação entre professor-aluno e as suas contribuições para a formação do conhecimento.</w:t>
      </w:r>
    </w:p>
    <w:p>
      <w:pPr>
        <w:pStyle w:val="JIEEMCorpo"/>
        <w:spacing w:before="0" w:after="0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TODOLOGIA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A metodologia utilizada partiu de uma observação feita na escola Estadual Wilebaldo Aguiar no município de Massapê-Ce da qual possibilitou uma análise dos resultados obtidos. A pesquisa está baseada na modalidade qualitativa com uma abordagem de revisão bibliográfic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Para a coleta de dados da referente pesquisa foi utilizada a observação do contexto do ambiente da sala de aula. A observação foi realizada na sala de aula do 1° ano do ensino médio composta por 42 alunos em uma aula da disciplina de geografi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 foco de observação foi à estrutura física da sala de aula, a didática do professor ao ministrar a aula aluno e a ligação de professor e aluno. Após essa observação fizemos análise dos resultados baseados em referências bibliográficas.</w:t>
      </w:r>
    </w:p>
    <w:p>
      <w:pPr>
        <w:pStyle w:val="JIEEMCorp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NÁLISE E DISCUSSÃO</w:t>
      </w:r>
    </w:p>
    <w:p>
      <w:pPr>
        <w:pStyle w:val="Standard"/>
        <w:spacing w:lineRule="auto" w:line="360"/>
        <w:ind w:firstLine="708"/>
        <w:jc w:val="both"/>
        <w:rPr>
          <w:rFonts w:cs="Times New Roman"/>
        </w:rPr>
      </w:pPr>
      <w:r>
        <w:rPr>
          <w:rFonts w:cs="Times New Roman"/>
        </w:rPr>
        <w:t>Ao fazermos uma observação em uma sala de aula de 1° ano de ensino médio na Escola Estadual Wilebaldo Aguiar observamos como o processo de organização da sala pode influenciar na aprendizagem do aluno. A aula exposta era da disciplina de geografia composta por 42 alunos, ministrada por uma professora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A didática que o professor utilizou era a mesma que existe ou existia no modelo de ensino tradicional, pois ainda hoje muitos professores adotam essa postura com repasse de conteúdos pelo professor à frente da lousa explicando o conteúdo, e os discentes copiando a atividade sem ter por parte do aluno um questionamento a respeito do que era ensinado, sentados em fileiras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 Por ser uma sala composta por muitos alunos o espaço era limitado possibilitando um contato entre os alunos. Percebemos que o modo como as mesas e cadeiras estão expostas em fileiras possibilita que por um lado o aluno preste mais atenção no que o professor estar repassando, sem tirar o foco para conversar longamente com o colega ao lado, sendo também esse o objetivo a ser alcançado com essa forma de arrumar as carteiras, mas vendo de outro modo isso faz com que o professor tenha um papel autoritário e de detentor do conhecimento, impedindo ate mesmo que haja uma interação entre os alunos, ou trocas de experiência a respeito do assunto repassado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Ao analisarmos a estrutura física da sala de aula podemos observar que na porta existe a identificação da turma, na parede há pinturas feitas pelos alunos em estilo de grafites realizadas através de um projeto proposto pela escola. Ainda existem cartazes de informações do núcleo gestor e o mapeamento da turma, pois a localização de cada aluno é demarcada pela coordenação da escola. A sala ainda contém um quadro branco e dois ventiladores, o ambiente era razoavelmente amplo, iluminado e ventilado possibilitando assim bons resultados na aprendizage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 mapeamento da sala, ou seja, a localização demarcada de cada aluno pelo núcleo gestor da escola é uma ferramenta utilizada para se obter o controle na sala de aula, apostando que a indisciplina não será um fator agravante para o não aprendizado dos alunos, ele surte resultados, pois toma a atenção dos alunos para o professor, pois seus lugares são estrategicamente colocados para que nada os distraia. Porém essa é uma atitude antidemocrática e que talvez não surta o efeito esperado em relação à absorção do conteúdo, pois nem sempre ficar a frente do professor “assistindo” a sua aula indica que haverá obtenção de conheciment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s recursos didáticos utilizados pelo professor e alunos eram computador do professor, livros didáticos da referida disciplina, quadro branco, pincel, papel e caneta.</w:t>
      </w:r>
    </w:p>
    <w:p>
      <w:pPr>
        <w:pStyle w:val="Standard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Standard"/>
        <w:ind w:left="226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A utilização de variados recursos didáticos é uma importante ferramenta para facilitar a aprendizagem e superar lacunas deixadas pelo ensino tradicional, apesar dos benefícios, não são todos os professores que estão preparados para aplicá-los de forma satisfatória, passando os mesmos, a depender quase que exclusivamente do livro didático e do quadro branco, dificultando, portanto, a aprendizagem.</w:t>
      </w:r>
    </w:p>
    <w:p>
      <w:pPr>
        <w:pStyle w:val="Standard"/>
        <w:ind w:left="2268" w:hanging="0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SILVA; SOARES et al, 2011)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Devido à aula ser passada de forma tradicional esses recursos atendeu as necessidades do momento, o conteúdo foi repassado no quadro branco e os alunos poderiam copiá-lo em seus cadernos, o professor adota a forma de ensino tradicional passando maior parte de seu tempo na frente da lousa dando sua aula, também passeia pela sala e mais a relação existente entre professor e aluno é apenas profissional, pois o docente prefere estar sempre atento a essa questão para não dar muita liberdade ao aluno e mediante isso perder o respeito que o mesmo exerce na sala. Com relação ao conteúdo, percebemos que foi naquele momento compreendido pelos alunos mesmo sendo de forma decorativa, ou seja, uma aprendizagem insignificante.</w:t>
      </w:r>
    </w:p>
    <w:p>
      <w:pPr>
        <w:pStyle w:val="Standard"/>
        <w:spacing w:lineRule="auto" w:line="360"/>
        <w:ind w:firstLine="709"/>
        <w:jc w:val="both"/>
        <w:rPr>
          <w:rFonts w:cs="Times New Roman"/>
        </w:rPr>
      </w:pPr>
      <w:r>
        <w:rPr>
          <w:rFonts w:cs="Times New Roman"/>
        </w:rPr>
        <w:t>Como em toda sala de aula existe indícios de barulho, mas nada que o professor não pudesse contornar a indisciplina não é um fator que prejudica o repasse de conteúdo. Por fim, observamos à importância e as contribuições da maneira que está organizada a sala de aula para o êxito na aprendizagem dos alunos, e a didática usada que não é somente através de repasse de conteúdo na lousa ou mesmo através de outro recurso didático que ira garantir que o aluno de fato aprenda, é de fundamental importância também que haja interação do professor com o aluno durante a explicação dos conteúdos, o dialogo é imprescindível, alem claro, da importância de existir uma relação de afetividade entre os alunos ate mesmo para facilitar a compreensão do conhecimento, o isolamento nesse caso, tanto por parte do professor como do aluno pode dificultar a aprendizagem. Pois segundo Marchand (1985) “Toda educação supõe a presença de dois seres bem concretos: o que dá e o que recebe uns e outros reunidos em um par singular (...)”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</w:r>
    </w:p>
    <w:p>
      <w:pPr>
        <w:pStyle w:val="JIEEMCorpo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Corpo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DERAÇÕES FINAIS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</w:t>
      </w:r>
      <w:r>
        <w:rPr>
          <w:rFonts w:cs="Times New Roman"/>
        </w:rPr>
        <w:t>A sala de aula observada no ainda é organizada nos modelos da escola tradicional para isso podemos levar em consideração o modo de exposição de mesas e carteiras assim como a didática do professor e a sua postura em sala de aula de detentor do conheciment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 xml:space="preserve">Ainda concluímos que a organização da sala de aula com relação ao espaço físico, encontrava-se adequadamente iluminada, com ventilação e como sabemos esse é um dos critérios fundamentais para o bom funcionamento de uma sala de aula, pois é quase impossível que o aluno venha aprender num ambiente onde o mesmo não se sinta a vontade, ainda que o modo como seja definido a organização das carteiras deixe bastante a deseja. 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             </w:t>
      </w:r>
      <w:r>
        <w:rPr>
          <w:rFonts w:cs="Times New Roman"/>
        </w:rPr>
        <w:t>Com relação ao material didático podemos entender a sua importância como principal ferramenta de trabalho do professor, onde o mesmo empregou livro didático, e a lousa, assim como o computador que é de grande valia sendo um grande aliado do educador, vimos que o professor ainda permanece atrelado ao material didático da escola tradicional, mesmo utilizando um aparelho tecnológico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ab/>
        <w:t>Outro fator essencial é a relação professor-aluno e aluno-aluno, não havendo muita interação entre os mesmos, o que acaba afetando e dificultando que o aluno discuta com o docente a respeito do conteúdo aplicado, evitando ainda que os alunos troquem idéias, ou seja, que haja uma discussão mais aprofundada sobre o assunto da aula, e ate mesmo criar laços de afetividade algo fundamental no processo de aprendizagem.</w:t>
      </w:r>
    </w:p>
    <w:p>
      <w:pPr>
        <w:pStyle w:val="Standard"/>
        <w:spacing w:lineRule="auto" w:line="360"/>
        <w:jc w:val="both"/>
        <w:rPr>
          <w:rFonts w:cs="Times New Roman"/>
        </w:rPr>
      </w:pPr>
      <w:r>
        <w:rPr>
          <w:rFonts w:cs="Times New Roman"/>
          <w:b/>
          <w:bCs/>
        </w:rPr>
        <w:tab/>
      </w:r>
      <w:r>
        <w:rPr>
          <w:rFonts w:cs="Times New Roman"/>
        </w:rPr>
        <w:t>Por fim, chegamos à conclusão que um ambiente arejado, iluminado e em boas condições climáticas contribui para que o aluno possa desenvolver o seu conhecimento, bem como a organização de sala de aula tem total influência na aprendizagem, assim como a forma que o professor ministra sua aula, e a forma como professor e aluno se relacionam pode interferir no aprendizado e nos resultados almejados pela uma educação de qualidade.</w:t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JIEEMSubtitulo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erências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FREIRE, Paulo. </w:t>
      </w:r>
      <w:r>
        <w:rPr>
          <w:rFonts w:cs="Times New Roman"/>
          <w:b/>
          <w:bCs/>
        </w:rPr>
        <w:t>Pedagogia do Oprimido</w:t>
      </w:r>
      <w:r>
        <w:rPr>
          <w:rFonts w:cs="Times New Roman"/>
        </w:rPr>
        <w:t>. 54. Ed. Rio de Janeiro: Paz e Terra LTDA, 2013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MAHONEY, A. &amp; ALMEIDA, L. </w:t>
      </w:r>
      <w:r>
        <w:rPr>
          <w:rFonts w:cs="Times New Roman"/>
          <w:b/>
          <w:bCs/>
        </w:rPr>
        <w:t>Afetividade e processo ensino-aprendizagem: contribuições de Henri Wallon.</w:t>
      </w:r>
      <w:r>
        <w:rPr>
          <w:rFonts w:cs="Times New Roman"/>
          <w:b/>
        </w:rPr>
        <w:t xml:space="preserve"> </w:t>
      </w:r>
      <w:r>
        <w:rPr>
          <w:rFonts w:cs="Times New Roman"/>
        </w:rPr>
        <w:t>Ed São Paulo, 2005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MARCHAND, Max. </w:t>
      </w:r>
      <w:r>
        <w:rPr>
          <w:rFonts w:cs="Times New Roman"/>
          <w:b/>
          <w:bCs/>
        </w:rPr>
        <w:t>A afetividade do educador</w:t>
      </w:r>
      <w:r>
        <w:rPr>
          <w:rFonts w:cs="Times New Roman"/>
          <w:bCs/>
        </w:rPr>
        <w:t xml:space="preserve">. </w:t>
      </w:r>
      <w:r>
        <w:rPr>
          <w:rFonts w:cs="Times New Roman"/>
        </w:rPr>
        <w:t>São Paulo: summus, 1985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  <w:b/>
          <w:b/>
        </w:rPr>
      </w:pPr>
      <w:r>
        <w:rPr>
          <w:rFonts w:cs="Times New Roman"/>
          <w:b/>
        </w:rPr>
        <w:t xml:space="preserve">Sites consultados 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SILVA, Maria; SOARES, Isack et al. </w:t>
      </w:r>
      <w:r>
        <w:rPr>
          <w:rFonts w:cs="Times New Roman"/>
          <w:b/>
          <w:bCs/>
        </w:rPr>
        <w:t>Utilização de Recursos Didáticos no processo de ensino e aprendizagem de Ciências Naturais em turmas de 8º e 9º anos de uma Escola Pública de Teresina no Piauí.</w:t>
      </w:r>
      <w:r>
        <w:rPr>
          <w:rFonts w:cs="Times New Roman"/>
          <w:bCs/>
        </w:rPr>
        <w:t xml:space="preserve"> </w:t>
      </w:r>
      <w:r>
        <w:rPr>
          <w:rFonts w:cs="Times New Roman"/>
        </w:rPr>
        <w:t xml:space="preserve">Disponível em </w:t>
      </w:r>
      <w:hyperlink r:id="rId2">
        <w:r>
          <w:rPr>
            <w:rFonts w:cs="Times New Roman"/>
          </w:rPr>
          <w:t>http://propi.ifto.edu.br/ocs/index.php/connepi/vii/paper/viewFile/3849/2734</w:t>
        </w:r>
      </w:hyperlink>
      <w:r>
        <w:rPr>
          <w:rFonts w:cs="Times New Roman"/>
        </w:rPr>
        <w:t xml:space="preserve"> visto em: 8 de Abril de 2015 ás 9:57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  <w:t xml:space="preserve">FREITAS, João Batista, de. </w:t>
      </w:r>
      <w:r>
        <w:rPr>
          <w:rFonts w:cs="Times New Roman"/>
          <w:b/>
          <w:bCs/>
        </w:rPr>
        <w:t>A organização do espaço escolar favorece a qual aprendizado?</w:t>
      </w:r>
      <w:r>
        <w:rPr>
          <w:rFonts w:cs="Times New Roman"/>
        </w:rPr>
        <w:t xml:space="preserve"> Humus Consultoria, 2008, disponível em http://</w:t>
      </w:r>
      <w:hyperlink r:id="rId3">
        <w:r>
          <w:rPr>
            <w:rFonts w:cs="Times New Roman"/>
          </w:rPr>
          <w:t>www.humus.com.br</w:t>
        </w:r>
      </w:hyperlink>
      <w:r>
        <w:rPr>
          <w:rFonts w:cs="Times New Roman"/>
        </w:rPr>
        <w:t xml:space="preserve"> visto em 07 de Abril de 2015.</w:t>
      </w:r>
    </w:p>
    <w:p>
      <w:pPr>
        <w:pStyle w:val="Standard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sectPr>
      <w:headerReference w:type="first" r:id="rId4"/>
      <w:type w:val="nextPage"/>
      <w:pgSz w:w="11906" w:h="16838"/>
      <w:pgMar w:left="1701" w:right="1701" w:gutter="0" w:header="708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Comic Sans MS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center" w:pos="5589" w:leader="none"/>
        <w:tab w:val="right" w:pos="8931" w:leader="none"/>
      </w:tabs>
      <w:snapToGrid w:val="false"/>
      <w:ind w:left="-851" w:hanging="0"/>
      <w:jc w:val="left"/>
      <w:rPr>
        <w:rFonts w:ascii="Comic Sans MS" w:hAnsi="Comic Sans MS" w:cs="Comic Sans MS"/>
        <w:sz w:val="20"/>
        <w:szCs w:val="20"/>
      </w:rPr>
    </w:pPr>
    <w:r>
      <w:rPr/>
      <w:drawing>
        <wp:inline distT="0" distB="0" distL="0" distR="0">
          <wp:extent cx="819150" cy="492760"/>
          <wp:effectExtent l="0" t="0" r="0" b="0"/>
          <wp:docPr id="1" name="Imagem 3" descr="11101259_849138905140430_3670171623303767299_n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11101259_849138905140430_3670171623303767299_n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omic Sans MS" w:ascii="Comic Sans MS" w:hAnsi="Comic Sans MS"/>
        <w:sz w:val="20"/>
        <w:szCs w:val="20"/>
      </w:rPr>
      <w:t xml:space="preserve">           </w:t>
    </w:r>
    <w:r>
      <w:rPr>
        <w:rFonts w:cs="Comic Sans MS" w:ascii="Comic Sans MS" w:hAnsi="Comic Sans MS"/>
        <w:sz w:val="20"/>
        <w:szCs w:val="20"/>
      </w:rPr>
      <w:t xml:space="preserve">XXII Semana de Educação da Universidade Estadual do Ceará           </w:t>
    </w:r>
    <w:r>
      <w:rPr/>
      <w:drawing>
        <wp:inline distT="0" distB="0" distL="0" distR="0">
          <wp:extent cx="495300" cy="619125"/>
          <wp:effectExtent l="0" t="0" r="0" b="0"/>
          <wp:docPr id="2" name="Imagem 1" descr="imagesCA164626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imagesCA164626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495300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8504"/>
        <w:tab w:val="left" w:pos="1830" w:leader="none"/>
        <w:tab w:val="center" w:pos="3755" w:leader="none"/>
        <w:tab w:val="center" w:pos="4252" w:leader="none"/>
        <w:tab w:val="center" w:pos="5589" w:leader="none"/>
        <w:tab w:val="right" w:pos="8789" w:leader="none"/>
      </w:tabs>
      <w:snapToGrid w:val="false"/>
      <w:ind w:left="-993" w:hanging="0"/>
      <w:jc w:val="left"/>
      <w:rPr>
        <w:rFonts w:ascii="Comic Sans MS" w:hAnsi="Comic Sans MS" w:cs="Comic Sans MS"/>
        <w:sz w:val="20"/>
        <w:szCs w:val="20"/>
      </w:rPr>
    </w:pPr>
    <w:r>
      <w:rPr>
        <w:rFonts w:cs="Comic Sans MS" w:ascii="Comic Sans MS" w:hAnsi="Comic Sans MS"/>
        <w:sz w:val="20"/>
        <w:szCs w:val="20"/>
      </w:rPr>
      <w:tab/>
      <w:t xml:space="preserve">       </w:t>
      <w:tab/>
      <w:t>31 de agosto a 04 de setembro de 2015</w:t>
    </w:r>
  </w:p>
  <w:p>
    <w:pPr>
      <w:pStyle w:val="Header"/>
      <w:ind w:left="-993" w:hanging="0"/>
      <w:jc w:val="cen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4">
              <wp:simplePos x="0" y="0"/>
              <wp:positionH relativeFrom="column">
                <wp:posOffset>-603885</wp:posOffset>
              </wp:positionH>
              <wp:positionV relativeFrom="paragraph">
                <wp:posOffset>79375</wp:posOffset>
              </wp:positionV>
              <wp:extent cx="6210300" cy="635"/>
              <wp:effectExtent l="3175" t="3810" r="3810" b="31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0360" cy="720"/>
                      </a:xfrm>
                      <a:prstGeom prst="straightConnector1">
                        <a:avLst/>
                      </a:prstGeom>
                      <a:noFill/>
                      <a:ln w="6480">
                        <a:solidFill>
                          <a:srgbClr val="548dd4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7.55pt;margin-top:6.25pt;width:488.95pt;height:0pt;mso-wrap-style:none;v-text-anchor:middle" type="_x0000_t32">
              <v:fill o:detectmouseclick="t" on="false"/>
              <v:stroke color="#548dd4" weight="6480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31b21"/>
    <w:pPr>
      <w:widowControl/>
      <w:suppressAutoHyphens w:val="true"/>
      <w:bidi w:val="0"/>
      <w:spacing w:lineRule="auto" w:line="360" w:before="0" w:after="0"/>
      <w:jc w:val="both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eastAsia="zh-CN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731b21"/>
    <w:rPr/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731b21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31b21"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Footer">
    <w:name w:val="Footer"/>
    <w:basedOn w:val="Normal"/>
    <w:link w:val="RodapChar"/>
    <w:uiPriority w:val="99"/>
    <w:semiHidden/>
    <w:unhideWhenUsed/>
    <w:rsid w:val="00731b21"/>
    <w:pPr>
      <w:tabs>
        <w:tab w:val="clear" w:pos="708"/>
        <w:tab w:val="center" w:pos="4252" w:leader="none"/>
        <w:tab w:val="right" w:pos="8504" w:leader="none"/>
      </w:tabs>
      <w:spacing w:lineRule="auto" w:line="24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31b21"/>
    <w:pPr>
      <w:spacing w:lineRule="auto" w:line="240"/>
    </w:pPr>
    <w:rPr>
      <w:rFonts w:ascii="Tahoma" w:hAnsi="Tahoma" w:cs="Tahoma"/>
      <w:sz w:val="16"/>
      <w:szCs w:val="16"/>
    </w:rPr>
  </w:style>
  <w:style w:type="paragraph" w:styleId="JIEEMTitulo" w:customStyle="1">
    <w:name w:val="JIEEMTitulo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sz w:val="28"/>
      <w:szCs w:val="28"/>
    </w:rPr>
  </w:style>
  <w:style w:type="paragraph" w:styleId="JIEEMAutores" w:customStyle="1">
    <w:name w:val="JIEEMAutores"/>
    <w:basedOn w:val="Normal"/>
    <w:qFormat/>
    <w:rsid w:val="00731b21"/>
    <w:pPr>
      <w:jc w:val="right"/>
    </w:pPr>
    <w:rPr>
      <w:rFonts w:ascii="Arial" w:hAnsi="Arial" w:cs="Arial"/>
      <w:b/>
      <w:sz w:val="24"/>
      <w:szCs w:val="24"/>
      <w:lang w:val="en-US"/>
    </w:rPr>
  </w:style>
  <w:style w:type="paragraph" w:styleId="JIEEMSubtitulo1" w:customStyle="1">
    <w:name w:val="JIEEMSubtitulo1"/>
    <w:basedOn w:val="Normal"/>
    <w:qFormat/>
    <w:rsid w:val="00731b21"/>
    <w:pPr>
      <w:spacing w:before="0" w:after="120"/>
      <w:jc w:val="center"/>
    </w:pPr>
    <w:rPr>
      <w:rFonts w:ascii="Arial" w:hAnsi="Arial" w:cs="Arial"/>
      <w:b/>
      <w:caps/>
      <w:color w:val="000000"/>
      <w:sz w:val="24"/>
      <w:szCs w:val="24"/>
    </w:rPr>
  </w:style>
  <w:style w:type="paragraph" w:styleId="JIEEMCorpo" w:customStyle="1">
    <w:name w:val="JIEEMCorpo"/>
    <w:basedOn w:val="Normal"/>
    <w:qFormat/>
    <w:rsid w:val="00731b21"/>
    <w:pPr>
      <w:spacing w:before="0" w:after="120"/>
      <w:ind w:firstLine="709"/>
    </w:pPr>
    <w:rPr>
      <w:rFonts w:ascii="Arial" w:hAnsi="Arial" w:cs="Arial"/>
      <w:sz w:val="24"/>
      <w:szCs w:val="24"/>
    </w:rPr>
  </w:style>
  <w:style w:type="paragraph" w:styleId="JIEEMInstituicao" w:customStyle="1">
    <w:name w:val="JIEEMInstituicao"/>
    <w:basedOn w:val="JIEEMAutores"/>
    <w:qFormat/>
    <w:rsid w:val="00731b21"/>
    <w:pPr/>
    <w:rPr>
      <w:b w:val="false"/>
    </w:rPr>
  </w:style>
  <w:style w:type="paragraph" w:styleId="NormalWeb">
    <w:name w:val="Normal (Web)"/>
    <w:basedOn w:val="Normal"/>
    <w:uiPriority w:val="99"/>
    <w:unhideWhenUsed/>
    <w:qFormat/>
    <w:rsid w:val="00731b21"/>
    <w:pPr>
      <w:suppressAutoHyphens w:val="false"/>
      <w:spacing w:lineRule="auto" w:line="240" w:beforeAutospacing="1" w:afterAutospacing="1"/>
      <w:jc w:val="left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Standard" w:customStyle="1">
    <w:name w:val="Standard"/>
    <w:qFormat/>
    <w:rsid w:val="00346fff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WenQuanYi Micro Hei" w:cs="Lohit Hindi"/>
      <w:color w:val="auto"/>
      <w:kern w:val="2"/>
      <w:sz w:val="24"/>
      <w:szCs w:val="24"/>
      <w:lang w:eastAsia="zh-CN" w:bidi="hi-IN" w:val="pt-BR"/>
    </w:rPr>
  </w:style>
  <w:style w:type="paragraph" w:styleId="Textbody1" w:customStyle="1">
    <w:name w:val="Text body"/>
    <w:basedOn w:val="Standard"/>
    <w:qFormat/>
    <w:rsid w:val="00346fff"/>
    <w:pPr>
      <w:spacing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opi.ifto.edu.br/ocs/index.php/connepi/vii/paper/viewFile/3849/2734" TargetMode="External"/><Relationship Id="rId3" Type="http://schemas.openxmlformats.org/officeDocument/2006/relationships/hyperlink" Target="http://www.humus.com.br/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7404F9C-80F5-4E5D-8388-0DD96CAF8AB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6</Pages>
  <Words>2036</Words>
  <Characters>11000</Characters>
  <CharactersWithSpaces>13010</CharactersWithSpaces>
  <Paragraphs>2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4:02:00Z</dcterms:created>
  <dc:creator>Paulo César</dc:creator>
  <dc:description/>
  <dc:language>en-US</dc:language>
  <cp:lastModifiedBy>MICRO</cp:lastModifiedBy>
  <dcterms:modified xsi:type="dcterms:W3CDTF">2015-09-16T14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