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76"/>
        <w:rPr>
          <w:rFonts w:ascii="Times New Roman" w:hAnsi="Times New Roman" w:cs="Times New Roman"/>
          <w:sz w:val="24"/>
          <w:szCs w:val="24"/>
        </w:rPr>
      </w:pPr>
      <w:r>
        <w:rPr>
          <w:rFonts w:cs="Times New Roman" w:ascii="Times New Roman" w:hAnsi="Times New Roman"/>
          <w:sz w:val="24"/>
          <w:szCs w:val="24"/>
        </w:rPr>
        <w:t>aNÁLISE DA EDUCAÇÃO BRASILEIRA: ENSINO COM ACESSO DEMOCRÁTICO OU REPRODUÇÃO DE DESIGUALDADES?</w:t>
      </w:r>
    </w:p>
    <w:p>
      <w:pPr>
        <w:pStyle w:val="JIEEMTitulo"/>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sz w:val="24"/>
          <w:szCs w:val="24"/>
        </w:rPr>
      </w:pPr>
      <w:r>
        <w:rPr>
          <w:rFonts w:ascii="Times New Roman" w:hAnsi="Times New Roman"/>
          <w:sz w:val="24"/>
          <w:szCs w:val="24"/>
        </w:rPr>
        <w:t>Patrícia Silva Xavier</w:t>
      </w:r>
      <w:r>
        <w:rPr>
          <w:rStyle w:val="FootnoteAnchor"/>
          <w:rFonts w:ascii="Times New Roman" w:hAnsi="Times New Roman"/>
          <w:sz w:val="24"/>
          <w:szCs w:val="24"/>
        </w:rPr>
        <w:footnoteReference w:id="2"/>
      </w:r>
      <w:r>
        <w:rPr>
          <w:rFonts w:ascii="Times New Roman" w:hAnsi="Times New Roman"/>
          <w:sz w:val="24"/>
          <w:szCs w:val="24"/>
        </w:rPr>
        <w:t xml:space="preserve"> – (UFC)</w:t>
      </w:r>
    </w:p>
    <w:p>
      <w:pPr>
        <w:pStyle w:val="JIEEMTitulo"/>
        <w:spacing w:lineRule="auto" w:line="276"/>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2">
        <w:r>
          <w:rPr>
            <w:rStyle w:val="InternetLink"/>
            <w:rFonts w:cs="Times New Roman" w:ascii="Times New Roman" w:hAnsi="Times New Roman"/>
            <w:b w:val="false"/>
            <w:caps w:val="false"/>
            <w:smallCaps w:val="false"/>
            <w:color w:val="auto"/>
            <w:sz w:val="24"/>
            <w:szCs w:val="24"/>
            <w:u w:val="none"/>
          </w:rPr>
          <w:t>patriciaufc@hotmail.com</w:t>
        </w:r>
      </w:hyperlink>
      <w:r>
        <w:rPr>
          <w:rFonts w:cs="Times New Roman" w:ascii="Times New Roman" w:hAnsi="Times New Roman"/>
          <w:b w:val="false"/>
          <w:caps w:val="false"/>
          <w:smallCaps w:val="false"/>
          <w:sz w:val="24"/>
          <w:szCs w:val="24"/>
        </w:rPr>
        <w:t xml:space="preserve">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sz w:val="24"/>
          <w:szCs w:val="24"/>
        </w:rPr>
        <w:t xml:space="preserve">O presente trabalho pretende mostrar como a educação brasileira se caracteriza, refere-se a uma análise do sistema educacional atual e como alguns autores clássicos da sociologia pensavam sobre os sistemas educacionais de suas épocas, também trago duas reportagens do jornal O POVO a respeito de casos especiais envolvendo a educação. A metodologia utilizada para este trabalho foi a documental e a pesquisa bibliográfica com leituras de algumas obras de autores específicos que estudaram sobre o fenômeno educacional, assim como documentos a respeito da legislação da educação brasileira. A metodologia utilizada para este trabalho foi a documental e a pesquisa bibliográfica com leituras de algumas obras de autores específicos que estudaram sobre o fenômeno educacional.  O tema não é muito estudado, sobretudo por estudantes das Ciências Sociais, porém é um assunto pertinente por se referir ao nosso processo educacional, sendo assim este trabalho visa contribui para a discussão deste tema a fim de abrir mais espaços para o debate sobre essa temática. O objetivo desse artigo é debater sobre o processo de racionalização na sociedade capitalista e sua implicação na educação. As conclusões obtidas a respeito dessa questão é que o sistema educacional brasileiro apesar de abranger um grande número de estudantes de diferentes classes sociais ele ainda promove uma separação entre determinados indivíduos na sociedade, ou seja, mesmo atualmente ele reproduz uma divisão de classes, o que não deveria ser, pois a escola que é um espaço de convivência e aprendizado, o lugar em que os jovens questionam valores e começam a construir seus projetos de vidas. </w:t>
      </w:r>
    </w:p>
    <w:p>
      <w:pPr>
        <w:pStyle w:val="Normal"/>
        <w:rPr/>
      </w:pPr>
      <w:r>
        <w:rPr/>
      </w:r>
    </w:p>
    <w:p>
      <w:pPr>
        <w:pStyle w:val="Normal"/>
        <w:rPr/>
      </w:pPr>
      <w:r>
        <w:rPr/>
      </w:r>
    </w:p>
    <w:p>
      <w:pPr>
        <w:pStyle w:val="Normal"/>
        <w:spacing w:lineRule="auto" w:line="240"/>
        <w:rPr>
          <w:rFonts w:ascii="Times New Roman" w:hAnsi="Times New Roman"/>
          <w:b/>
          <w:b/>
          <w:sz w:val="24"/>
          <w:szCs w:val="24"/>
        </w:rPr>
      </w:pPr>
      <w:r>
        <w:rPr>
          <w:rFonts w:ascii="Times New Roman" w:hAnsi="Times New Roman"/>
          <w:b/>
          <w:sz w:val="24"/>
          <w:szCs w:val="24"/>
        </w:rPr>
        <w:t xml:space="preserve">Palavras chave: </w:t>
      </w:r>
      <w:r>
        <w:rPr>
          <w:rFonts w:ascii="Times New Roman" w:hAnsi="Times New Roman"/>
          <w:sz w:val="24"/>
          <w:szCs w:val="24"/>
        </w:rPr>
        <w:t xml:space="preserve">Educação. Sociedade. Aprendizado. </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JIEEMCorp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ducação é um processo de ensinar e aprender, é por meio dela que podemos obter o conhecimento e criarmos o nosso pensamento acerca do mundo no qual habitamos, é através desse aprendizado que nos formamos e passamos a construir nosso caminho a seguir. A escola é o ambiente que os jovens aprendem a lidar com as situações e problemas que poderão aparecer procurando soluções de forma independente. É responsável por passar os saberes acerca da vida, como ter consciência de seus direitos, deveres e responsabilidades. Desde pequenas as crianças aprendem a conviverem juntas sabendo os limites de cada ação. Mas a escola ainda possui a função de ser uma instituição socializadora? </w:t>
      </w:r>
    </w:p>
    <w:p>
      <w:pPr>
        <w:pStyle w:val="JIEEMCorpo"/>
        <w:rPr>
          <w:rFonts w:ascii="Times New Roman" w:hAnsi="Times New Roman" w:cs="Times New Roman"/>
        </w:rPr>
      </w:pPr>
      <w:r>
        <w:rPr>
          <w:rFonts w:cs="Times New Roman" w:ascii="Times New Roman" w:hAnsi="Times New Roman"/>
        </w:rPr>
        <w:t>Este artigo visa fazer uma análise sociológica da educação brasileira, observar como ela vem a ser transmitida aos indivíduos que compõe a sociedade e o que caracteriza o nosso ensino brasileiro procurando redirecionar a atenção para o que ela propõe a desenvolver. A escola oferece o primeiro contato entre as pessoas em sociedade? Essas questões serão trabalhadas mais a frente desse trabalho.</w:t>
      </w:r>
    </w:p>
    <w:p>
      <w:pPr>
        <w:pStyle w:val="JIEEMCorpo"/>
        <w:rPr>
          <w:rFonts w:ascii="Times New Roman" w:hAnsi="Times New Roman" w:cs="Times New Roman"/>
        </w:rPr>
      </w:pPr>
      <w:r>
        <w:rPr>
          <w:rFonts w:cs="Times New Roman" w:ascii="Times New Roman" w:hAnsi="Times New Roman"/>
        </w:rPr>
        <w:t xml:space="preserve">A pesquisa que se caracteriza como bibliográfica contou com a leitura das obras de autores, alguns clássicos da sociologia, que pesquisaram os sistemas educacionais de suas épocas e abordaram de forma crítica o papel que a escola proporcionava naquele período. Conhecer o que estes autores pensavam foi importante para possibilitar uma discussão a respeito dos conceitos trabalhados por estes e assim comparar com o papel desenvolvido hoje por estas instituições responsáveis pela formação. </w:t>
      </w:r>
    </w:p>
    <w:p>
      <w:pPr>
        <w:pStyle w:val="JIEEMCorpo"/>
        <w:rPr>
          <w:rFonts w:ascii="Times New Roman" w:hAnsi="Times New Roman" w:cs="Times New Roman"/>
        </w:rPr>
      </w:pPr>
      <w:r>
        <w:rPr>
          <w:rFonts w:cs="Times New Roman" w:ascii="Times New Roman" w:hAnsi="Times New Roman"/>
        </w:rPr>
        <w:t xml:space="preserve">O objetivo principal deste artigo </w:t>
      </w:r>
      <w:r>
        <w:rPr>
          <w:rFonts w:ascii="Times New Roman" w:hAnsi="Times New Roman"/>
        </w:rPr>
        <w:t>é debater sobre o processo de racionalização na sociedade capitalista e sua implicação na educação. Como a educação pode promover a transformação cultural? Será ela capaz? Segundo alguns autores isso é possível. Ao longo do artigo procuramos mostrar o pensamento de alguns autores sobre estas questões, os autores são: Bourdieu, Durkheim, Florestan, Gramsci e Althusser a respeito do fenômeno educacional.  Também mostramos duas reportagens recorrentes do jornal O POVO a respeito de casos que contextualizam com a temática abordada no texto.</w:t>
      </w:r>
    </w:p>
    <w:p>
      <w:pPr>
        <w:pStyle w:val="JIEEMCorpo"/>
        <w:rPr>
          <w:rFonts w:ascii="Times New Roman" w:hAnsi="Times New Roman" w:cs="Times New Roman"/>
        </w:rPr>
      </w:pPr>
      <w:r>
        <w:rPr>
          <w:rFonts w:cs="Times New Roman" w:ascii="Times New Roman" w:hAnsi="Times New Roman"/>
        </w:rPr>
        <w:t>Este artigo não pretende apresentar soluções aos problemas que serão explicitados, mas fazer uma discussão crítica a respeito do seu papel e apontar para que ocorra ações educativas no interior das escolas, na tentativa de superar a realidade vigente.</w:t>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rPr>
          <w:rFonts w:ascii="Times New Roman" w:hAnsi="Times New Roman" w:cs="Times New Roman"/>
        </w:rPr>
      </w:pPr>
      <w:r>
        <w:rPr>
          <w:rFonts w:cs="Times New Roman" w:ascii="Times New Roman" w:hAnsi="Times New Roman"/>
        </w:rPr>
        <w:t>A construção desse trabalho foi realizada em meio a uma disciplina do ultimo semestre de graduação do curso de Ciências Sociais na Universidade Federal do Ceará, nomeada Sociologia da Educação, que constituía em apreender sobre o que alguns autores que estudavam sobre a educação, permitiam discutir e saber o que cada um pensava sobre este fenômeno.</w:t>
      </w:r>
    </w:p>
    <w:p>
      <w:pPr>
        <w:pStyle w:val="JIEEMCorpo"/>
        <w:rPr>
          <w:rFonts w:ascii="Times New Roman" w:hAnsi="Times New Roman" w:cs="Times New Roman"/>
        </w:rPr>
      </w:pPr>
      <w:r>
        <w:rPr>
          <w:rFonts w:cs="Times New Roman" w:ascii="Times New Roman" w:hAnsi="Times New Roman"/>
        </w:rPr>
        <w:t>Meu percurso nas Ciências Sociais e minha aproximação na área em questão despertou-me o interesse em estudá-la academicamente. Surgiram algumas inquietações, passei a me perguntar</w:t>
      </w:r>
      <w:r>
        <w:rPr/>
        <w:t xml:space="preserve">: </w:t>
      </w:r>
      <w:r>
        <w:rPr>
          <w:rFonts w:cs="Times New Roman" w:ascii="Times New Roman" w:hAnsi="Times New Roman"/>
        </w:rPr>
        <w:t xml:space="preserve">A escola é uma instituição socializadora ou que segrega as pessoas? A educação perpetua a diferença social? </w:t>
      </w:r>
    </w:p>
    <w:p>
      <w:pPr>
        <w:pStyle w:val="JIEEMCorpo"/>
        <w:rPr>
          <w:rFonts w:ascii="Times New Roman" w:hAnsi="Times New Roman" w:cs="Times New Roman"/>
        </w:rPr>
      </w:pPr>
      <w:r>
        <w:rPr>
          <w:rFonts w:cs="Times New Roman" w:ascii="Times New Roman" w:hAnsi="Times New Roman"/>
        </w:rPr>
        <w:t>Essas questões estiveram presentes desde minha experiência como bolsista do Programa Institucional de Bolsas de Iniciação à Docência (PIBID), incentivado pela Coordenação de Aperfeiçoamento de Pessoal (CAPES), permitiu-me ficar cada vez mais próxima de temáticas a respeito da escola, do cotidiano de professores, formação de bolsistas e professores da área. A aproximação entre universidade e escola é um dos objetivos do programa que objetiva o fortalecimento do magistério de modo a incentivar que estudantes que tenham escolhido a carreira de professor possam ter uma formação docente sólida.</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pesquisa tem sua relevância na medida em que retrata a temática sobre Sociologia da Educação sendo pouco explorada como tema de pesquisas. É indispensável fazer uma comparação do momento estudado pelos autores com a época atual, a educação na sociedade capitalista e o seu processo de racionalização. A pesquisa bibliográfica se desenvolveu nos meses de setembro a novembro de 2013.  O tema despertou meu interesse como já foi dito a partir de minha inserção dentro desse meio (Licenciatura), através de minhas próprias experiências, como comenta Weber (1973) em uma de suas obras, segundo ele que considera a ciência como produto da reflexão científica, expõe que um cientista é inspirado por suas vivências e seus valores na escolha de um tema para investigação, inclusive o juízo de valor não pode ser descartado da análise científica por ter sua importância na construção da pesquisa. </w:t>
      </w:r>
    </w:p>
    <w:p>
      <w:pPr>
        <w:pStyle w:val="Normal"/>
        <w:ind w:firstLine="709"/>
        <w:rPr>
          <w:rFonts w:ascii="Times New Roman" w:hAnsi="Times New Roman"/>
          <w:sz w:val="24"/>
          <w:szCs w:val="24"/>
        </w:rPr>
      </w:pPr>
      <w:r>
        <w:rPr>
          <w:rFonts w:ascii="Times New Roman" w:hAnsi="Times New Roman"/>
          <w:sz w:val="24"/>
          <w:szCs w:val="24"/>
        </w:rPr>
        <w:t>A metodologia é uma parte fundamental da pesquisa, pois propõe conceder formas de captar e entender a realidade a qual nos propomos como pesquisadores a estudar. Como Minayo (2008) esboça em seu texto: “Entendemos por metodologia o caminho do pensamento e a prática exercida na abordagem da realidade”. (p.14).</w:t>
      </w:r>
    </w:p>
    <w:p>
      <w:pPr>
        <w:pStyle w:val="Normal"/>
        <w:ind w:firstLine="709"/>
        <w:rPr>
          <w:rFonts w:ascii="Times New Roman" w:hAnsi="Times New Roman"/>
          <w:sz w:val="24"/>
          <w:szCs w:val="24"/>
        </w:rPr>
      </w:pPr>
      <w:r>
        <w:rPr>
          <w:rFonts w:ascii="Times New Roman" w:hAnsi="Times New Roman"/>
          <w:sz w:val="24"/>
          <w:szCs w:val="24"/>
        </w:rPr>
        <w:t xml:space="preserve">Não se pode pensar que a metodologia caracteriza-se apenas pela utilização de técnicas, ela é abrangente, pois inclui concepções teóricas da abordagem conciliando a teoria com a realidade empírica e com os pensamentos sobre a realidade. </w:t>
      </w:r>
    </w:p>
    <w:p>
      <w:pPr>
        <w:pStyle w:val="Normal"/>
        <w:ind w:firstLine="709"/>
        <w:rPr>
          <w:rFonts w:ascii="Times New Roman" w:hAnsi="Times New Roman"/>
          <w:sz w:val="24"/>
          <w:szCs w:val="24"/>
        </w:rPr>
      </w:pPr>
      <w:r>
        <w:rPr>
          <w:rFonts w:ascii="Times New Roman" w:hAnsi="Times New Roman"/>
          <w:sz w:val="24"/>
          <w:szCs w:val="24"/>
        </w:rPr>
        <w:t xml:space="preserve">No trabalho de pesquisa a metodologia corresponde a “trilha” que o pesquisador vai percorrer a fim de realizar os objetivos propostos, ela corresponde a maneira e qual linha o pesquisador utiliza em seus trabalhos, empregando técnicas para interpretar a realidade. </w:t>
      </w:r>
    </w:p>
    <w:p>
      <w:pPr>
        <w:pStyle w:val="Normal"/>
        <w:ind w:firstLine="709"/>
        <w:rPr>
          <w:rFonts w:ascii="Arial" w:hAnsi="Arial" w:cs="Arial"/>
          <w:sz w:val="24"/>
          <w:szCs w:val="24"/>
        </w:rPr>
      </w:pPr>
      <w:r>
        <w:rPr>
          <w:rFonts w:ascii="Times New Roman" w:hAnsi="Times New Roman"/>
          <w:sz w:val="24"/>
          <w:szCs w:val="24"/>
        </w:rPr>
        <w:t xml:space="preserve">Foram utilizados métodos de pesquisa qualitativa simples tais como a pesquisa Bibliográfica com um recolhimento de material e de leitura de obras a fim de identificar informações a respeito do meu objeto. A pesquisa teórica foi a base deste trabalho, pois se propõe a debater e criticar teorias existentes sobre o assunto abordado. </w:t>
      </w:r>
    </w:p>
    <w:p>
      <w:pPr>
        <w:pStyle w:val="JIEEMCorpo"/>
        <w:ind w:hanging="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b/>
          <w:b/>
          <w:sz w:val="24"/>
          <w:szCs w:val="24"/>
        </w:rPr>
      </w:pPr>
      <w:r>
        <w:rPr>
          <w:rFonts w:ascii="Times New Roman" w:hAnsi="Times New Roman"/>
          <w:b/>
          <w:sz w:val="24"/>
          <w:szCs w:val="24"/>
        </w:rPr>
        <w:t>ANÁLISE E DISCUSSÃO</w:t>
      </w:r>
      <w:r>
        <w:rPr>
          <w:rFonts w:ascii="Times New Roman" w:hAnsi="Times New Roman"/>
          <w:b/>
        </w:rPr>
        <w:t xml:space="preserve">: </w:t>
      </w:r>
      <w:r>
        <w:rPr>
          <w:rFonts w:ascii="Times New Roman" w:hAnsi="Times New Roman"/>
          <w:b/>
          <w:sz w:val="24"/>
          <w:szCs w:val="24"/>
        </w:rPr>
        <w:t>A EDUCAÇÃO BRASILEIRA</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eastAsia="Times New Roman"/>
          <w:sz w:val="24"/>
          <w:szCs w:val="24"/>
          <w:lang w:eastAsia="pt-BR"/>
        </w:rPr>
      </w:pPr>
      <w:r>
        <w:rPr>
          <w:rFonts w:ascii="Times New Roman" w:hAnsi="Times New Roman"/>
          <w:sz w:val="24"/>
          <w:szCs w:val="24"/>
        </w:rPr>
        <w:t xml:space="preserve">Para analisar a educação no Brasil precisamos antes de tudo ver o seu percurso pelo país. </w:t>
      </w:r>
      <w:r>
        <w:rPr>
          <w:rFonts w:eastAsia="Times New Roman" w:ascii="Times New Roman" w:hAnsi="Times New Roman"/>
          <w:sz w:val="24"/>
          <w:szCs w:val="24"/>
          <w:lang w:eastAsia="pt-BR"/>
        </w:rPr>
        <w:t>A educação é um assunto importante, mas por ter sido tão desprezada, se tornou urgente. Tão urgente quanto às necessidades básicas que até hoje não estão sendo supridas por um número imenso de brasileiros. Isso significa dizer que o brasileiro ainda luta para ter o que comer, o que vestir e onde morar. É verdade que a educação não produz resultados imediatos, isto é, a melhora na educação ou seu declínio em curto prazo parece não sofrer efeito e suas consequências se tornam invisíveis à população.</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Torna-se uma grande decepção quando nos deparamos ou temos conhecimento da nossa história em ralação a educação, pois descobrimos o quanto ela era um fator de divisão de classes sociais imposta pelo sistema da época. Podemos observar por meio disso o quanto era claro o destino tanto das elites quanto dos pobres que compunham o cenário brasileiro no nosso país, a escola contribuía para a divisão de classes desde o período do Estado Novo (1937). Neste mesmo momento o governo não tinha interesse em oferecer ou destinar verbas a educação, foram poucos os que cuidaram de colocar esse direito na constituição já vigente, isso nos mostra o quanto a educação foi sofrendo prejuízos durante alguns momentos da nossa história.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A educação ou a maneira em que o ensino era passado era influenciada pelas necessidades da sociedade da época, voltado a atender ao mercado capitalista, se precisavam de mão de obra era então formado pessoas para que se empregasse nesse local. Desde esse momento era visível à diferenciação entre as classes, pois enquanto os menos afortunados eram destinados ao ensino profissional, os ricos eram levados ao ensino superior. E quanto a hoje o que podemos perceber? Hoje a historia continua a mesma, enquanto as pessoas mais humildes colocam seus filhos em escolas públicas onde podemos notar vários problemas inclusive com a educação, os ricos estudam em escolas particulares onde o foco do ensino desses alunos são passar em uma instituição de ensino superior pública. A educação com isso continua a gerar desigualdade.</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Segundo Bourdieu (1930), um sociólogo francês que analisou o sistema educacional de seu país, a educação criava desigualdades e não era vista como um fator transformador da sociedade que permitisse a ascensão social. Em sua teoria a sociedade é composta por classes na quais existem diferenças culturais, ou seja, as classes mais abastadas de riqueza possuem um patrimônio cultural diverso das classes mais humildes. Pode-se assim perceber que o indivíduo com o vinculo a determinado grupo social tem acesso a mais informações úteis, comparado a outros.</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O capital social é o conjunto de recursos atuais ou potenciais que estão ligados à posse de uma rede durável de relações mais ou menos institucionalizadas de interconhecimentos ou, em outros termos, â vinculação a um grupo, como conjunto de agentes que não somente são dotados de propriedades comuns (passíveis de serem percebidas pelo observador, pelos outros ou por eles mesmos), mas também são unidos por ligações permanentes e úteis (BOURDIEU, 1998, p.67). </w:t>
      </w:r>
    </w:p>
    <w:p>
      <w:pPr>
        <w:pStyle w:val="Normal"/>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A escola nesse contexto era voltada a essa classe de pessoas que possuíam certa primazia, por ter contato com alguns capitais</w:t>
      </w:r>
      <w:r>
        <w:rPr>
          <w:rStyle w:val="FootnoteAnchor"/>
          <w:rFonts w:eastAsia="Times New Roman" w:ascii="Times New Roman" w:hAnsi="Times New Roman"/>
          <w:sz w:val="24"/>
          <w:szCs w:val="24"/>
          <w:lang w:eastAsia="pt-BR"/>
        </w:rPr>
        <w:footnoteReference w:id="3"/>
      </w:r>
      <w:r>
        <w:rPr>
          <w:rFonts w:eastAsia="Times New Roman" w:ascii="Times New Roman" w:hAnsi="Times New Roman"/>
          <w:sz w:val="24"/>
          <w:szCs w:val="24"/>
          <w:lang w:eastAsia="pt-BR"/>
        </w:rPr>
        <w:t xml:space="preserve">. Esta instituição segundo Bourdieu exercia uma função de reproduzir a dominação que já estava presente na sociedade, ou seja, o capital simbólico do qual o autor fala, ele determina quem detém o poder na sociedade exercendo assim a lógica da dominação. A escola ao invés de acabar com essa realidade não a faz, pratica as manifestações e os valores culturais das classes dominantes.  </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É preciso levar em conta o conjunto das características sociais que definem a situação de distribuição dos originários das diferentes classes para compreender as probabilidades diferentes que têm para elas os diferentes destinos escolares e o que significa, para os indivíduos de uma categoria dada, o fato de encontrar-se numa situação mais ou menos provável para sua categoria (BOURDIEU, 2008, p.117-118). </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Podemos perceber isso hoje nas escolas, como mostra na reportagem do jornal O Povo do dia 06 de dezembro de 2013, referente a cota de 20% das vagas das escolas profissionalizantes serem guardadas para alunos da escola privada, isso mostra que ainda no Brasil há uma separação da educação, a classe mais elevada se destaca por uma educação em escolas particulares voltadas para o ingresso de seus alunos no nível superior, enquanto os alunos da classe mais baixa se reserva a escolas profissionalizantes, que é a forma desse aluno entrar e contribuir com a sociedade. Mas por que eles são direcionados a isso? Os alunos das classes menos afortunadas são incapazes de entrar em universidades públicas? Podemos ver que não, apesar de poucos passarem em universidades públicas ainda acontecem casos de ingressos desses estudantes.</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Na reportagem citada acima do jornal O POVO do dia 06 de dezembro que fala das escolas profissionalizantes e das cotas para alunos da rede privada, esses alunos que possui a oportunidade de estudar em escolas públicas, mas mesmo assim estão querendo ter direito também de frequentar as escolas profissionalizantes. Por que se interessam em entrar para as escolas profissionais? Será que essas cotas proporcionam a democracia que deveria ter na escola? Esses pontos nos permitem elaborar uma reflexão sobre esse quadro atual que ocorre no ensino dessas instituições.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Durkheim (2011), autor que pesquisou e estudou sobre a escola como instituição socializadora, a define como o local onde acontece o primeiro contato do indivíduo no espaço público de socialização. A escola possui um papel fundamental na sociedade, segundo Durkheim ela é responsável pela transmissão de saberes das gerações adultas para as novas, ela substitui o lugar dos sistemas religiosos que antigamente assumiam essa função. Quanto à educação fala explicando sua atribuição na sociedade.</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A educação é a ação exercida pelas gerações adultas sobre aquelas que ainda não estão maturas para a vida social. Ela tem como objetivo suscitar e desenvolver na criança um certo número de estados físicos, intelectuais e morais exigidos tanto pelo conjunto  da sociedade política quanto pelo meio específico ao qual ela está destinada em particular. (DURKHEIM, 2011, p. 53-54). </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O autor entende o papel da escola e da educação como formadora, introduz o indivíduo a sociedade, se classifica como algo que faz a socialização de novas gerações de acordo com o Estado, qual destino ele vai seguir, porém muitas vezes o filho sucede o pai.</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Althusser (1980), em seu livro Ideologia e Aparelhos Ideológicos do Estado reflete sobre o que são esses aparelhos e esboça que não se pode confundir eles como sendo somente repressivos, a exemplo ele dá a escola como um desses aparelhos do Estado, e para ele as classes dominantes se destacam quanto ao domínio de instituições que são exemplos desses aparelhos.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O domínio do Estado escapa-lhe porque está &lt;&lt; para além do Direito&gt;&gt;: o Estado, que é o Estado de Classe dominante, não é nem público nem privado, é pelo contrário a condição de toda a distinção entre público e privado. (ALTHUSSER, 1980 , p. 45-46)</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Podemos perceber segundo esse autor que há uma hegemonia entre uma classe sobre a outra, e que esta até mesmo pode interferir em algumas instituições e a escola se caracteriza como uma delas. Observa-se essa primazia da elite que até mesmo nas escolas profissionalizantes destinadas a alunos que querem inserir no mercado de trabalho, a elite quer conseguir o direito de usufruir também desse tipo de ensino.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Gramsci (2008), outro autor que comenta sobre as mudanças, elas aconteciam devido aos intelectuais, seriam estes os principais agentes modificadores e que por meio da escola que seria um instrumento pelo qual se provocaria as transformações modificadoras da realidade. Na escola prevista por ele, as classes menores ou desfavorecidas poderiam ter contato com os códigos dominantes, defendia uma escola única inicial e de cultura geral, humanista e formativa.</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Pode-se dizer, aliás, que a crise escolar que hoje se agrava liga-se precisamente ao fato de que esse processo de diferenciação e particularização ocorre de modo caótico, sem princípios claros e precisos, sem um plano bem estudado e conscientemente fixado: a crise do programa e da organização escolar, isto é, da orientação geral de uma política de formação dos modernos quadros intelectuais, é em grande parte um aspecto e um agravamento da crise orgânica mais ampla e geral. (GRAMSCI, 2008, p. 109).</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Pode-se observar a primazia que tinha as classes dominantes, onde seu poderio intelectual e sua cultura se destacavam e deviam ser seguida pela outra classe menos afortunada mostrando uma diferenciação e agravando as desigualdades.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utra reportagem do jornal O POVO publicada no dia 06 de dezembro de 2013, falava que o país reduziu a pobreza, porém enfrenta crescimento da violência. Podemos salientar que o motivo da pobreza ter diminuído se deve ao fato de políticas públicas de suporte, porém essas políticas não são eficazes quanto à eliminação da violência. Mas o que pode conter a violência? Essa resposta está diretamente ligada à educação, a escola cabe esse papel de educar para que a violência se torne cada vez mais algo distante da realidade dos jovens. A escola não consegue despertar a atenção os jovens, estes ver a escola como algo antigo e atrasado se sentindo frequentemente preso na instituição, de forma obrigada. E qual a razão? A escola não se moderniza, não melhora sua didáticas em sala de aula, para discutir os conteúdos de forma lúdica e havendo assim uma dinamicidade do processo pedagógico. </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É preciso atualizar a pedagogia e metodologias praticadas em sala de aula, procurar atividades orientadas com uma melhor didática usando recursos diferenciados, aderir às novas tecnologias para desenvolver um aprendizado cooperativo entre alunos e professores. Florestan Fernandes é um dos que criticava a pedagogia tradicional.</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4"/>
          <w:szCs w:val="24"/>
          <w:lang w:eastAsia="pt-BR"/>
        </w:rPr>
        <w:t xml:space="preserve"> </w:t>
      </w:r>
    </w:p>
    <w:p>
      <w:pPr>
        <w:pStyle w:val="Normal"/>
        <w:spacing w:lineRule="auto" w:line="240"/>
        <w:ind w:left="2268"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Em menor ou maior escala, as práticas educacionais ainda subordinam, mesmo nos países em que a civilização científica alcançou florescimento extremo, a técnica, a normas e a valores obsoletos. A concepção básica de educação sistemática, que inspira e dá sentido a essas práticas educacionais, constitui a expressão de uma experiência válida para o passado, para épocas nas quais as escolas concorriam muito pouco para a solicitação da personalidade ou preparação para a vida. (FERNANDES, 2005, p. 130). </w:t>
      </w:r>
    </w:p>
    <w:p>
      <w:pPr>
        <w:pStyle w:val="Normal"/>
        <w:spacing w:lineRule="auto" w:line="240"/>
        <w:ind w:left="2552" w:hanging="0"/>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O autor valorizava uma escola que atendesse aos interesses de ambas as classes, a universalização do ensino sem restrições, sem diferenciação entre o rico e o pobre, visava o processo educativo como apto a fazer a transformação social. Isso não irá acontecer enquanto a escola como instituição não se desenvolver, se modernizar.</w:t>
      </w:r>
    </w:p>
    <w:p>
      <w:pPr>
        <w:pStyle w:val="Normal"/>
        <w:ind w:firstLine="709"/>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A escola deve atualizar sua didática, oferecer aos seus alunos outras atividades para que seu espaço seja atrativo aos jovens, e assim evitar que façam as suas socializações, como exemplo na rua, entrando na maioria das vezes pelo caminho da violência como meio de obter bens que as classes dominantes possuem. </w:t>
      </w:r>
    </w:p>
    <w:p>
      <w:pPr>
        <w:pStyle w:val="Normal"/>
        <w:rPr>
          <w:rFonts w:ascii="Times New Roman" w:hAnsi="Times New Roman"/>
          <w:b/>
          <w:b/>
          <w:sz w:val="28"/>
          <w:szCs w:val="28"/>
        </w:rPr>
      </w:pPr>
      <w:r>
        <w:rPr>
          <w:rFonts w:ascii="Times New Roman" w:hAnsi="Times New Roman"/>
          <w:b/>
          <w:sz w:val="28"/>
          <w:szCs w:val="28"/>
        </w:rPr>
      </w:r>
    </w:p>
    <w:p>
      <w:pPr>
        <w:pStyle w:val="JIEEMCorpo"/>
        <w:ind w:hanging="0"/>
        <w:rPr>
          <w:rFonts w:ascii="Times New Roman" w:hAnsi="Times New Roman" w:cs="Times New Roman"/>
          <w:b/>
          <w:b/>
        </w:rPr>
      </w:pPr>
      <w:r>
        <w:rPr>
          <w:rFonts w:cs="Times New Roman" w:ascii="Times New Roman" w:hAnsi="Times New Roman"/>
          <w:b/>
        </w:rPr>
        <w:t xml:space="preserve"> </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JIEEMCorpo"/>
        <w:rPr>
          <w:rFonts w:ascii="Times New Roman" w:hAnsi="Times New Roman" w:cs="Times New Roman"/>
        </w:rPr>
      </w:pPr>
      <w:r>
        <w:rPr>
          <w:rFonts w:cs="Times New Roman" w:ascii="Times New Roman" w:hAnsi="Times New Roman"/>
        </w:rPr>
        <w:t>O artigo objetivou elaborar uma discussão sobre o que os autores tais como: Bourdieu, Althusser, Gramsci, Durkheim e Fernandes pensavam a respeito da escola como instituição formadora. Podemos perceber no raciocínio deles algo em comum, a escola não reproduzia a igualdade, ela não era algo igual a todos os públicos, pois tinha o ensino diferenciado para determinadas partes do meio social.</w:t>
      </w:r>
    </w:p>
    <w:p>
      <w:pPr>
        <w:pStyle w:val="JIEEMCorpo"/>
        <w:rPr>
          <w:rFonts w:ascii="Times New Roman" w:hAnsi="Times New Roman" w:cs="Times New Roman"/>
        </w:rPr>
      </w:pPr>
      <w:r>
        <w:rPr>
          <w:rFonts w:cs="Times New Roman" w:ascii="Times New Roman" w:hAnsi="Times New Roman"/>
        </w:rPr>
        <w:t>A escola efetivou na sociedade a diferenciação social, ela era um mero espelho do que já acontecia na realidade e na vida cotidiana, criando desigualdades e mostrando a cada um seu papel diante a sociedade.</w:t>
      </w:r>
    </w:p>
    <w:p>
      <w:pPr>
        <w:pStyle w:val="JIEEMCorpo"/>
        <w:rPr>
          <w:rFonts w:ascii="Times New Roman" w:hAnsi="Times New Roman" w:cs="Times New Roman"/>
        </w:rPr>
      </w:pPr>
      <w:r>
        <w:rPr>
          <w:rFonts w:cs="Times New Roman" w:ascii="Times New Roman" w:hAnsi="Times New Roman"/>
        </w:rPr>
        <w:t>A escola ainda hoje deixa de ser um espaço onde promove a socialização. Ela desenvolve a separação dos “tipos” e gera a segregação, passa a existir escolas diferenciadas para cada aluno. O seu tipo social dita para qual escola você é levado. Os menos afortunados são encaminhados às escolas públicas em que o ensino é de pouca qualidade e onde há bastante problemas com a estrutura. O aluno pobre, mas que deseja ter um trabalho ingressa nas escolas profissionais que ao seu termino entra no mercado de trabalho. O aluno da classe média ou rico a este é destinado o ensino particular com o objetivo de entrar no ensino superior público, escola de qualidade com professores capacitados que incentivam a todo instante esse aluno a alcançar seus objetivos. Concluímos então que essa lógica de separação dos tipos de alunos ajuda a promover ainda mais a diferenciação, a segregação social.</w:t>
      </w:r>
    </w:p>
    <w:p>
      <w:pPr>
        <w:pStyle w:val="JIEEMCorpo"/>
        <w:rPr>
          <w:rFonts w:ascii="Times New Roman" w:hAnsi="Times New Roman" w:cs="Times New Roman"/>
        </w:rPr>
      </w:pPr>
      <w:r>
        <w:rPr>
          <w:rFonts w:cs="Times New Roman" w:ascii="Times New Roman" w:hAnsi="Times New Roman"/>
        </w:rPr>
        <w:t>A escola não acompanhou o desenvolvimento e o passar dos anos, é necessário haver sua modernização para que ela possa amparar os diversos jovens, universalizar a educação sem propor a diferenciação, mudar suas pedagogias para que os jovens sintam atraídos por ela.</w:t>
      </w:r>
    </w:p>
    <w:p>
      <w:pPr>
        <w:pStyle w:val="JIEEMCorpo"/>
        <w:rPr>
          <w:rFonts w:ascii="Times New Roman" w:hAnsi="Times New Roman" w:cs="Times New Roman"/>
        </w:rPr>
      </w:pPr>
      <w:r>
        <w:rPr>
          <w:rFonts w:cs="Times New Roman" w:ascii="Times New Roman" w:hAnsi="Times New Roman"/>
        </w:rPr>
        <w:t xml:space="preserve">Enquanto a instituição não promover mudanças ainda será parte de nossa realidade o aumento da violência, é verdade que a educação não é a única responsável pelas soluções de todos os problemas da sociedade, mas tanto ela quanto a cultura é uma forte ferramenta para que se iniciem mudanças. </w:t>
      </w:r>
    </w:p>
    <w:p>
      <w:pPr>
        <w:pStyle w:val="JIEEMCorpo"/>
        <w:rPr>
          <w:rFonts w:ascii="Times New Roman" w:hAnsi="Times New Roman" w:cs="Times New Roman"/>
        </w:rPr>
      </w:pPr>
      <w:r>
        <w:rPr>
          <w:rFonts w:cs="Times New Roman" w:ascii="Times New Roman" w:hAnsi="Times New Roman"/>
        </w:rPr>
      </w:r>
    </w:p>
    <w:p>
      <w:pPr>
        <w:pStyle w:val="JIEEMCorpo"/>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rPr>
        <w:t xml:space="preserve">Althusser, </w:t>
      </w:r>
      <w:r>
        <w:rPr>
          <w:rFonts w:cs="Times New Roman" w:ascii="Times New Roman" w:hAnsi="Times New Roman"/>
          <w:b w:val="false"/>
          <w:caps w:val="false"/>
          <w:smallCaps w:val="false"/>
        </w:rPr>
        <w:t xml:space="preserve">Louis. </w:t>
      </w:r>
      <w:r>
        <w:rPr>
          <w:rFonts w:cs="Times New Roman" w:ascii="Times New Roman" w:hAnsi="Times New Roman"/>
          <w:caps w:val="false"/>
          <w:smallCaps w:val="false"/>
        </w:rPr>
        <w:t>Ideologia e Aparelhos Ideológicos de Estado</w:t>
      </w:r>
      <w:r>
        <w:rPr>
          <w:rFonts w:cs="Times New Roman" w:ascii="Times New Roman" w:hAnsi="Times New Roman"/>
          <w:b w:val="false"/>
          <w:caps w:val="false"/>
          <w:smallCaps w:val="false"/>
        </w:rPr>
        <w:t>. 3ed. São Paulo: Presença, 1980.</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BOURDIEU, Pierre. </w:t>
      </w:r>
      <w:r>
        <w:rPr>
          <w:rFonts w:cs="Times New Roman" w:ascii="Times New Roman" w:hAnsi="Times New Roman"/>
          <w:caps w:val="false"/>
          <w:smallCaps w:val="false"/>
        </w:rPr>
        <w:t xml:space="preserve">Escritos de Educação. </w:t>
      </w:r>
      <w:r>
        <w:rPr>
          <w:rFonts w:cs="Times New Roman" w:ascii="Times New Roman" w:hAnsi="Times New Roman"/>
          <w:b w:val="false"/>
          <w:caps w:val="false"/>
          <w:smallCaps w:val="false"/>
        </w:rPr>
        <w:t>7ed. Petrópolis: Vozes, 1998.</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 xml:space="preserve">________, PASSERON, Jean C. </w:t>
      </w:r>
      <w:r>
        <w:rPr>
          <w:rFonts w:cs="Times New Roman" w:ascii="Times New Roman" w:hAnsi="Times New Roman"/>
          <w:caps w:val="false"/>
          <w:smallCaps w:val="false"/>
        </w:rPr>
        <w:t xml:space="preserve">A Reprodução. </w:t>
      </w:r>
      <w:r>
        <w:rPr>
          <w:rFonts w:cs="Times New Roman" w:ascii="Times New Roman" w:hAnsi="Times New Roman"/>
          <w:b w:val="false"/>
          <w:caps w:val="false"/>
          <w:smallCaps w:val="false"/>
        </w:rPr>
        <w:t>Petrópolis: Vozes, 2008.</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CASTRO, Bruno de. A cota de 20% das vagas de escolas profissionais é reservada pelo governo do Estado para alunos da escola privada. Essa cota é a melhor forma de democratizar o acesso? </w:t>
      </w:r>
      <w:r>
        <w:rPr>
          <w:rFonts w:cs="Times New Roman" w:ascii="Times New Roman" w:hAnsi="Times New Roman"/>
          <w:caps w:val="false"/>
          <w:smallCaps w:val="false"/>
        </w:rPr>
        <w:t xml:space="preserve">O POVO. </w:t>
      </w:r>
      <w:r>
        <w:rPr>
          <w:rFonts w:cs="Times New Roman" w:ascii="Times New Roman" w:hAnsi="Times New Roman"/>
          <w:b w:val="false"/>
          <w:caps w:val="false"/>
          <w:smallCaps w:val="false"/>
        </w:rPr>
        <w:t xml:space="preserve">Ceará. 2013. Disponível em: &lt; </w:t>
      </w:r>
      <w:hyperlink r:id="rId3">
        <w:r>
          <w:rPr>
            <w:rStyle w:val="InternetLink"/>
            <w:rFonts w:cs="Times New Roman" w:ascii="Times New Roman" w:hAnsi="Times New Roman"/>
            <w:b w:val="false"/>
            <w:caps w:val="false"/>
            <w:smallCaps w:val="false"/>
          </w:rPr>
          <w:t>http://www.opovo.com.br/app/opovo/cotidiano/2013/11/29/noticiasjornalcotidiano,3169955/escolas-profissionalizantes-tem-cota-para-alunos-da-rede-privada.shtml</w:t>
        </w:r>
      </w:hyperlink>
      <w:r>
        <w:rPr>
          <w:rFonts w:cs="Times New Roman" w:ascii="Times New Roman" w:hAnsi="Times New Roman"/>
          <w:b w:val="false"/>
          <w:caps w:val="false"/>
          <w:smallCaps w:val="false"/>
        </w:rPr>
        <w:t xml:space="preserve"> &gt;</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Durkheim, Émile. </w:t>
      </w:r>
      <w:r>
        <w:rPr>
          <w:rFonts w:cs="Times New Roman" w:ascii="Times New Roman" w:hAnsi="Times New Roman"/>
          <w:caps w:val="false"/>
          <w:smallCaps w:val="false"/>
        </w:rPr>
        <w:t xml:space="preserve">Educação e Sociologia. </w:t>
      </w:r>
      <w:r>
        <w:rPr>
          <w:rFonts w:cs="Times New Roman" w:ascii="Times New Roman" w:hAnsi="Times New Roman"/>
          <w:b w:val="false"/>
          <w:caps w:val="false"/>
          <w:smallCaps w:val="false"/>
        </w:rPr>
        <w:t>São Paulo: Almedina, 2009.</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FERNANDES, Florestan. A ciência aplicada e a educação como fatores de mudança cultural provocada. </w:t>
      </w:r>
      <w:r>
        <w:rPr>
          <w:rFonts w:cs="Times New Roman" w:ascii="Times New Roman" w:hAnsi="Times New Roman"/>
          <w:caps w:val="false"/>
          <w:smallCaps w:val="false"/>
        </w:rPr>
        <w:t xml:space="preserve">Revista Brasileira de Estudos em pedagogia. </w:t>
      </w:r>
      <w:r>
        <w:rPr>
          <w:rFonts w:cs="Times New Roman" w:ascii="Times New Roman" w:hAnsi="Times New Roman"/>
          <w:b w:val="false"/>
          <w:caps w:val="false"/>
          <w:smallCaps w:val="false"/>
        </w:rPr>
        <w:t xml:space="preserve">Brasília v.86, n.212, p.125-161,  jan/abr.2005. </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GEAMSCI, Antonio. </w:t>
      </w:r>
      <w:r>
        <w:rPr>
          <w:rFonts w:cs="Times New Roman" w:ascii="Times New Roman" w:hAnsi="Times New Roman"/>
          <w:caps w:val="false"/>
          <w:smallCaps w:val="false"/>
        </w:rPr>
        <w:t xml:space="preserve"> Os intelectuais e a organização da cultura. </w:t>
      </w:r>
      <w:r>
        <w:rPr>
          <w:rFonts w:cs="Times New Roman" w:ascii="Times New Roman" w:hAnsi="Times New Roman"/>
          <w:b w:val="false"/>
          <w:caps w:val="false"/>
          <w:smallCaps w:val="false"/>
        </w:rPr>
        <w:t xml:space="preserve">São Paulo: Civilização Brasileira, 2008. </w:t>
      </w:r>
    </w:p>
    <w:p>
      <w:pPr>
        <w:pStyle w:val="Normal"/>
        <w:rPr>
          <w:rFonts w:ascii="Times New Roman" w:hAnsi="Times New Roman"/>
          <w:sz w:val="24"/>
          <w:szCs w:val="24"/>
          <w:lang w:val="fr-FR"/>
        </w:rPr>
      </w:pPr>
      <w:r>
        <w:rPr>
          <w:rFonts w:ascii="Times New Roman" w:hAnsi="Times New Roman"/>
          <w:sz w:val="24"/>
          <w:szCs w:val="24"/>
        </w:rPr>
        <w:t>MINAYO, Maria C. O desafio da pesquisa social.</w:t>
      </w:r>
      <w:r>
        <w:rPr>
          <w:rFonts w:ascii="Times New Roman" w:hAnsi="Times New Roman"/>
          <w:b/>
          <w:sz w:val="24"/>
          <w:szCs w:val="24"/>
        </w:rPr>
        <w:t xml:space="preserve"> </w:t>
      </w:r>
      <w:r>
        <w:rPr>
          <w:rFonts w:ascii="Times New Roman" w:hAnsi="Times New Roman"/>
          <w:sz w:val="24"/>
          <w:szCs w:val="24"/>
        </w:rPr>
        <w:t xml:space="preserve">In: ______; DESLANDES, Suely ET AL (Orgs). </w:t>
      </w:r>
      <w:r>
        <w:rPr>
          <w:rFonts w:ascii="Times New Roman" w:hAnsi="Times New Roman"/>
          <w:b/>
          <w:sz w:val="24"/>
          <w:szCs w:val="24"/>
        </w:rPr>
        <w:t xml:space="preserve">Pesquisa social: </w:t>
      </w:r>
      <w:r>
        <w:rPr>
          <w:rFonts w:ascii="Times New Roman" w:hAnsi="Times New Roman"/>
          <w:sz w:val="24"/>
          <w:szCs w:val="24"/>
        </w:rPr>
        <w:t xml:space="preserve">teoria, método e criatividade. </w:t>
      </w:r>
      <w:r>
        <w:rPr>
          <w:rFonts w:ascii="Times New Roman" w:hAnsi="Times New Roman"/>
          <w:sz w:val="24"/>
          <w:szCs w:val="24"/>
          <w:lang w:val="fr-FR"/>
        </w:rPr>
        <w:t xml:space="preserve">Petrópolis : Editora Vozes, 2008. </w:t>
      </w:r>
    </w:p>
    <w:p>
      <w:pPr>
        <w:pStyle w:val="Normal"/>
        <w:rPr>
          <w:rFonts w:ascii="Times New Roman" w:hAnsi="Times New Roman"/>
          <w:sz w:val="24"/>
          <w:szCs w:val="24"/>
          <w:lang w:val="fr-FR"/>
        </w:rPr>
      </w:pPr>
      <w:r>
        <w:rPr>
          <w:rFonts w:ascii="Times New Roman" w:hAnsi="Times New Roman"/>
          <w:sz w:val="24"/>
          <w:szCs w:val="24"/>
          <w:lang w:val="fr-FR"/>
        </w:rPr>
        <w:t>TOKARNIA, Mariana. Brasil reduziu a pobreza, mas enfrenta cresimento da violência.</w:t>
      </w:r>
      <w:r>
        <w:rPr>
          <w:rFonts w:ascii="Times New Roman" w:hAnsi="Times New Roman"/>
          <w:b/>
          <w:sz w:val="24"/>
          <w:szCs w:val="24"/>
          <w:lang w:val="fr-FR"/>
        </w:rPr>
        <w:t xml:space="preserve"> O POVO. </w:t>
      </w:r>
      <w:r>
        <w:rPr>
          <w:rFonts w:ascii="Times New Roman" w:hAnsi="Times New Roman"/>
          <w:sz w:val="24"/>
          <w:szCs w:val="24"/>
          <w:lang w:val="fr-FR"/>
        </w:rPr>
        <w:t xml:space="preserve">Ceará, 2013. Disponível em : &lt;     </w:t>
      </w:r>
      <w:hyperlink r:id="rId4">
        <w:r>
          <w:rPr>
            <w:rStyle w:val="InternetLink"/>
            <w:rFonts w:ascii="Times New Roman" w:hAnsi="Times New Roman"/>
            <w:sz w:val="24"/>
            <w:szCs w:val="24"/>
            <w:lang w:val="fr-FR"/>
          </w:rPr>
          <w:t>http://www.ebc.com.br/noticias/brasil/2013/12/brasil-reduziu-a-pobreza-mas-enfrenta-crescimento-da-violencia</w:t>
        </w:r>
      </w:hyperlink>
      <w:r>
        <w:rPr>
          <w:rFonts w:ascii="Times New Roman" w:hAnsi="Times New Roman"/>
          <w:sz w:val="24"/>
          <w:szCs w:val="24"/>
          <w:lang w:val="fr-FR"/>
        </w:rPr>
        <w:t xml:space="preserve"> &gt;</w:t>
      </w:r>
    </w:p>
    <w:p>
      <w:pPr>
        <w:pStyle w:val="Normal"/>
        <w:rPr>
          <w:rFonts w:ascii="Times New Roman" w:hAnsi="Times New Roman"/>
          <w:sz w:val="24"/>
          <w:szCs w:val="24"/>
          <w:lang w:val="fr-FR"/>
        </w:rPr>
      </w:pPr>
      <w:r>
        <w:rPr>
          <w:rFonts w:ascii="Times New Roman" w:hAnsi="Times New Roman"/>
          <w:sz w:val="24"/>
          <w:szCs w:val="24"/>
        </w:rPr>
        <w:t xml:space="preserve">WEBER, Max. A “objetividade” do conhecimento na ciência social e na ciência política. </w:t>
      </w:r>
      <w:r>
        <w:rPr>
          <w:rFonts w:ascii="Times New Roman" w:hAnsi="Times New Roman"/>
          <w:bCs/>
          <w:sz w:val="24"/>
          <w:szCs w:val="24"/>
        </w:rPr>
        <w:t xml:space="preserve">In: ______. </w:t>
      </w:r>
      <w:r>
        <w:rPr>
          <w:rFonts w:ascii="Times New Roman" w:hAnsi="Times New Roman"/>
          <w:b/>
          <w:bCs/>
          <w:sz w:val="24"/>
          <w:szCs w:val="24"/>
        </w:rPr>
        <w:t xml:space="preserve">Metodologia das Ciências Sociais. </w:t>
      </w:r>
      <w:r>
        <w:rPr>
          <w:rFonts w:ascii="Times New Roman" w:hAnsi="Times New Roman"/>
          <w:bCs/>
          <w:sz w:val="24"/>
          <w:szCs w:val="24"/>
        </w:rPr>
        <w:t>Parte 1. Tradução de Augustin Wernet. 4 ed. São Paulo: Cortez; Campinas, SO: Universidade Estadual de Campinas, 1973.</w:t>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Subtitulo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pPr>
      <w:r>
        <w:rPr/>
      </w:r>
      <w:bookmarkStart w:id="0" w:name="_GoBack"/>
      <w:bookmarkStart w:id="1" w:name="_GoBack"/>
      <w:bookmarkEnd w:id="1"/>
    </w:p>
    <w:sectPr>
      <w:headerReference w:type="first" r:id="rId5"/>
      <w:footerReference w:type="default" r:id="rId6"/>
      <w:footnotePr>
        <w:numFmt w:val="decimal"/>
      </w:footnotePr>
      <w:type w:val="nextPage"/>
      <w:pgSz w:w="11906" w:h="16838"/>
      <w:pgMar w:left="1701" w:right="1701" w:gutter="0" w:header="708" w:top="1417" w:footer="794" w:bottom="141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115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estranda em Sociologia na Universidade Federal do Ceará.</w:t>
      </w:r>
    </w:p>
  </w:footnote>
  <w:footnote w:id="3">
    <w:p>
      <w:pPr>
        <w:pStyle w:val="Footnote"/>
        <w:rPr/>
      </w:pPr>
      <w:r>
        <w:rPr>
          <w:rStyle w:val="FootnoteCharacters"/>
        </w:rPr>
        <w:footnoteRef/>
      </w:r>
      <w:r>
        <w:rPr/>
        <w:t xml:space="preserve"> </w:t>
      </w:r>
      <w:r>
        <w:rPr>
          <w:rFonts w:cs="Times New Roman" w:ascii="Times New Roman" w:hAnsi="Times New Roman"/>
        </w:rPr>
        <w:t>Capitais linguístico e cultural referentes na obra de Pierre Bourdie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basedOn w:val="DefaultParagraphFont"/>
    <w:uiPriority w:val="99"/>
    <w:unhideWhenUsed/>
    <w:rsid w:val="00f568bf"/>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2242fd"/>
    <w:rPr>
      <w:sz w:val="20"/>
      <w:szCs w:val="20"/>
    </w:rPr>
  </w:style>
  <w:style w:type="character" w:styleId="FootnoteCharacters">
    <w:name w:val="Footnote Characters"/>
    <w:basedOn w:val="DefaultParagraphFont"/>
    <w:uiPriority w:val="99"/>
    <w:semiHidden/>
    <w:unhideWhenUsed/>
    <w:qFormat/>
    <w:rsid w:val="002242f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ListParagraph">
    <w:name w:val="List Paragraph"/>
    <w:basedOn w:val="Normal"/>
    <w:uiPriority w:val="34"/>
    <w:qFormat/>
    <w:rsid w:val="003f1017"/>
    <w:pPr>
      <w:suppressAutoHyphens w:val="false"/>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Footnote">
    <w:name w:val="Footnote Text"/>
    <w:basedOn w:val="Normal"/>
    <w:link w:val="TextodenotaderodapChar"/>
    <w:uiPriority w:val="99"/>
    <w:semiHidden/>
    <w:unhideWhenUsed/>
    <w:rsid w:val="002242fd"/>
    <w:pPr>
      <w:suppressAutoHyphens w:val="false"/>
      <w:spacing w:lineRule="auto" w:line="240"/>
      <w:jc w:val="left"/>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ufc@hotmail.com" TargetMode="External"/><Relationship Id="rId3" Type="http://schemas.openxmlformats.org/officeDocument/2006/relationships/hyperlink" Target="http://www.opovo.com.br/app/opovo/cotidiano/2013/11/29/noticiasjornalcotidiano,3169955/escolas-profissionalizantes-tem-cota-para-alunos-da-rede-privada.shtml" TargetMode="External"/><Relationship Id="rId4" Type="http://schemas.openxmlformats.org/officeDocument/2006/relationships/hyperlink" Target="http://www.ebc.com.br/noticias/brasil/2013/12/brasil-reduziu-a-pobreza-mas-enfrenta-crescimento-da-violenc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03CCC-BD9D-490D-8BAE-1CB101E18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10</Pages>
  <Words>3579</Words>
  <Characters>19332</Characters>
  <CharactersWithSpaces>228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22:00Z</dcterms:created>
  <dc:creator>Paulo César</dc:creator>
  <dc:description/>
  <dc:language>en-US</dc:language>
  <cp:lastModifiedBy>patricia</cp:lastModifiedBy>
  <dcterms:modified xsi:type="dcterms:W3CDTF">2015-08-20T13: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