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NÃO SÃO APENAS RABISCOS NO PAPEL: A IMPORTÂNCIA DO DESENHO PARA O DESENVOLVIMENTO HUMA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a Caroline Sales Andrade - IFCE</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nacarolines@ymail.co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sz w:val="24"/>
          <w:szCs w:val="24"/>
        </w:rPr>
      </w:pPr>
      <w:bookmarkStart w:id="0" w:name="_GoBack"/>
      <w:r>
        <w:rPr>
          <w:rFonts w:cs="Times New Roman" w:ascii="Times New Roman" w:hAnsi="Times New Roman"/>
          <w:sz w:val="24"/>
          <w:szCs w:val="24"/>
        </w:rPr>
        <w:t>O primeiro registro gráfico da criança, antes da escrita, é o desenho, deste modo ele é bastante presente no primeiro estágio da vida, seja no contexto escolar ou na própria casa da criança. É comum que ao longo da vida o desenhar deixe de ser uma prática, isso pode acarretar alguma perda no desenvolvimento integral do sujeito? O desenho não é algo ligado a uma habilidade inata, algo que é concedido como um dom no nascimento, ele acontece por meio de um processo de desenvolvimento, que deve ser conhecido e respeitado pelos educadores. A partir disso, o desenho possibilita que a criança desenvolva diversos aspectos, e esse desenvolvimento pode continuar e se potencializar caso não haja nenhuma interrupção no processo de desenvolvimento do desenho infantil. Essa pesquisa irá reunir alguns argumentos de autores que versam sobre a temática do grafismo na infância, buscando compreender a importância deste para o desenvolvimento humano. Deste modo, essa pesquisa se mostra uma pesquisa bibliográfica. Embasando nos estudos de</w:t>
      </w:r>
      <w:r>
        <w:rPr>
          <w:rFonts w:cs="Times New Roman" w:ascii="Times New Roman" w:hAnsi="Times New Roman"/>
          <w:b/>
          <w:sz w:val="24"/>
          <w:szCs w:val="24"/>
        </w:rPr>
        <w:t xml:space="preserve"> </w:t>
      </w:r>
      <w:r>
        <w:rPr>
          <w:rFonts w:cs="Times New Roman" w:ascii="Times New Roman" w:hAnsi="Times New Roman"/>
          <w:sz w:val="24"/>
          <w:szCs w:val="24"/>
        </w:rPr>
        <w:t>Lowenfeld (1970), Lowenfeld e Brittain (1977) e Derdyk (1989). O desenho pode contribuir para o desenvolvimento intelectual, físico, em aspectos sociais e na capacidade criadora. Desta forma, ele se mostra uma importante ferramenta para se alcançar o objetivo da educação segundo a Lei de Diretrizes de Base de 1996, o desenvolvimento integral do individuo, deve ser utilizado de forma fundamentada pelos educadores, não deve estar ligado apenas às atividades escolares feitas de forma espontânea, como um mero preenchimento de tempo na rotina escolar, prática bastante recorrente principalmente na Educação Infantil.</w:t>
      </w:r>
      <w:bookmarkEnd w:id="0"/>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sz w:val="24"/>
          <w:szCs w:val="24"/>
        </w:rPr>
        <w:t>Desenho, Grafismo infantil, Desenvolvi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O desenho é a primeira forma de expressão gráfica da criança, é por meio dele que a criança expressa seus desejos e sentimentos, se movimenta, organiza seus pensamentos e tudo aquilo que ela aprende. Ele está presente nos nossos primeiros anos de vida, e por diversos motivos alguns de nós paramos de desenhar, muitas vezes ainda na infância. Esses motivos, em grande parte, estão ligados à interferência do mundo adulto no mundo da criança, o adulto impõe sua visão, seus gostos e seus conceitos pré-estabelecidos daquilo que é bom e bonito e daquilo que não é, sem permitir que a criança possa descobrir por si só os seus próprios gostos.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 xml:space="preserve">O desenho, para além de registos no papel, é um processo de desenvolvimento que possui etapas, a sua evolução acontece de acordo com os estímulos que podem incentivar a criança a continuar desenhando ou desestimulá-la ocasionando uma interrupção no processo de desenvolvimento. Parar de desenhar não é natural, é algo que é levado a acontecer por uma série de motivações oferecidas pelo meio onde a criança está inserida, portanto não deve ser visto como natural. </w:t>
      </w:r>
    </w:p>
    <w:p>
      <w:pPr>
        <w:pStyle w:val="ListParagraph"/>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Esta pesquisa busca reunir argumentos de alguns autores, que abordam o tema do Desenho Infantil em suas obras, sobre a importância do desenho para o desenvolvimento humano. Para isso, será feita uma pesquisa bibliográf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desenho infantil passou a ser estudado a partir do fim do século XIX, segundo Méredieu (1979), desde então diversos autores vem dando continuidade as esses estudos. Deste modo, essa pesquisa será uma pesquisa bibliográfica, onde buscaremos encontrar a expressão da importância do desenho para o desenvolvimento humano na obra de diversos autor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ÁLISE E DISCUSSÃO </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O desenho infantil é objeto de estudo de outras áreas além da arte e da educação, como da psicologia, antropologia e história, por exemplo. Méredieu (1979) afirma que o interesse dessas diversas áreas em estudar o desenho da criança, nasce a partir da descoberta da originalidade da infância. Segundo Iavelberg (2008) o desenho foi descoberto como objeto de estudo da psicologia ainda no século XIX, a partir desse momento surgiram diversos autores que teorizaram sobre essa temática, como Luquet (1969), Kellogg (1996), Lowenfeld (1970), Lowenfeld e Brittain (1977), Méredieu (1979), Derdyk (1989), Moreira (2009), Castell (2012), entre vários outros, que contribuíram para o estudo e valorização da temátic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desenho é a primeira forma de expressão gráfica da criança, segundo Moreira (2009), o desenho é a primeira escrita da criança. Autores como Lowenfeld (1970) e Kellogg (1996) defendem que o desenho é espontâneo, ou seja, qualquer criança que tenha acesso a materiais pode desenhar. O desenho é a forma da criança se comunicar com o meio, é uma forma de ela organizar aquilo que ela aprendeu com as suas experiências e conseguir representar o seu aprendizado, como se ela sistematizasse aquilo que conseguiu apreender da situação por meio do desenh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ua importância também é expressa pela contribuição no desenvolvimento de diversos aspectos humanos, como aspectos emocional, intelectual, físico-motor, social e criador. O desenho da criança pode ser muito revelador, pois a partir dele é possível perceber o desenvolvimento desses aspectos e saber reconhecê-los é de suma importância para pais e professores que lidam com a infância e tem o papel de educar. Segundo Derdyk (1989);</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desenho constitui para a criança uma atividade total, englobando o conjunto de suas potencialidades. Ao desenhar, a criança expressa a maneira pela qual se sente existir. O desenvolvimento potencial criativo na criança, seja qual for o tipo de atividade em que ela se expresse, é essencial ao ciclo inato do crescimento. Similarmente, as condições para o seu pleno crescimento (emocional, psíquico, físico, cognitivo) não podem ser estáticas. (DERDYK, 1989, p. 5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criança que desenha expressa uma relação emocional com o elemento desenhado e seu meio, essa relação é expressa de diferentes formas, seja na proporção, desenhando em escala maior o seu brinquedo favorito, a sua mãe a quem ama ou em escala menor o irmão mais novo que tem tomado toda a atenção dos familiares e o deixado desconfortável, o pai que não é muito presente em sua vida, por exemplo, ou na utilização da cor pintando aquilo que mais gosta da sua cor favorita, ou para representar emoções, como cores fortes e escuras na representação de sentimentos como raiva ou medo. </w:t>
      </w:r>
    </w:p>
    <w:p>
      <w:pPr>
        <w:pStyle w:val="Normal"/>
        <w:spacing w:lineRule="auto" w:line="36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Segundo Lowelfeld e Brittain (1977) o desenvolvimento intelectual se evidencia à medida em que a criança começa a tomar consciência de si e do meio no qual ela está inserida. A criança cresce e, nesse processo, passa a representar elementos que antes não percebia, começa a representar de forma que antes não era possível, começa a criar histórias a partir do desenho, essas atitudes irão contribuir para o desenvolvimento intelectual, como também irão permitir que esse desenvolvimento seja reconhecid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desenvolvimento físico se expressa na aquisição do controle do gesto, a criança que começa a desenhar de forma desordenada vai conseguindo segurança ao segurar o lápis, vai tomando consciência do espaço do papel e do seu gesto, à medida que ela desenvolve seu desenho, a criança desenvolve sua motricidade fina, o movimento desordenado, muitas vezes, segundo Castell (2012) gerado pela movimentação do ombro como na fase da garatuja, gradativamente passará a ser um movimento baseado no cotovelo, para depois ser um movimento do pulso e dedos, possibilitando que detalhes cada vez mais específicos sejam feitos.  Segundo Lowenfeld e Brittain (1977) </w:t>
      </w:r>
    </w:p>
    <w:p>
      <w:pPr>
        <w:pStyle w:val="Normal"/>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A maioria das crianças, nesta fase, aborda as garatujas com grande entusiasmo, pois a coordenação entre o seu desenvolvimento visual e motor representa uma conquista muito importante. A fruição dessa nova descoberta estimula a criança a variar os seus movimentos. (LOWENFELD E BRITTAIN, 1977, p. 120).</w:t>
      </w:r>
    </w:p>
    <w:p>
      <w:pPr>
        <w:pStyle w:val="Normal"/>
        <w:spacing w:lineRule="auto" w:line="240"/>
        <w:ind w:left="2268" w:hanging="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 aspectos sociais também são desenvolvidos, e é possível perceber que a criança desenha o seu meio e a experiências que ela tem contato, algumas vezes contando histórias a partir desse desenho, é possível perceber a internalização das regras sociais nas suas produções. Outro momento é quando ela se reconhece em determinado gênero, o que Lowenfeld e Brittain (1977) explicam como a idade da turma, onde os traços do feminino e masculino se evidenciam e servem para afirmar que determinada criança faz parte de determinado grupo, algo primordial quando a criança supera a fase do egocentrismo e passa a conviver em grup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desenvolvimento criador, aspecto muito defendido por Lowenfeld (1970), se refere à capacidade de criar. A criança que tem autonomia para criar suas próprias formas de expressão se relaciona com o mundo de outra maneira, pois não estará esperando que o adulto mostre o modelo que deve seguir, desenhe para ele copiar ou dite a técnica que ele deve seguir. A criança que tem confiança nela mesma e tem seus produtos valorizados irá se permitir criar e experimentar, tornando assim sua aprendizagem significativa por meio da experiênc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O estudo do desenho infantil pode ser considerado como algo relativamente novo, porém, muito pertinente. O desenho está presente na história do homem desde os seus primórdios e contribuiu para a constituição de uma cultura e identidade, antes da escrita. Para a criança, o desenho é uma forma de expressão e contribui para seu desenvolvimento em diversos aspect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om base na Lei de</w:t>
      </w:r>
      <w:r>
        <w:rPr>
          <w:rFonts w:cs="Times New Roman" w:ascii="Times New Roman" w:hAnsi="Times New Roman"/>
          <w:b/>
          <w:sz w:val="24"/>
          <w:szCs w:val="24"/>
        </w:rPr>
        <w:t xml:space="preserve"> </w:t>
      </w:r>
      <w:r>
        <w:rPr>
          <w:rFonts w:cs="Times New Roman" w:ascii="Times New Roman" w:hAnsi="Times New Roman"/>
          <w:sz w:val="24"/>
          <w:szCs w:val="24"/>
        </w:rPr>
        <w:t>Diretrizes de Base da Educação Nacional, de 1996, a educação infantil deve promover o desenvolvimento integral da criança, como podemos ver o desenho pode ser um grande aliado. Passado a educação infantil, é importante promover atividades relacionadas ao desenho que possibilite a criação e não apenas esteja atribuído a cópias e estereótipos, como pode ser observado nas instituições de educação.</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 xml:space="preserve">O desenho não é importante apenas para da educação, como foi fundamentado, o desenho pode contribuir integralmente para o desenvolvimento humano, dessa forma, sua prática deve ser incentivada não só no ambiente escolar como em casa, tentando não atribuir valores como “bonito” ou “feio”, pois o desenho é algo particular de cada pessoa, é reflexo do seu desenvolvimento e julgar o desenho por atingir ou não um padrão de belo socialmente construído é um equívoco que pode levar a interrupção do desenvolvimento do grafismo infantil e gerar grandes percas na capacidade criadora dessa crianç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 xml:space="preserve">BRASIL. /MEC. </w:t>
      </w:r>
      <w:r>
        <w:rPr>
          <w:rFonts w:eastAsia="Times New Roman" w:cs="Times New Roman" w:ascii="Times New Roman" w:hAnsi="Times New Roman"/>
          <w:b/>
          <w:bCs/>
          <w:color w:val="000000"/>
          <w:sz w:val="24"/>
          <w:szCs w:val="24"/>
          <w:shd w:fill="FFFFFF" w:val="clear"/>
          <w:lang w:eastAsia="pt-BR"/>
        </w:rPr>
        <w:t>Lei de Diretrizes e Bases de Educação Nacional</w:t>
      </w:r>
      <w:r>
        <w:rPr>
          <w:rFonts w:eastAsia="Times New Roman" w:cs="Times New Roman" w:ascii="Times New Roman" w:hAnsi="Times New Roman"/>
          <w:color w:val="000000"/>
          <w:sz w:val="24"/>
          <w:szCs w:val="24"/>
          <w:shd w:fill="FFFFFF" w:val="clear"/>
          <w:lang w:eastAsia="pt-BR"/>
        </w:rPr>
        <w:t xml:space="preserve"> (Lei 9394/96). Brasília, 1996.</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 xml:space="preserve">CASTELL. Cleusa Peralta. </w:t>
      </w:r>
      <w:r>
        <w:rPr>
          <w:rFonts w:eastAsia="Times New Roman" w:cs="Times New Roman" w:ascii="Times New Roman" w:hAnsi="Times New Roman"/>
          <w:b/>
          <w:bCs/>
          <w:color w:val="000000"/>
          <w:sz w:val="24"/>
          <w:szCs w:val="24"/>
          <w:shd w:fill="FFFFFF" w:val="clear"/>
          <w:lang w:eastAsia="pt-BR"/>
        </w:rPr>
        <w:t>Pela linha do tempo do desenho infantil:</w:t>
      </w:r>
      <w:r>
        <w:rPr>
          <w:rFonts w:eastAsia="Times New Roman" w:cs="Times New Roman" w:ascii="Times New Roman" w:hAnsi="Times New Roman"/>
          <w:color w:val="000000"/>
          <w:sz w:val="24"/>
          <w:szCs w:val="24"/>
          <w:shd w:fill="FFFFFF" w:val="clear"/>
          <w:lang w:eastAsia="pt-BR"/>
        </w:rPr>
        <w:t xml:space="preserve"> Um caminho trans estético para o currículo integrado. Rio Grande: FURG, 2012.</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 xml:space="preserve">DERDYK, Edith. </w:t>
      </w:r>
      <w:r>
        <w:rPr>
          <w:rFonts w:eastAsia="Times New Roman" w:cs="Times New Roman" w:ascii="Times New Roman" w:hAnsi="Times New Roman"/>
          <w:b/>
          <w:bCs/>
          <w:color w:val="000000"/>
          <w:sz w:val="24"/>
          <w:szCs w:val="24"/>
          <w:shd w:fill="FFFFFF" w:val="clear"/>
          <w:lang w:eastAsia="pt-BR"/>
        </w:rPr>
        <w:t>Formas de pensar o desenho</w:t>
      </w:r>
      <w:r>
        <w:rPr>
          <w:rFonts w:eastAsia="Times New Roman" w:cs="Times New Roman" w:ascii="Times New Roman" w:hAnsi="Times New Roman"/>
          <w:color w:val="000000"/>
          <w:sz w:val="24"/>
          <w:szCs w:val="24"/>
          <w:shd w:fill="FFFFFF" w:val="clear"/>
          <w:lang w:eastAsia="pt-BR"/>
        </w:rPr>
        <w:t>. São Paulo: Scipione, 198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KELLOG, R.</w:t>
      </w:r>
      <w:r>
        <w:rPr>
          <w:rFonts w:eastAsia="Times New Roman" w:cs="Times New Roman" w:ascii="Times New Roman" w:hAnsi="Times New Roman"/>
          <w:b/>
          <w:bCs/>
          <w:color w:val="000000"/>
          <w:sz w:val="24"/>
          <w:szCs w:val="24"/>
          <w:shd w:fill="FFFFFF" w:val="clear"/>
          <w:lang w:eastAsia="pt-BR"/>
        </w:rPr>
        <w:t xml:space="preserve"> Analisis de la expression plastica del preescolar</w:t>
      </w:r>
      <w:r>
        <w:rPr>
          <w:rFonts w:eastAsia="Times New Roman" w:cs="Times New Roman" w:ascii="Times New Roman" w:hAnsi="Times New Roman"/>
          <w:color w:val="000000"/>
          <w:sz w:val="24"/>
          <w:szCs w:val="24"/>
          <w:shd w:fill="FFFFFF" w:val="clear"/>
          <w:lang w:eastAsia="pt-BR"/>
        </w:rPr>
        <w:t>. 3 ed. Espanha: Cincel, 1996.</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val="en-US" w:eastAsia="pt-BR"/>
        </w:rPr>
        <w:t xml:space="preserve">LOWENFELD, Viktor e BRITTAIN, Viktor. </w:t>
      </w:r>
      <w:r>
        <w:rPr>
          <w:rFonts w:eastAsia="Times New Roman" w:cs="Times New Roman" w:ascii="Times New Roman" w:hAnsi="Times New Roman"/>
          <w:b/>
          <w:bCs/>
          <w:color w:val="000000"/>
          <w:sz w:val="24"/>
          <w:szCs w:val="24"/>
          <w:shd w:fill="FFFFFF" w:val="clear"/>
          <w:lang w:eastAsia="pt-BR"/>
        </w:rPr>
        <w:t>Desenvolvimento da capacidade criadora</w:t>
      </w:r>
      <w:r>
        <w:rPr>
          <w:rFonts w:eastAsia="Times New Roman" w:cs="Times New Roman" w:ascii="Times New Roman" w:hAnsi="Times New Roman"/>
          <w:color w:val="000000"/>
          <w:sz w:val="24"/>
          <w:szCs w:val="24"/>
          <w:shd w:fill="FFFFFF" w:val="clear"/>
          <w:lang w:eastAsia="pt-BR"/>
        </w:rPr>
        <w:t xml:space="preserve">. São Paulo: Mestre Jou, 1977.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 xml:space="preserve">LOWENFELD, Viktor. </w:t>
      </w:r>
      <w:r>
        <w:rPr>
          <w:rFonts w:eastAsia="Times New Roman" w:cs="Times New Roman" w:ascii="Times New Roman" w:hAnsi="Times New Roman"/>
          <w:b/>
          <w:bCs/>
          <w:color w:val="000000"/>
          <w:sz w:val="24"/>
          <w:szCs w:val="24"/>
          <w:shd w:fill="FFFFFF" w:val="clear"/>
          <w:lang w:eastAsia="pt-BR"/>
        </w:rPr>
        <w:t>Desenvolvimento da capacidade criadora</w:t>
      </w:r>
      <w:r>
        <w:rPr>
          <w:rFonts w:eastAsia="Times New Roman" w:cs="Times New Roman" w:ascii="Times New Roman" w:hAnsi="Times New Roman"/>
          <w:color w:val="000000"/>
          <w:sz w:val="24"/>
          <w:szCs w:val="24"/>
          <w:shd w:fill="FFFFFF" w:val="clear"/>
          <w:lang w:eastAsia="pt-BR"/>
        </w:rPr>
        <w:t>. São Paulo: Mestre Jou, 197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 xml:space="preserve">LUQUET, Georges Henri. </w:t>
      </w:r>
      <w:r>
        <w:rPr>
          <w:rFonts w:eastAsia="Times New Roman" w:cs="Times New Roman" w:ascii="Times New Roman" w:hAnsi="Times New Roman"/>
          <w:b/>
          <w:bCs/>
          <w:color w:val="000000"/>
          <w:sz w:val="24"/>
          <w:szCs w:val="24"/>
          <w:shd w:fill="FFFFFF" w:val="clear"/>
          <w:lang w:eastAsia="pt-BR"/>
        </w:rPr>
        <w:t xml:space="preserve">O desenho infantil. </w:t>
      </w:r>
      <w:r>
        <w:rPr>
          <w:rFonts w:eastAsia="Times New Roman" w:cs="Times New Roman" w:ascii="Times New Roman" w:hAnsi="Times New Roman"/>
          <w:color w:val="000000"/>
          <w:sz w:val="24"/>
          <w:szCs w:val="24"/>
          <w:shd w:fill="FFFFFF" w:val="clear"/>
          <w:lang w:eastAsia="pt-BR"/>
        </w:rPr>
        <w:t>Porto: Civilização, 1969.</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MÈREDIEU, F. de. O desenho infantil. 14 ed. São Paulo: Cultrix, 1979.</w:t>
      </w:r>
    </w:p>
    <w:p>
      <w:pPr>
        <w:pStyle w:val="Normal"/>
        <w:spacing w:lineRule="auto" w:line="240" w:before="0" w:after="0"/>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shd w:fill="FFFFFF" w:val="clear"/>
          <w:lang w:eastAsia="pt-BR"/>
        </w:rPr>
        <w:t xml:space="preserve">MOREIRA, A. A. A. </w:t>
      </w:r>
      <w:r>
        <w:rPr>
          <w:rFonts w:eastAsia="Times New Roman" w:cs="Times New Roman" w:ascii="Times New Roman" w:hAnsi="Times New Roman"/>
          <w:b/>
          <w:bCs/>
          <w:color w:val="000000"/>
          <w:sz w:val="24"/>
          <w:szCs w:val="24"/>
          <w:shd w:fill="FFFFFF" w:val="clear"/>
          <w:lang w:eastAsia="pt-BR"/>
        </w:rPr>
        <w:t>O Espaço do desenho:</w:t>
      </w:r>
      <w:r>
        <w:rPr>
          <w:rFonts w:eastAsia="Times New Roman" w:cs="Times New Roman" w:ascii="Times New Roman" w:hAnsi="Times New Roman"/>
          <w:color w:val="000000"/>
          <w:sz w:val="24"/>
          <w:szCs w:val="24"/>
          <w:shd w:fill="FFFFFF" w:val="clear"/>
          <w:lang w:eastAsia="pt-BR"/>
        </w:rPr>
        <w:t xml:space="preserve"> a educação do educador. 13 ed. São Paulo: Loyola, 2009.</w:t>
      </w:r>
    </w:p>
    <w:p>
      <w:pPr>
        <w:pStyle w:val="Normal"/>
        <w:spacing w:lineRule="auto" w:line="360" w:before="0" w:after="200"/>
        <w:jc w:val="both"/>
        <w:rPr>
          <w:rFonts w:ascii="Times New Roman" w:hAnsi="Times New Roman" w:cs="Times New Roman"/>
          <w:b/>
          <w:b/>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a732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26103"/>
    <w:pPr>
      <w:spacing w:before="0" w:after="20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5</Pages>
  <Words>1751</Words>
  <Characters>9457</Characters>
  <CharactersWithSpaces>1118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9:51:00Z</dcterms:created>
  <dc:creator>Ana Caroline</dc:creator>
  <dc:description/>
  <dc:language>en-US</dc:language>
  <cp:lastModifiedBy>Ana Caroline</cp:lastModifiedBy>
  <dcterms:modified xsi:type="dcterms:W3CDTF">2015-08-20T21: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