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SCOLA REGULAR X ESCOLA PROFISSIONAL: AS DIFERENÇAS NA PRÁTICA DOCE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jc w:val="right"/>
        <w:rPr/>
      </w:pPr>
      <w:r>
        <w:rPr/>
        <w:t xml:space="preserve">Camila Maria Cunha de Souza </w:t>
      </w:r>
    </w:p>
    <w:p>
      <w:pPr>
        <w:pStyle w:val="Default"/>
        <w:jc w:val="right"/>
        <w:rPr/>
      </w:pPr>
      <w:r>
        <w:rPr/>
        <w:t>Mestranda em Sociologia – UFC/ Bolsista CNPQ</w:t>
      </w:r>
    </w:p>
    <w:p>
      <w:pPr>
        <w:pStyle w:val="Normal"/>
        <w:jc w:val="right"/>
        <w:rPr>
          <w:rFonts w:ascii="Times New Roman" w:hAnsi="Times New Roman" w:eastAsia="Arial" w:cs="Times New Roman"/>
          <w:sz w:val="24"/>
        </w:rPr>
      </w:pPr>
      <w:r>
        <w:rPr>
          <w:rFonts w:eastAsia="Arial" w:cs="Times New Roman" w:ascii="Times New Roman" w:hAnsi="Times New Roman"/>
          <w:sz w:val="24"/>
        </w:rPr>
        <w:t>camilamaria.cs@gmail.com</w:t>
      </w:r>
    </w:p>
    <w:p>
      <w:pPr>
        <w:pStyle w:val="Default"/>
        <w:rPr>
          <w:rFonts w:ascii="Times New Roman" w:hAnsi="Times New Roman" w:eastAsia="Arial" w:cs="Times New Roman"/>
          <w:sz w:val="24"/>
        </w:rPr>
      </w:pPr>
      <w:r>
        <w:rPr>
          <w:rFonts w:eastAsia="Arial" w:cs="Times New Roman"/>
          <w:sz w:val="24"/>
        </w:rPr>
      </w:r>
    </w:p>
    <w:p>
      <w:pPr>
        <w:pStyle w:val="Default"/>
        <w:jc w:val="right"/>
        <w:rPr/>
      </w:pPr>
      <w:r>
        <w:rPr/>
        <w:t xml:space="preserve">Suianny Andrade de Freitas </w:t>
      </w:r>
    </w:p>
    <w:p>
      <w:pPr>
        <w:pStyle w:val="Default"/>
        <w:jc w:val="right"/>
        <w:rPr/>
      </w:pPr>
      <w:r>
        <w:rPr/>
        <w:t>Licenciada em Ciências Sociais – UFC/ Bolsista FUNCAP</w:t>
      </w:r>
    </w:p>
    <w:p>
      <w:pPr>
        <w:pStyle w:val="Default"/>
        <w:jc w:val="right"/>
        <w:rPr/>
      </w:pPr>
      <w:r>
        <w:rPr/>
        <w:t xml:space="preserve">suiannyafreitas@gmail.com </w:t>
      </w:r>
    </w:p>
    <w:p>
      <w:pPr>
        <w:pStyle w:val="Default"/>
        <w:jc w:val="right"/>
        <w:rPr/>
      </w:pPr>
      <w:r>
        <w:rPr/>
      </w:r>
    </w:p>
    <w:p>
      <w:pPr>
        <w:pStyle w:val="Default"/>
        <w:rPr/>
      </w:pPr>
      <w:r>
        <w:rPr/>
      </w:r>
    </w:p>
    <w:p>
      <w:pPr>
        <w:pStyle w:val="Default"/>
        <w:jc w:val="both"/>
        <w:rPr/>
      </w:pPr>
      <w:r>
        <w:rPr/>
        <w:t xml:space="preserve">A Educação Profissional no Estado do Ceará tornou-se alvo privilegiado de investimento, no que tange a política de educação estadual. O trabalho que ora apresentamos traz como proposta uma discursão acerca das práticas docentes que são adotadas pelos professores de Sociologia comparando duas realidades distintas: uma escola regular e uma escola profissional, atentando para os desafios que os docentes enfrentam para construir conhecimentos sociológicos no ambiente escolar. São inúmeras diferenças, por exemplo, relacionadas a carga horária, enquanto os alunos da escola regular tem em média 05 horas aula diárias, os alunos das escolas profissionais tem 10 horas aula, essa diferença na carga horária altera inclusive as relações e os vínculos que são construídos no ambiente escolar, não somente dos alunos entre si, mas também deles com os professores, além disso, temos o desgaste físico de uma jornada mais intensa de trabalho e atividades. Para fundamentar nossa discursão teórica, usamos autores como Durkheim (2009) que concebe a educação como um projeto que promove a coesão social, nos elevando a pensar acerca do lugar que a Sociologia ocupa na escola. Por outro lado Silva (2007) levanta questionamentos sobre as teorias dos currículos, colocando como principal objetivo deles, a decisão acerca do que deve ser ensinado e as reflexões que se fazem sobre os conteúdos que são importantes para a formação dos discentes. Nesse sentido podemos traçar um dialogo entre a real estruturação do currículo, ou como ele é pensado e o lugar da Sociologia no ensino regular e profissional. Os recursos metodológicos utilizados foram: a observação das aulas de Sociologia em duas escolas públicas na periferia de Fortaleza (uma de cada modalidade); entrevistas com os discentes e conversas com os docentes. Este trabalho faz parte de um projeto de pesquisa maior, que ainda não está completamente concluído, mas a partir do enfoque que damos para este trabalho já conseguimos perceber que mesmo com materiais didáticos iguais, encontramos diferenças com relação à execução das aulas, à conduta disciplinar dos alunos e o tempo em sala de aula são fatores contributivos. Além disso, temos o problema das contratações e concursos que impactam diretamente e diferentemente as condutas dos profissionais nas duas realidades. </w:t>
      </w:r>
    </w:p>
    <w:p>
      <w:pPr>
        <w:pStyle w:val="Default"/>
        <w:jc w:val="both"/>
        <w:rPr/>
      </w:pPr>
      <w:r>
        <w:rPr/>
      </w:r>
    </w:p>
    <w:p>
      <w:pPr>
        <w:pStyle w:val="Default"/>
        <w:jc w:val="both"/>
        <w:rPr>
          <w:b/>
          <w:b/>
        </w:rPr>
      </w:pPr>
      <w:r>
        <w:rPr>
          <w:b/>
        </w:rPr>
        <w:t>Palavras-chaves: Práticas docentes. Ensino regular. Ensino profiss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ÇÃO</w:t>
      </w:r>
    </w:p>
    <w:p>
      <w:pPr>
        <w:pStyle w:val="Normal"/>
        <w:ind w:firstLine="709"/>
        <w:rPr/>
      </w:pPr>
      <w:r>
        <w:rPr>
          <w:rFonts w:cs="Times New Roman" w:ascii="Times New Roman" w:hAnsi="Times New Roman"/>
          <w:sz w:val="24"/>
          <w:szCs w:val="24"/>
        </w:rPr>
        <w:t>O presente trabalho surgiu a partir da aproxim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 a realidade diferenciada das Escolas Estaduais de Educação Profissional (EEEPs) e as particularidades relacionadas as práticas docentes. Nosso trabalho faz parte de uma pesquisa maior intitulada: </w:t>
      </w:r>
      <w:r>
        <w:rPr>
          <w:rFonts w:eastAsia="Arial" w:cs="Times New Roman" w:ascii="Times New Roman" w:hAnsi="Times New Roman"/>
          <w:i/>
          <w:sz w:val="24"/>
        </w:rPr>
        <w:t>Adesões e conflitos entre culturas juvenis na escola: práticas, saberes e valores da juventude no ambiente escolar</w:t>
      </w:r>
      <w:r>
        <w:rPr>
          <w:rFonts w:eastAsia="Arial" w:cs="Times New Roman" w:ascii="Times New Roman" w:hAnsi="Times New Roman"/>
          <w:sz w:val="24"/>
        </w:rPr>
        <w:t>, do Programa de Iniciação Científica (PIBIC) da UFC, coordenado pelo professor Irapuan Peixoto. É de fundamental importância ressaltar que para preservar o bom andamento da pesquisa</w:t>
      </w:r>
      <w:r>
        <w:rPr>
          <w:rStyle w:val="FootnoteCharacters"/>
          <w:rStyle w:val="FootnoteAnchor"/>
          <w:rFonts w:eastAsia="Arial" w:cs="Times New Roman" w:ascii="Times New Roman" w:hAnsi="Times New Roman"/>
          <w:sz w:val="24"/>
        </w:rPr>
        <w:footnoteReference w:id="3"/>
      </w:r>
      <w:r>
        <w:rPr>
          <w:rFonts w:eastAsia="Arial" w:cs="Times New Roman" w:ascii="Times New Roman" w:hAnsi="Times New Roman"/>
          <w:sz w:val="24"/>
        </w:rPr>
        <w:t xml:space="preserve"> não iremos citar o nome das escolas nem dos informantes, trata-se de uma Escola Regular e uma Profissional em Fortaleza, Ceará.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Tendo em vista as diferenças entre o modelo de Ensino Regular e as Escolas Estaduais de Educação Profissional - EEEPs, o presente trabalho tem por objetivo a discursão das praticas pedagógicas adotadas pelos professores de Sociologia das Escolas Regulares e das Escolas Profissionais, as mudanças e possibilidades de atuação dos discentes nos diferentes espaços, ou seja, como a disciplina de Sociologia é trabalhada nas Escolas de Ensino Profissional que tem uma finalidade que vai além das Escolas Regulares, pois visa a preparação dos jovens para o mundo do trabalho, qual o espaço que a Sociologia ocupa, tendo em mente que a disciplina deve permitir uma reflexão crítica, ou seja, desenvolvimento de uma “imaginação sociológica” (MILLS, 1965) necessária a todo profissional. Pois essa imaginação “capacita seu possuidor a compreender o cenário histórico mais amplo, em termos de seu significado para a vida íntima e para a carreira exterior de numerosos indivíduos.” (MILLS, 1965, p.11).           </w:t>
      </w:r>
    </w:p>
    <w:p>
      <w:pPr>
        <w:pStyle w:val="Normal"/>
        <w:ind w:firstLine="709"/>
        <w:rPr/>
      </w:pPr>
      <w:r>
        <w:rPr>
          <w:rFonts w:cs="Times New Roman" w:ascii="Times New Roman" w:hAnsi="Times New Roman"/>
          <w:sz w:val="24"/>
          <w:szCs w:val="24"/>
        </w:rPr>
        <w:t>O Ensino Regular funciona nos três turnos</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ou seja, manhã, tarde e noite onde possui uma carga horária média de 05 horas / aula por dia, os discentes estudam as disciplinas propostas pelo currículo que são: Português, Matemática, Química, Física, Biologia, História, Geografia, Sociologia, Filosofia, Espanhol, Inglês, Artes e Educação Física</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Tendo em vista a divisão dos turnos e a carga horária, existem disciplinas que tem uma quantidade de horas reduzida em relação a outras, contando apenas com 50 minutos de aula durante a semana.</w:t>
      </w:r>
    </w:p>
    <w:p>
      <w:pPr>
        <w:pStyle w:val="Normal"/>
        <w:ind w:firstLine="709"/>
        <w:rPr>
          <w:rFonts w:ascii="Times New Roman" w:hAnsi="Times New Roman" w:cs="Times New Roman"/>
          <w:sz w:val="24"/>
          <w:szCs w:val="24"/>
        </w:rPr>
      </w:pPr>
      <w:r>
        <w:rPr>
          <w:rFonts w:cs="Times New Roman" w:ascii="Times New Roman" w:hAnsi="Times New Roman"/>
          <w:sz w:val="24"/>
          <w:szCs w:val="24"/>
        </w:rPr>
        <w:t>Outro ponto a ser mencionado é que, tendo em vista a estrutura das escolas não existe o incentivo ao desenvolvimento de atividades no contra turno, desse modo, os alunos passam apenas um dos turnos na escola e tem direito a uma refeição, no caso, uma merenda. Atualmente o ensino regular passa por um cenário de instabilidade, os relatos de violência sofridos em sala de aula são constantes e algumas escolas no Ceará estão sem merenda escolar.</w:t>
      </w:r>
    </w:p>
    <w:p>
      <w:pPr>
        <w:pStyle w:val="Normal"/>
        <w:ind w:firstLine="709"/>
        <w:rPr/>
      </w:pPr>
      <w:r>
        <w:rPr>
          <w:rFonts w:cs="Times New Roman" w:ascii="Times New Roman" w:hAnsi="Times New Roman"/>
          <w:sz w:val="24"/>
          <w:szCs w:val="24"/>
        </w:rPr>
        <w:t>As EEEPs oferecem aos alunos a possibilidade de uma formação integrada: Ensino Regular e Ensino Técnico, ou seja, no final do curso o discente recebe o Certificado de Conclusão de Ensino Médio e também o Certificado de Formação Profissional, podendo ingressar diretamente no Mercado de Trabalho, outro ponto a ser destacado é o Estágio, pois para concluir o curso os alunos precisam passar pelo estágio, que conta como uma experiência profissional para os jovens que buscam o primeiro emprego.</w:t>
      </w:r>
    </w:p>
    <w:p>
      <w:pPr>
        <w:pStyle w:val="Normal"/>
        <w:ind w:firstLine="709"/>
        <w:rPr/>
      </w:pPr>
      <w:r>
        <w:rPr>
          <w:rFonts w:cs="Times New Roman" w:ascii="Times New Roman" w:hAnsi="Times New Roman"/>
          <w:sz w:val="24"/>
          <w:szCs w:val="24"/>
        </w:rPr>
        <w:t>Nas escolas de educação profissional os alunos passam dez horas por dia: as atividades iniciam-se às 7 horas e se encerram às 17 horas. Incluem-se nesse período, horários reservados para refeições (lanche da manhã, da tarde e almoço, no refeitório da escola), banho, estudo (além das aulas), momentos de descanso e convivência (conversas, brincadeiras, partidas de futebol). Tendo em vista a quantidade de tempo que os alunos passam na escola, os vínculos são fortalecidos, entre alunos e com os professores e núcleo gestor, muitas vezes os professores tornam-se conselheiros e confidentes de seus alunos, essa prática ajuda a identificar possíveis problemas externos que possam interferir na formação dos alunos. Por outro lado, nas escolas regulares, devido o menor tempo permanência muitas vezes os alunos só tem contato, com o Professor Diretor de Turma – PDT</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se responsabiliza por toda a turma, que em média possui 40 alunos, muitas vezes o PDT não dá conta, pois além do volume de trabalho que tem, a quantidade de alunos a serem acompanhados é bem elevada tendo em mente o tempo e o volume de trabalho que os professores possuem.</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rPr>
        <w:t>Como discentes do Curso de Licenciatura em Sociologia na Universidade Federal do Ceará tivemos contato com a realidade do Ensino Médio Regular  por meio das disciplinas de Prática Docente (I, II, III e IV) e na experiência como bolsista do Programa Institucional de Bolsas de Iniciação a Docência – Pibi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i possível acompanhar a rotina dos professores na escola e conhecer as dificuldades que enfrentam em relação a carga horaria, pois muitos professores são lotados em mais de uma escola para totalizar as horas, ao planejamento e principalmente em relação a disciplina de Sociologia, tendo em vista sua recente aprovação ela ainda passa por um processo de aceitação por parte dos professores, dos gestores e alunos, os docentes desta disciplina têm de travar uma “luta diária” para mostrar a importância dela.</w:t>
      </w:r>
    </w:p>
    <w:p>
      <w:pPr>
        <w:pStyle w:val="Normal"/>
        <w:ind w:firstLine="709"/>
        <w:rPr/>
      </w:pPr>
      <w:r>
        <w:rPr>
          <w:rFonts w:cs="Times New Roman" w:ascii="Times New Roman" w:hAnsi="Times New Roman"/>
          <w:sz w:val="24"/>
          <w:szCs w:val="24"/>
          <w:shd w:fill="FFFFFF" w:val="clear"/>
        </w:rPr>
        <w:t>Após um período de instabilidade, as Ciências Sociais vivencia um novo momento, passando a ser disciplina obrigatória segundo a LDB. Desde o surgimento da lei nº 11.684</w:t>
      </w:r>
      <w:r>
        <w:rPr>
          <w:rStyle w:val="WWCaracteresdenotaderodap"/>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que prevê a obrigatoriedade da Sociologia nas três séries do ensino médio, geralmente se dedicam 50 minutos, uma hora/aula semanal para o estudo da disciplina.</w:t>
      </w:r>
    </w:p>
    <w:p>
      <w:pPr>
        <w:pStyle w:val="Normal"/>
        <w:ind w:firstLine="709"/>
        <w:rPr/>
      </w:pPr>
      <w:r>
        <w:rPr>
          <w:rFonts w:cs="Times New Roman" w:ascii="Times New Roman" w:hAnsi="Times New Roman"/>
          <w:sz w:val="24"/>
          <w:szCs w:val="24"/>
          <w:shd w:fill="FFFFFF" w:val="clear"/>
        </w:rPr>
        <w:t>Embora a Sociologia seja vista como ciência desde o século XIX e tenha sido objeto de estudo de autores consagrados ao longo de muitos anos, para os alunos do ensino médio e até para docentes de outras disciplinas, trata-se de uma nova matéria no currículo. Instiga-nos as práticas pedagógicas que são adotadas pelos professores do Ensino Regular e do Ensino Profissional, pois estas são essenciais no processo de ensino e aprendizagem da disciplina.</w:t>
      </w:r>
    </w:p>
    <w:p>
      <w:pPr>
        <w:pStyle w:val="Normal"/>
        <w:ind w:firstLine="709"/>
        <w:rPr/>
      </w:pPr>
      <w:r>
        <w:rPr>
          <w:rFonts w:cs="Times New Roman" w:ascii="Times New Roman" w:hAnsi="Times New Roman"/>
          <w:sz w:val="24"/>
          <w:szCs w:val="24"/>
          <w:shd w:fill="FFFFFF" w:val="clear"/>
        </w:rPr>
        <w:t>Com a inserção da Sociologia no currículo do ensino médio, abre-se uma série de demandas acerca da nova matéria e do ensino sociológico, sente-se a necessidade de reafirmar o seu papel. É fato que esta inserção altera a hierarquia das instituições de ensino que colocam as disciplinas de Português e Matemática</w:t>
      </w:r>
      <w:r>
        <w:rPr>
          <w:rStyle w:val="Caracteresdenotaderodap"/>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como essenciais (e suficientes) ao processo de formação dos alunos, desse modo e inicia-se uma </w:t>
      </w:r>
      <w:r>
        <w:rPr>
          <w:rFonts w:cs="Times New Roman" w:ascii="Times New Roman" w:hAnsi="Times New Roman"/>
          <w:i/>
          <w:iCs/>
          <w:sz w:val="24"/>
          <w:szCs w:val="24"/>
          <w:shd w:fill="FFFFFF" w:val="clear"/>
        </w:rPr>
        <w:t>luta</w:t>
      </w:r>
      <w:r>
        <w:rPr>
          <w:rFonts w:cs="Times New Roman" w:ascii="Times New Roman" w:hAnsi="Times New Roman"/>
          <w:sz w:val="24"/>
          <w:szCs w:val="24"/>
          <w:shd w:fill="FFFFFF" w:val="clear"/>
        </w:rPr>
        <w:t xml:space="preserve"> na busca de espaço nos currículos escolares, pois com base em observações de diversas realidades educacionais no município de Fortaleza - CE, muitas escolas insistem em não cumprir o regulamento. </w:t>
      </w:r>
    </w:p>
    <w:p>
      <w:pPr>
        <w:pStyle w:val="Normal"/>
        <w:ind w:firstLine="709"/>
        <w:rPr/>
      </w:pPr>
      <w:r>
        <w:rPr>
          <w:rFonts w:cs="Times New Roman" w:ascii="Times New Roman" w:hAnsi="Times New Roman"/>
          <w:sz w:val="24"/>
          <w:szCs w:val="24"/>
          <w:shd w:fill="FFFFFF" w:val="clear"/>
        </w:rPr>
        <w:t xml:space="preserve">Outro ponto a ser destacado é a formação dos professores. Mesmo com a obrigatoriedade e os investimentos estaduais e federais em cursos de licenciatura em Ciências Sociais, em muitas escolas não existem professores formados na área e essas instituições insistem em colocar docentes de outras disciplinas apenas para preencher carga horária, </w:t>
      </w:r>
      <w:r>
        <w:rPr>
          <w:rFonts w:cs="Times New Roman" w:ascii="Times New Roman" w:hAnsi="Times New Roman"/>
          <w:i/>
          <w:iCs/>
          <w:sz w:val="24"/>
          <w:szCs w:val="24"/>
          <w:shd w:fill="FFFFFF" w:val="clear"/>
        </w:rPr>
        <w:t>em muitas escolas é normal</w:t>
      </w:r>
      <w:r>
        <w:rPr>
          <w:rFonts w:cs="Times New Roman" w:ascii="Times New Roman" w:hAnsi="Times New Roman"/>
          <w:sz w:val="24"/>
          <w:szCs w:val="24"/>
          <w:shd w:fill="FFFFFF" w:val="clear"/>
        </w:rPr>
        <w:t xml:space="preserve"> que professores de outras disciplinas como história e geografia ministrem aulas de sociologia.</w:t>
      </w:r>
    </w:p>
    <w:p>
      <w:pPr>
        <w:pStyle w:val="Normal"/>
        <w:ind w:firstLine="709"/>
        <w:rPr>
          <w:rFonts w:ascii="Times New Roman" w:hAnsi="Times New Roman" w:cs="Times New Roman"/>
          <w:sz w:val="24"/>
          <w:szCs w:val="24"/>
        </w:rPr>
      </w:pPr>
      <w:r>
        <w:rPr>
          <w:rFonts w:cs="Times New Roman" w:ascii="Times New Roman" w:hAnsi="Times New Roman"/>
          <w:sz w:val="24"/>
          <w:szCs w:val="24"/>
          <w:shd w:fill="FFFFFF" w:val="clear"/>
        </w:rPr>
        <w:t>Muitas vezes o discurso da obrigatoriedade se confunde com a prática. Uma prova clara foi o Concurso para Professor do Ensino Médio</w:t>
      </w:r>
      <w:r>
        <w:rPr>
          <w:rStyle w:val="WWCaracteresdenotaderodap"/>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de 2013 em Fortaleza – CE, onde inicialmente não foram ofertadas vagas para professores de Sociologia, somente após uma assembleia que especificava a carência de profissionais da área, foram lançadas 15 vagas, um número muito inferior a real necessidade das escolas.</w:t>
      </w:r>
    </w:p>
    <w:p>
      <w:pPr>
        <w:pStyle w:val="Default"/>
        <w:spacing w:lineRule="auto" w:line="360"/>
        <w:ind w:firstLine="709"/>
        <w:jc w:val="both"/>
        <w:rPr/>
      </w:pPr>
      <w:r>
        <w:rPr/>
        <w:t>As questões mencionadas acima estão presentes em diversos congressos inclusive no Encontro Nacional sobre Ensino de Sociologia na Educação Básica (ENESEB)</w:t>
      </w:r>
      <w:r>
        <w:rPr>
          <w:rStyle w:val="Caracteresdenotaderodap"/>
          <w:rStyle w:val="FootnoteAnchor"/>
        </w:rPr>
        <w:footnoteReference w:id="11"/>
      </w:r>
      <w:r>
        <w:rPr/>
        <w:t>, no GT 10 intitulado: Sociologia no Ensino Médio: docência, metodologias e pesquisa, que reunia professores da Educação Básica e bolsistas do Programa Institucional de Bolsa de Iniciação à Docência (PIBID). Nas discussões prevaleciam claramente as reclamações referentes ao pouco tempo em sala de aula e também a reflexão de metodologias. O mesmo discurso se repetiu no Encontro Nacional de Estudantes de Ciências Sociais (ENECS)</w:t>
      </w:r>
      <w:r>
        <w:rPr>
          <w:rStyle w:val="Caracteresdenotaderodap"/>
          <w:rStyle w:val="FootnoteAnchor"/>
        </w:rPr>
        <w:footnoteReference w:id="12"/>
      </w:r>
      <w:r>
        <w:rPr/>
        <w:t>, o AT10</w:t>
      </w:r>
      <w:r>
        <w:rPr>
          <w:rStyle w:val="Caracteresdenotaderodap"/>
          <w:rStyle w:val="FootnoteAnchor"/>
        </w:rPr>
        <w:footnoteReference w:id="13"/>
      </w:r>
      <w:r>
        <w:rPr/>
        <w:t xml:space="preserve"> intitulado: Ciências Sociais no Ensino Médio/PIBID. Também não podemos deixar de mencionar o Encontro de Práticas Docentes - EPD que acontece uma vez ao ano, nesse encontro os alunos refletem sobre as práticas docentes e os temas associados a educação.</w:t>
      </w:r>
    </w:p>
    <w:p>
      <w:pPr>
        <w:pStyle w:val="Default"/>
        <w:spacing w:lineRule="auto" w:line="360"/>
        <w:ind w:firstLine="709"/>
        <w:jc w:val="both"/>
        <w:rPr>
          <w:b/>
          <w:b/>
        </w:rPr>
      </w:pPr>
      <w:r>
        <w:rPr/>
        <w:t xml:space="preserve">Tendo em vista o cenário de inserção, afirmação da disciplina de sociologia e que os professores lidam com um público jovem a reflexão acerca das práticas pedagógicas se faz importante, pois a sociologia deve buscar mecanismos que tornem a disciplina interessante em meio às demais matérias do Ensino Técnico e do Ensino Regular. </w:t>
      </w:r>
    </w:p>
    <w:p>
      <w:pPr>
        <w:pStyle w:val="PargrafodaLista"/>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ECURSOS METODOLÓGICOS </w:t>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Os recursos metodológicos utilizados no desenvolvimento da pesquisa consistem no primeiro momento em revisão da literatura e pesquisa documental. Seguido de observação, tanto das aulas de sociologia na escola regular e na profissional e além das aulas também observamos a rotina dos alunos, suas preferencias e práticas durante o intervalo, atentamos também para os professores e o núcleo gestor das escolas. </w:t>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È importante destacar que a observação em questão não se trata de uma Observação Participante (FLICK, 2009), pois a Observação Participante dependeria de muito tempo e interação com os alunos, alguns autores levam anos em pesquisas para que se possa desenvolver a Observação Participante. </w:t>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Nosso trabalho possui um caráter qualitativo, ao longo da pesquisa também realizaremos entrevistas com os discentes acerca dessas duas realidades e da possibilidade de surgimento de novas práticas pedagógicas.</w:t>
      </w:r>
    </w:p>
    <w:p>
      <w:pPr>
        <w:pStyle w:val="JIEEMCorpo"/>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JIEEMCorpo"/>
        <w:spacing w:before="0" w:after="0"/>
        <w:ind w:hanging="0"/>
        <w:rPr>
          <w:rFonts w:ascii="Times New Roman" w:hAnsi="Times New Roman" w:cs="Times New Roman"/>
          <w:b/>
          <w:b/>
        </w:rPr>
      </w:pPr>
      <w:r>
        <w:rPr>
          <w:rFonts w:cs="Times New Roman" w:ascii="Times New Roman" w:hAnsi="Times New Roman"/>
          <w:b/>
        </w:rPr>
        <w:t>ANÁLISE E DISCUSSÃO</w:t>
      </w:r>
    </w:p>
    <w:p>
      <w:pPr>
        <w:pStyle w:val="PargrafodaLista"/>
        <w:spacing w:lineRule="auto" w:line="360" w:before="0" w:after="0"/>
        <w:ind w:left="0" w:firstLine="708"/>
        <w:jc w:val="both"/>
        <w:rPr/>
      </w:pPr>
      <w:r>
        <w:rPr>
          <w:rFonts w:cs="Times New Roman" w:ascii="Times New Roman" w:hAnsi="Times New Roman"/>
          <w:sz w:val="24"/>
          <w:szCs w:val="24"/>
          <w:shd w:fill="FFFFFF" w:val="clear"/>
        </w:rPr>
        <w:t xml:space="preserve">No processo de construção do referencial teórico, não podemos deixar de contemplar a Lei de Diretrizes e Bases da Educação </w:t>
      </w:r>
      <w:r>
        <w:rPr>
          <w:rFonts w:cs="Times New Roman" w:ascii="Times New Roman" w:hAnsi="Times New Roman"/>
          <w:bCs/>
          <w:color w:val="000000"/>
          <w:sz w:val="24"/>
          <w:szCs w:val="24"/>
        </w:rPr>
        <w:t>(LDB Lei nº 9394/1996),</w:t>
      </w:r>
      <w:r>
        <w:rPr>
          <w:rFonts w:cs="Times New Roman" w:ascii="Times New Roman" w:hAnsi="Times New Roman"/>
          <w:sz w:val="24"/>
          <w:szCs w:val="24"/>
          <w:shd w:fill="FFFFFF" w:val="clear"/>
        </w:rPr>
        <w:t xml:space="preserve"> na Seção IV, Art. 36, que destaca a obrigatoriedade da disciplina de sociologia nas três séries do Ensino Médio. A inserção dessa disciplina causa uma série de modificações na estrutura curricular das escolas e afeta diretamente os alunos do Ensino Médio dessa forma as práticas docentes precisam ser refletidas para que possamos tornar a disciplina atrativa aos alunos.</w:t>
      </w:r>
    </w:p>
    <w:p>
      <w:pPr>
        <w:pStyle w:val="PargrafodaLista"/>
        <w:spacing w:lineRule="auto" w:line="360" w:before="0" w:after="0"/>
        <w:ind w:left="0" w:firstLine="708"/>
        <w:jc w:val="both"/>
        <w:rPr/>
      </w:pPr>
      <w:r>
        <w:rPr>
          <w:rFonts w:cs="Times New Roman" w:ascii="Times New Roman" w:hAnsi="Times New Roman"/>
          <w:sz w:val="24"/>
          <w:szCs w:val="24"/>
          <w:shd w:fill="FFFFFF" w:val="clear"/>
        </w:rPr>
        <w:t>Ainda com relação à</w:t>
      </w:r>
      <w:r>
        <w:rPr>
          <w:rFonts w:cs="Times New Roman" w:ascii="Times New Roman" w:hAnsi="Times New Roman"/>
          <w:sz w:val="24"/>
          <w:szCs w:val="24"/>
        </w:rPr>
        <w:t xml:space="preserve"> Lei de Diretrizes e Bases da Educação Nacional (LDBN) também devemos destacar seu capitulo que dispõe acerca da educação profissional no capítulo III, art. 39, § 2o, inciso II que trata da educação profissional técnica de nível médio. </w:t>
      </w:r>
    </w:p>
    <w:p>
      <w:pPr>
        <w:pStyle w:val="PargrafodaLista"/>
        <w:spacing w:lineRule="auto" w:line="360" w:before="0" w:after="0"/>
        <w:ind w:left="0" w:firstLine="708"/>
        <w:jc w:val="both"/>
        <w:rPr/>
      </w:pPr>
      <w:r>
        <w:rPr>
          <w:rFonts w:cs="Times New Roman" w:ascii="Times New Roman" w:hAnsi="Times New Roman"/>
          <w:sz w:val="24"/>
          <w:szCs w:val="24"/>
        </w:rPr>
        <w:t>O ensino técnico existe no Brasil desde o período colonial, embora só tenha conquistado seu espaço na lei apenas em 2008. Nessa época os trabalhos manuais eram associados aos escravos, portanto seu ensino sofria preconceito, era desvalorizado, como expõe Caju (2005). Antes de existirem escolas técnicas os ofícios eram repassados de pai para filho e também para as crianças pobres como uma possibilidade de trabalho no futuro; era um ensino de técnicas. Apenas em 1809 registra-se a primeira ação governamental de institucionalizar o ensino profissionalizante, com a criação do Colégio das Fábricas, que inclusive não prosperou, encerrando suas atividades em 1812. Com o decorrer dos anos algumas alterações foram sendo feitas nas leis do país inclusive nas que regem a educação, porém,</w:t>
      </w:r>
    </w:p>
    <w:p>
      <w:pPr>
        <w:pStyle w:val="PargrafodaLista"/>
        <w:spacing w:lineRule="auto" w:line="240" w:before="0" w:after="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to ao ensino técnico-profissional, quase nada foi acrescentado. Em 1920, esse tipo de ensino foi destinado aos cegos, surdos, mudos e menores abandonados do sexo masculino, deixando bem claro que o trabalho da produção era destinado às pessoas com poucas possibilidades de ascensão na escala produtiva, isto é, aos deficientes e pobres, dando força de lei à desvalorização do trabalho manual e reforçando o preconceito por esse tipo de trabalho, herança dos tempos coloniais. (CAJU, 2005, p.?)</w:t>
      </w:r>
    </w:p>
    <w:p>
      <w:pPr>
        <w:pStyle w:val="PargrafodaLista"/>
        <w:spacing w:lineRule="auto" w:line="360" w:before="0" w:after="0"/>
        <w:ind w:left="0" w:firstLine="709"/>
        <w:jc w:val="both"/>
        <w:rPr/>
      </w:pPr>
      <w:r>
        <w:rPr>
          <w:rFonts w:cs="Times New Roman" w:ascii="Times New Roman" w:hAnsi="Times New Roman"/>
          <w:sz w:val="24"/>
          <w:szCs w:val="24"/>
          <w:shd w:fill="FFFFFF" w:val="clear"/>
        </w:rPr>
        <w:t>Os pensamentos de Bourdieu são importantes para que se possa refletir acerca dos projetos educacionais e dos discursos construídos pelos alunos durante a pesquisa. Observar esses discursos construídos e autorizados será fundamental para o desenvolvimento do trabalho. Bourdieu (1946) afirma que as imagens são acionadas coletivamente como registros sociais, as palavras são carregadas de poder simbólico e precisamos compreender os mecanismos e as realidades sociais, pois a língua esta carregada de significações. O autor amplia o conceito de linguagem como sendo o ato de se expressar, de atentar para as realidades sociais e construções culturais.</w:t>
      </w:r>
    </w:p>
    <w:p>
      <w:pPr>
        <w:pStyle w:val="PargrafodaLista"/>
        <w:spacing w:lineRule="auto" w:line="240" w:before="0" w:after="0"/>
        <w:ind w:left="2268" w:hanging="0"/>
        <w:jc w:val="both"/>
        <w:rPr>
          <w:rFonts w:ascii="Times New Roman" w:hAnsi="Times New Roman" w:eastAsia="Arial" w:cs="Times New Roman"/>
          <w:sz w:val="20"/>
          <w:szCs w:val="20"/>
          <w:shd w:fill="FFFFFF" w:val="clear"/>
        </w:rPr>
      </w:pPr>
      <w:r>
        <w:rPr>
          <w:rFonts w:cs="Times New Roman" w:ascii="Times New Roman" w:hAnsi="Times New Roman"/>
          <w:sz w:val="20"/>
          <w:szCs w:val="20"/>
          <w:shd w:fill="FFFFFF" w:val="clear"/>
        </w:rPr>
        <w:t xml:space="preserve">Por conseguinte, não existem mais palavras inocentes. Esse efeito objetivo de desvelamento rompe a unidade aparente da linguagem comum. Cada palavra, cada locução ameaça assumir dois sentidos antagônicos conforme a maneira que o emissor e o receptor tiverem de interpretá-la. A lógica dos automatismos verbais, uma vez que esses conduzem sorrateiramente ao uso comum, com todos os valores e preconceitos que lhe são solidários, encerra o perigo permanente da “gafe”, capaz de fazer volatilizar-se num instante o </w:t>
      </w:r>
      <w:r>
        <w:rPr>
          <w:rFonts w:cs="Times New Roman" w:ascii="Times New Roman" w:hAnsi="Times New Roman"/>
          <w:i/>
          <w:sz w:val="20"/>
          <w:szCs w:val="20"/>
          <w:shd w:fill="FFFFFF" w:val="clear"/>
        </w:rPr>
        <w:t>concensus</w:t>
      </w:r>
      <w:r>
        <w:rPr>
          <w:rFonts w:cs="Times New Roman" w:ascii="Times New Roman" w:hAnsi="Times New Roman"/>
          <w:sz w:val="20"/>
          <w:szCs w:val="20"/>
          <w:shd w:fill="FFFFFF" w:val="clear"/>
        </w:rPr>
        <w:t xml:space="preserve"> prudentemente mantido a custas de estratégias de deferência recíproca. (Boudieu, 1996, p. 27) grifo do autor  </w:t>
      </w:r>
    </w:p>
    <w:p>
      <w:pPr>
        <w:pStyle w:val="PargrafodaLista"/>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A forma pela qual as produções simbólicas participam mais diretamente das condições sociais de sua produção é também aquilo com que se exerce seu efeito social mais específico, a violência propriamente simbólica, que somente pode ser exercida por aquele que a exerce e suportada por aquele que a suporta sob uma forma tal que ela permaneça como que conhecida, isto é, reconhecida como legítima. (Bourdieu, 1996, p. 134)</w:t>
      </w:r>
    </w:p>
    <w:p>
      <w:pPr>
        <w:pStyle w:val="PargrafodaLista"/>
        <w:spacing w:lineRule="auto" w:line="36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língua comum é um reservatório de formas de percepções do mundo social onde se depositam os princípios de compreensão sociedade. Em consequência das visões de mundo, as relações de classe são apreendidas de forma classificatória. </w:t>
      </w:r>
    </w:p>
    <w:p>
      <w:pPr>
        <w:pStyle w:val="PargrafodaLista"/>
        <w:spacing w:lineRule="auto" w:line="360" w:before="0" w:after="0"/>
        <w:ind w:left="0" w:firstLine="709"/>
        <w:jc w:val="both"/>
        <w:rPr>
          <w:rFonts w:ascii="Times New Roman" w:hAnsi="Times New Roman" w:eastAsia="Arial" w:cs="Times New Roman"/>
          <w:sz w:val="24"/>
          <w:szCs w:val="24"/>
          <w:shd w:fill="FFFFFF" w:val="clear"/>
        </w:rPr>
      </w:pPr>
      <w:r>
        <w:rPr>
          <w:rFonts w:cs="Times New Roman" w:ascii="Times New Roman" w:hAnsi="Times New Roman"/>
          <w:sz w:val="24"/>
          <w:szCs w:val="24"/>
          <w:shd w:fill="FFFFFF" w:val="clear"/>
        </w:rPr>
        <w:t>Em sua obra Educação e Sociologia, Durkheim (1917) coloca a educação como uma “Coisa eminentemente social” (Durkheim, 1917, p. 14). Segundo o autor a educação pode ser definida como uma ação exercida pelas gerações adultas, sobre os mais jovens, ou seja, Durkheim afirma que as pessoas são educadas de acordo com os ideais de cada sociedade, pois a obra da educação consiste na hereditariedade.</w:t>
      </w:r>
    </w:p>
    <w:p>
      <w:pPr>
        <w:pStyle w:val="PargrafodaLista"/>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educação física, moral, intelectual, dada por uma sociedade, num momento de sua história, é manifestante da competência da sociologia. Para estudar cientificamente a educação, como um fato dado a observação, a sociologia deve colaborar com a psicologia. Sob um dos seus dois aspectos, a ciência da educação é uma ciência sociológica. (Durkheim, 1917, p. 21) </w:t>
      </w:r>
    </w:p>
    <w:p>
      <w:pPr>
        <w:pStyle w:val="PargrafodaLista"/>
        <w:spacing w:lineRule="auto" w:line="360" w:before="0" w:after="0"/>
        <w:ind w:left="0" w:firstLine="709"/>
        <w:jc w:val="both"/>
        <w:rPr/>
      </w:pPr>
      <w:r>
        <w:rPr>
          <w:rFonts w:cs="Times New Roman" w:ascii="Times New Roman" w:hAnsi="Times New Roman"/>
          <w:sz w:val="24"/>
          <w:szCs w:val="24"/>
          <w:shd w:fill="FFFFFF" w:val="clear"/>
        </w:rPr>
        <w:t>As reflexões de Durkheim são importantes para a construção deste projeto e empreitada de pesquisa, através de seus estudos podemos perceber como se dá a construção desse processo educacional com base na moralidade e hereditariedade, atentando para as reflexões dos alunos acerca do ensino da disciplina de Sociologia, pois o autor concebe a educação como um projeto que promove a coesão social.</w:t>
      </w:r>
    </w:p>
    <w:p>
      <w:pPr>
        <w:pStyle w:val="PargrafodaLista"/>
        <w:spacing w:lineRule="auto" w:line="360" w:before="0" w:after="0"/>
        <w:ind w:left="0" w:firstLine="709"/>
        <w:jc w:val="both"/>
        <w:rPr/>
      </w:pPr>
      <w:r>
        <w:rPr>
          <w:rFonts w:cs="Times New Roman" w:ascii="Times New Roman" w:hAnsi="Times New Roman"/>
          <w:sz w:val="24"/>
          <w:szCs w:val="24"/>
          <w:shd w:fill="FFFFFF" w:val="clear"/>
        </w:rPr>
        <w:t>Através de seus pensamentos acerca dos projetos de educação Durkheim nos leva a refletir sobre o lugar que a Sociologia ocupa nas escolas e principalmente no imaginário dos alunos, tendo em vista, o contexto de inserção desta disciplina no ensino médio.</w:t>
      </w:r>
    </w:p>
    <w:p>
      <w:pPr>
        <w:pStyle w:val="Normal"/>
        <w:ind w:firstLine="709"/>
        <w:rPr/>
      </w:pPr>
      <w:r>
        <w:rPr>
          <w:rFonts w:cs="Times New Roman" w:ascii="Times New Roman" w:hAnsi="Times New Roman"/>
          <w:sz w:val="24"/>
          <w:szCs w:val="24"/>
          <w:shd w:fill="FFFFFF" w:val="clear"/>
        </w:rPr>
        <w:t>Em síntese Durkheim discute como esses processos de coesão social e educação baseada na moralidade, podem influenciar os processos de aprendizagens é as práticas educacionais que refletem o convívio dos alunos e preparam o jovem para lidar com a moral construída.</w:t>
      </w:r>
    </w:p>
    <w:p>
      <w:pPr>
        <w:pStyle w:val="Normal"/>
        <w:ind w:firstLine="709"/>
        <w:rPr>
          <w:rFonts w:ascii="Times New Roman" w:hAnsi="Times New Roman" w:cs="Times New Roman"/>
          <w:bCs/>
          <w:color w:val="000000"/>
          <w:sz w:val="24"/>
          <w:szCs w:val="24"/>
        </w:rPr>
      </w:pPr>
      <w:r>
        <w:rPr>
          <w:rFonts w:cs="Times New Roman" w:ascii="Times New Roman" w:hAnsi="Times New Roman"/>
          <w:sz w:val="24"/>
          <w:szCs w:val="24"/>
          <w:shd w:fill="FFFFFF" w:val="clear"/>
        </w:rPr>
        <w:t xml:space="preserve">Tomaz Tadeu da Silva se preocupa com a discursão do currículo </w:t>
      </w:r>
      <w:r>
        <w:rPr>
          <w:rFonts w:cs="Times New Roman" w:ascii="Times New Roman" w:hAnsi="Times New Roman"/>
          <w:bCs/>
          <w:color w:val="000000"/>
          <w:sz w:val="24"/>
          <w:szCs w:val="24"/>
        </w:rPr>
        <w:t xml:space="preserve">levantando questionamentos sobre as teorias e elaboração do currículo: </w:t>
      </w:r>
    </w:p>
    <w:p>
      <w:pPr>
        <w:pStyle w:val="Normal"/>
        <w:spacing w:lineRule="auto" w:line="240"/>
        <w:ind w:left="2268" w:hanging="0"/>
        <w:rPr>
          <w:rFonts w:ascii="Times New Roman" w:hAnsi="Times New Roman" w:cs="Times New Roman"/>
          <w:bCs/>
          <w:color w:val="000000"/>
          <w:sz w:val="20"/>
          <w:szCs w:val="20"/>
        </w:rPr>
      </w:pPr>
      <w:r>
        <w:rPr>
          <w:rFonts w:cs="Times New Roman" w:ascii="Times New Roman" w:hAnsi="Times New Roman"/>
          <w:bCs/>
          <w:color w:val="000000"/>
          <w:sz w:val="20"/>
          <w:szCs w:val="20"/>
        </w:rPr>
        <w:t>A teoria é uma representação, uma imagem, um reflexo, um signo de uma realidade que – cronologicamente, ontologicamente – a precede. [...] O currículo seria um objeto que precederia a teoria, a qual só entraria em cena para descobri-lo, descrevê-lo, explicá-lo. (Silva, 2007, p. 11)</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O autor coloca a função de decisão acerca do que deve ser ensinado e as reflexões que se fazem acerca dos conteúdos de cada disciplina como sendo finalidade do currículo, nesse contexto decidir o que é importante para a formação dos alunos é função do currículo, que é elaborado segundo os objetivos das instituições escolares. No entanto os objetivos de cada instituição podem sofrer variações de acordo com os ideais de cada entidade de ensino. Mesmo que tenhamos uma estruturação curricular a ser seguida, quando pensamos na realidade da escola, alguns conteúdos podem ser priorizados segundo os interesses de cada instituição.</w:t>
      </w:r>
    </w:p>
    <w:p>
      <w:pPr>
        <w:pStyle w:val="Normal"/>
        <w:ind w:firstLine="709"/>
        <w:rPr>
          <w:rFonts w:ascii="Times New Roman" w:hAnsi="Times New Roman" w:cs="Times New Roman"/>
          <w:sz w:val="24"/>
          <w:szCs w:val="24"/>
        </w:rPr>
      </w:pPr>
      <w:r>
        <w:rPr>
          <w:rFonts w:cs="Times New Roman" w:ascii="Times New Roman" w:hAnsi="Times New Roman"/>
          <w:bCs/>
          <w:color w:val="000000"/>
          <w:sz w:val="24"/>
          <w:szCs w:val="24"/>
        </w:rPr>
        <w:t>Destacamos também, o que o autor coloca acerca das teorias do currículo que deduzem os conhecimentos como importantes ou não de acordo com o tipo de pessoa que é considerada ideal, qual tipo de ser humano é ideal em nossa estrutura social? Tendo como base suas reflexões, retomamos o texto de Durkheim onde discutimos a construção moral e os processos de socialização. Coloco que uma das funções do currículo é auxiliar esse processo de formação moral, social e intelectual para que ele aconteça dentro dos moldes desejados, nesse caso, as identidades passam a ser o reflexo do que as instituições julgam como sendo necessário aos jovens, sem se preocupar com as demandas dessa nova classe, nesse sentido, nos perguntamos até que ponto os anseios dos jovens estudantes serão sufocados em detrimento de um sistema de ensino que não lhes representa.</w:t>
      </w:r>
    </w:p>
    <w:p>
      <w:pPr>
        <w:pStyle w:val="PargrafodaLista"/>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ilva (2007) levanta questionamentos sobre as teorias dos currículos, colocando como principal objetivo dos currículos, a decisão acerca do que deve ser ensinado e as reflexões que se fazem sobre os conteúdos que são importantes para a formação dos discentes, nesse sentido podemos traçar um diálogo entre a real estruturação do currículo e o lugar da sociologia no ensino regular e profissional.</w:t>
      </w:r>
    </w:p>
    <w:p>
      <w:pPr>
        <w:pStyle w:val="Default"/>
        <w:spacing w:lineRule="auto" w:line="360"/>
        <w:ind w:firstLine="709"/>
        <w:jc w:val="both"/>
        <w:rPr/>
      </w:pPr>
      <w:r>
        <w:rPr/>
        <w:t xml:space="preserve">A visão de Tomazi (2010) sobre os motivos de se estudar Sociologia é bem instigante para alunos que estão tendo o primeiro contato com a disciplina: “uma das preocupações da Sociologia é [...] formar indivíduo autônomos, que se transformem em pensadores independentes, [...] percebendo o que se oculta nos discursos e formando o próprio pensamento e julgamento sobre os fatos, ou, ainda mais importante, que tenham a capacidade de fazer as próprias perguntas para alcançar um conhecimento mais preciso da sociedade à qual pertencem.” (TOMAZI, 2010, p.8) </w:t>
      </w:r>
    </w:p>
    <w:p>
      <w:pPr>
        <w:pStyle w:val="Default"/>
        <w:spacing w:lineRule="auto" w:line="360"/>
        <w:ind w:firstLine="709"/>
        <w:jc w:val="both"/>
        <w:rPr/>
      </w:pPr>
      <w:r>
        <w:rPr/>
        <w:t xml:space="preserve">Pensando a realidade dos alunos da escola de educação profissional, poder-se-ia ir além e acrescentar que a Sociologia, tal como é concebida pelos autores citados, poderá contribuir para que os discentes reflitam sobre suas atividades e percebam que elas não são meras técnicas, mas precisam ser pensadas. Assim, eles poderão ter uma formação que não os transforme em meros “apertadores de botões”, e sim em profissionais com uma consciência da sua ação. </w:t>
      </w:r>
    </w:p>
    <w:p>
      <w:pPr>
        <w:pStyle w:val="PargrafodaLista"/>
        <w:suppressAutoHyphens w:val="false"/>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Cunha (2009) também reafirma a Sociologia como disciplina reflexiva, chegando a dizer que seu retorno às salas de aulas as transforma em espaço “para a reflexão e diálogo com o mundo”.</w:t>
      </w:r>
    </w:p>
    <w:p>
      <w:pPr>
        <w:pStyle w:val="Normal"/>
        <w:ind w:firstLine="709"/>
        <w:rPr/>
      </w:pPr>
      <w:r>
        <w:rPr>
          <w:rFonts w:cs="Times New Roman" w:ascii="Times New Roman" w:hAnsi="Times New Roman"/>
          <w:sz w:val="24"/>
          <w:szCs w:val="24"/>
        </w:rPr>
        <w:t xml:space="preserve">Durante a semana pedagógica, quando ainda estávamos em período de férias não havia nenhum aluno na escola, mas a preocupação do núcleo gestor em relação as práticas docentes foram bastante evidenciadas nas discursões. Levantou-se o questionamento acerca da elaboração do Projeto Político Pedagógico da escola, a diretora transpareceu a intenção de construir em parceria com os professores um projeto que desse conta, da realidade da escola.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EEEP que nos referimos nesse trabalho era uma escolar regular que em 2010 fi adaptada e passou a integrar o quadro de escolas profissionais, mas continuou funcionando no mesmo prédio, o que é chamado “escola adaptada”, no entanto em 20014 a escola muda para um prédio padrão MEC. É uma estrutura diferente e bem melhor equipada se comparada as demais escolas que seguem esse padrão. </w:t>
      </w:r>
    </w:p>
    <w:p>
      <w:pPr>
        <w:pStyle w:val="Normal"/>
        <w:ind w:firstLine="709"/>
        <w:rPr/>
      </w:pPr>
      <w:r>
        <w:rPr>
          <w:rFonts w:cs="Times New Roman" w:ascii="Times New Roman" w:hAnsi="Times New Roman"/>
          <w:sz w:val="24"/>
          <w:szCs w:val="24"/>
        </w:rPr>
        <w:t>As diferenças entre as duas escolas são muitas além da estrutura física. Por exemplo, nos primeiros dias de aula na EEEP já é exigido que os alunos, mesmo os novatos, usem calça jeans e camisa branca, as meninas que usavam regata foram repreendidas logo primeiro dia de aula, enquanto na escola regular a exigência de padronização das roupas só começa após alguns dias e relacionada a farda, enquanto a farda não chega os alunos “ficam a vontade”.</w:t>
      </w:r>
    </w:p>
    <w:p>
      <w:pPr>
        <w:pStyle w:val="Normal"/>
        <w:ind w:firstLine="709"/>
        <w:rPr/>
      </w:pPr>
      <w:r>
        <w:rPr>
          <w:rFonts w:cs="Times New Roman" w:ascii="Times New Roman" w:hAnsi="Times New Roman"/>
          <w:sz w:val="24"/>
          <w:szCs w:val="24"/>
        </w:rPr>
        <w:t>Sobre as práticas docentes a professora da EEEP salienta que tem a grande responsabilidade, de tornar a sociologia importante em meio a tantas disciplinas, nesse caso as técnicas são as “grandes concorrentes”. Ela procura ministrar uma aula dinâmica com leitura compartilhada, expositiva e que seja atrativa para os alunos, que eles possam participar demonstrando o que aprenderam sobre o conteúdo, ao longo do semestre os alunos fazem trabalhos individuais e em equipe que são apresentados em sala e discutidos por todos os discentes, ela busca mecanismos para que os alunos possam sempre participar das aulas e luta para que a escola possua um laboratório de humanas.</w:t>
      </w:r>
    </w:p>
    <w:p>
      <w:pPr>
        <w:pStyle w:val="Normal"/>
        <w:ind w:firstLine="709"/>
        <w:rPr/>
      </w:pPr>
      <w:r>
        <w:rPr>
          <w:rFonts w:cs="Times New Roman" w:ascii="Times New Roman" w:hAnsi="Times New Roman"/>
          <w:sz w:val="24"/>
          <w:szCs w:val="24"/>
        </w:rPr>
        <w:t>Uma das dificuldades enfrentadas pela professora diz respeito ao ensino da disciplina de Filosofia, para preencher a carga/horária a docente também é responsável por esta disciplina, ela afirma: “Como não tenho formação na área tenho que estudar mais ainda para trazer um conteúdo que realmente seja o correto para os alunos, dedico boa parte do meu planejamento estudando e buscando mecanismos que facilitem a relação de ensino e aprendizado.”</w:t>
      </w:r>
      <w:r>
        <w:rPr>
          <w:rStyle w:val="Caracteresdenotaderodap"/>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Na Escola Regular os professores de Sociologia não são suficientes para a quantidade de turmas que a escola possui em consequência os professores formados em outras áreas lecionam a disciplina: “Como sou formado em História, me preparo para não trazer para os alunos uma perspectiva muito histórica, eu sempre recorro aos colegas formados na área para ver como estão dando os conteúdos, ao participar do planejamento com eles tenho oportunidade de discutir os assuntos que serão abordados em sala.”</w:t>
      </w:r>
      <w:r>
        <w:rPr>
          <w:rStyle w:val="Caracteresdenotaderodap"/>
          <w:rStyle w:val="FootnoteAnchor"/>
          <w:rFonts w:cs="Times New Roman" w:ascii="Times New Roman" w:hAnsi="Times New Roman"/>
          <w:sz w:val="24"/>
          <w:szCs w:val="24"/>
        </w:rPr>
        <w:footnoteReference w:id="15"/>
      </w:r>
    </w:p>
    <w:p>
      <w:pPr>
        <w:pStyle w:val="Normal"/>
        <w:ind w:firstLine="709"/>
        <w:rPr/>
      </w:pPr>
      <w:r>
        <w:rPr>
          <w:rFonts w:cs="Times New Roman" w:ascii="Times New Roman" w:hAnsi="Times New Roman"/>
          <w:sz w:val="24"/>
          <w:szCs w:val="24"/>
        </w:rPr>
        <w:t>Durante as observações tivemos oportunidade de acompanhar a aula de uma professora que estava realizando um jogo pedagógico, uma “Forca Sociológica”, ela dava as dicas aos alunos e a cada letra errada os alunos perdiam as pontuações, no final quem acertasse a palavra ganharia a competição, os discentes realmente participaram da brincadeira e se esforçaram para acertar o máximo de palavras. Segundo a professora, não é todo dia que ela pode fazer uma aula diferente, mas quando ela faz se sente grata, pois ela realmente percebe o interesse e rendimento dos alunos, é gratificante ver que eles realmente estão interessados no conteúdo.</w:t>
      </w:r>
      <w:r>
        <w:rPr>
          <w:rStyle w:val="Caracteresdenotaderodap"/>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PargrafodaLista"/>
        <w:spacing w:lineRule="auto" w:line="36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É fato que as diferenças nas duas escolas influenciam todo o processo de ensino aprendizagem. Os alunos que passam o dia todo na escola por um lado terminam o dia mais cansados por outro tem uma carga horária mais completa que permite aulas mais longas e “mais explicadas”. A estrutura física, principalmente das EEEPs padrão MEC, oferecem espaços que muitas vezes os demais estudantes não dispõe, como quadra coberta ou laboratórios de Química e Física. </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re a prática docente propriamente dita, dois pontos são levantados. Primeiro, o docente da EEEP tem dedicação exclusiva a escola, com isso tem mais tempo para planejamento e tem uma rotina menos exaustiva que um professor da escola regular (principalmente de disciplinas como Sociologia que devido a pequena carga horária faz com que o professor precise se dividir em várias escolas). Segundo, os alunos da Profissional passam por uma seleção e segundo a professora esse fato muda muito a prática, ela diz que enquanto trabalhava em escola regular os meninos tinham serie de dificuldades que os atuais alunos não tem, em uma das conversas ela mencionou “Com os meninos daqui eu chego onde nunca havia chegado, eu consegui terminar o livro antes do fim do an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Com nossas observações concluímos que a formação do professor é muito relevante, o fato de o profissional atuar na sua área de formação o torna mais satisfeito e competente, mais seguro do conteúdo e capaz de tornar a aula mais dinâmica.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Podemos afirmar que atualmente os jovens tem acesso a uma elevada quantidade de informação por meio da internet e das redes sociais, desse modo essa pesquisa mostra a importância da reflexão e da elaboração de novos recursos metodológicos, que tornem a relação de ensino e aprendizagem um processo prazeroso para os alunos. Como profissionais da educação devemos sempre nos reciclar e recorrer a novas metodologias que incentivem os processos te formação.  </w:t>
      </w:r>
      <w:r>
        <w:br w:type="page"/>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left"/>
        <w:rPr/>
      </w:pPr>
      <w:r>
        <w:rPr>
          <w:rFonts w:cs="Times New Roman" w:ascii="Times New Roman" w:hAnsi="Times New Roman"/>
          <w:sz w:val="24"/>
          <w:szCs w:val="24"/>
        </w:rPr>
        <w:t xml:space="preserve">BEAUD, Stéphane; WEBER, Florence. </w:t>
      </w:r>
      <w:r>
        <w:rPr>
          <w:rFonts w:cs="Times New Roman" w:ascii="Times New Roman" w:hAnsi="Times New Roman"/>
          <w:b/>
          <w:sz w:val="24"/>
          <w:szCs w:val="24"/>
        </w:rPr>
        <w:t>Guia para a pesquisa de campo</w:t>
      </w:r>
      <w:r>
        <w:rPr>
          <w:rFonts w:cs="Times New Roman" w:ascii="Times New Roman" w:hAnsi="Times New Roman"/>
          <w:i/>
          <w:sz w:val="24"/>
          <w:szCs w:val="24"/>
        </w:rPr>
        <w:t xml:space="preserve">. </w:t>
      </w:r>
      <w:r>
        <w:rPr>
          <w:rFonts w:cs="Times New Roman" w:ascii="Times New Roman" w:hAnsi="Times New Roman"/>
          <w:sz w:val="24"/>
          <w:szCs w:val="24"/>
        </w:rPr>
        <w:t xml:space="preserve">Petrópolis-RJ: Vozes, 2007.  </w:t>
      </w:r>
    </w:p>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rPr/>
      </w:pPr>
      <w:r>
        <w:rPr>
          <w:rFonts w:cs="Times New Roman" w:ascii="Times New Roman" w:hAnsi="Times New Roman"/>
          <w:sz w:val="24"/>
          <w:szCs w:val="24"/>
        </w:rPr>
        <w:t xml:space="preserve">BRASIL. </w:t>
      </w:r>
      <w:r>
        <w:rPr>
          <w:rFonts w:cs="Times New Roman" w:ascii="Times New Roman" w:hAnsi="Times New Roman"/>
          <w:b/>
          <w:bCs/>
          <w:sz w:val="24"/>
          <w:szCs w:val="24"/>
        </w:rPr>
        <w:t>Lei de Diretrizes e Bases da Educação Nacional</w:t>
      </w:r>
      <w:r>
        <w:rPr>
          <w:rFonts w:cs="Times New Roman" w:ascii="Times New Roman" w:hAnsi="Times New Roman"/>
          <w:sz w:val="24"/>
          <w:szCs w:val="24"/>
        </w:rPr>
        <w:t xml:space="preserve">. Lei nº 9394, de 20 de dezembro de 1996. Estabelece as diretrizes e bases da educação nacional. Brasília, DF, 1996. 5º Ed. Centro de Documentação e Informação, Edições câmara, Brasília: 2010. Disponível em: &lt; </w:t>
      </w:r>
      <w:hyperlink r:id="rId2">
        <w:r>
          <w:rPr>
            <w:rStyle w:val="InternetLink"/>
            <w:rFonts w:cs="Times New Roman" w:ascii="Times New Roman" w:hAnsi="Times New Roman"/>
            <w:sz w:val="24"/>
            <w:szCs w:val="24"/>
          </w:rPr>
          <w:t>http://bd.camara.gov.br/bd/handle/bdcamara/17820</w:t>
        </w:r>
      </w:hyperlink>
      <w:r>
        <w:rPr>
          <w:rFonts w:cs="Times New Roman" w:ascii="Times New Roman" w:hAnsi="Times New Roman"/>
          <w:sz w:val="24"/>
          <w:szCs w:val="24"/>
        </w:rPr>
        <w:t>&gt;.  Acesso em: 28/ agosto/ 20114.</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BRASIL. Ministério da Educação. Conselho Nacional de Educação. </w:t>
      </w:r>
      <w:r>
        <w:rPr>
          <w:b/>
          <w:bCs/>
        </w:rPr>
        <w:t xml:space="preserve">Parâmetros </w:t>
      </w:r>
    </w:p>
    <w:p>
      <w:pPr>
        <w:pStyle w:val="Default"/>
        <w:rPr/>
      </w:pPr>
      <w:r>
        <w:rPr>
          <w:b/>
          <w:bCs/>
        </w:rPr>
        <w:t>Curriculares para o Ensino Médio</w:t>
      </w:r>
      <w:r>
        <w:rPr/>
        <w:t xml:space="preserve">. 1999 </w:t>
      </w:r>
    </w:p>
    <w:p>
      <w:pPr>
        <w:pStyle w:val="Default"/>
        <w:rPr/>
      </w:pPr>
      <w:r>
        <w:rPr/>
      </w:r>
    </w:p>
    <w:p>
      <w:pPr>
        <w:pStyle w:val="Default"/>
        <w:rPr/>
      </w:pPr>
      <w:r>
        <w:rPr/>
        <w:t>BRASIL</w:t>
      </w:r>
      <w:r>
        <w:rPr>
          <w:b/>
          <w:bCs/>
        </w:rPr>
        <w:t>. Decreto nº 5154 de 23 de julho de 2004</w:t>
      </w:r>
      <w:r>
        <w:rPr/>
        <w:t xml:space="preserve">. Disponível em: &lt;http://www.planalto.gov.br/ccivil_03/_ato2004-2006/2004/decreto/d5154.htm&gt; Acesso em: 29 de jul. 2013. </w:t>
      </w:r>
    </w:p>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rPr/>
      </w:pPr>
      <w:r>
        <w:rPr>
          <w:rFonts w:cs="Times New Roman" w:ascii="Times New Roman" w:hAnsi="Times New Roman"/>
          <w:sz w:val="24"/>
          <w:szCs w:val="24"/>
        </w:rPr>
        <w:t xml:space="preserve">BRASIL. Secretaria de Educação Média e Tecnológica. </w:t>
      </w:r>
      <w:r>
        <w:rPr>
          <w:rFonts w:cs="Times New Roman" w:ascii="Times New Roman" w:hAnsi="Times New Roman"/>
          <w:b/>
          <w:sz w:val="24"/>
          <w:szCs w:val="24"/>
        </w:rPr>
        <w:t>Parâmetros curriculares nacionais: Ensino Médio</w:t>
      </w:r>
      <w:r>
        <w:rPr>
          <w:rFonts w:cs="Times New Roman" w:ascii="Times New Roman" w:hAnsi="Times New Roman"/>
          <w:sz w:val="24"/>
          <w:szCs w:val="24"/>
        </w:rPr>
        <w:t>. Brasília, DF: MEC, 199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BOURDIEU, Pierre. </w:t>
      </w:r>
      <w:r>
        <w:rPr>
          <w:rFonts w:cs="Times New Roman" w:ascii="Times New Roman" w:hAnsi="Times New Roman"/>
          <w:b/>
          <w:sz w:val="24"/>
          <w:szCs w:val="24"/>
        </w:rPr>
        <w:t xml:space="preserve">A Economia das Trocas Linguísticas: o que falar quer dizer. </w:t>
      </w:r>
      <w:r>
        <w:rPr>
          <w:rFonts w:cs="Times New Roman" w:ascii="Times New Roman" w:hAnsi="Times New Roman"/>
          <w:sz w:val="24"/>
          <w:szCs w:val="24"/>
        </w:rPr>
        <w:t>São Paulo: EDUSP, 1996.</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CAJU, Andreia Vania Ferreira. </w:t>
      </w:r>
      <w:r>
        <w:rPr>
          <w:b/>
          <w:bCs/>
        </w:rPr>
        <w:t xml:space="preserve">Análise da disciplina sociologia na educação profissional: </w:t>
      </w:r>
      <w:r>
        <w:rPr/>
        <w:t xml:space="preserve">reflexões a partir de um estudo de caso. Seropédica:UFRRJ, 2005, 129p. (Dissertação, Mestrado em Educação Agrícola). Disponível em: &lt;http://bib.praxis.ufsc.br:8080/xmlui/bitstream/handle/praxis/252/CAJU.pdf?sequence=1 &gt; Acesso em: 26 jun. 2012.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DURKHEIM, Émile. </w:t>
      </w:r>
      <w:r>
        <w:rPr>
          <w:rFonts w:cs="Times New Roman" w:ascii="Times New Roman" w:hAnsi="Times New Roman"/>
          <w:b/>
          <w:sz w:val="24"/>
          <w:szCs w:val="24"/>
        </w:rPr>
        <w:t xml:space="preserve">Educação e Sociologia. </w:t>
      </w:r>
      <w:r>
        <w:rPr>
          <w:rFonts w:cs="Times New Roman" w:ascii="Times New Roman" w:hAnsi="Times New Roman"/>
          <w:sz w:val="24"/>
          <w:szCs w:val="24"/>
        </w:rPr>
        <w:t>Lisboa: Edições 70 Ltda, 2009.</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pt-BR"/>
        </w:rPr>
        <w:t>FERNANDES, Florestan</w:t>
      </w:r>
      <w:r>
        <w:rPr>
          <w:rFonts w:eastAsia="Times New Roman" w:cs="Times New Roman" w:ascii="Times New Roman" w:hAnsi="Times New Roman"/>
          <w:b/>
          <w:sz w:val="24"/>
          <w:szCs w:val="24"/>
          <w:lang w:eastAsia="pt-BR"/>
        </w:rPr>
        <w:t>. O Desafio Educacional.</w:t>
      </w:r>
      <w:r>
        <w:rPr>
          <w:rFonts w:eastAsia="Times New Roman" w:cs="Times New Roman" w:ascii="Times New Roman" w:hAnsi="Times New Roman"/>
          <w:sz w:val="24"/>
          <w:szCs w:val="24"/>
          <w:lang w:eastAsia="pt-BR"/>
        </w:rPr>
        <w:t xml:space="preserve"> São Paulo: Cortez, 1989.</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LICK, Uwe. Observação e etnografia In:______ </w:t>
      </w:r>
      <w:r>
        <w:rPr>
          <w:rFonts w:cs="Times New Roman" w:ascii="Times New Roman" w:hAnsi="Times New Roman"/>
          <w:b/>
          <w:bCs/>
          <w:sz w:val="24"/>
          <w:szCs w:val="24"/>
        </w:rPr>
        <w:t>Introdução à pesquisa qualitativa</w:t>
      </w:r>
      <w:r>
        <w:rPr>
          <w:rFonts w:cs="Times New Roman" w:ascii="Times New Roman" w:hAnsi="Times New Roman"/>
          <w:i/>
          <w:iCs/>
          <w:sz w:val="24"/>
          <w:szCs w:val="24"/>
        </w:rPr>
        <w:t xml:space="preserve">. </w:t>
      </w:r>
      <w:r>
        <w:rPr>
          <w:rFonts w:cs="Times New Roman" w:ascii="Times New Roman" w:hAnsi="Times New Roman"/>
          <w:sz w:val="24"/>
          <w:szCs w:val="24"/>
        </w:rPr>
        <w:t>3. ed. Porto Alegre: Bookman, 2009.</w:t>
      </w:r>
    </w:p>
    <w:p>
      <w:pPr>
        <w:pStyle w:val="Normal"/>
        <w:autoSpaceDE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rPr/>
      </w:pPr>
      <w:r>
        <w:rPr/>
        <w:t xml:space="preserve">MILLS, C. Wright. </w:t>
      </w:r>
      <w:r>
        <w:rPr>
          <w:b/>
          <w:bCs/>
        </w:rPr>
        <w:t>A imaginação sociológica</w:t>
      </w:r>
      <w:r>
        <w:rPr/>
        <w:t>. Rio de Janeiro: Zahar, 196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SILVA, Tomas Tadeu da. </w:t>
      </w:r>
      <w:r>
        <w:rPr>
          <w:rFonts w:cs="Times New Roman" w:ascii="Times New Roman" w:hAnsi="Times New Roman"/>
          <w:b/>
          <w:sz w:val="24"/>
          <w:szCs w:val="24"/>
        </w:rPr>
        <w:t>Documentos de Identidade: uma introdução às teorias do currículo.</w:t>
      </w:r>
      <w:r>
        <w:rPr>
          <w:rFonts w:cs="Times New Roman" w:ascii="Times New Roman" w:hAnsi="Times New Roman"/>
          <w:sz w:val="24"/>
          <w:szCs w:val="24"/>
        </w:rPr>
        <w:t xml:space="preserve"> 2. ed., 10ª reimp. Belo Horizonte: Autêntica, 200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TOMAZI, Nelson Dacio, </w:t>
      </w:r>
      <w:r>
        <w:rPr>
          <w:rFonts w:cs="Times New Roman" w:ascii="Times New Roman" w:hAnsi="Times New Roman"/>
          <w:b/>
          <w:sz w:val="24"/>
          <w:szCs w:val="24"/>
        </w:rPr>
        <w:t>Sociologia para o ensino médio</w:t>
      </w:r>
      <w:r>
        <w:rPr>
          <w:rFonts w:cs="Times New Roman" w:ascii="Times New Roman" w:hAnsi="Times New Roman"/>
          <w:sz w:val="24"/>
          <w:szCs w:val="24"/>
        </w:rPr>
        <w:t xml:space="preserve">. 1.ed. São Paulo: Atual,2007.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proximação com o universo da escola profissional se deu através de uma pesquisa sobre culturas juvenis, financiada pela </w:t>
      </w:r>
      <w:r>
        <w:rPr>
          <w:rFonts w:cs="Times New Roman" w:ascii="Times New Roman" w:hAnsi="Times New Roman"/>
          <w:shd w:fill="FFFFFF" w:val="clear"/>
        </w:rPr>
        <w:t xml:space="preserve">Fundação Cearense de Apoio ao Desenvolvimento Científico e Tecnológico – </w:t>
      </w:r>
      <w:r>
        <w:rPr>
          <w:rFonts w:cs="Times New Roman" w:ascii="Times New Roman" w:hAnsi="Times New Roman"/>
        </w:rPr>
        <w:t>FUNCAP, na qual atuamos desde 2014 sendo Camila Maria bolsista em 2014 e Suianny Andrade bolsista desde janeiro de 2015.</w:t>
      </w:r>
    </w:p>
  </w:footnote>
  <w:footnote w:id="3">
    <w:p>
      <w:pPr>
        <w:pStyle w:val="Footnote"/>
        <w:jc w:val="both"/>
        <w:rPr/>
      </w:pPr>
      <w:r>
        <w:rPr>
          <w:rStyle w:val="FootnoteCharacters"/>
        </w:rPr>
        <w:footnoteRef/>
      </w:r>
      <w:r>
        <w:rPr>
          <w:rFonts w:cs="Times New Roman" w:ascii="Times New Roman" w:hAnsi="Times New Roman"/>
        </w:rPr>
        <w:t>O projeto de pesquisa ainda não está completamente concluído, mas a partir do enfoque que damos para este trabalho já conseguimos obter conclusões relevant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relação aos diferentes turnos é importante lembrar que no Ceará o turno da noite tem uma situação ainda mais complicada em relação aos turnos da manhã e da tarde, pois algumas escolas reduzem a carga horária ou cancelam o intervalo para que as atividades sejam encerradas mais cedo, essas praticas afetam diretamente o aprendizado dos alunos e também interferem na sociabilidade, pois os discentes ficam sem um momento para interagir entre si, essa prática interfere ainda na convivência com os professores e o núcleo gestor da escol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gumas das disciplinas citadas acima podem sofrer alterações, pois nem todas as escolas adoram as disciplinas de Inglês, Espanhol e Artes na grade curricular.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fessor Diretor de Turma – PDT é um projeto de acompanhamento que também existe nas Escolas profissionais, no entanto, o que vale ressaltar é a quantidade de tempo que os professores das Escolas Profissionais possuem para fazer esse acompanhamento em relação aos discentes das Escolas Regulares.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importante ressaltar que somente uma das autoras  foi bolsista do PIBID, no entanto as duas sempre estiveram envolvidas em projetos dentro das escola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portal.mec.gov.br/index.php?option=com_content&amp;task=view&amp;id=1214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queremos diminuir nenhuma disciplina inserida nos Currículos Escolares, apenas queremos destacar que cada disciplina possui um papel essencial no processo de formação dos jovens.  </w:t>
      </w:r>
    </w:p>
  </w:footnote>
  <w:footnote w:id="10">
    <w:p>
      <w:pPr>
        <w:pStyle w:val="Footnote"/>
        <w:jc w:val="both"/>
        <w:rPr/>
      </w:pPr>
      <w:r>
        <w:rPr>
          <w:rStyle w:val="FootnoteCharacters"/>
        </w:rPr>
        <w:footnoteRef/>
      </w:r>
      <w:hyperlink r:id="rId1">
        <w:r>
          <w:rPr>
            <w:rStyle w:val="InternetLink"/>
            <w:rFonts w:cs="Times New Roman" w:ascii="Times New Roman" w:hAnsi="Times New Roman"/>
          </w:rPr>
          <w:t>http://www.cespe.unb.br/concursos/seduc_ce_13/arquivos/EDITAL_N007.2013_VERS__O_DOE_DE_07.06.2013.PDF Acesso em 21/09/2014</w:t>
        </w:r>
      </w:hyperlink>
    </w:p>
  </w:footnote>
  <w:footnote w:id="11">
    <w:p>
      <w:pPr>
        <w:pStyle w:val="Default"/>
        <w:jc w:val="both"/>
        <w:rPr/>
      </w:pPr>
      <w:r>
        <w:rPr>
          <w:rStyle w:val="FootnoteCharacters"/>
        </w:rPr>
        <w:footnoteRef/>
      </w:r>
      <w:r>
        <w:rPr>
          <w:rFonts w:eastAsia="Times New Roman"/>
          <w:sz w:val="20"/>
          <w:szCs w:val="20"/>
        </w:rPr>
        <w:t xml:space="preserve"> </w:t>
      </w:r>
      <w:r>
        <w:rPr>
          <w:sz w:val="20"/>
          <w:szCs w:val="20"/>
        </w:rPr>
        <w:t xml:space="preserve">O evento está na sua terceira edição, pela primeira vez aconteceu desvinculado ao encontro da Sociedade Brasileira de Sociologia – SBS. O ENESEB aconteceu entre os dias 31 de maio e 02 de junho de 2013, na Universidade Federal do Ceará – UFC, em Fortaleza, Ceará.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ento realizado em Fortaleza – Ce nos dias 21 a 28 de julho de 2013.</w:t>
      </w:r>
    </w:p>
  </w:footnote>
  <w:footnote w:id="13">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AT foi o modo como a organização do evento optou por chamar as seções de Apresentação de Trabalho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la da professora de Sociologia da EEEP ela retrata um pouco da dificuldade de lecionar uma disciplina que não é a correspondente a sua formaçã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la de um professor da Escola Regular que é formado em História, mas ministra as aulas de sociologi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ocente de sociologia retrata que muitas vezes quando o conteúdo é ministrado apenas de forma expositiva, os alunos ficam bem dispersos, no entanto quando ela promove uma atividade por mais simples que seja, eles correm para o material didático e começam a pesquisar, dessa forma eles aprendem mais do que através da aula da professo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0pt;height:0pt" type="_x0000_t32">
              <v:stroke color="#548dd4"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lineRule="auto" w:line="276" w:before="0" w:after="200"/>
      <w:ind w:left="720" w:hanging="0"/>
      <w:jc w:val="lef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amara.gov.br/bd/handle/bdcamara/17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pe.unb.br/concursos/seduc_ce_13/arquivos/EDITAL_N007.2013_VERS__O_DOE_DE_07.06.2013.PDF Acesso em 21/09/201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8:00Z</dcterms:created>
  <dc:creator>Paulo César</dc:creator>
  <dc:description/>
  <cp:keywords/>
  <dc:language>en-US</dc:language>
  <cp:lastModifiedBy>Cláudia Santos</cp:lastModifiedBy>
  <dcterms:modified xsi:type="dcterms:W3CDTF">2015-08-20T23:39:00Z</dcterms:modified>
  <cp:revision>11</cp:revision>
  <dc:subject/>
  <dc:title/>
</cp:coreProperties>
</file>