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COLETIVO NA PEDAGOGIA DE MAKARENKO</w:t>
      </w:r>
      <w:r>
        <w:rPr>
          <w:rStyle w:val="FootnoteAnchor"/>
          <w:rFonts w:cs="Times New Roman" w:ascii="Times New Roman" w:hAnsi="Times New Roman"/>
          <w:b/>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JIEEMTitulo"/>
        <w:spacing w:lineRule="auto" w:line="240"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Vera Cristina Rabelo Muniz (UECE)</w:t>
      </w:r>
    </w:p>
    <w:p>
      <w:pPr>
        <w:pStyle w:val="JIEEMTitulo"/>
        <w:spacing w:lineRule="auto" w:line="240" w:before="0" w:after="0"/>
        <w:jc w:val="right"/>
        <w:rPr>
          <w:rFonts w:ascii="Times New Roman" w:hAnsi="Times New Roman" w:cs="Times New Roman"/>
          <w:b w:val="false"/>
          <w:b w:val="false"/>
          <w:caps w:val="false"/>
          <w:smallCaps w:val="false"/>
          <w:sz w:val="24"/>
          <w:szCs w:val="24"/>
        </w:rPr>
      </w:pPr>
      <w:hyperlink r:id="rId2">
        <w:r>
          <w:rPr>
            <w:rStyle w:val="InternetLink"/>
            <w:rFonts w:cs="Times New Roman" w:ascii="Times New Roman" w:hAnsi="Times New Roman"/>
            <w:b w:val="false"/>
            <w:caps w:val="false"/>
            <w:smallCaps w:val="false"/>
            <w:sz w:val="24"/>
            <w:szCs w:val="24"/>
          </w:rPr>
          <w:t>veracristina.rabelo@hotmail.com</w:t>
        </w:r>
      </w:hyperlink>
    </w:p>
    <w:p>
      <w:pPr>
        <w:pStyle w:val="JIEEMTitulo"/>
        <w:spacing w:lineRule="auto" w:line="240"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Footnote"/>
        <w:jc w:val="right"/>
        <w:rPr>
          <w:rFonts w:ascii="Times New Roman" w:hAnsi="Times New Roman" w:cs="Times New Roman"/>
          <w:sz w:val="24"/>
          <w:szCs w:val="24"/>
        </w:rPr>
      </w:pPr>
      <w:r>
        <w:rPr>
          <w:rFonts w:cs="Times New Roman" w:ascii="Times New Roman" w:hAnsi="Times New Roman"/>
          <w:sz w:val="24"/>
          <w:szCs w:val="24"/>
        </w:rPr>
        <w:t>Maria Núbia de Araújo (UECE)</w:t>
      </w:r>
    </w:p>
    <w:p>
      <w:pPr>
        <w:pStyle w:val="Footnote"/>
        <w:jc w:val="right"/>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nubiabruxa@gmail.com</w:t>
        </w:r>
      </w:hyperlink>
    </w:p>
    <w:p>
      <w:pPr>
        <w:pStyle w:val="JIEEMTitulo"/>
        <w:spacing w:lineRule="auto" w:line="240"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JIEEMTitulo"/>
        <w:spacing w:lineRule="auto" w:line="240"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Telmano Rodrigues Sampaio (UECE)</w:t>
      </w:r>
    </w:p>
    <w:p>
      <w:pPr>
        <w:pStyle w:val="JIEEMTitulo"/>
        <w:spacing w:lineRule="auto" w:line="240" w:before="0" w:after="0"/>
        <w:jc w:val="right"/>
        <w:rPr>
          <w:rFonts w:ascii="Times New Roman" w:hAnsi="Times New Roman" w:cs="Times New Roman"/>
          <w:b w:val="false"/>
          <w:b w:val="false"/>
          <w:caps w:val="false"/>
          <w:smallCaps w:val="false"/>
          <w:sz w:val="24"/>
          <w:szCs w:val="24"/>
        </w:rPr>
      </w:pPr>
      <w:hyperlink r:id="rId4">
        <w:r>
          <w:rPr>
            <w:rStyle w:val="InternetLink"/>
            <w:rFonts w:cs="Times New Roman" w:ascii="Times New Roman" w:hAnsi="Times New Roman"/>
            <w:b w:val="false"/>
            <w:caps w:val="false"/>
            <w:smallCaps w:val="false"/>
            <w:sz w:val="24"/>
            <w:szCs w:val="24"/>
          </w:rPr>
          <w:t>telmano.rodrigues@hotmail.com</w:t>
        </w:r>
      </w:hyperlink>
    </w:p>
    <w:p>
      <w:pPr>
        <w:pStyle w:val="JIEEMTitulo"/>
        <w:spacing w:lineRule="auto" w:line="240"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Footnote"/>
        <w:jc w:val="both"/>
        <w:rPr>
          <w:rFonts w:ascii="Times New Roman" w:hAnsi="Times New Roman" w:cs="Times New Roman"/>
          <w:color w:val="FF0000"/>
          <w:sz w:val="24"/>
          <w:szCs w:val="24"/>
        </w:rPr>
      </w:pPr>
      <w:r>
        <w:rPr>
          <w:rFonts w:cs="Times New Roman" w:ascii="Times New Roman" w:hAnsi="Times New Roman"/>
          <w:sz w:val="24"/>
          <w:szCs w:val="24"/>
        </w:rPr>
        <w:t>Neste trabalho abordamos, de maneira breve, a vida e a práxis educativa adotada pelo pedagogo ucraniano Anton Semionovich Makarenko (1888-1939), edificada no trabalho coletivo, onde o educador, inserido no contexto da Revolução Russa (1917), assumiu o compromisso de reeducar crianças órfãs e marginalizadas no ideário de formar o novo indivíduo socialista. A pesquisa objetiva compreender como a pedagogia do coletivo de Makarenko contribuiu para uma formação transformadora e, de posse desse apanhado, apresentar aos educadores e acadêmicos da área educacional a possibilidade de uma prática docente direcionada ao horizonte da emancipação humana. Como método, a investigação utiliza a pesquisa qualitativa de natureza teórico-bibliográfica fundamentada no materialismo histórico-dialético, com obras de grande relevância para o assunto abordado, na qual destacamos Capriles (1989), Luedemann (2002), Maia (2010), Makarenko (2012) e Soares (2012). Observamos na atividade educativa proposta pelo pedagogo ucraniano Anton Semionovich Makarenko, fundamentada na coletividade e realidade concreta, uma relevante mudança na realidade de centenas de crianças marginalizadas, pois s</w:t>
      </w:r>
      <w:r>
        <w:rPr>
          <w:rStyle w:val="Applestylespan"/>
          <w:rFonts w:cs="Times New Roman" w:ascii="Times New Roman" w:hAnsi="Times New Roman"/>
          <w:color w:val="000000"/>
          <w:sz w:val="24"/>
          <w:szCs w:val="24"/>
        </w:rPr>
        <w:t>uas práticas envolviam educação e trabalho, teoria e prática, conexos a teoria materialista-dialética marxista</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 xml:space="preserve">Embora também inserido numa sociedade injusta, num contexto de revolução e dificuldades, Makarenko valorizava e proporcionava a arte e a beleza no cotidiano de seus alunos, não como adereço ou lazer, mas como plenitude do ser humano, </w:t>
      </w:r>
      <w:r>
        <w:rPr>
          <w:rFonts w:cs="Times New Roman" w:ascii="Times New Roman" w:hAnsi="Times New Roman"/>
          <w:sz w:val="24"/>
          <w:szCs w:val="24"/>
        </w:rPr>
        <w:t xml:space="preserve">provando dessa forma, a possibilidade de uma práxis educativa emancipadora, marcando profundamente a história mundial da pedagogia. Nossa abordagem considera a necessidade de transformação da atual sociedade, dividida em classes e regida pelo acúmulo de capital, por outra, mais justa e humanizada.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Palavras chave</w:t>
      </w:r>
      <w:r>
        <w:rPr>
          <w:rFonts w:cs="Times New Roman" w:ascii="Times New Roman" w:hAnsi="Times New Roman"/>
          <w:sz w:val="24"/>
          <w:szCs w:val="24"/>
        </w:rPr>
        <w:t>: Makarenko. Trabalho Coletivo. Formação Human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a ontologia marxiana, o trabalho funda o mundo dos homens, mas não se esgota em si mesmo e chama à vida outros complexos, como é o caso da educação, que surge mediante a necessidade de transmitir às novas gerações os conhecimentos historicamente produzidos pela humanidade. Nas comunidades primitivas o trabalho era realizado de maneira associada e o resultado deste processo era propriedade de todos, dessa forma, a educação nesse período servia para transmissão dos conhecimentos.</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Na sociedade capitalista, dividida em classes, ocorre a cisão entre trabalho intelectual e trabalho manual, sendo o primeiro voltado para as classes economicamente privilegiadas, demandando um tempo de formação para o cultivo da erudição e de técnicas avançadas, e a segunda, delegada aos filhos da classe que não pode comprar o seu tempo de estudos, restando a estes últimos uma formação cada vez mais superficial e aligeirada, não objetivando o cultivo intelectual, mas a formação da mão de obra para suprir o mercado de trabalho com a produção necessária para a manutenção do capital. Conforme Saviani e Duarte,</w:t>
      </w:r>
    </w:p>
    <w:p>
      <w:pPr>
        <w:pStyle w:val="Normal"/>
        <w:spacing w:lineRule="auto" w:line="240"/>
        <w:ind w:left="2268" w:hanging="0"/>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 As relações sociais capitalistas é que transformam aquilo que seria humanização em seu oposto, ou seja, em alienação: transformam [...] a realização efetiva do trabalho em desefetivação do trabalhador, transformam a objetivação em perda do objeto e servidão a ele, posto que o objeto assume a forma de capital. (2012, p. 24).</w:t>
      </w:r>
    </w:p>
    <w:p>
      <w:pPr>
        <w:pStyle w:val="Normal"/>
        <w:spacing w:lineRule="auto" w:line="360" w:before="0" w:after="0"/>
        <w:ind w:firstLine="708"/>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Entendemos, com essa divisão de classes, uma segregação educacional, onde apenas à minoria financeiramente privilegiada é direcionado um trabalho mais elaborado, com nível mais alto de aprendizagem teórico-metodológico, e aos financeiramente menos favorecidos resta uma educação voltada exclusivamente para o trabalho assalariado. </w:t>
      </w:r>
    </w:p>
    <w:p>
      <w:pPr>
        <w:pStyle w:val="Normal"/>
        <w:spacing w:lineRule="auto" w:line="360" w:before="0" w:after="0"/>
        <w:ind w:firstLine="708"/>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Dessa maneira, os indivíduos se distinguem pel</w:t>
      </w:r>
      <w:r>
        <w:rPr>
          <w:rFonts w:cs="Times New Roman" w:ascii="Times New Roman" w:hAnsi="Times New Roman"/>
          <w:sz w:val="24"/>
          <w:szCs w:val="24"/>
        </w:rPr>
        <w:t xml:space="preserve">os que possuem os meios de produção e os que realizam o trabalho por meio da venda de sua força de trabalho. Nesse cenário, o modelo de educação caracteriza-se como dualista, preparando uma minoria populacional para comandar e uma grande massa para a mão de obra do trabalho. </w:t>
      </w:r>
      <w:r>
        <w:rPr>
          <w:rStyle w:val="Applestylespan"/>
          <w:rFonts w:cs="Times New Roman" w:ascii="Times New Roman" w:hAnsi="Times New Roman"/>
          <w:color w:val="000000"/>
          <w:sz w:val="24"/>
          <w:szCs w:val="24"/>
        </w:rPr>
        <w:t>A educação está fadada a satisfazer as demandas propostas pelo capitalismo.</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ercebemos um crescente individualismo disseminado na realidade da atual sociedade, com a valorização dos bens materiais e da obtenção de recursos financeiros em detrimento da busca do bem comum, resultando assim, numa rotina social competitiva, influenciando na formação pessoal e profissional dos indivíduos, entrando em cena um forte hedonismo</w:t>
      </w:r>
      <w:r>
        <w:rPr>
          <w:rFonts w:cs="Times New Roman" w:ascii="Times New Roman" w:hAnsi="Times New Roman"/>
          <w:sz w:val="24"/>
          <w:szCs w:val="24"/>
        </w:rPr>
        <w:t>, sinalizando a vida humana em direção a uma ininterrupta busca por um ideal de felicidade individualista</w:t>
      </w:r>
      <w:r>
        <w:rPr>
          <w:rFonts w:cs="Times New Roman" w:ascii="Times New Roman" w:hAnsi="Times New Roman"/>
          <w:color w:val="000000"/>
          <w:sz w:val="24"/>
          <w:szCs w:val="24"/>
        </w:rPr>
        <w:t>.</w:t>
      </w:r>
    </w:p>
    <w:p>
      <w:pPr>
        <w:pStyle w:val="Normal"/>
        <w:spacing w:lineRule="auto" w:line="360" w:before="0" w:after="0"/>
        <w:ind w:firstLine="708"/>
        <w:jc w:val="both"/>
        <w:rPr>
          <w:rStyle w:val="Applestylespan"/>
          <w:rFonts w:ascii="Times New Roman" w:hAnsi="Times New Roman" w:cs="Times New Roman"/>
          <w:sz w:val="24"/>
          <w:szCs w:val="24"/>
        </w:rPr>
      </w:pPr>
      <w:r>
        <w:rPr>
          <w:rFonts w:cs="Times New Roman" w:ascii="Times New Roman" w:hAnsi="Times New Roman"/>
          <w:sz w:val="24"/>
          <w:szCs w:val="24"/>
        </w:rPr>
        <w:t xml:space="preserve">Nesse contexto de fragmentação da vida, </w:t>
      </w:r>
      <w:r>
        <w:rPr>
          <w:rStyle w:val="Applestylespan"/>
          <w:rFonts w:cs="Times New Roman" w:ascii="Times New Roman" w:hAnsi="Times New Roman"/>
          <w:sz w:val="24"/>
          <w:szCs w:val="24"/>
        </w:rPr>
        <w:t xml:space="preserve">observamos a desumanização como pilar da sociedade, confirmando a percepção de Marx quando nos diz que até agora vivemos a pré-história da humanidade e que a nossa história só virá com a sociedade verdadeiramente humana. Ou seja, a humanização só ocorre numa sociedade voltada para a coletividade, uma vez que ninguém se humaniza sozinho. </w:t>
      </w:r>
    </w:p>
    <w:p>
      <w:pPr>
        <w:pStyle w:val="Normal"/>
        <w:spacing w:lineRule="auto" w:line="360" w:before="0" w:after="0"/>
        <w:ind w:firstLine="708"/>
        <w:jc w:val="both"/>
        <w:rPr>
          <w:rStyle w:val="Applestylespan"/>
          <w:rFonts w:ascii="Times New Roman" w:hAnsi="Times New Roman" w:cs="Times New Roman"/>
          <w:color w:val="000000"/>
          <w:sz w:val="24"/>
          <w:szCs w:val="24"/>
        </w:rPr>
      </w:pPr>
      <w:r>
        <w:rPr>
          <w:rStyle w:val="Applestylespan"/>
          <w:rFonts w:cs="Times New Roman" w:ascii="Times New Roman" w:hAnsi="Times New Roman"/>
          <w:sz w:val="24"/>
          <w:szCs w:val="24"/>
        </w:rPr>
        <w:t>Assim, uma sociedade realmente humanizada é arraigada com perspectivas de uma convivência coletiva</w:t>
      </w:r>
      <w:r>
        <w:rPr>
          <w:rStyle w:val="Applestylespan"/>
          <w:rFonts w:cs="Times New Roman" w:ascii="Times New Roman" w:hAnsi="Times New Roman"/>
          <w:color w:val="000000"/>
          <w:sz w:val="24"/>
          <w:szCs w:val="24"/>
        </w:rPr>
        <w:t xml:space="preserve"> justa e igualitária, onde todos tenham acesso ao trabalho e aos bens – materiais e não materiais - produzidos por este, incluindo educação, cultura, esporte, lazer, artes e todo conhecimento humano historicamente acumulado, seguindo na contra mão do que nos é disposto pelo capitalismo: uma transformação da “vida cotidiana em mera luta pela riqueza. Os indivíduos passaram a considerar todos os outros como adversários, e a sociedade se converteu na arena em que essa luta se desenvolve” (LESSA; TONET, 2011, p. 79).</w:t>
      </w:r>
    </w:p>
    <w:p>
      <w:pPr>
        <w:pStyle w:val="Normal"/>
        <w:spacing w:lineRule="auto" w:line="360" w:before="0" w:after="0"/>
        <w:ind w:firstLine="708"/>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Consideramos imprescindível, como um caminho para chegar ao surgimento de sujeitos sociais livres, a realização de atividades educativas emancipatórias na práxis docente contemporânea, não necessariamente como conteúdos didáticos, mas mediações direcionadas à formação de um novo indivíduo, consciente e livre.</w:t>
      </w:r>
    </w:p>
    <w:p>
      <w:pPr>
        <w:pStyle w:val="Normal"/>
        <w:spacing w:lineRule="auto" w:line="36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Os estudos acerca da pedagogia de Anton Makarenko apontaram uma práxis educativa direcionada a uma formação mais humanizada e completa, em prol do bem comum e para além do pragmatismo. </w:t>
      </w:r>
    </w:p>
    <w:p>
      <w:pPr>
        <w:pStyle w:val="Normal"/>
        <w:spacing w:lineRule="auto" w:line="36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Suas ações intencionavam a construção de uma nova consciência social, a mesma consciência que a sociedade hodierna carece: dotada de igualdade e união. Suas práticas envolviam educação e trabalho, teoria e prática, conexos com a realidade concreta e de comum acordo com a teoria materialista-dialética marxista. Esta enxerga a prática social dos homens como constituinte do critério da verdade dos conhecimentos acerca do mundo exterior, ou seja, as atividades humanas precisam corresponder às idéias do mundo exterior objetivo, visando alcançar, através de seu trabalho, o resultado traçado.</w:t>
      </w:r>
    </w:p>
    <w:p>
      <w:pPr>
        <w:pStyle w:val="Normal"/>
        <w:spacing w:lineRule="auto" w:line="360" w:before="0" w:after="0"/>
        <w:ind w:firstLine="709"/>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i/>
          <w:sz w:val="24"/>
          <w:szCs w:val="24"/>
        </w:rPr>
        <w:t xml:space="preserve">O coletivo na pedagogia de Makarenko </w:t>
      </w:r>
      <w:r>
        <w:rPr>
          <w:rFonts w:cs="Times New Roman" w:ascii="Times New Roman" w:hAnsi="Times New Roman"/>
          <w:sz w:val="24"/>
          <w:szCs w:val="24"/>
        </w:rPr>
        <w:t>é uma pesquisa qualitativa de natureza teórico-bibliográfica, no qual analisamos a práxis educativa, estruturada na coletividad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dotada pelo pedagogo ucraniano Anton Semionovich Makarenko no processo de formação humana e escolar de seus educandos. </w:t>
      </w:r>
    </w:p>
    <w:p>
      <w:pPr>
        <w:pStyle w:val="Padro"/>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Baseia-se no </w:t>
      </w:r>
      <w:r>
        <w:rPr>
          <w:rStyle w:val="Applestylespan"/>
          <w:rFonts w:cs="Times New Roman" w:ascii="Times New Roman" w:hAnsi="Times New Roman"/>
          <w:color w:val="000000"/>
          <w:sz w:val="24"/>
          <w:szCs w:val="24"/>
        </w:rPr>
        <w:t xml:space="preserve">materialismo histórico e dialético, postula a educação como meio de reprodução social, mas versa sobre suas contradições em que os professores possam, mesmo diante das limitações, desenvolver atividades educativas emancipadoras, portanto fundamenta-se nas </w:t>
      </w:r>
      <w:r>
        <w:rPr>
          <w:rFonts w:cs="Times New Roman" w:ascii="Times New Roman" w:hAnsi="Times New Roman"/>
          <w:sz w:val="24"/>
          <w:szCs w:val="24"/>
        </w:rPr>
        <w:t xml:space="preserve">contribuições de Capriles (1989), Luedemann (2002), Maia (2010), Makarenko (2012) e Soares (2012). Nossa abordagem considera a necessidade de transformação da atual sociedade, dividida em classes e regida pelo acúmulo de capital por uma sociedade em que o reino da necessidade seja o repouso do reino da liberdade. </w:t>
      </w:r>
    </w:p>
    <w:p>
      <w:pPr>
        <w:pStyle w:val="Padr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JIEEMCorpo"/>
        <w:ind w:hanging="0"/>
        <w:rPr>
          <w:rFonts w:ascii="Times New Roman" w:hAnsi="Times New Roman" w:cs="Times New Roman"/>
          <w:b/>
          <w:b/>
        </w:rPr>
      </w:pPr>
      <w:r>
        <w:rPr>
          <w:rFonts w:cs="Times New Roman" w:ascii="Times New Roman" w:hAnsi="Times New Roman"/>
          <w:b/>
        </w:rPr>
        <w:t>ANÁLISE E DISCUSSÃO</w:t>
      </w:r>
    </w:p>
    <w:p>
      <w:pPr>
        <w:pStyle w:val="Padr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ton Semionovich Makarenko, pedagogo e escritor ucraniano, nasceu em 1º de março de 1888 num bairro operário da rede ferroviária nacional da Ucrânia. Filho do operário Semion Grigorievich e da dona de casa Tatiana Mikhailovna Dergachova. </w:t>
      </w:r>
    </w:p>
    <w:p>
      <w:pPr>
        <w:pStyle w:val="Padr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karenko cresceu observando a dura rotina de trabalho do seu pai que, em busca da sobrevivência de sua família (esposa e quatro filhos), enfrentava uma jornada de doze a quatorze horas de trabalho com baixa remuneração. </w:t>
      </w:r>
    </w:p>
    <w:p>
      <w:pPr>
        <w:pStyle w:val="Padr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vido possuir uma saúde fragilizada, com limitações físicas, Makarenko não poderia exercer as funções de operário e nem a de militar, trilhando assim, o caminho do magistério, pois “aos filhos dos trabalhadores só restavam estas opções: a fábrica, a guerra ou a escola primária” (LUEDEMANN, 2002, p.49-50).</w:t>
      </w:r>
    </w:p>
    <w:p>
      <w:pPr>
        <w:pStyle w:val="Padr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1905, aos 17 anos, Makarenko tornou-se professor, assumindo sua profissão nas escolas primárias ferroviárias de Kriukov no mesmo ano e lá permanecendo até o ano de 1910. Em 1911 foi nomeado inspetor de instrução pública em Dolinskaia, valendo-se de seu cargo para agir com autonomia e realizar seus projetos baseados na coletividade, surpreendendo os professores habituados à rotina de exigências e punições. No período em que esteve à frente da direção escolar em Dolinskaia</w:t>
      </w:r>
    </w:p>
    <w:p>
      <w:pPr>
        <w:pStyle w:val="Padro"/>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Anton Semiónovitch tomou uma série de medidas inovadoras, tanto com relação à sistematização do estudo quanto ao interesse criador envolvendo o coletivo. Estas iniciativas já perfilavam, ainda que timidamente, um futuro revolucionário no campo da pedagogia. Com sua presença, na pequena escola da estação de Dolinskaia, começou uma vida cultural e artística jamais conhecida antes na região [...] (CAPRILES, 1989, p. 60).</w:t>
      </w:r>
    </w:p>
    <w:p>
      <w:pPr>
        <w:pStyle w:val="Padr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educador também sentia uma necessidade de discutir a realidade social e política junto à comunidade, dessa forma, em meio às diversificadas atividades por ele propostas, eram realizadas aos domingos reuniões políticas disfarçadas de piqueniques, onde participava “um coletivo de excelentes professores, alunos bem desenvolvidos culturalmente e pais mais abertos à participação política” (LUEDEMANN, 2002, p. 82). </w:t>
      </w:r>
    </w:p>
    <w:p>
      <w:pPr>
        <w:pStyle w:val="Padr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1914, nosso educador deixou Dolinskaia rumo à Poltava, intencionando preparar-se para o ensino superior no Instituto Pedagógico, e o conseguiu, aos 26 anos Makarenko foi aprovado, com boas notas, nos exames de admissão para o curso de Pedagogia, mais uma vez o filho de operário encontrava-se estudando junto aos filhos da elite, concluindo se curso em julho de 1917.</w:t>
      </w:r>
    </w:p>
    <w:p>
      <w:pPr>
        <w:pStyle w:val="Padr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eríodo era de calamidade social, conforme Maia:</w:t>
      </w:r>
    </w:p>
    <w:p>
      <w:pPr>
        <w:pStyle w:val="Padro"/>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o retirar-se da Primeira Guerra Mundial em 1917, o Império Russo passa por uma situação interna caótica. O quadro social é preocupante. O índice de desemprego é altíssimo; o desequilíbrio do sistema financeiro provoca uma inflação elevada; a população passa fome. Existem ainda milhares de crianças e adolescentes abandonados. As condições de vida dos operários e camponeses são precárias e sem nenhuma perspectiva para o futuro. Associado a todos esses problemas, soma-se o retorno dos soldados russos da 1ª Guerra Mundial em situação de miséria e degradação psicológica. A situação é insustentável, uma guerra civil está prestes a eclodir. (2010, p. 26).</w:t>
      </w:r>
    </w:p>
    <w:p>
      <w:pPr>
        <w:pStyle w:val="Padr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outubro de 1917</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 esperada Revolução Socialista aconteceu, ocorrendo a tomada do poder. Alguns decretos elaborados por Lênin foram sancionados pelo governo revolucionário, dentre eles a reforma agrária e a educacional. Surge a necessidade de instruir o novo homem de um povo, naquele momento, dito livre.</w:t>
      </w:r>
    </w:p>
    <w:p>
      <w:pPr>
        <w:pStyle w:val="Padr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1920, Maximo Gorki, preocupado com a crescente delinquência juvenil, consequência dos conflitos e guerra, e transformando-se “num sério fator desestabilizador da paz social proposta pelo Governo Revolucionário”</w:t>
      </w:r>
      <w:r>
        <w:rPr>
          <w:rFonts w:cs="Times New Roman" w:ascii="Times New Roman" w:hAnsi="Times New Roman"/>
          <w:i/>
          <w:sz w:val="24"/>
          <w:szCs w:val="24"/>
        </w:rPr>
        <w:t xml:space="preserve"> </w:t>
      </w:r>
      <w:r>
        <w:rPr>
          <w:rFonts w:cs="Times New Roman" w:ascii="Times New Roman" w:hAnsi="Times New Roman"/>
          <w:sz w:val="24"/>
          <w:szCs w:val="24"/>
        </w:rPr>
        <w:t xml:space="preserve">(CAPRILES, 1989, p.80), escreve à Lênin sugerindo a criação de uma liga, composta por profissionais competentes e comprometidos com a educação da infância deficiente e contra a delinqüência juvenil, enfatizando que esse trabalho não deveria ser realizado no sentido de isolar os jovens da sociedade e puni-los por seus atos marginais, e sim, na perspectiva de (re)educar aquelas crianças como cidadãos e integrá-las à vida social e produtiva. </w:t>
      </w:r>
    </w:p>
    <w:p>
      <w:pPr>
        <w:pStyle w:val="Padr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ênin concordou com a idéia, e no mesmo ano criou a Comissão para a Luta contra a Delinquência Infantil nomeando o próprio Maximo Gorki presidente da mesma. A responsabilidade de conduzir o destino dos menores delinqüentes foi transferida do âmbito da justiça para o da educação. Em setembro do mesmo ano, Makarenko foi convidado a dirigir a primeira colônia experimental, onde, levando em consideração as leituras que possuía das obras de Gorki, acerca dos problemas reais das crianças de rua, aceitou o desafio.</w:t>
      </w:r>
    </w:p>
    <w:p>
      <w:pPr>
        <w:pStyle w:val="Padro"/>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 Era esta a oportunidade que sempre esperara para por em prática as suas teorias sobre o desenvolvimento de uma nova ação docente, baseada na interligação do coletivo geral com o coletivo dos educandos e o coletivo dos educadores. Para Makarenko, para o pedagogo socialista e para a escola soviética, havia chegado o grande momento. (CAPRILES, 1989, p.8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olônia destinada à recuperação dos jovens abandonados recebeu o nome do escritor revolucionário Máximo Górki</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1869-1936). Tratava-se de um prédio localizado na estrada Khárkov, distante seis quilômetros de Poltava, em meio a uma floresta. A Instituição encontrava-se abandonada desde a Revolução de 1917 e saqueada pelos vizinhos, onde só restaram paredes, telhado e tralhas sem val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tes da revolução a colônia já possuía a função de acolher menores delinqüentes. Em suas investigações em relação às atividades da antiga Instituição, Makarenko descobriu que, ao invés de educadores, velhos militares dirigiam a colônia, e suas funções principais eram vigiar e punir os jovens ali internos, sendo o “porrete” o principal instrumento correcional. Após colher informações com os camponeses vizinhos, folhear livros-diários encontrados em meio à bagunça e, observar a arquitetura do que restou do prédio, Makarenko percebia aquele lugar como um antigo presídio e não uma colônia destinada à reeducação de joven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início da Colônia Gorki foi marcado por trabalho árduo, com acomodações e alimentação precária. Makarenko contou com a valiosa ajuda de uma pequena equipe: Kaliná Ivánovitch, um senhor com muitos anos de trabalho e experiências diversas, dentre elas, a de soldado cavaleiro na guarda pessoal do tsar Nicolau (1868-1918);  Lídia Pietróvna, uma jovem frágil e sem experiência; e Iekaterina Grigórievna, apenas um pouco mais velha que Lídia, mas considerada “um lobo pedagógico de peso” por Anton Makarenk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registros feitos por Makarenko, no dia quatro de dezembro de 1920 chegaram os primeiros educandos, seis rapazes entre quinze e dezoito anos, todos com antecedentes criminais e, ao contrário da imagem que se faz de crianças abandonadas, estavam bem vestidos e aparentad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s primeiros dias os rapazes respondiam com indiferença e desprezo aos diálogos e orientações vindos dos educadores, não colaboravam com as atividades da colônia, saiam sem avisar e só retornavam no dia seguinte sem dar satisfaçõ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o passar do tempo a situação apenas se agravou. Os rapazes passaram a falar e agir com grosserias, tratando os educadores como seus serviçais e utilizando a colônia apenas como pousada, isentos de quaisquer obrigações. Nos relatos de Makarenko percebemos a angústia que ele e seus colaboradores sentiram naquele momento de suas vida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s primeiros meses da nossa colônia foram para mim e os meus companheiros não só meses de desespero e esforço impotente – foram também meses de procura da verdade. Em toda a minha vida eu não li tanta literatura pedagógica quanto naquele inverno de 1920. [...] o resultado principal dessas leituras foi uma convicção firme, [...] de que nas minhas mãos não existia nenhuma ciência nem teoria nenhuma, e que a teoria tinha de ser extraída da soma total dos fenômenos reais que se desenrolavam diante dos meus olhos. [...] eu precisava não de fórmulas livrescas [...] mas sim de uma análise imediata e uma ação não menos urgente. (2012, p. 21 e 2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karenko iniciou então um trabalho de disciplina entre os educandos. Quem não concordasse com suas regras poderia ir embora sem necessidade de explicações, pois, diferente do que diziam alguns críticos, a proposta pedagógica de Makarenko prezava pela liberdade e autonomia dos alunos. Todavia, quem optasse em ficar teria que adotar um comportamento condizente com a proposta da colônia Gorki: uma rotina organizada com horários de estudos, refeições, trabalho, arte, lazer e descanso. </w:t>
      </w:r>
    </w:p>
    <w:p>
      <w:pPr>
        <w:pStyle w:val="Footnot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Maia (2010, p.37-42) nos explica que “disciplina” no trabalho proposto por Makarenko não significa um conjunto de regras que os indivíduos deveriam seguir cegamente. Para ele, a disciplina deveria ser compatível com os princípios ideológicos dos cidadãos socialistas, fazendo parte do processo de estruturação do homem novo, do seu espírito coletivo e da conscientização política, tanto na escola quanto na socie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fevereiro de 1921 chegaram à colônia Gorki mais quinze meninos abandonados. Ao contrário dos primeiros educandos que chegaram com aparência mais digna, as crianças encontravam-se sujas, cheias de sarnas e esfarrapadas, “na sua maioria, eles estavam muito largados, selvagens e totalmente inadequados para a realização do sonho da educação social” (MAKARENKO, 2012, p. 2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Departamento Provincial de Educação Pública não supria as necessidades da colônia educacional. Nela, eram todos igualmente pobres, famintos e esfarrapados, educandos e educadores.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no inverno de 1923, a colônia se parecia muito pouco com uma instituição educacional. Os casacos esfarrapados mais mereciam o nome de mulambos, mal e mal cobriam a pele humana; muito raramente encontravam-se por baixo dos mulambos os restos de uma camisa deteriorada. Os nossos primeiros educandos, que haviam chegado bem-vestidos, não se destacaram por muito tempo da massa geral: o rachar lenha, o trabalho na cozinha e na lavanderia cumpriram papel, embora pedagógico, mas destrutivo no que se refere à roupa [...] (MAKARENKO, 2012, p. 2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forme Makarenko, a situação das roupas não deprimia tanto quanto ter que educar moralmente uma criança faminta. Mesmo utilizando de vários artifícios a fim de captar, junto aos órgãos responsáveis, recursos destinados à sobrevivência dos gorkianos, os moradores da colônia não tinham suas necessidades supridas, era preciso conseguir alimentos de outra maneira. Pescar ou cultivar trigo e centeio eram algumas alternativas, porém, o rigoroso inverno e a terra árida da colônia não contribuíam para o sucesso dessas açõ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fome levava os garotos a praticarem pequenos furtos nas feiras da cidade e até na colônia. Objetos, comida e o dinheiro destinado ao pagamento dos educadores foi levado. Iniciou-se um trabalho de conscientização com os educandos, esclarecendo que tudo naquela instituição pertencia a todos, não só os alimentos, mas também as panelas e os demais objet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situação de pobreza e fome não estava limitada à colônia Gorki. As conseqüências da guerra e do inverno nevado atingiram a grande massa populacional russa. Assaltantes saqueavam carroças nas estradas, inclusive aos arredores da colônia. Makarenko e os garotos passaram a montar guarda na estrada sempre que Kaliná Ivánovitch ia à cidade, a fim de esperar a volta do colonista e protegê-lo, juntamente com a carroça e os artigos nela transportados, dos ladrões ameaçado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is jovens chegaram à colônia, meninas também passaram a fazer parte do grupo. Juntamente ao crescimento do coletivo, fez-se o surgimento de uma diversidade de novos problemas, desafiando o trabalho pedagógico dos educador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dias eram organizados de uma forma onde todos participavam ativa e igualitariamente das atividades, fossem elas laborais, intelectuais ou de lazer. Na colônia não havia hora improdutiva, todas as atividades eram monitoradas por um educador de plantão juntamente com um dos educandos mais velhos agindo como auxiliar, cada dia a rotina da colônia contava com a coordenação de uma dupla diferente, dessa forma, todos teriam a oportunidade de vivenciar a posição de chefe e a de subordinado, desmitificando ilusões acerca do poder, evitando assim atritos nas relações. Essa ação também proporcionava ao coletivo maior propriedade sobre as dificuldades enfrentadas para a existência e manutenção daquela instituição, resultando em novas idéias para melhoria do cotidia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À noite, nos dormitórios, educadores e educandos envolviam-se com brincadeiras, contação de histórias, conversas, sessões de leituras e projetos de vida. Makarenko conseguiu organizar uma pequena biblioteca com livros adquiridos através de compras e doaçõ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educadores olhavam maravilhados para os jovens ex-marginais desempenhando papel de estudantes e trabalhadores, e planejavam prepará-los para o ingresso na </w:t>
      </w:r>
      <w:r>
        <w:rPr>
          <w:rFonts w:cs="Times New Roman" w:ascii="Times New Roman" w:hAnsi="Times New Roman"/>
          <w:i/>
          <w:sz w:val="24"/>
          <w:szCs w:val="24"/>
        </w:rPr>
        <w:t>rabfak</w:t>
      </w:r>
      <w:r>
        <w:rPr>
          <w:rStyle w:val="FootnoteAnchor"/>
          <w:rFonts w:cs="Times New Roman" w:ascii="Times New Roman" w:hAnsi="Times New Roman"/>
          <w:sz w:val="24"/>
          <w:szCs w:val="24"/>
        </w:rPr>
        <w:footnoteReference w:id="6"/>
      </w:r>
      <w:r>
        <w:rPr>
          <w:rFonts w:cs="Times New Roman" w:ascii="Times New Roman" w:hAnsi="Times New Roman"/>
          <w:sz w:val="24"/>
          <w:szCs w:val="24"/>
        </w:rPr>
        <w:t>. Os rapazes agiam como irmãos mais velhos, colaborando nos cuidados dispensados aos menores e orientando os novatos sobre os hábitos gorkianos. A vida pregressa desses rapazes os moldou com robusta coragem e agilidade, utilizada por eles para o trabalho e proteção individual e da colôn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excesso de trabalho tanto na rotina da colônia demandava uma nova maneira de planejamento das atividades. Dessa forma, o coletivo passou a organizar-se em destacamento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com devidos comandantes, ou seja, os colonos eram divididos em equipes, cada uma com a responsabilidade de realizar determinada tarefa (agricultura, abastecimento de lenha, trabalhos nas oficinas, etc.), sob orientações de um líder, este não usufruía de privilégios por ocupar esse cargo, trabalhando da mesma forma que os demais do seu destacamento. Era responsabilidade do comandante, além da execução do serviço indicado ao seu destacamento, responder pela qualidade do mesmo, pela disciplina e pelo material de trabalho utiliz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a organização do coletivo foi criticada por teóricos pedagógicos da época, os mesmos apelidaram o feito de “pedagogia dos comandantes”. Este acontecimento não obteve atenção especial de Makarenko, o mesmo dizia ter preocupações mais relevantes, além de considerar que, devido nunca terem presenciado as ações dos gorkianos e seus destacamentos, “[...] os escribas pedagógicos [...] eram simplesmente incapazes de compreender do que se tratava [...]” (MAKARENKO, 2012, p.20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esar de muitas dificuldades, conflitos e privações vividos na colônia Gorki, Makarenko conseguiu o feito de transformar crianças e adolescentes piolhentos, esfarrapados, doentes e violentos em educandos sadios e trabalhadores. Os jovens deixaram para trás a marginalidade e passaram a conviver com estudos, trabalho, arte, estética</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 atividades esportiv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1925 a colônia Gorki completou cinco anos de existência. O sucesso de acolher e reeducar tantos jovens marginalizados e a situação autogestora, com uma fonte de renda própria e próspera através da agricultura e pecuária, rendeu uma festa de comemoração que contou com a presença de vizinhos da região e autoridades docent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ato dessa festa, representantes do Comissariado do Povo para a Instrução Pública presentearam os funcionários mais antigos da colônia e, conferiram a Anton Makarenko, o título de </w:t>
      </w:r>
      <w:r>
        <w:rPr>
          <w:rFonts w:cs="Times New Roman" w:ascii="Times New Roman" w:hAnsi="Times New Roman"/>
          <w:i/>
          <w:sz w:val="24"/>
          <w:szCs w:val="24"/>
        </w:rPr>
        <w:t>Herói Vermelho do Trabalho</w:t>
      </w:r>
      <w:r>
        <w:rPr>
          <w:rFonts w:cs="Times New Roman" w:ascii="Times New Roman" w:hAnsi="Times New Roman"/>
          <w:sz w:val="24"/>
          <w:szCs w:val="24"/>
        </w:rPr>
        <w:t>, que o destacou como celebridade nac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1926 Makarenko e seus cento e vinte colonistas assumiram o desafio de dirigir outra colônia de reeducação de delinqüentes de Kuriáj. Tratava-se de um antigo mosteiro em ruínas, abrigando desleixadamente quatrocentos menores e quarenta educadores. Os gorkianos vivenciaram um retrocesso ao se depararem com aquelas crianças esfomeadas e doentes, todas representantes da humilhação em sua totali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1927, já era notório o sucesso obtido através dos esforços gorkianos, estes, sentiam-se orgulhosos por terem colaborado na recuperação e no desenvolvimento de crianças com históricos de abandono, marginalidade e sofrimento, como eles próprios viveram um dia. Nas palavras de Luedemann, “[...] a coletividade de uma antiga geração se reproduziu rapidamente no interior de uma nova geração [...]” (2002, p. 202). Capriles reforça essa informação ao relatar:</w:t>
      </w:r>
    </w:p>
    <w:p>
      <w:pPr>
        <w:pStyle w:val="Normal"/>
        <w:spacing w:lineRule="auto" w:line="240" w:before="200" w:after="200"/>
        <w:ind w:left="2268" w:hanging="0"/>
        <w:jc w:val="both"/>
        <w:rPr>
          <w:rFonts w:ascii="Times New Roman" w:hAnsi="Times New Roman" w:cs="Times New Roman"/>
          <w:sz w:val="20"/>
          <w:szCs w:val="20"/>
        </w:rPr>
      </w:pPr>
      <w:r>
        <w:rPr>
          <w:rFonts w:cs="Times New Roman" w:ascii="Times New Roman" w:hAnsi="Times New Roman"/>
          <w:sz w:val="20"/>
          <w:szCs w:val="20"/>
        </w:rPr>
        <w:t>[...] Os integrantes das comissões não compreendiam como rapazes delinqüentes até pouco tempo atrás podiam ocupar postos de chefia e serem transformados em educadores dos internos de Kuriáj. Mas os fatos eram evidentes e não podiam ser contestados: as transformações da nova colônia podiam ser conferidas diariamente e seu progresso não podia ser contido. (CAPRILES, 1989, p. 11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junho de 1928 a colônia Kuriáj recebeu a ilustre visita de Máximo Górki.  Em setembro do mesmo ano Makarenko deixou a direção de Kuriáj, assumindo a direção da comuna de trabalho Félix Dzerjinski</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té o ano de 1935.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imultaneamente ao trabalho na comuna e também após ele, o educador ministrou diversas palestras e escreveu sobre suas experiências e estudos, relatando seus saberes e criatividade através de contos, novelas, peças teatrais e romances. Gorki, com quem Makarenko manteve aproximação amistosa, foi um grande incentivador para a realização desses escritos, o instigando a produzir cada vez mais, onde o pedagogo dedicou-se a produções literárias direcionadas a pais e educadores. </w:t>
      </w:r>
    </w:p>
    <w:p>
      <w:pPr>
        <w:pStyle w:val="Footnot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atividade educativa fundamentada na coletividade, realizada pelo pedagogo ucraniano Anton Makarenko, transformou o mundo de centenas de crianças marginalizadas, provando as possibilidades de uma práxis educativa emancipadora, marcando profundamente a história mundial da pedagog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color w:val="FF0000"/>
          <w:sz w:val="24"/>
          <w:szCs w:val="24"/>
        </w:rPr>
      </w:pPr>
      <w:bookmarkStart w:id="0" w:name="_GoBack"/>
      <w:bookmarkEnd w:id="0"/>
      <w:r>
        <w:rPr>
          <w:rFonts w:cs="Times New Roman" w:ascii="Times New Roman" w:hAnsi="Times New Roman"/>
          <w:sz w:val="24"/>
          <w:szCs w:val="24"/>
        </w:rPr>
        <w:t>Makarenko propôs aos seus educandos uma formação apoiada no elo educação e trabalho. O educador tinha uma convicção de que a educação deve capacitar o ser humano de forma que este saiba escolher adequadamente como utilizar seu tempo, organizando novas expectativas a partir das que já realizou e planejar outras futuras, mantendo um desenvolvimento sólido e consciente.</w:t>
      </w:r>
      <w:r>
        <w:rPr>
          <w:rFonts w:cs="Times New Roman" w:ascii="Times New Roman" w:hAnsi="Times New Roman"/>
          <w:color w:val="FF0000"/>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tamos na proposta educacional de Makarenko ações pautadas na coletividade, na qual educadores e educandos partilhavam uma rotina igualitária, todos vivendo um cotidiano sem distinções, privilégios ou discriminações, objetivando o bem comum e a plena formação humana dos joven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o educador em referência, o respeito mútuo proporcionava as mais cordiais relações de camaradagem. Na colônia Gorki os educadores acompanhavam os educandos em todas as atividades, pessoais, educativas e laborais, assim como os garotos mais velhos contribuíam na educação dos mais joven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smo enfrentando dificuldades diversas e em alguns momentos até a escassez de alimentos, o educador não abria mão da presença da arte e beleza no cotidiano do seu coletivo. A disciplina fazia-se necessária para que todos se empenhassem em suprir as necessidades do coletivo, a exemplo das sociedades primitivas, e tão diferente da atual sociedade mantedora da exploração de uns sobre outros.</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Entendemos que, no processo educacional proposto por Makarenko, a competitividade cede lugar à cooperação e a prioridade da educação escolar direciona-se à valorização e formação integral do sujeito, ao bem comum e a igualdade social. Dessa forma, consideramos que o trabalho coletivo realizado pelo pedagogo ucraniano proporcionou uma práxis educativa efetivamente transformado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APRILES, René. </w:t>
      </w:r>
      <w:r>
        <w:rPr>
          <w:rFonts w:cs="Times New Roman" w:ascii="Times New Roman" w:hAnsi="Times New Roman"/>
          <w:b/>
          <w:sz w:val="24"/>
          <w:szCs w:val="24"/>
        </w:rPr>
        <w:t>Makarenko</w:t>
      </w:r>
      <w:r>
        <w:rPr>
          <w:rFonts w:cs="Times New Roman" w:ascii="Times New Roman" w:hAnsi="Times New Roman"/>
          <w:sz w:val="24"/>
          <w:szCs w:val="24"/>
        </w:rPr>
        <w:t>: o nascimento da pedagogia socialista. São Paulo: Editora Scipione, 198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SSA, Sérgio; TONET, Ivo. </w:t>
      </w:r>
      <w:r>
        <w:rPr>
          <w:rFonts w:cs="Times New Roman" w:ascii="Times New Roman" w:hAnsi="Times New Roman"/>
          <w:b/>
          <w:sz w:val="24"/>
          <w:szCs w:val="24"/>
        </w:rPr>
        <w:t>Introdução à filosofia de Marx</w:t>
      </w:r>
      <w:r>
        <w:rPr>
          <w:rFonts w:cs="Times New Roman" w:ascii="Times New Roman" w:hAnsi="Times New Roman"/>
          <w:sz w:val="24"/>
          <w:szCs w:val="24"/>
        </w:rPr>
        <w:t>. - 2.ed. – São Paulo: Expressão Popular, 2011. 128 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UDEMANN, Cecília da Silveira. </w:t>
      </w:r>
      <w:r>
        <w:rPr>
          <w:rFonts w:cs="Times New Roman" w:ascii="Times New Roman" w:hAnsi="Times New Roman"/>
          <w:b/>
          <w:sz w:val="24"/>
          <w:szCs w:val="24"/>
        </w:rPr>
        <w:t>Anton Makarenko vida e obra</w:t>
      </w:r>
      <w:r>
        <w:rPr>
          <w:rFonts w:cs="Times New Roman" w:ascii="Times New Roman" w:hAnsi="Times New Roman"/>
          <w:sz w:val="24"/>
          <w:szCs w:val="24"/>
        </w:rPr>
        <w:t xml:space="preserve"> – a pedagogia na revolução. São Paulo: Expressão Popular, 2002. 432 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AIA, Lucíola Andrade; PINHEIRO, Carísia Maia. </w:t>
      </w:r>
      <w:r>
        <w:rPr>
          <w:rFonts w:cs="Times New Roman" w:ascii="Times New Roman" w:hAnsi="Times New Roman"/>
          <w:b/>
          <w:bCs/>
          <w:sz w:val="24"/>
          <w:szCs w:val="24"/>
        </w:rPr>
        <w:t>Mestres da Educação Socialista</w:t>
      </w:r>
      <w:r>
        <w:rPr>
          <w:rFonts w:cs="Times New Roman" w:ascii="Times New Roman" w:hAnsi="Times New Roman"/>
          <w:sz w:val="24"/>
          <w:szCs w:val="24"/>
        </w:rPr>
        <w:t>: Anton Makarenko e Florestan Fernandes. Fortaleza: Centro Cultural do Benfica [distribuidora], Printcolor Gráfica e Editora, 2010. 119 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AKARENKO, Anton. </w:t>
      </w:r>
      <w:r>
        <w:rPr>
          <w:rFonts w:cs="Times New Roman" w:ascii="Times New Roman" w:hAnsi="Times New Roman"/>
          <w:b/>
          <w:sz w:val="24"/>
          <w:szCs w:val="24"/>
        </w:rPr>
        <w:t>Poema Pedagógico</w:t>
      </w:r>
      <w:r>
        <w:rPr>
          <w:rFonts w:cs="Times New Roman" w:ascii="Times New Roman" w:hAnsi="Times New Roman"/>
          <w:sz w:val="24"/>
          <w:szCs w:val="24"/>
        </w:rPr>
        <w:t>. São Paulo: Editora 34, 2012 (3ª Edição). 656 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AVIANI Dermeval e DUARTE, Newton (orgs). </w:t>
      </w:r>
      <w:r>
        <w:rPr>
          <w:rFonts w:cs="Times New Roman" w:ascii="Times New Roman" w:hAnsi="Times New Roman"/>
          <w:b/>
          <w:sz w:val="24"/>
          <w:szCs w:val="24"/>
        </w:rPr>
        <w:t>Pedagogia histórico-crítica e luta de classes na educação escolar</w:t>
      </w:r>
      <w:r>
        <w:rPr>
          <w:rFonts w:cs="Times New Roman" w:ascii="Times New Roman" w:hAnsi="Times New Roman"/>
          <w:sz w:val="24"/>
          <w:szCs w:val="24"/>
        </w:rPr>
        <w:t>. Campinas, SP: Autores Associados, 2012. (Coleção polêmicas do nosso temp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OARES, José Rômulo. “</w:t>
      </w:r>
      <w:r>
        <w:rPr>
          <w:rFonts w:cs="Times New Roman" w:ascii="Times New Roman" w:hAnsi="Times New Roman"/>
          <w:b/>
          <w:sz w:val="24"/>
          <w:szCs w:val="24"/>
        </w:rPr>
        <w:t>Pra não dizer que não falei das flores”</w:t>
      </w:r>
      <w:r>
        <w:rPr>
          <w:rFonts w:cs="Times New Roman" w:ascii="Times New Roman" w:hAnsi="Times New Roman"/>
          <w:sz w:val="24"/>
          <w:szCs w:val="24"/>
        </w:rPr>
        <w:t xml:space="preserve">: formação humana escolar e emancipação. IV FIPED – Fórum Internacional de Pedagogia. Parnaíba-PI. REALIZE Editora, 2012. Disponível em: </w:t>
      </w:r>
      <w:hyperlink r:id="rId5">
        <w:r>
          <w:rPr>
            <w:rStyle w:val="InternetLink"/>
            <w:rFonts w:cs="Times New Roman" w:ascii="Times New Roman" w:hAnsi="Times New Roman"/>
            <w:sz w:val="24"/>
            <w:szCs w:val="24"/>
          </w:rPr>
          <w:t>http://editorarealize.com.br/revistas/e-bookfiped/trabalhos/joseromulo.pdf</w:t>
        </w:r>
      </w:hyperlink>
    </w:p>
    <w:sectPr>
      <w:headerReference w:type="default" r:id="rId6"/>
      <w:headerReference w:type="first" r:id="rId7"/>
      <w:footerReference w:type="default" r:id="rId8"/>
      <w:footnotePr>
        <w:numFmt w:val="decimal"/>
      </w:footnotePr>
      <w:type w:val="nextPage"/>
      <w:pgSz w:w="11906" w:h="16838"/>
      <w:pgMar w:left="1701" w:right="1701" w:gutter="0" w:header="709" w:top="1418"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602883"/>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t xml:space="preserve"> </w:t>
      </w:r>
      <w:r>
        <w:rPr/>
        <w:t xml:space="preserve">Partes do </w:t>
      </w:r>
      <w:r>
        <w:rPr>
          <w:rFonts w:cs="Times New Roman" w:ascii="Times New Roman" w:hAnsi="Times New Roman"/>
        </w:rPr>
        <w:t xml:space="preserve">texto deste trabalho integram </w:t>
      </w:r>
      <w:r>
        <w:rPr>
          <w:rFonts w:cs="Times New Roman" w:ascii="Times New Roman" w:hAnsi="Times New Roman"/>
          <w:bCs/>
        </w:rPr>
        <w:t xml:space="preserve">o trabalho monográfico intitulado </w:t>
      </w:r>
      <w:r>
        <w:rPr>
          <w:rFonts w:cs="Times New Roman" w:ascii="Times New Roman" w:hAnsi="Times New Roman"/>
          <w:bCs/>
          <w:i/>
        </w:rPr>
        <w:t>Makarenko: ética e práxis educativa</w:t>
      </w:r>
      <w:r>
        <w:rPr>
          <w:rFonts w:cs="Times New Roman" w:ascii="Times New Roman" w:hAnsi="Times New Roman"/>
          <w:bCs/>
        </w:rPr>
        <w:t>, de Vera Cristina Rabelo Muniz</w:t>
      </w:r>
      <w:r>
        <w:rPr>
          <w:rFonts w:cs="Times New Roman" w:ascii="Times New Roman" w:hAnsi="Times New Roman"/>
        </w:rPr>
        <w:t>, apresentada ao curso de Pedagogia do Centro de Educação da Universidade Estadual do Ceará (UECE), em maio de 2015, para obtenção do título de graduação. O referido trabalho foi orientado pelo Professor Dr. José Rômulo Soares, do Centro de Educação, curso de Pedagogia, da Universidade Estadual do Ceará, líder do Grupo de estudos e pesquisas Práxis, Educação e Formação Humana, e pela professora mestra Erivânia de Meneses Braga, do Instituto de Estudos e Pesquisas do Movimento Operário-IMO, também da Universidade Estadual do Ceará.</w:t>
      </w:r>
    </w:p>
    <w:p>
      <w:pPr>
        <w:pStyle w:val="Footnote"/>
        <w:jc w:val="both"/>
        <w:rPr/>
      </w:pPr>
      <w:r>
        <w:rPr/>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letividade” no trabalho pedagógico proposto por Makarenko, diferente de uma soma de pessoas isoladas ou uma multidão, refere-se a um complexo de indivíduos com atribuições, responsabilidades e interdependência entre si, todos envolvidos e comprometidos num processo em busca de um objetivo comum determinado.</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m 26 de outubro, a Rússia passa a chamar-se União das Repúblicas Socialistas Soviéticas – URSS. Com a adoção do calendário gregoriano, essa data, atualmente, corresponde a 7 de novembro (CAPRILES, 1989, p. 28)</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nforme nos explica Capriles (1989, p. 15): “Máximo Górki é o pseudônimo de Alexei MaxímovitchPéshkov.Górki significa ‘amargo’, e a escolha do apelido deve-se às duras experiências vividas pelo escritor em sua infância.</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reviação de </w:t>
      </w:r>
      <w:r>
        <w:rPr>
          <w:rFonts w:cs="Times New Roman" w:ascii="Times New Roman" w:hAnsi="Times New Roman"/>
          <w:i/>
        </w:rPr>
        <w:t>RabótchiFakultiét</w:t>
      </w:r>
      <w:r>
        <w:rPr>
          <w:rFonts w:cs="Times New Roman" w:ascii="Times New Roman" w:hAnsi="Times New Roman"/>
        </w:rPr>
        <w:t>, instituições destinadas a jovens trabalhadores e camponeses, com curso preparatório de três a quatro anos para ingresso na universidade.</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ermo bastante utilizado na época da Revolução Russa e adotado pelos colonistas para designar equipes de trabalho.</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nos explica Soares (2012), “Makarenko teve a sensibilidade de compreender o papel da estética na vida social dos gorkianos” (p. 09). Sua proposta era de o belo abranger todo o cotidiano da colônia, elevando, dessa forma, o nível cultural dos educandos. Eram realizadas peças de teatro e apresentadas a platéias constituídas pelas comunidades vizinhas. Também houve valorização da banda musical, da leitura individual e coletiva em voz alta. Havia um cuidado especial nas falas, nos comportamentos e expressões corporais. A colônia era limpa, organizada e adornada com flores, tanto nos jardins como no interior da instituição, “flores nobres, flores belas e cheirosas inundavam os ambientes da coletividade e a elas todos tinham acesso” (p. 06).  </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muna Dzerjinski: escola primária com um ciclo de 10 graus, seguindo as normas docentes determinadas pelo Comissariado de Moscou. No início eram enviadas para lá crianças abandonadas, mas, depois de ser oficialmente inaugurada a comuna, ela começou a albergar principalmente os filhos de família em crise. Sessenta colonos gorkianos foram selecionados por Makarenko para conduzir as atividades da comuna juntamente com ele. (Ver Capriles, 1989, capítulo 8).</w:t>
      </w:r>
    </w:p>
    <w:p>
      <w:pPr>
        <w:pStyle w:val="Footnote"/>
        <w:jc w:val="both"/>
        <w:rPr>
          <w:rFonts w:ascii="Times New Roman" w:hAnsi="Times New Roman" w:cs="Times New Roman"/>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5589" w:leader="none"/>
        <w:tab w:val="right" w:pos="8931" w:leader="none"/>
      </w:tabs>
      <w:snapToGrid w:val="false"/>
      <w:ind w:left="-851" w:hanging="0"/>
      <w:rPr/>
    </w:pPr>
    <w:r>
      <w:rPr>
        <w:rFonts w:cs="Comic Sans MS" w:ascii="Comic Sans MS" w:hAnsi="Comic Sans MS"/>
        <w:sz w:val="20"/>
        <w:szCs w:val="2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5589" w:leader="none"/>
        <w:tab w:val="right" w:pos="8931" w:leader="none"/>
      </w:tabs>
      <w:snapToGrid w:val="false"/>
      <w:ind w:left="-851" w:hanging="0"/>
      <w:rPr>
        <w:rFonts w:ascii="Comic Sans MS" w:hAnsi="Comic Sans MS" w:cs="Comic Sans MS"/>
        <w:sz w:val="20"/>
        <w:szCs w:val="20"/>
      </w:rPr>
    </w:pPr>
    <w:r>
      <w:rPr/>
      <w:drawing>
        <wp:inline distT="0" distB="0" distL="0" distR="0">
          <wp:extent cx="819150" cy="492760"/>
          <wp:effectExtent l="0" t="0" r="0" b="0"/>
          <wp:docPr id="1" name="Imagem 3" descr="11101259_849138905140430_367017162330376729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11101259_849138905140430_3670171623303767299_n.jpg"/>
                  <pic:cNvPicPr>
                    <a:picLocks noChangeAspect="1" noChangeArrowheads="1"/>
                  </pic:cNvPicPr>
                </pic:nvPicPr>
                <pic:blipFill>
                  <a:blip r:embed="rId1"/>
                  <a:stretch>
                    <a:fillRect/>
                  </a:stretch>
                </pic:blipFill>
                <pic:spPr bwMode="auto">
                  <a:xfrm>
                    <a:off x="0" y="0"/>
                    <a:ext cx="819150" cy="492760"/>
                  </a:xfrm>
                  <a:prstGeom prst="rect">
                    <a:avLst/>
                  </a:prstGeom>
                </pic:spPr>
              </pic:pic>
            </a:graphicData>
          </a:graphic>
        </wp:inline>
      </w:drawing>
    </w:r>
    <w:r>
      <w:rPr>
        <w:rFont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drawing>
        <wp:inline distT="0" distB="0" distL="0" distR="0">
          <wp:extent cx="495300" cy="619125"/>
          <wp:effectExtent l="0" t="0" r="0" b="0"/>
          <wp:docPr id="2" name="Imagem 1"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imagesCA164626"/>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Header"/>
      <w:tabs>
        <w:tab w:val="clear" w:pos="8504"/>
        <w:tab w:val="left" w:pos="1830" w:leader="none"/>
        <w:tab w:val="center" w:pos="3755" w:leader="none"/>
        <w:tab w:val="center" w:pos="4252" w:leader="none"/>
        <w:tab w:val="center" w:pos="5589" w:leader="none"/>
        <w:tab w:val="right" w:pos="8789" w:leader="none"/>
      </w:tabs>
      <w:snapToGrid w:val="false"/>
      <w:ind w:left="-993" w:hanging="0"/>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186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07187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Ttulo3Char"/>
    <w:uiPriority w:val="9"/>
    <w:qFormat/>
    <w:rsid w:val="005714cf"/>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d90ba4"/>
    <w:rPr>
      <w:rFonts w:ascii="Tahoma" w:hAnsi="Tahoma" w:cs="Tahoma"/>
      <w:sz w:val="16"/>
      <w:szCs w:val="16"/>
    </w:rPr>
  </w:style>
  <w:style w:type="character" w:styleId="CabealhoChar" w:customStyle="1">
    <w:name w:val="Cabeçalho Char"/>
    <w:basedOn w:val="DefaultParagraphFont"/>
    <w:link w:val="Header"/>
    <w:uiPriority w:val="99"/>
    <w:qFormat/>
    <w:rsid w:val="00af6107"/>
    <w:rPr/>
  </w:style>
  <w:style w:type="character" w:styleId="RodapChar" w:customStyle="1">
    <w:name w:val="Rodapé Char"/>
    <w:basedOn w:val="DefaultParagraphFont"/>
    <w:link w:val="Footer"/>
    <w:uiPriority w:val="99"/>
    <w:qFormat/>
    <w:rsid w:val="00af6107"/>
    <w:rPr/>
  </w:style>
  <w:style w:type="character" w:styleId="SemEspaamentoChar" w:customStyle="1">
    <w:name w:val="Sem Espaçamento Char"/>
    <w:basedOn w:val="DefaultParagraphFont"/>
    <w:link w:val="NoSpacing"/>
    <w:uiPriority w:val="1"/>
    <w:qFormat/>
    <w:rsid w:val="00af6107"/>
    <w:rPr>
      <w:lang w:eastAsia="en-US"/>
    </w:rPr>
  </w:style>
  <w:style w:type="character" w:styleId="InternetLink">
    <w:name w:val="Hyperlink"/>
    <w:basedOn w:val="DefaultParagraphFont"/>
    <w:uiPriority w:val="99"/>
    <w:unhideWhenUsed/>
    <w:rsid w:val="005714cf"/>
    <w:rPr>
      <w:color w:val="0000FF"/>
      <w:u w:val="single"/>
    </w:rPr>
  </w:style>
  <w:style w:type="character" w:styleId="Ttulo3Char" w:customStyle="1">
    <w:name w:val="Título 3 Char"/>
    <w:basedOn w:val="DefaultParagraphFont"/>
    <w:link w:val="Heading3"/>
    <w:uiPriority w:val="9"/>
    <w:qFormat/>
    <w:rsid w:val="005714cf"/>
    <w:rPr>
      <w:rFonts w:ascii="Times New Roman" w:hAnsi="Times New Roman" w:eastAsia="Times New Roman" w:cs="Times New Roman"/>
      <w:b/>
      <w:bCs/>
      <w:sz w:val="27"/>
      <w:szCs w:val="27"/>
    </w:rPr>
  </w:style>
  <w:style w:type="character" w:styleId="Appleconvertedspace" w:customStyle="1">
    <w:name w:val="apple-converted-space"/>
    <w:basedOn w:val="DefaultParagraphFont"/>
    <w:qFormat/>
    <w:rsid w:val="00076c62"/>
    <w:rPr/>
  </w:style>
  <w:style w:type="character" w:styleId="TextodenotaderodapChar" w:customStyle="1">
    <w:name w:val="Texto de nota de rodapé Char"/>
    <w:basedOn w:val="DefaultParagraphFont"/>
    <w:link w:val="Footnote"/>
    <w:uiPriority w:val="99"/>
    <w:qFormat/>
    <w:rsid w:val="00af7b10"/>
    <w:rPr>
      <w:sz w:val="20"/>
      <w:szCs w:val="20"/>
    </w:rPr>
  </w:style>
  <w:style w:type="character" w:styleId="FootnoteCharacters">
    <w:name w:val="Footnote Characters"/>
    <w:basedOn w:val="DefaultParagraphFont"/>
    <w:uiPriority w:val="99"/>
    <w:semiHidden/>
    <w:unhideWhenUsed/>
    <w:qFormat/>
    <w:rsid w:val="00af7b10"/>
    <w:rPr>
      <w:vertAlign w:val="superscript"/>
    </w:rPr>
  </w:style>
  <w:style w:type="character" w:styleId="FootnoteAnchor">
    <w:name w:val="Footnote Reference"/>
    <w:rPr>
      <w:vertAlign w:val="superscript"/>
    </w:rPr>
  </w:style>
  <w:style w:type="character" w:styleId="Ttulo1Char" w:customStyle="1">
    <w:name w:val="Título 1 Char"/>
    <w:basedOn w:val="DefaultParagraphFont"/>
    <w:link w:val="Heading1"/>
    <w:uiPriority w:val="9"/>
    <w:qFormat/>
    <w:rsid w:val="00071873"/>
    <w:rPr>
      <w:rFonts w:ascii="Cambria" w:hAnsi="Cambria" w:eastAsia="" w:cs="" w:asciiTheme="majorHAnsi" w:cstheme="majorBidi" w:eastAsiaTheme="majorEastAsia" w:hAnsiTheme="majorHAnsi"/>
      <w:b/>
      <w:bCs/>
      <w:color w:val="365F91" w:themeColor="accent1" w:themeShade="bf"/>
      <w:sz w:val="28"/>
      <w:szCs w:val="28"/>
    </w:rPr>
  </w:style>
  <w:style w:type="character" w:styleId="Applestylespan" w:customStyle="1">
    <w:name w:val="apple-style-span"/>
    <w:basedOn w:val="DefaultParagraphFont"/>
    <w:qFormat/>
    <w:rsid w:val="00e03f98"/>
    <w:rPr/>
  </w:style>
  <w:style w:type="character" w:styleId="TextodenotadefimChar" w:customStyle="1">
    <w:name w:val="Texto de nota de fim Char"/>
    <w:basedOn w:val="DefaultParagraphFont"/>
    <w:link w:val="Endnote"/>
    <w:uiPriority w:val="99"/>
    <w:semiHidden/>
    <w:qFormat/>
    <w:rsid w:val="00751c02"/>
    <w:rPr>
      <w:sz w:val="20"/>
      <w:szCs w:val="20"/>
    </w:rPr>
  </w:style>
  <w:style w:type="character" w:styleId="EndnoteCharacters">
    <w:name w:val="Endnote Characters"/>
    <w:basedOn w:val="DefaultParagraphFont"/>
    <w:uiPriority w:val="99"/>
    <w:semiHidden/>
    <w:unhideWhenUsed/>
    <w:qFormat/>
    <w:rsid w:val="00751c0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d90ba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nhideWhenUsed/>
    <w:rsid w:val="00af610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6107"/>
    <w:pPr>
      <w:tabs>
        <w:tab w:val="clear" w:pos="708"/>
        <w:tab w:val="center" w:pos="4252" w:leader="none"/>
        <w:tab w:val="right" w:pos="8504" w:leader="none"/>
      </w:tabs>
      <w:spacing w:lineRule="auto" w:line="240" w:before="0" w:after="0"/>
    </w:pPr>
    <w:rPr/>
  </w:style>
  <w:style w:type="paragraph" w:styleId="NoSpacing">
    <w:name w:val="No Spacing"/>
    <w:link w:val="SemEspaamentoChar"/>
    <w:uiPriority w:val="1"/>
    <w:qFormat/>
    <w:rsid w:val="00af610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eastAsia="en-US" w:val="pt-BR" w:bidi="ar-SA"/>
    </w:rPr>
  </w:style>
  <w:style w:type="paragraph" w:styleId="ListParagraph">
    <w:name w:val="List Paragraph"/>
    <w:basedOn w:val="Normal"/>
    <w:qFormat/>
    <w:rsid w:val="006f5953"/>
    <w:pPr>
      <w:spacing w:before="0" w:after="200"/>
      <w:ind w:left="720" w:hanging="0"/>
      <w:contextualSpacing/>
    </w:pPr>
    <w:rPr/>
  </w:style>
  <w:style w:type="paragraph" w:styleId="NormalWeb">
    <w:name w:val="Normal (Web)"/>
    <w:basedOn w:val="Normal"/>
    <w:uiPriority w:val="99"/>
    <w:unhideWhenUsed/>
    <w:qFormat/>
    <w:rsid w:val="00076c62"/>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TextodenotaderodapChar"/>
    <w:uiPriority w:val="99"/>
    <w:unhideWhenUsed/>
    <w:rsid w:val="00af7b10"/>
    <w:pPr>
      <w:spacing w:lineRule="auto" w:line="240" w:before="0" w:after="0"/>
    </w:pPr>
    <w:rPr>
      <w:sz w:val="20"/>
      <w:szCs w:val="20"/>
    </w:rPr>
  </w:style>
  <w:style w:type="paragraph" w:styleId="Padro" w:customStyle="1">
    <w:name w:val="Padrão"/>
    <w:qFormat/>
    <w:rsid w:val="00af7b10"/>
    <w:pPr>
      <w:widowControl/>
      <w:tabs>
        <w:tab w:val="clear" w:pos="708"/>
        <w:tab w:val="left" w:pos="709" w:leader="none"/>
      </w:tabs>
      <w:suppressAutoHyphens w:val="true"/>
      <w:bidi w:val="0"/>
      <w:spacing w:lineRule="atLeast" w:line="276" w:before="0" w:after="200"/>
      <w:jc w:val="left"/>
    </w:pPr>
    <w:rPr>
      <w:rFonts w:ascii="Calibri" w:hAnsi="Calibri" w:eastAsia="DejaVu Sans" w:cs=""/>
      <w:color w:val="00000A"/>
      <w:kern w:val="0"/>
      <w:sz w:val="22"/>
      <w:szCs w:val="22"/>
      <w:lang w:eastAsia="en-US" w:val="pt-BR"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71873"/>
    <w:pPr>
      <w:outlineLvl w:val="9"/>
    </w:pPr>
    <w:rPr>
      <w:lang w:eastAsia="en-US"/>
    </w:rPr>
  </w:style>
  <w:style w:type="paragraph" w:styleId="Contents2">
    <w:name w:val="TOC 2"/>
    <w:basedOn w:val="Normal"/>
    <w:next w:val="Normal"/>
    <w:autoRedefine/>
    <w:uiPriority w:val="39"/>
    <w:semiHidden/>
    <w:unhideWhenUsed/>
    <w:qFormat/>
    <w:rsid w:val="00071873"/>
    <w:pPr>
      <w:spacing w:before="0" w:after="100"/>
      <w:ind w:left="220" w:hanging="0"/>
    </w:pPr>
    <w:rPr>
      <w:lang w:eastAsia="en-US"/>
    </w:rPr>
  </w:style>
  <w:style w:type="paragraph" w:styleId="Contents1">
    <w:name w:val="TOC 1"/>
    <w:basedOn w:val="Normal"/>
    <w:next w:val="Normal"/>
    <w:autoRedefine/>
    <w:uiPriority w:val="39"/>
    <w:semiHidden/>
    <w:unhideWhenUsed/>
    <w:qFormat/>
    <w:rsid w:val="00071873"/>
    <w:pPr>
      <w:spacing w:before="0" w:after="100"/>
    </w:pPr>
    <w:rPr>
      <w:lang w:eastAsia="en-US"/>
    </w:rPr>
  </w:style>
  <w:style w:type="paragraph" w:styleId="Contents3">
    <w:name w:val="TOC 3"/>
    <w:basedOn w:val="Normal"/>
    <w:next w:val="Normal"/>
    <w:autoRedefine/>
    <w:uiPriority w:val="39"/>
    <w:unhideWhenUsed/>
    <w:qFormat/>
    <w:rsid w:val="00071873"/>
    <w:pPr>
      <w:spacing w:before="0" w:after="100"/>
      <w:ind w:left="440" w:hanging="0"/>
    </w:pPr>
    <w:rPr>
      <w:lang w:eastAsia="en-US"/>
    </w:rPr>
  </w:style>
  <w:style w:type="paragraph" w:styleId="Endnote">
    <w:name w:val="Endnote Text"/>
    <w:basedOn w:val="Normal"/>
    <w:link w:val="TextodenotadefimChar"/>
    <w:uiPriority w:val="99"/>
    <w:semiHidden/>
    <w:unhideWhenUsed/>
    <w:rsid w:val="00751c02"/>
    <w:pPr>
      <w:spacing w:lineRule="auto" w:line="240" w:before="0" w:after="0"/>
    </w:pPr>
    <w:rPr>
      <w:sz w:val="20"/>
      <w:szCs w:val="20"/>
    </w:rPr>
  </w:style>
  <w:style w:type="paragraph" w:styleId="JIEEMCorpo" w:customStyle="1">
    <w:name w:val="JIEEMCorpo"/>
    <w:basedOn w:val="Normal"/>
    <w:qFormat/>
    <w:rsid w:val="00641e17"/>
    <w:pPr>
      <w:suppressAutoHyphens w:val="true"/>
      <w:spacing w:lineRule="auto" w:line="360" w:before="0" w:after="120"/>
      <w:ind w:firstLine="709"/>
      <w:jc w:val="both"/>
    </w:pPr>
    <w:rPr>
      <w:rFonts w:ascii="Arial" w:hAnsi="Arial" w:eastAsia="Calibri" w:cs="Arial"/>
      <w:sz w:val="24"/>
      <w:szCs w:val="24"/>
      <w:lang w:eastAsia="zh-CN"/>
    </w:rPr>
  </w:style>
  <w:style w:type="paragraph" w:styleId="JIEEMTitulo" w:customStyle="1">
    <w:name w:val="JIEEMTitulo"/>
    <w:basedOn w:val="Normal"/>
    <w:qFormat/>
    <w:rsid w:val="00196d16"/>
    <w:pPr>
      <w:suppressAutoHyphens w:val="true"/>
      <w:spacing w:lineRule="auto" w:line="360" w:before="0" w:after="120"/>
      <w:jc w:val="center"/>
    </w:pPr>
    <w:rPr>
      <w:rFonts w:ascii="Arial" w:hAnsi="Arial" w:eastAsia="Calibri" w:cs="Arial"/>
      <w:b/>
      <w:caps/>
      <w:sz w:val="28"/>
      <w:szCs w:val="28"/>
      <w:lang w:eastAsia="zh-CN"/>
    </w:rPr>
  </w:style>
  <w:style w:type="paragraph" w:styleId="JIEEMInstituicao" w:customStyle="1">
    <w:name w:val="JIEEMInstituicao"/>
    <w:basedOn w:val="Normal"/>
    <w:qFormat/>
    <w:rsid w:val="00196d16"/>
    <w:pPr>
      <w:suppressAutoHyphens w:val="true"/>
      <w:spacing w:lineRule="auto" w:line="360" w:before="0" w:after="0"/>
      <w:jc w:val="right"/>
    </w:pPr>
    <w:rPr>
      <w:rFonts w:ascii="Arial" w:hAnsi="Arial" w:eastAsia="Calibri" w:cs="Arial"/>
      <w:sz w:val="24"/>
      <w:szCs w:val="24"/>
      <w:lang w:val="en-US" w:eastAsia="zh-CN"/>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9f0ff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cristina.rabelo@hotmail.com" TargetMode="External"/><Relationship Id="rId3" Type="http://schemas.openxmlformats.org/officeDocument/2006/relationships/hyperlink" Target="mailto:nubiabruxa@gmail.com" TargetMode="External"/><Relationship Id="rId4" Type="http://schemas.openxmlformats.org/officeDocument/2006/relationships/hyperlink" Target="mailto:telmano.rodrigues@hotmail.com" TargetMode="External"/><Relationship Id="rId5" Type="http://schemas.openxmlformats.org/officeDocument/2006/relationships/hyperlink" Target="http://editorarealize.com.br/revistas/e-bookfiped/trabalhos/joseromulo.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C8182-379B-448A-A98D-D5C0120AC3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ages>12</Pages>
  <Words>4431</Words>
  <Characters>23930</Characters>
  <CharactersWithSpaces>2830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08:00Z</dcterms:created>
  <dc:creator>USER</dc:creator>
  <dc:description/>
  <dc:language>en-US</dc:language>
  <cp:lastModifiedBy>Veraa</cp:lastModifiedBy>
  <cp:lastPrinted>2014-08-26T19:30:00Z</cp:lastPrinted>
  <dcterms:modified xsi:type="dcterms:W3CDTF">2015-08-20T12:4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