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LEXÕES SOBRE A EDUCAÇÃO NECESSÁRIA PARA O SÉCULO XX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eide Maria Vasconcelos Rios (UECE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marleiderios@yahoo.com.br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Jonelma Lemos Marinho (UEC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elma.marinho@uece.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s inúmeros desafios enfrentados pela educação e pelos professores atualmente, vários estudos foram realizados na intenção de colaborar na construção de uma nova educação e de uma nova formação docente voltada para atuar e atender o contexto social contemporâneo, que está cada vez mais dinâmico e complexo. Desde o final do século XX, estudos apontam a necessidade de um novo modelo de educação e educador para o novo milênio, vivemos em uma sociedade pós-moderna, que se apresenta repleta de transformações sócio culturais e inovações tecnológicas e científicas, que refletem de uma maneira direta na educação e na escola, exigindo do professor conhecimentos variados e sólidos, e da educação novas dinâmicas e condutas. Diante desta realidade a presente pesquisa se torna relevante ao levantar reflexões acerca da formação docente e do papel da educação na sociedade atual. O trabalho tem como metodologia a pesquisa bibliográfica que busca suporte para a pesquisa nos estudos de teóricos contemporâneo, dentre deles podemos citar Delors (2012) e Morin (2011), que a convite da Unesco realizaram trabalhos que apresentam novos modelos para a educação e a prática docente para o século XXI. Será destacado ainda, os quatro pilares da educação e os sete saberes necessários a educação do futuro, estes estudos trazem orientações e reflexões acerca da educação necessária para todas as sociedade e cultura durante este novo século. Espera-se com a pesquisa refletir e contribuir na construção de uma educação e uma formação docente que atenda as necessidades da nova realidade social que ela está inseri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chave:</w:t>
      </w:r>
      <w:r>
        <w:rPr>
          <w:rFonts w:cs="Times New Roman" w:ascii="Times New Roman" w:hAnsi="Times New Roman"/>
          <w:sz w:val="24"/>
          <w:szCs w:val="24"/>
        </w:rPr>
        <w:t>Educação. Contemporaneidade. Esco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emos na sociedade do conhecimento, que é caracterizada por diversas transformações nas áreas sociais, políticas, econômica, tecnológicas e culturais. Estas transformações refletem diretamente na educação e na formação docente. Diante deste contexto surge o interesse em saber como deve ser a educação e a formação docente para o século XX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 educação é responsável pela evolução da sociedade, ela tem a função de formar cidadãos críticos e reflexivo. Quando ela não consegue realizar a sua função é necessário analisar os aspectos que possam estar interferindo neste processo. Portanto é importante as discussões acerca da educação principalmente da educação contemporânea que é cercada por transformações e inovações que a tornam complexa e dinâmic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ndo na educação do novo milênio, foi realizado no final do século XX e começo do século XXI, vários estudos e pesquisas, cuja intenção era analisar e refletir sobre a educação que precisamos para o novo milênio, bem como as necessidades e possibilidades advindas da educação na contemporaneidad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destacado na presente pesquisa dois trabalhos realizado com o apoio da Unesco, que buscam guiar a educação do futuro, são eles os quatro pilares da educação do futuro, do estudioso Jacques Delors e os sete saberes necessários a educação do futuro do filósofo Edgar Morim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todologia utilizada neste trabalho é a pesquisa bibliográfica, que possibilitou o levantamento, a leitura e a análise do referencial teórico que trata do assunto. Foi possível com a presente pesquisa refletir sobre a realidade atual da educação em paralelo com as reflexões sobre a educação necessária ao futuro abordadapelos autores pesquisad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rabalho tem como metodologia a pesquisa bibliográfica que buscou nas obras de Morin (2011), Delors (2012) e Antunes (2014), o suporte teórico necessário para discutir sobre os desafios e as possibilidades da educação contemporâne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E DISCUSS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apresentado nesta análise dois trabalhos que foram realizados no final do século XX, cuja intenção era pensar e planejar a educação para o século XXI, são eles os quatro pilares da educação e os sete saberes necessário a educação do futuro. A discussão será composta pela análise dos trabalhos e a situação dos mesmos no contexto educacional atual.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Antunes (2014, p.11,12). Na década de 90, na Tailândia, na cidade de Jomtien, realizou-se com o apoio da Unesco, a Conferência Internacional sobre Educação, coordenada por Jacques Delors, diante dos encaminhamentos desta Conferência e da necessidade de uma nova educação para o século XXI, foi criado um relatório que foi chamado de Educação um Tesouro a Descobrir, onde o mesmo apresenta propostas para uma nova educação, destacando entre estas propostas os quatro pilares fundamentais do conhecimento, que são conhecidos mundialmente como os quatro pilares da Educação.</w:t>
      </w:r>
    </w:p>
    <w:p>
      <w:pPr>
        <w:pStyle w:val="Normal"/>
        <w:spacing w:lineRule="auto" w:line="36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Delors (2012), para a educação cumprir sua missão de formar cidadãos neste novo século, ela deve apoiar-se nos quatro pilares do conhecimento, que são de acordo com o autor “aprender a conhecer, isto é, adquirir os instrumentos da compreensão; aprender a fazer, para poder agir sobre o meio envolvente; aprender a viver juntos, a fim de participar e cooperar com os outros em todas as atividades humanas e finalmente aprender a ser, conceito essencial que integra os três precedentes.¨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firstLine="141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 1999 a Unesco solicitou ao estudioso Edgar Morin, que o mesmo criasse um conjunto de reflexões que servisse de modelo para a educação mundial no século XXI, o trabalho denominado os Sete Saberes Necessários a Educação do Futuro apresenta os sete saberes que buscam refletir sobre o papel da educação atualmente,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contribuindo para que os envolvidos no processo educacional possam conhecer os saberes indispensáveis a esta educação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firstLine="141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sete saberes necessários a educação do futuro de acordo com Morin (1999) são: As cegueiras do conhecimento: o erro e a ilusão, que defende o conhecimento do conhecimento, que prepara para enfrentar os riscos do erro e da ilusão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presente trabalho busca através da pesquisa bibliográfica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princípios do conhecimento pertinente, que defende o conhecimento do objeto através do seu contexto, complexidade e conjunto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sinar a condição humana, onde afirma que o homem deve ser o objeto fundamental do ensino, através da união dos conhecimentos variados das disciplinas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sinar a identidade terrena, através do conhecimento das transformações eda era planetária, bem como a crise e os problemas comuns aos seres humanos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frentar as incertezas, seria ensinar estratégias que possam enfrentar o imprevisto, a incerteza dos tempos e o inesperado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sinar a compreensão, utilizando a educação como compreensão mútua em todas as idades e nível escolar, motivar a compreensão mútua entre os homens estudando a incompreensão e seus efeitos para a humanidade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ética do gênero humano, induzindo a formação da ética na mente, trazer a consciência que a educação deve contribuir para a tomada de consciência na realização da cidadania terre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FIN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je quase duas décadas do século XXI, é possível verificar que os saberes e os pilares para a educação do futuro não são vivenciados completamente no contexto educacional atual, é importante salientar a importância dos mesmos para a educação e a necessidade de mais discussões sobre os processos que impedem a sua inclusão no contexto escolar, bem como o seu conhecimento nas práticas doc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UNES, Celso. A prática dos quatro pilares da Educação na sala de aula. Petrópolis: Vozes, 20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ORS, Jacques. A educação para o século XXI: questões e perspectivas. Porto Alegre: Artmed, 200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ORS, Jacques. Educação um tesouro a descobrir. Brasília: Cortez, 20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IN, Edgar. Os sete saberes necessários a educação do futuro. Brasília: Cortez,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f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3fe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915e7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00000A"/>
      <w:kern w:val="0"/>
      <w:sz w:val="22"/>
      <w:szCs w:val="22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5d085a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leiderios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D3016-E1E2-4D7B-9CA7-9D26CB4116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27</Words>
  <Characters>6628</Characters>
  <CharactersWithSpaces>78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31:00Z</dcterms:created>
  <dc:creator>Leide ...</dc:creator>
  <dc:description/>
  <dc:language>en-US</dc:language>
  <cp:lastModifiedBy>PPGE</cp:lastModifiedBy>
  <dcterms:modified xsi:type="dcterms:W3CDTF">2015-08-11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