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A FORMAÇÃO DA CONSCIÊNCIA HISTÓRICA COMO OBJETIVO DO ENSINO DE HISTÓRIA NO CURSO DE PEDAGOGIA DA UNIVERSIDADE ESTADUAL DO CEARÁ</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illana Nogueira Medeiros Galvão –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willananogueira@hotmail.com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color w:val="373E4D"/>
          <w:sz w:val="24"/>
          <w:szCs w:val="24"/>
        </w:rPr>
        <w:t>Robério Augusto Leal Sacramento</w:t>
      </w:r>
      <w:r>
        <w:rPr>
          <w:rFonts w:cs="Times New Roman" w:ascii="Times New Roman" w:hAnsi="Times New Roman"/>
          <w:b w:val="false"/>
          <w:caps w:val="false"/>
          <w:smallCaps w:val="false"/>
          <w:sz w:val="24"/>
          <w:szCs w:val="24"/>
        </w:rPr>
        <w:t>–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color w:val="373E4D"/>
          <w:sz w:val="24"/>
          <w:szCs w:val="24"/>
          <w:shd w:fill="F6F7F8" w:val="clear"/>
        </w:rPr>
        <w:t>roberio.sacramento@uece.br</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sz w:val="24"/>
          <w:szCs w:val="24"/>
        </w:rPr>
        <w:t>As reflexões contidas neste artigo fazem parte do conjunto de preocupações relacionadas com o significado do conhecimento histórico. Elas inserem em debate elementos norteadores da definição do processo de ensino de História da Educação nos cursos de Pedagogia, tendo como finalidade a formação da consciência histórica dos alunos. Estas reflexões foram produzidas no contexto do projeto de Monitoria Acadêmica do Curso de Pedagogia da Universidade Estadual do Ceará a luz dos autores que discutem este assunto. Para tanto realizou-se pesquisa bibliográfica afim de contextualizar o tema abordado e aplicou-se instrumental de pesquisa semiestruturado com oito alunos do curso que já concluíram a disciplina em questão. Como resultados, aponta-se que a disciplina em questão tem construído base significativa na formação dos estudantes; e explicita princípios frutos dos achados de campo que poderão nortear a vivência de práticas bem sucedidas na disciplina de História da Educação I, em especial quanto à possibilidade de captação e apresentação de conteúdos que contribuam para o desenvolvimento da consciência históric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Palavras-chave:</w:t>
      </w:r>
      <w:r>
        <w:rPr>
          <w:rFonts w:ascii="Times New Roman" w:hAnsi="Times New Roman"/>
          <w:sz w:val="24"/>
          <w:szCs w:val="24"/>
        </w:rPr>
        <w:t xml:space="preserve"> Consciência histórica; Ensino de história; Formação de professores.</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ind w:firstLine="709"/>
        <w:rPr>
          <w:rFonts w:ascii="Times New Roman" w:hAnsi="Times New Roman"/>
          <w:sz w:val="24"/>
          <w:szCs w:val="24"/>
        </w:rPr>
      </w:pPr>
      <w:r>
        <w:rPr>
          <w:rFonts w:ascii="Times New Roman" w:hAnsi="Times New Roman"/>
          <w:sz w:val="24"/>
          <w:szCs w:val="24"/>
        </w:rPr>
        <w:t>As pesquisas na área de Ensino de História vêm ganhando legitimidade em todo o mundo. Isso se deve em grande parte ao que Jorn Rusen vai denominar de uma grande “mudança de paradigmas” nos estudos de História da Alemanha Ocidental. Essa mudança de paradigmas trata de uma reaproximação entre a História “acadêmica” e a didática da história. A Educação Histórica encontra-se em um momento privilegiado no sentido de fomentar produções no Brasil e no mundo. Assim como afirma Jorn Rusen, com a retomada do debate acerca da Didática da História no âmbito acadêmico, as preocupações com as utilidades práticas da História ganharam lócus científico e abriram espaço para pesquisas com o foco sobre os processos de ensino e aprendizagem de História.</w:t>
      </w:r>
    </w:p>
    <w:p>
      <w:pPr>
        <w:pStyle w:val="Normal"/>
        <w:ind w:firstLine="709"/>
        <w:rPr>
          <w:rFonts w:ascii="Times New Roman" w:hAnsi="Times New Roman"/>
          <w:sz w:val="24"/>
          <w:szCs w:val="24"/>
        </w:rPr>
      </w:pPr>
      <w:r>
        <w:rPr>
          <w:rFonts w:ascii="Times New Roman" w:hAnsi="Times New Roman"/>
          <w:sz w:val="24"/>
          <w:szCs w:val="24"/>
        </w:rPr>
        <w:t>Uma importante vertente das pesquisas em Educação Histórica procura, através da reunião e análise de dados empíricos, possibilitar um melhor entendimento das idéias dos jovens acerca dos usos da História. Respondendo a uma necessidade apontada por Rusen ainda na década de 70, essas pesquisas de campo têm produzido diagnósticos sistemáticos sobre a construção da consciência Histórica de jovens dentro e fora do ambiente escolar, que são fundamentais para o desenvolvimento e melhoramento do ensino de História.</w:t>
      </w:r>
    </w:p>
    <w:p>
      <w:pPr>
        <w:pStyle w:val="Normal"/>
        <w:ind w:firstLine="709"/>
        <w:rPr>
          <w:rFonts w:ascii="Times New Roman" w:hAnsi="Times New Roman"/>
          <w:sz w:val="24"/>
          <w:szCs w:val="24"/>
        </w:rPr>
      </w:pPr>
      <w:r>
        <w:rPr>
          <w:rFonts w:ascii="Times New Roman" w:hAnsi="Times New Roman"/>
          <w:sz w:val="24"/>
          <w:szCs w:val="24"/>
        </w:rPr>
        <w:t xml:space="preserve">Esse estudo tem como objetivo, portanto, compreender a contribuição da disciplina de História da Educação I-Geral para formação da consciência histórica dos graduandos do curso de pedagogia da Universidade Estadual do Ceará (UECE). </w:t>
      </w:r>
    </w:p>
    <w:p>
      <w:pPr>
        <w:pStyle w:val="Normal"/>
        <w:ind w:firstLine="709"/>
        <w:rPr>
          <w:rFonts w:ascii="Times New Roman" w:hAnsi="Times New Roman"/>
          <w:sz w:val="24"/>
          <w:szCs w:val="24"/>
        </w:rPr>
      </w:pPr>
      <w:bookmarkStart w:id="0" w:name="_GoBack"/>
      <w:bookmarkEnd w:id="0"/>
      <w:r>
        <w:rPr>
          <w:rFonts w:ascii="Times New Roman" w:hAnsi="Times New Roman"/>
          <w:sz w:val="24"/>
          <w:szCs w:val="24"/>
        </w:rPr>
        <w:t>Para tanto, recorremos à pesquisa bibliográfica, recurso metodológico no qual podemos resgatar conhecimento científico acumulado sobre um problema como objetivo fundamentar teoricamente o tema adotado. Autores como Rusen (2011; 1992); Cerri (2011); Schmidt (1999); Penin (1994); Chevallard (1991) fundamentaram esse estudo. Realizamos ainda pesquisa de campo, sendo os sujeitos foco da pesquisa alunos que cursaram a disciplina de História da Educação no semestre 2014.2 na Universidade Estadual do Ceará, sendo 4 alunos pertencentes a turma da manhã e 4 que estudam a noite. Para aproximação com a percepção dos sujeitos entrevistados, aplicamos instrumental de pesquisa semiestruturado.</w:t>
      </w:r>
    </w:p>
    <w:p>
      <w:pPr>
        <w:pStyle w:val="Normal"/>
        <w:ind w:firstLine="709"/>
        <w:rPr>
          <w:rFonts w:ascii="Times New Roman" w:hAnsi="Times New Roman"/>
          <w:sz w:val="24"/>
          <w:szCs w:val="24"/>
        </w:rPr>
      </w:pPr>
      <w:r>
        <w:rPr>
          <w:rFonts w:ascii="Times New Roman" w:hAnsi="Times New Roman"/>
          <w:sz w:val="24"/>
          <w:szCs w:val="24"/>
        </w:rPr>
        <w:t>O presente trabalho, que inicialmente apresenta literatura pertinente ao assunto para contextualizar o leitor sobre a temática e em seguida expõe os resultados de campo, tem como intuito apresentar modesta contribuição sobre o problema aqui discutido e incentivar novas produções sobre o assunto.</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ind w:firstLine="709"/>
        <w:rPr>
          <w:rFonts w:ascii="Times New Roman" w:hAnsi="Times New Roman"/>
          <w:sz w:val="24"/>
          <w:szCs w:val="24"/>
        </w:rPr>
      </w:pPr>
      <w:r>
        <w:rPr>
          <w:rFonts w:ascii="Times New Roman" w:hAnsi="Times New Roman"/>
          <w:sz w:val="24"/>
          <w:szCs w:val="24"/>
        </w:rPr>
        <w:t xml:space="preserve">Para a realização da presente pesquisa recorremos à pesquisa bibliográfica, recurso metodológico no qual podemos resgatar conhecimento científico acumulado sobre um problema. A revisão de literatura tem como objetivo fundamentar teoricamente o tema adotado, ou problema escolhido. </w:t>
      </w:r>
    </w:p>
    <w:p>
      <w:pPr>
        <w:pStyle w:val="Normal"/>
        <w:ind w:firstLine="709"/>
        <w:rPr>
          <w:rFonts w:ascii="Times New Roman" w:hAnsi="Times New Roman"/>
          <w:sz w:val="24"/>
          <w:szCs w:val="24"/>
        </w:rPr>
      </w:pPr>
      <w:r>
        <w:rPr>
          <w:rFonts w:ascii="Times New Roman" w:hAnsi="Times New Roman"/>
          <w:sz w:val="24"/>
          <w:szCs w:val="24"/>
        </w:rPr>
        <w:t>De acordo com, Matos e Vieira, a pesquisa bibliográfica é desenvolvida a partir de um levantamento de material com dados já analisados, e publicados por meios escritos e eletrônicos, como livros, artigos científicos, páginas de Web sites, sobre o tema que desejamos conhecer. (MATOS e VIEIRA, 2002, p.40) Portanto, pretendemos realizar análise das matrizes teóricas relacionadas ao estudo da construção da consciência histórica, dentre elas destacamos as contribuições de Rusen, que vão de apontamentos sobre a importância de se pesquisar o ensino de História dentro do espaço acadêmico, teorias para a prática da pesquisa empírica até produções que legitimam esse tipo de pesquisa em ambientes nem sempre receptivos a trabalhos relacionados ao ensino.</w:t>
      </w:r>
    </w:p>
    <w:p>
      <w:pPr>
        <w:pStyle w:val="Default"/>
        <w:spacing w:lineRule="auto" w:line="360"/>
        <w:ind w:firstLine="709"/>
        <w:jc w:val="both"/>
        <w:rPr>
          <w:rFonts w:ascii="Times New Roman" w:hAnsi="Times New Roman" w:cs="Times New Roman"/>
        </w:rPr>
      </w:pPr>
      <w:r>
        <w:rPr>
          <w:rFonts w:cs="Times New Roman" w:ascii="Times New Roman" w:hAnsi="Times New Roman"/>
        </w:rPr>
        <w:t>Além da pesquisa bibliográfica, realizamos pesquisa de campo que para Minayo (2007) permite a aproximação do pesquisador da realidade sobre a qual se formulou uma questão, além de estabelecer uma interação com os ‘atores’ que conformam a realidade e, assim, possibilita-se a construção de um conhecimento empírico importantíssimo para quem faz pesquisa social. (MINAYO, 2007, p. 61)</w:t>
      </w:r>
    </w:p>
    <w:p>
      <w:pPr>
        <w:pStyle w:val="Default"/>
        <w:spacing w:lineRule="auto" w:line="360"/>
        <w:ind w:firstLine="709"/>
        <w:jc w:val="both"/>
        <w:rPr>
          <w:rFonts w:ascii="Times New Roman" w:hAnsi="Times New Roman" w:cs="Times New Roman"/>
        </w:rPr>
      </w:pPr>
      <w:r>
        <w:rPr>
          <w:rFonts w:cs="Times New Roman" w:ascii="Times New Roman" w:hAnsi="Times New Roman"/>
        </w:rPr>
        <w:t>Os sujeitos foco da pesquisa foram alunos que cursaram a disciplina de História da Educação no semestre 2014.2 na Universidade Estadual do Ceará, sendo 4 alunos pertencentes a turma da manhã e 4 que estudam a noite. Para aproximação com a percepção dos sujeitos entrevistados, aplicamos instrumental de pesquisa semiestruturado.</w:t>
      </w:r>
    </w:p>
    <w:p>
      <w:pPr>
        <w:pStyle w:val="Default"/>
        <w:spacing w:lineRule="auto" w:line="360"/>
        <w:ind w:firstLine="709"/>
        <w:jc w:val="both"/>
        <w:rPr>
          <w:rFonts w:ascii="Times New Roman" w:hAnsi="Times New Roman" w:cs="Times New Roman"/>
        </w:rPr>
      </w:pPr>
      <w:r>
        <w:rPr>
          <w:rFonts w:cs="Times New Roman" w:ascii="Times New Roman" w:hAnsi="Times New Roman"/>
        </w:rPr>
        <w:t>O assunto é fecundo e não deve se esgotar com esse trabalho, mas o presente estudo pretende prestar modesta contribuição às pesquisas sobre a temática em questão.</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b/>
          <w:b/>
          <w:sz w:val="24"/>
          <w:szCs w:val="24"/>
        </w:rPr>
      </w:pPr>
      <w:r>
        <w:rPr>
          <w:rFonts w:ascii="Times New Roman" w:hAnsi="Times New Roman"/>
          <w:b/>
          <w:sz w:val="24"/>
          <w:szCs w:val="24"/>
        </w:rPr>
        <w:t>CONSCIÊNCIA HISTÓRICA: CONTEXTUALIZAÇÃO E DEFINIÇÃO</w:t>
      </w:r>
    </w:p>
    <w:p>
      <w:pPr>
        <w:pStyle w:val="Normal"/>
        <w:ind w:firstLine="709"/>
        <w:rPr>
          <w:rFonts w:ascii="Times New Roman" w:hAnsi="Times New Roman"/>
          <w:sz w:val="24"/>
          <w:szCs w:val="24"/>
        </w:rPr>
      </w:pPr>
      <w:r>
        <w:rPr>
          <w:rFonts w:ascii="Times New Roman" w:hAnsi="Times New Roman"/>
          <w:sz w:val="24"/>
          <w:szCs w:val="24"/>
        </w:rPr>
        <w:t xml:space="preserve">Para compreender a temática central desse estudo, se faz necessário um discernimento acerca do que é entendido por consciência histórica e qual seu papel nos estudos históricos. Luiz Fernando Cerri, em seu capítulo “o que é a consciência história” do livro “Ensino de história e consciência histórica”, discorreu acerca da importância de se entender a consciência histórica como um fenômeno intrínseco a espécie humana. Usando-se de argumentos de autores como Hans-Georg Gadamer, Cerri debate amplamente o conceito, atendo-se as discussões de Agnes Heller e Jorn Rusen, este último, que será o foco da nossa discussão. </w:t>
      </w:r>
    </w:p>
    <w:p>
      <w:pPr>
        <w:pStyle w:val="Normal"/>
        <w:ind w:firstLine="709"/>
        <w:rPr>
          <w:rFonts w:ascii="Times New Roman" w:hAnsi="Times New Roman"/>
          <w:sz w:val="24"/>
          <w:szCs w:val="24"/>
        </w:rPr>
      </w:pPr>
      <w:r>
        <w:rPr>
          <w:rFonts w:ascii="Times New Roman" w:hAnsi="Times New Roman"/>
          <w:sz w:val="24"/>
          <w:szCs w:val="24"/>
        </w:rPr>
        <w:t xml:space="preserve">Gadamer trata a consciência histórica como um fenômeno de importante relevância na sociedade contemporânea, permitindo ao homem entender a historicidade do presente e da relatividade de toda opinião. Sendo assim, para este autor a consciência histórica é um fenômeno que ao mesmo tempo se configura para os homens um privilégio e um fardo que jamais se impôs a nenhuma geração anterior (GADAMER, 1998, p. 17, </w:t>
      </w:r>
      <w:r>
        <w:rPr>
          <w:rFonts w:ascii="Times New Roman" w:hAnsi="Times New Roman"/>
          <w:i/>
          <w:sz w:val="24"/>
          <w:szCs w:val="24"/>
        </w:rPr>
        <w:t>apud</w:t>
      </w:r>
      <w:r>
        <w:rPr>
          <w:rFonts w:ascii="Times New Roman" w:hAnsi="Times New Roman"/>
          <w:sz w:val="24"/>
          <w:szCs w:val="24"/>
        </w:rPr>
        <w:t xml:space="preserve"> CERRI, 2011, p. 24).</w:t>
      </w:r>
    </w:p>
    <w:p>
      <w:pPr>
        <w:pStyle w:val="Normal"/>
        <w:ind w:firstLine="709"/>
        <w:rPr>
          <w:rFonts w:ascii="Times New Roman" w:hAnsi="Times New Roman"/>
          <w:sz w:val="24"/>
          <w:szCs w:val="24"/>
        </w:rPr>
      </w:pPr>
      <w:r>
        <w:rPr>
          <w:rFonts w:ascii="Times New Roman" w:hAnsi="Times New Roman"/>
          <w:sz w:val="24"/>
          <w:szCs w:val="24"/>
        </w:rPr>
        <w:t xml:space="preserve">Para Jorn Rusen a consciência histórica pode ser definida como uma categoria que se relaciona a toda forma de pensamento histórico, através do qual os sujeitos possuem a experiência do passado e o interpretam como história. Em outras palavras ela é “(...) a suma das operações mentais com as quais os homens interpretam sua experiência da evolução temporal de seu mundo e de si mesmos, de forma tal que possam orientar, intencionalmente, sua vida prática no tempo” (RUSEN, 2010, p. 57) </w:t>
      </w:r>
    </w:p>
    <w:p>
      <w:pPr>
        <w:pStyle w:val="Normal"/>
        <w:ind w:firstLine="709"/>
        <w:rPr>
          <w:rFonts w:ascii="Times New Roman" w:hAnsi="Times New Roman"/>
          <w:sz w:val="24"/>
          <w:szCs w:val="24"/>
        </w:rPr>
      </w:pPr>
      <w:r>
        <w:rPr>
          <w:rFonts w:ascii="Times New Roman" w:hAnsi="Times New Roman"/>
          <w:sz w:val="24"/>
          <w:szCs w:val="24"/>
        </w:rPr>
        <w:t xml:space="preserve">Desta forma, Rusen nos chama a atenção para que a consciência histórica não deva ser entendida apenas como um “simples conhecimento do passado”, mas antes de tudo como um “meio de entender o presente e antecipar o futuro”. Ela é, de forma sucinta, um “conjunto coerente de operações mentais que definem a peculiaridade do pensamento histórico e a função que ele exerce na cultura humana”. (RUSEN in BARCA et al. 2010, p. 36-37). </w:t>
      </w:r>
    </w:p>
    <w:p>
      <w:pPr>
        <w:pStyle w:val="Normal"/>
        <w:ind w:firstLine="709"/>
        <w:rPr>
          <w:rFonts w:ascii="Times New Roman" w:hAnsi="Times New Roman"/>
          <w:sz w:val="24"/>
          <w:szCs w:val="24"/>
        </w:rPr>
      </w:pPr>
      <w:r>
        <w:rPr>
          <w:rFonts w:ascii="Times New Roman" w:hAnsi="Times New Roman"/>
          <w:sz w:val="24"/>
          <w:szCs w:val="24"/>
        </w:rPr>
        <w:t>Para compreender melhor, podemos citar aqui duas considerações sobre a forma de interpretar a consciência histórica, atribuídas por Heller e Rusen: para Heller o indivíduo não mobiliza sua consciência histórica intencionalmente, mas a utiliza com a necessidade de atribuir significado a fluxos sobre o qual não possui controle. Ele a vivencia desde a percepção de sua própria historicidade, até a inserção da consciência em diferentes contextos da história humana. Ela é, de modo geral, inerente ao estar no mundo. Rusen, por outro lado, advoga sobre a intencionalidade do agir no tempo, afinal os seres humanos só podem agir no mundo se o interpretarem e interpretarem a si mesmo de acordo com suas intenções (CERRI, 2011, p. 28).</w:t>
      </w:r>
    </w:p>
    <w:p>
      <w:pPr>
        <w:pStyle w:val="Normal"/>
        <w:ind w:firstLine="709"/>
        <w:rPr>
          <w:rFonts w:ascii="Times New Roman" w:hAnsi="Times New Roman"/>
          <w:sz w:val="24"/>
          <w:szCs w:val="24"/>
        </w:rPr>
      </w:pPr>
      <w:r>
        <w:rPr>
          <w:rFonts w:ascii="Times New Roman" w:hAnsi="Times New Roman"/>
          <w:sz w:val="24"/>
          <w:szCs w:val="24"/>
        </w:rPr>
        <w:t xml:space="preserve">Para Rusen, o entendimento das operações da consciência histórica podem se expandir, de certa forma, para o entendimento de uma “teoria da historicidade da orientação da existência humana”. Ou seja, para ele a consciência histórica não é fruto da escolha humana, ela é algo universalmente humano. Para tanto, se enraíza na historicidade contida na própria vida prática dos homens (RUSEN, 2001, p. 78). Sendo assim, </w:t>
      </w:r>
    </w:p>
    <w:p>
      <w:pPr>
        <w:pStyle w:val="Normal"/>
        <w:spacing w:lineRule="auto" w:line="240" w:beforeAutospacing="1" w:afterAutospacing="1"/>
        <w:ind w:left="2268" w:hanging="0"/>
        <w:rPr>
          <w:rFonts w:ascii="Times New Roman" w:hAnsi="Times New Roman"/>
        </w:rPr>
      </w:pPr>
      <w:r>
        <w:rPr>
          <w:rFonts w:ascii="Times New Roman" w:hAnsi="Times New Roman"/>
        </w:rPr>
        <w:t xml:space="preserve">Que os homens tenham consciência da história baseia-se, afinal, no fato de que seu próprio agir é histórico. Como usam intencionalidade, os homens inserem, pois, seu tempo interno (...) no contato com a natureza externa, na confrontação com as condições e as circunstancias de seu agir, nas suas relações com os demais homens e com si mesmos. Com isso, o agir humano é, em seu cerne, histórico. E ‘histórico’ significa aqui, simplesmente que o processo temporal do agir humano pode ser entendido, por princípio, como não natural, ou seja: um processo que supera sempre os limites do tempo natural. (RUSEN, 2001, p. 79) </w:t>
      </w:r>
    </w:p>
    <w:p>
      <w:pPr>
        <w:pStyle w:val="Normal"/>
        <w:ind w:firstLine="709"/>
        <w:rPr>
          <w:rFonts w:ascii="Times New Roman" w:hAnsi="Times New Roman"/>
          <w:sz w:val="24"/>
          <w:szCs w:val="24"/>
        </w:rPr>
      </w:pPr>
      <w:r>
        <w:rPr>
          <w:rFonts w:ascii="Times New Roman" w:hAnsi="Times New Roman"/>
          <w:sz w:val="24"/>
          <w:szCs w:val="24"/>
        </w:rPr>
        <w:t>Podemos entender segundo este raciocínio, que as narrativas adquirirem um fator de extrema importância no agir histórico. Para Rusen elas são a face material da consciência histórica (RUSEN in BARCA et al. 2010, p. 12). Ou seja, toda a forma de interpretação do indivíduo sobre sua experiência do tempo, que é capaz de orientar suas ações e permitir a atribuição de sentido às relações cotidianas. Essa visão é esclarecedora a medida que podemos entender a história não como exclusiva dos bancos escolares ou acadêmicos, mas presente no curso dos dias, nas relações cotidiana, através das inúmeras narrativas que se estabelecem diariament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 FORMAÇÃO DA CONSCIÊNCIA HISTÓRICA: REFLEXÕES SOBRE OS ACHADOS DE CAMPO</w:t>
      </w:r>
    </w:p>
    <w:p>
      <w:pPr>
        <w:pStyle w:val="Normal"/>
        <w:ind w:firstLine="709"/>
        <w:rPr>
          <w:rFonts w:ascii="Times New Roman" w:hAnsi="Times New Roman"/>
          <w:sz w:val="24"/>
          <w:szCs w:val="24"/>
        </w:rPr>
      </w:pPr>
      <w:r>
        <w:rPr>
          <w:rFonts w:ascii="Times New Roman" w:hAnsi="Times New Roman"/>
          <w:sz w:val="24"/>
          <w:szCs w:val="24"/>
        </w:rPr>
        <w:t xml:space="preserve">A expressão “aula como espaço de conhecimento”, usada por alguns autores como Penin (1994), amplia a possibilidade de se compreender outras dimensões do ensinar e aprender e alimenta a discussão, não apenas em termos das estratégias de ensino, mas da própria natureza dos papéis que alunos e professores têm na elaboração do conhecimento. </w:t>
      </w:r>
    </w:p>
    <w:p>
      <w:pPr>
        <w:pStyle w:val="Normal"/>
        <w:ind w:firstLine="709"/>
        <w:rPr>
          <w:rFonts w:ascii="Times New Roman" w:hAnsi="Times New Roman"/>
          <w:sz w:val="24"/>
          <w:szCs w:val="24"/>
        </w:rPr>
      </w:pPr>
      <w:r>
        <w:rPr>
          <w:rFonts w:ascii="Times New Roman" w:hAnsi="Times New Roman"/>
          <w:sz w:val="24"/>
          <w:szCs w:val="24"/>
        </w:rPr>
        <w:t>Do ponto de vista do ensino de história, defende-se a ideia da aula como “o momento em que, ciente do conhecimento que possui, o professor pode oferecer ao seu aluno a apropriação do conhecimento histórico existente, através de um esforço e de uma atividade que edificou este conhecimento” (Schmidt, 1998, p. 57). Aliada a essa concepção que recoloca o método de produção do conhecimento na relação com o método de ensino, defende-se como espaço de compartilhamento de significados (Schmidt &amp; Garcia, 1999).</w:t>
      </w:r>
    </w:p>
    <w:p>
      <w:pPr>
        <w:pStyle w:val="Normal"/>
        <w:ind w:firstLine="709"/>
        <w:rPr>
          <w:rFonts w:ascii="Times New Roman" w:hAnsi="Times New Roman"/>
          <w:sz w:val="24"/>
          <w:szCs w:val="24"/>
        </w:rPr>
      </w:pPr>
      <w:r>
        <w:rPr>
          <w:rFonts w:ascii="Times New Roman" w:hAnsi="Times New Roman"/>
          <w:sz w:val="24"/>
          <w:szCs w:val="24"/>
        </w:rPr>
        <w:t>Baseado nessa perspectiva, compreendendo a aula de História da Educação I como possibilidade de construção do conhecimento histórico e consequentemente da consciência histórica dos alunos, o instrumento elaborado para o estudo em questão apresenta a visão dos alunos em relação ao seu interesse pessoal e social no que se refere à disciplina de História. O primeiro propósito associa-se à perspectiva de que o aluno identifica-se com as disciplinas, com os conteúdos que despertam o seu prazer, facilitando, desta forma, a utilização na sua vida comum.</w:t>
      </w:r>
    </w:p>
    <w:p>
      <w:pPr>
        <w:pStyle w:val="Normal"/>
        <w:ind w:firstLine="709"/>
        <w:rPr>
          <w:rFonts w:ascii="Times New Roman" w:hAnsi="Times New Roman"/>
          <w:sz w:val="24"/>
          <w:szCs w:val="24"/>
        </w:rPr>
      </w:pPr>
      <w:r>
        <w:rPr>
          <w:rFonts w:ascii="Times New Roman" w:hAnsi="Times New Roman"/>
          <w:sz w:val="24"/>
          <w:szCs w:val="24"/>
        </w:rPr>
        <w:t>O primeiro bloco de perguntas revelou que os alunos entrevistados, sejam os alunos do turno da noite ou da manhã, gostaram de cursar a disciplina de História da Educação, o motivo estava ancorado ao professor que lecionou a disciplina e a forma como a aula se desenvolvia. Os estudantes demonstraram também, dificuldades no que se refere à compreensão do material utilizado para fundamentar a disciplina, a extensão dos textos, bem como a linguagem em que se apoiava se revelaram como complicações para a compreensão dos alunos que disseram precisar, na maioria das vezes, buscar outros tipos de materiais para auxiliar no processo de aprendizagem.</w:t>
      </w:r>
    </w:p>
    <w:p>
      <w:pPr>
        <w:pStyle w:val="Normal"/>
        <w:spacing w:lineRule="auto" w:line="240" w:beforeAutospacing="1" w:afterAutospacing="1"/>
        <w:ind w:left="2268" w:hanging="0"/>
        <w:rPr>
          <w:rFonts w:ascii="Times New Roman" w:hAnsi="Times New Roman"/>
        </w:rPr>
      </w:pPr>
      <w:r>
        <w:rPr>
          <w:rFonts w:ascii="Times New Roman" w:hAnsi="Times New Roman"/>
        </w:rPr>
        <w:t>Sim, gostei, confesso que não é uma das minhas disciplinas favoritas, e achei o material dado pelo professor de difícil compreensão. O que me fez gostar da disciplina foi realmente o professor, com seu carisma conseguia explicar o conteúdo da melhor forma possível, fazendo com que, pelo menos eu, compreendesse o que eu não tinha entendido ao ler o conteúdo. (Sujeito 3-manhã)</w:t>
      </w:r>
    </w:p>
    <w:p>
      <w:pPr>
        <w:pStyle w:val="Normal"/>
        <w:ind w:firstLine="709"/>
        <w:rPr>
          <w:rFonts w:ascii="Times New Roman" w:hAnsi="Times New Roman"/>
          <w:sz w:val="24"/>
          <w:szCs w:val="24"/>
        </w:rPr>
      </w:pPr>
      <w:r>
        <w:rPr>
          <w:rFonts w:ascii="Times New Roman" w:hAnsi="Times New Roman"/>
          <w:sz w:val="24"/>
          <w:szCs w:val="24"/>
        </w:rPr>
        <w:t>Os alunos explicaram que buscavam estar sempre com a leitura em dia, embora para o turno da noite, onde o publico trabalha durante o dia, esse objetivo encontre dificuldades.</w:t>
      </w:r>
    </w:p>
    <w:p>
      <w:pPr>
        <w:pStyle w:val="Normal"/>
        <w:spacing w:lineRule="auto" w:line="240" w:beforeAutospacing="1" w:afterAutospacing="1"/>
        <w:ind w:left="2268" w:hanging="0"/>
        <w:rPr>
          <w:rFonts w:ascii="Times New Roman" w:hAnsi="Times New Roman"/>
        </w:rPr>
      </w:pPr>
      <w:r>
        <w:rPr>
          <w:rFonts w:ascii="Times New Roman" w:hAnsi="Times New Roman"/>
        </w:rPr>
        <w:t>Leio o material didático utilizado pelo professor sim, na época da disciplina tentava conciliar com o trabalho e todo o tempo livre eram para as leituras dos materiais tanto de História, como das outras disciplinas. Tentava ler durante a semana e quando o tempo livre era curto lia aos finais de semana. Lia para poder acompanhar as aulas, para as discussões, para me situar e entender o que de fato o autor do livro e o professor estavam querendo passar. Quando um assunto me despertava mais recorria a outros materiais também, para complementar a pesquisa. (Sujeito 2-noite)</w:t>
      </w:r>
    </w:p>
    <w:p>
      <w:pPr>
        <w:pStyle w:val="Normal"/>
        <w:ind w:firstLine="709"/>
        <w:rPr>
          <w:rFonts w:ascii="Times New Roman" w:hAnsi="Times New Roman"/>
          <w:sz w:val="24"/>
          <w:szCs w:val="24"/>
        </w:rPr>
      </w:pPr>
      <w:r>
        <w:rPr>
          <w:rFonts w:ascii="Times New Roman" w:hAnsi="Times New Roman"/>
          <w:sz w:val="24"/>
          <w:szCs w:val="24"/>
        </w:rPr>
        <w:t>Sobre o interesse por história a maioria dos entrevistados revelaram baixo ou médio interesse. “</w:t>
      </w:r>
      <w:r>
        <w:rPr>
          <w:rFonts w:ascii="Times New Roman" w:hAnsi="Times New Roman"/>
          <w:color w:val="000000"/>
          <w:sz w:val="24"/>
          <w:szCs w:val="24"/>
        </w:rPr>
        <w:t>Não sei te explicar porque, só sei que eu gosto sabe?” (Sujeito 1-Noite)</w:t>
      </w:r>
    </w:p>
    <w:p>
      <w:pPr>
        <w:pStyle w:val="Normal"/>
        <w:ind w:firstLine="709"/>
        <w:rPr>
          <w:rFonts w:ascii="Times New Roman" w:hAnsi="Times New Roman"/>
          <w:sz w:val="24"/>
          <w:szCs w:val="24"/>
        </w:rPr>
      </w:pPr>
      <w:r>
        <w:rPr>
          <w:rFonts w:ascii="Times New Roman" w:hAnsi="Times New Roman"/>
          <w:sz w:val="24"/>
          <w:szCs w:val="24"/>
        </w:rPr>
        <w:t xml:space="preserve">Os depoimentos revelam que anterior à disciplina de História da Educação os estudantes se deparavam com o desinteresse em aprofundar os conteúdos da disciplina de história trabalhada na educação básica. Uma hipótese explicativa possível sobre este desinteresse do aluno relaciona-se à falta de uma identidade entre o conteúdo histórico selecionado pelo professor, bem como o material didático utilizado e o mundo de interesses dos alunos. WILLIS (1996) defende uma alteração radical na forma de se proceder a seleção de conteúdos na escola: </w:t>
      </w:r>
    </w:p>
    <w:p>
      <w:pPr>
        <w:pStyle w:val="Normal"/>
        <w:spacing w:lineRule="auto" w:line="240" w:beforeAutospacing="1" w:afterAutospacing="1"/>
        <w:ind w:left="2268" w:hanging="0"/>
        <w:rPr>
          <w:rFonts w:ascii="Times New Roman" w:hAnsi="Times New Roman"/>
        </w:rPr>
      </w:pPr>
      <w:r>
        <w:rPr>
          <w:rFonts w:ascii="Times New Roman" w:hAnsi="Times New Roman"/>
        </w:rPr>
        <w:t>Nós precisamos de uma abordagem educacional totalmente nova. Vamos dar ao demônio do trabalho sua fatia, vamos render homenagens necessárias à deusa da tecnologia, mas, então, porque não usamos o resto da atualidade humana para mudanças imaginativas e propósitos os mais amplos possíveis. A educação e o treinamento deveriam reentrar nos planos mais amplos da cultura e das possibilidades para o desenvolvimento completo das habilidades e capacidades humanas, dessa vez não guiadas pela elite cultural, mas pela cultura comum. (p. 37)</w:t>
      </w:r>
    </w:p>
    <w:p>
      <w:pPr>
        <w:pStyle w:val="Normal"/>
        <w:ind w:firstLine="709"/>
        <w:rPr>
          <w:rFonts w:ascii="Times New Roman" w:hAnsi="Times New Roman"/>
          <w:sz w:val="24"/>
          <w:szCs w:val="24"/>
        </w:rPr>
      </w:pPr>
      <w:r>
        <w:rPr>
          <w:rFonts w:ascii="Times New Roman" w:hAnsi="Times New Roman"/>
          <w:sz w:val="24"/>
          <w:szCs w:val="24"/>
        </w:rPr>
        <w:t xml:space="preserve">A segunda seção de perguntas buscou detectar questões de relevância social, isto é, qual interesse social o estudo da disciplina de História da Educação I desperta no aluno pesquisado. Deslocamos o foco do interesse particular para os que o rodeiam outros alunos, pais e amigos. Além disso, ao invés de indagar sobre a sua satisfação com a disciplina, solicitamos sua posição quanto à utilidade para sua vida acadêmica e cotidiana. Os relatos giraram em torno do quanto a criticidade dos filósofos inspiraram seus pensamentos e que isso foi comentado com os pais e amigos próximos. </w:t>
      </w:r>
      <w:r>
        <w:rPr>
          <w:rFonts w:ascii="Times New Roman" w:hAnsi="Times New Roman"/>
          <w:color w:val="000000"/>
          <w:sz w:val="24"/>
          <w:szCs w:val="24"/>
        </w:rPr>
        <w:t>O sujeito 8-noite, afirmou que “Principalmente a parte que fala sobre os filósofos e seus pensamentos. A forma como cada um mostrou ao mundo a sua forma de pensar sobre a educação”.</w:t>
      </w:r>
    </w:p>
    <w:p>
      <w:pPr>
        <w:pStyle w:val="Normal"/>
        <w:spacing w:lineRule="auto" w:line="240" w:beforeAutospacing="1" w:afterAutospacing="1"/>
        <w:ind w:left="2268" w:hanging="0"/>
        <w:rPr>
          <w:rFonts w:ascii="Times New Roman" w:hAnsi="Times New Roman"/>
        </w:rPr>
      </w:pPr>
      <w:r>
        <w:rPr>
          <w:rFonts w:ascii="Times New Roman" w:hAnsi="Times New Roman"/>
        </w:rPr>
        <w:t>Sem sombra de dúvida contribui, não só para a vida acadêmica, mas para a vida em si, se eu vou trabalhar com educação tenho que saber o que é o meu material de trabalho. [...] Isso nos acrescenta um conhecimento inigualável, pois cada dica que é dada pelo professor só engrandece o intelecto, pena que o tempo é curto e as outras obrigações não nos deixam aprofundar tanto, fazendo apenas seleção do que mais for conveniente e adequado à disciplina. (Sujeito 5-noite)</w:t>
      </w:r>
    </w:p>
    <w:p>
      <w:pPr>
        <w:pStyle w:val="Normal"/>
        <w:ind w:firstLine="709"/>
        <w:rPr>
          <w:rFonts w:ascii="Times New Roman" w:hAnsi="Times New Roman"/>
          <w:sz w:val="24"/>
          <w:szCs w:val="24"/>
        </w:rPr>
      </w:pPr>
      <w:r>
        <w:rPr>
          <w:rFonts w:ascii="Times New Roman" w:hAnsi="Times New Roman"/>
          <w:sz w:val="24"/>
          <w:szCs w:val="24"/>
        </w:rPr>
        <w:t>Depoimentos colhidos entre os alunos participantes permitiram selecionar dois princípios básicos que poderão contribuir para a forma como a disciplina será conduzida nas próximas turmas de História da Educação I. Um primeiro princípio fundamental é que, ao buscar aproximar os fatos e documentos históricos do cotidiano atual, o professor colabora com o processo de identificação dos alunos, de análise e interpretação, eles se surpreenderam e puderam estabelecer relações entre a história por eles vivenciada e outras narrativas históricas, como aquelas presentes nos diferentes indícios do passado.</w:t>
      </w:r>
    </w:p>
    <w:p>
      <w:pPr>
        <w:pStyle w:val="Normal"/>
        <w:ind w:firstLine="709"/>
        <w:rPr>
          <w:rFonts w:ascii="Times New Roman" w:hAnsi="Times New Roman"/>
          <w:sz w:val="24"/>
          <w:szCs w:val="24"/>
        </w:rPr>
      </w:pPr>
      <w:r>
        <w:rPr>
          <w:rFonts w:ascii="Times New Roman" w:hAnsi="Times New Roman"/>
          <w:sz w:val="24"/>
          <w:szCs w:val="24"/>
        </w:rPr>
        <w:t>Esta articulação entre a história vivida e a história percebida é uma das mais difíceis tarefas na relação ensino-aprendizagem da história, particularmente porque o conhecimento histórico veiculado por muitos professores de história e os materiais que adotam, principalmente na educação básica, são, como aponta Chevallard (1991), um conhecimento impessoal, anônimo e desvinculado da prática social. Assim, como afirmaram os alunos envolvidos no presente estudo, ao revelarem o que sentiam em relação ao estudo de história antes de ingressar na graduação.</w:t>
      </w:r>
    </w:p>
    <w:p>
      <w:pPr>
        <w:pStyle w:val="Normal"/>
        <w:ind w:firstLine="709"/>
        <w:rPr>
          <w:rFonts w:ascii="Times New Roman" w:hAnsi="Times New Roman"/>
          <w:sz w:val="24"/>
          <w:szCs w:val="24"/>
        </w:rPr>
      </w:pPr>
      <w:r>
        <w:rPr>
          <w:rFonts w:ascii="Times New Roman" w:hAnsi="Times New Roman"/>
          <w:sz w:val="24"/>
          <w:szCs w:val="24"/>
        </w:rPr>
        <w:t>Um segundo princípio deriva do entendimento de que a experiência humana apreendida, nessa perspectiva indiciária, não possui apenas uma dimensão localizada, mas identifica-se e articula-se com as experiências de outras pessoas, de outras épocas, podendo ser constitutivas de diferentes narrativas históricas, inclusive aquelas produzidas por alunos.</w:t>
      </w:r>
    </w:p>
    <w:p>
      <w:pPr>
        <w:pStyle w:val="Normal"/>
        <w:ind w:firstLine="709"/>
        <w:rPr>
          <w:rFonts w:ascii="Times New Roman" w:hAnsi="Times New Roman"/>
          <w:sz w:val="24"/>
          <w:szCs w:val="24"/>
        </w:rPr>
      </w:pPr>
      <w:r>
        <w:rPr>
          <w:rFonts w:ascii="Times New Roman" w:hAnsi="Times New Roman"/>
          <w:sz w:val="24"/>
          <w:szCs w:val="24"/>
        </w:rPr>
        <w:t xml:space="preserve">Esses princípios nortearam o movimento que possibilitou a inserção das lembranças e experiências dos professores e alunos em outras experiências e lembranças e também em diferentes narrativas históricas, articulando múltiplas temporalidades e relações entre presente, passado e futuro, ou seja, a própria consciência histórica, pois como afirma Rusen (2001, p. 63), “a consciência histórica não é idêntica à lembrança. Só se pode falar de consciência histórica quando, para interpretar experiências atuais do tempo, é necessário mobilizar a lembrança de determinada maneira: ela é transportada para o processo de tornar presente o passado mediante o movimento da narrativa”. </w:t>
      </w:r>
    </w:p>
    <w:p>
      <w:pPr>
        <w:pStyle w:val="Normal"/>
        <w:ind w:firstLine="709"/>
        <w:rPr>
          <w:rFonts w:ascii="Times New Roman" w:hAnsi="Times New Roman"/>
          <w:sz w:val="24"/>
          <w:szCs w:val="24"/>
        </w:rPr>
      </w:pPr>
      <w:r>
        <w:rPr>
          <w:rFonts w:ascii="Times New Roman" w:hAnsi="Times New Roman"/>
          <w:sz w:val="24"/>
          <w:szCs w:val="24"/>
        </w:rPr>
        <w:t>A pesquisa revela que para a construção da consciência histórica é necessário que antes o aluno se identifique com a disciplina, com os conteúdos e se aproprie dos materiais didáticos oferecidos. Quando isso não ocorre o processo fica comprometido. Os estudantes saem da educação básica com essa deficiência e o ensino superior sofre com isso. A disciplina de História da Educação parece ter conseguido que os alunos que antes não tinham interesse pela disciplina de história começassem a se aproximar, ainda que timidamente, embora ainda não saibam exatamente os reflexos dessa aproximação e dessa construção.</w:t>
      </w:r>
    </w:p>
    <w:p>
      <w:pPr>
        <w:pStyle w:val="Normal"/>
        <w:spacing w:lineRule="auto" w:line="240" w:beforeAutospacing="1" w:afterAutospacing="1"/>
        <w:ind w:left="2268" w:hanging="0"/>
        <w:rPr>
          <w:rFonts w:ascii="Times New Roman" w:hAnsi="Times New Roman"/>
        </w:rPr>
      </w:pPr>
      <w:r>
        <w:rPr>
          <w:rFonts w:ascii="Times New Roman" w:hAnsi="Times New Roman"/>
        </w:rPr>
        <w:t>Eu nunca tive nem um estimulo para estudar história, talvez por isso eu tenha um certo desinteresse pela disciplina. O melhor professor de história que eu tive, foi exatamente o de história da educação I que fez com que eu me interessasse em alguns materiais dessa disciplina. (Sujeito 3-Manhã)</w:t>
      </w:r>
    </w:p>
    <w:p>
      <w:pPr>
        <w:pStyle w:val="Normal"/>
        <w:ind w:firstLine="709"/>
        <w:rPr>
          <w:rFonts w:ascii="Times New Roman" w:hAnsi="Times New Roman"/>
          <w:sz w:val="24"/>
          <w:szCs w:val="24"/>
        </w:rPr>
      </w:pPr>
      <w:r>
        <w:rPr>
          <w:rFonts w:ascii="Times New Roman" w:hAnsi="Times New Roman"/>
          <w:sz w:val="24"/>
          <w:szCs w:val="24"/>
        </w:rPr>
        <w:t>Espera-se que essa tímida construção instigue o desenvolvimento da disposição narrativa histórica dos estudantes que permitam a eles o desenvolvimento de uma argumentação crítica, mobilizando experiências do passado capazes de dialogar com suas próprias experiências; que permitam a estes jovens alunos e alunas usarem estas narrativas históricas como instrumentos com os quais possam romper os padrões lineares e objetivistas de certas narrativas, subvertendo seus poderes de orientar o tempo.</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709"/>
        <w:rPr>
          <w:rFonts w:ascii="Times New Roman" w:hAnsi="Times New Roman"/>
          <w:sz w:val="24"/>
          <w:szCs w:val="24"/>
        </w:rPr>
      </w:pPr>
      <w:r>
        <w:rPr>
          <w:rFonts w:ascii="Times New Roman" w:hAnsi="Times New Roman"/>
          <w:sz w:val="24"/>
          <w:szCs w:val="24"/>
        </w:rPr>
        <w:t xml:space="preserve">O ensino de História na atualidade necessita de metodologias que objetivem a instigação da identificação do aluno com o que está sendo ensinado, visto que sua demarcação científica se faz pela prática pedagógica desenvolvida pelo professor ao longo de sua caminhada educacional. E, esta, tem se mostrado de maneira cartesiana, mas, lutando para romper com este paradigma e se fortalecer enquanto processo que visa o ensino e a aprendizagem enquanto construção do conhecimento e não somente o ensino de maneira fragmentada e acrítica. </w:t>
      </w:r>
    </w:p>
    <w:p>
      <w:pPr>
        <w:pStyle w:val="Normal"/>
        <w:ind w:firstLine="709"/>
        <w:rPr>
          <w:rFonts w:ascii="Times New Roman" w:hAnsi="Times New Roman"/>
          <w:sz w:val="24"/>
          <w:szCs w:val="24"/>
        </w:rPr>
      </w:pPr>
      <w:r>
        <w:rPr>
          <w:rFonts w:ascii="Times New Roman" w:hAnsi="Times New Roman"/>
          <w:sz w:val="24"/>
          <w:szCs w:val="24"/>
        </w:rPr>
        <w:t>Saber História talvez possa significar reconhecer sua existência no mundo e para o mundo. Contudo, para que isso ocorra é necessária uma mudança no sentido de existência da História mediada pela prática pedagógica do professor que a representa em cada instituição de ensino.</w:t>
      </w:r>
    </w:p>
    <w:p>
      <w:pPr>
        <w:pStyle w:val="Normal"/>
        <w:ind w:firstLine="709"/>
        <w:rPr>
          <w:rFonts w:ascii="Times New Roman" w:hAnsi="Times New Roman"/>
          <w:sz w:val="24"/>
          <w:szCs w:val="24"/>
        </w:rPr>
      </w:pPr>
      <w:r>
        <w:rPr>
          <w:rFonts w:ascii="Times New Roman" w:hAnsi="Times New Roman"/>
          <w:sz w:val="24"/>
          <w:szCs w:val="24"/>
        </w:rPr>
        <w:t>Confrontando conteúdos encontrados nos livros com outros encontrados em atividades de captação, os alunos podem se apropriar de procedimentos que fazem com que tomem consciência de que o sentido do passado não se encontra somente na perspectiva da continuidade, mas também na da mudança. Como afirma Rusen (1992), a mudança temporal é despojada do seu aspecto ameaçador e se transforma no caminho em que estão abertas as opções para que a atividade humana crie um novo mundo. O futuro supera o passado em seu direito sobre o presente, um presente conceitualizado como uma intersecção, uma transição dinâmica. Assim, a consciência histórica passa a representar o passado como acontecimentos mutantes onde as formas mudam, paradoxalmente, para manter o seu próprio desenvolvimento. A própria permanência se torna dinâmica.</w:t>
      </w:r>
    </w:p>
    <w:p>
      <w:pPr>
        <w:pStyle w:val="Normal"/>
        <w:ind w:firstLine="709"/>
        <w:rPr>
          <w:rFonts w:ascii="Times New Roman" w:hAnsi="Times New Roman"/>
          <w:sz w:val="24"/>
          <w:szCs w:val="24"/>
        </w:rPr>
      </w:pPr>
      <w:r>
        <w:rPr>
          <w:rFonts w:ascii="Times New Roman" w:hAnsi="Times New Roman"/>
          <w:sz w:val="24"/>
          <w:szCs w:val="24"/>
        </w:rPr>
        <w:t>Os depoimentos apresentados nesse estudo demonstram que o contato inicial dos alunos com o ensino de história não foi positivo, mas que uma vez que saíram da educação básica e ingressaram no curso de Pedagogia, se depararam com experiências mais significativas para sua identificação com a disciplina, a compreensão de fatos históricos e a percepção da relevância social que o conhecimento histórico apresenta.</w:t>
      </w:r>
    </w:p>
    <w:p>
      <w:pPr>
        <w:pStyle w:val="Normal"/>
        <w:ind w:firstLine="709"/>
        <w:rPr>
          <w:rFonts w:ascii="Times New Roman" w:hAnsi="Times New Roman"/>
          <w:sz w:val="24"/>
          <w:szCs w:val="24"/>
        </w:rPr>
      </w:pPr>
      <w:r>
        <w:rPr>
          <w:rFonts w:ascii="Times New Roman" w:hAnsi="Times New Roman"/>
          <w:sz w:val="24"/>
          <w:szCs w:val="24"/>
        </w:rPr>
        <w:t>As questões aqui apresentadas são relevantes e fecundas e não se esgotam com o presente estudo, porém, esse artigo aspira prestar modesta contribuição para a reflexão social da temática ora apresentada.</w:t>
      </w:r>
    </w:p>
    <w:p>
      <w:pPr>
        <w:pStyle w:val="Normal"/>
        <w:ind w:firstLine="709"/>
        <w:rPr>
          <w:rFonts w:ascii="Times New Roman" w:hAnsi="Times New Roman"/>
          <w:sz w:val="24"/>
          <w:szCs w:val="24"/>
        </w:rPr>
      </w:pPr>
      <w:r>
        <w:rPr>
          <w:rFonts w:ascii="Times New Roman" w:hAnsi="Times New Roman"/>
          <w:sz w:val="24"/>
          <w:szCs w:val="24"/>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sz w:val="24"/>
          <w:szCs w:val="24"/>
        </w:rPr>
      </w:pPr>
      <w:r>
        <w:rPr>
          <w:rFonts w:ascii="Times New Roman" w:hAnsi="Times New Roman"/>
          <w:sz w:val="24"/>
          <w:szCs w:val="24"/>
        </w:rPr>
        <w:t xml:space="preserve">BARCA, I., MARTINS, E. R., SCHMIDT, M. A. (orgs). </w:t>
      </w:r>
      <w:r>
        <w:rPr>
          <w:rFonts w:ascii="Times New Roman" w:hAnsi="Times New Roman"/>
          <w:b/>
          <w:bCs/>
          <w:sz w:val="24"/>
          <w:szCs w:val="24"/>
        </w:rPr>
        <w:t>Jorn Rüsen e o ensino de história</w:t>
      </w:r>
      <w:r>
        <w:rPr>
          <w:rFonts w:ascii="Times New Roman" w:hAnsi="Times New Roman"/>
          <w:sz w:val="24"/>
          <w:szCs w:val="24"/>
        </w:rPr>
        <w:t>. Curitiba: Ed. UFPR, 2010.</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 xml:space="preserve">CERRI, L. F. </w:t>
      </w:r>
      <w:r>
        <w:rPr>
          <w:rFonts w:ascii="Times New Roman" w:hAnsi="Times New Roman"/>
          <w:b/>
          <w:sz w:val="24"/>
          <w:szCs w:val="24"/>
        </w:rPr>
        <w:t>Ensino de história e consciência histórica</w:t>
      </w:r>
      <w:r>
        <w:rPr>
          <w:rFonts w:ascii="Times New Roman" w:hAnsi="Times New Roman"/>
          <w:sz w:val="24"/>
          <w:szCs w:val="24"/>
        </w:rPr>
        <w:t>. Rio de Janeiro: Editora FGV, 2011.</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CANCLINI, N. </w:t>
      </w:r>
      <w:r>
        <w:rPr>
          <w:rFonts w:ascii="Times New Roman" w:hAnsi="Times New Roman"/>
          <w:b/>
          <w:sz w:val="24"/>
          <w:szCs w:val="24"/>
        </w:rPr>
        <w:t>Consumidores e cidadãos.</w:t>
      </w:r>
      <w:r>
        <w:rPr>
          <w:rFonts w:ascii="Times New Roman" w:hAnsi="Times New Roman"/>
          <w:sz w:val="24"/>
          <w:szCs w:val="24"/>
        </w:rPr>
        <w:t xml:space="preserve"> Rio de Janeiro: UFRJ, 1999.</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CHEVALLARD, Y. </w:t>
      </w:r>
      <w:r>
        <w:rPr>
          <w:rFonts w:ascii="Times New Roman" w:hAnsi="Times New Roman"/>
          <w:b/>
          <w:sz w:val="24"/>
          <w:szCs w:val="24"/>
        </w:rPr>
        <w:t>La transposición didáctica:</w:t>
      </w:r>
      <w:r>
        <w:rPr>
          <w:rFonts w:ascii="Times New Roman" w:hAnsi="Times New Roman"/>
          <w:sz w:val="24"/>
          <w:szCs w:val="24"/>
        </w:rPr>
        <w:t xml:space="preserve"> del saber sabio al saber a ser ensinado. Buenos Aires: Aique, 1997.</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MINAYO, M. C. S. (Org.). </w:t>
      </w:r>
      <w:r>
        <w:rPr>
          <w:rFonts w:ascii="Times New Roman" w:hAnsi="Times New Roman"/>
          <w:b/>
          <w:bCs/>
          <w:sz w:val="24"/>
          <w:szCs w:val="24"/>
        </w:rPr>
        <w:t xml:space="preserve">Pesquisa Social: </w:t>
      </w:r>
      <w:r>
        <w:rPr>
          <w:rFonts w:ascii="Times New Roman" w:hAnsi="Times New Roman"/>
          <w:sz w:val="24"/>
          <w:szCs w:val="24"/>
        </w:rPr>
        <w:t>teoria, método e criatividade. 26 ed – Petrópolis, RJ: Vozes, 2007.</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MATOS, S. L., VIEIRA, S. L. </w:t>
      </w:r>
      <w:r>
        <w:rPr>
          <w:rFonts w:ascii="Times New Roman" w:hAnsi="Times New Roman"/>
          <w:b/>
          <w:bCs/>
          <w:sz w:val="24"/>
          <w:szCs w:val="24"/>
        </w:rPr>
        <w:t xml:space="preserve">Pesquisa educacional: </w:t>
      </w:r>
      <w:r>
        <w:rPr>
          <w:rFonts w:ascii="Times New Roman" w:hAnsi="Times New Roman"/>
          <w:sz w:val="24"/>
          <w:szCs w:val="24"/>
        </w:rPr>
        <w:t>o prazer de conhecer. 2. ed. rev. atual – Fortaleza: Edições Demócrito Rocha, 2002.</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PENIN, S.T.S. </w:t>
      </w:r>
      <w:r>
        <w:rPr>
          <w:rFonts w:ascii="Times New Roman" w:hAnsi="Times New Roman"/>
          <w:b/>
          <w:sz w:val="24"/>
          <w:szCs w:val="24"/>
        </w:rPr>
        <w:t>A aula:</w:t>
      </w:r>
      <w:r>
        <w:rPr>
          <w:rFonts w:ascii="Times New Roman" w:hAnsi="Times New Roman"/>
          <w:sz w:val="24"/>
          <w:szCs w:val="24"/>
        </w:rPr>
        <w:t xml:space="preserve"> espaço de conhecimento, lugar de cultura. Campinas: Papirus, 1994.</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RUSEN, J. </w:t>
      </w:r>
      <w:r>
        <w:rPr>
          <w:rFonts w:ascii="Times New Roman" w:hAnsi="Times New Roman"/>
          <w:b/>
          <w:sz w:val="24"/>
          <w:szCs w:val="24"/>
        </w:rPr>
        <w:t>Razão histórica:</w:t>
      </w:r>
      <w:r>
        <w:rPr>
          <w:rFonts w:ascii="Times New Roman" w:hAnsi="Times New Roman"/>
          <w:sz w:val="24"/>
          <w:szCs w:val="24"/>
        </w:rPr>
        <w:t xml:space="preserve"> teoria da história - fundamentos da ciência histórica. Brasília: UNB, 2001.</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RUSEN, J. </w:t>
      </w:r>
      <w:r>
        <w:rPr>
          <w:rFonts w:ascii="Times New Roman" w:hAnsi="Times New Roman"/>
          <w:b/>
          <w:sz w:val="24"/>
          <w:szCs w:val="24"/>
        </w:rPr>
        <w:t>El desarrollo de la competencia narrativa en el aprendizaje histórico:</w:t>
      </w:r>
      <w:r>
        <w:rPr>
          <w:rFonts w:ascii="Times New Roman" w:hAnsi="Times New Roman"/>
          <w:sz w:val="24"/>
          <w:szCs w:val="24"/>
        </w:rPr>
        <w:t xml:space="preserve"> una hipótesis ontogenética relativa a la conciencia moral. Trad. Silvia Finocchio. Propuesta Educativa, Argentina, n 7. out. 1992.</w:t>
      </w:r>
    </w:p>
    <w:p>
      <w:pPr>
        <w:pStyle w:val="Normal"/>
        <w:tabs>
          <w:tab w:val="clear" w:pos="708"/>
          <w:tab w:val="left" w:pos="709" w:leader="none"/>
        </w:tabs>
        <w:spacing w:lineRule="auto" w:line="240" w:beforeAutospacing="1" w:afterAutospacing="1"/>
        <w:rPr>
          <w:rFonts w:ascii="Times New Roman" w:hAnsi="Times New Roman"/>
          <w:sz w:val="24"/>
          <w:szCs w:val="24"/>
        </w:rPr>
      </w:pPr>
      <w:r>
        <w:rPr>
          <w:rFonts w:ascii="Times New Roman" w:hAnsi="Times New Roman"/>
          <w:sz w:val="24"/>
          <w:szCs w:val="24"/>
        </w:rPr>
        <w:t xml:space="preserve">SCHMIDT, M.A. </w:t>
      </w:r>
      <w:r>
        <w:rPr>
          <w:rFonts w:ascii="Times New Roman" w:hAnsi="Times New Roman"/>
          <w:b/>
          <w:sz w:val="24"/>
          <w:szCs w:val="24"/>
        </w:rPr>
        <w:t>A formação do professor de história</w:t>
      </w:r>
      <w:r>
        <w:rPr>
          <w:rFonts w:ascii="Times New Roman" w:hAnsi="Times New Roman"/>
          <w:sz w:val="24"/>
          <w:szCs w:val="24"/>
        </w:rPr>
        <w:t xml:space="preserve">. In: BITTENCOURT, C. (Org.). O saber histórico na sala de aula. São Paulo: Contexto, 1998. </w:t>
      </w:r>
    </w:p>
    <w:p>
      <w:pPr>
        <w:pStyle w:val="Normal"/>
        <w:tabs>
          <w:tab w:val="clear" w:pos="708"/>
          <w:tab w:val="left" w:pos="709" w:leader="none"/>
        </w:tabs>
        <w:spacing w:lineRule="auto" w:line="240" w:beforeAutospacing="1" w:afterAutospacing="1"/>
        <w:rPr>
          <w:rFonts w:ascii="Times New Roman" w:hAnsi="Times New Roman"/>
          <w:sz w:val="24"/>
          <w:szCs w:val="24"/>
          <w:lang w:val="en-US"/>
        </w:rPr>
      </w:pPr>
      <w:r>
        <w:rPr>
          <w:rFonts w:ascii="Times New Roman" w:hAnsi="Times New Roman"/>
          <w:sz w:val="24"/>
          <w:szCs w:val="24"/>
        </w:rPr>
        <w:t xml:space="preserve">SCHMIDT, M.A.; GARCIA, T.M.F.B. </w:t>
      </w:r>
      <w:r>
        <w:rPr>
          <w:rFonts w:ascii="Times New Roman" w:hAnsi="Times New Roman"/>
          <w:b/>
          <w:sz w:val="24"/>
          <w:szCs w:val="24"/>
        </w:rPr>
        <w:t>Construindo a sala de aula como espaço de conhecimento compartilhado:</w:t>
      </w:r>
      <w:r>
        <w:rPr>
          <w:rFonts w:ascii="Times New Roman" w:hAnsi="Times New Roman"/>
          <w:sz w:val="24"/>
          <w:szCs w:val="24"/>
        </w:rPr>
        <w:t xml:space="preserve"> cultura e ensino de história. In: CONGRESSO INTERNACIONAL DESENVOLVIMENTO HUMANO: ABORDAGENS HISTÓRICO-CULTURAIS, 1., 1999, São Paulo. </w:t>
      </w:r>
      <w:r>
        <w:rPr>
          <w:rFonts w:ascii="Times New Roman" w:hAnsi="Times New Roman"/>
          <w:sz w:val="24"/>
          <w:szCs w:val="24"/>
          <w:lang w:val="en-US"/>
        </w:rPr>
        <w:t>Caderno de resumos. São Paulo: Universidade São Marcos, 1999. p. 47.</w:t>
      </w:r>
    </w:p>
    <w:p>
      <w:pPr>
        <w:pStyle w:val="Normal"/>
        <w:spacing w:lineRule="auto" w:line="240"/>
        <w:rPr>
          <w:rFonts w:ascii="Times New Roman" w:hAnsi="Times New Roman"/>
          <w:b/>
          <w:b/>
          <w:sz w:val="24"/>
          <w:szCs w:val="24"/>
          <w:lang w:val="en-US"/>
        </w:rPr>
      </w:pPr>
      <w:r>
        <w:rPr>
          <w:rFonts w:ascii="Times New Roman" w:hAnsi="Times New Roman"/>
          <w:sz w:val="24"/>
          <w:szCs w:val="24"/>
          <w:lang w:val="en-US"/>
        </w:rPr>
        <w:t xml:space="preserve">WILLIS, P. </w:t>
      </w:r>
      <w:r>
        <w:rPr>
          <w:rFonts w:ascii="Times New Roman" w:hAnsi="Times New Roman"/>
          <w:b/>
          <w:sz w:val="24"/>
          <w:szCs w:val="24"/>
          <w:lang w:val="en-US"/>
        </w:rPr>
        <w:t>Common culture:</w:t>
      </w:r>
      <w:r>
        <w:rPr>
          <w:rFonts w:ascii="Times New Roman" w:hAnsi="Times New Roman"/>
          <w:sz w:val="24"/>
          <w:szCs w:val="24"/>
          <w:lang w:val="en-US"/>
        </w:rPr>
        <w:t xml:space="preserve"> symbolic work at play in the everyday cultures of the young. Buckingham: Open University Press, 1996.</w:t>
      </w:r>
    </w:p>
    <w:p>
      <w:pPr>
        <w:pStyle w:val="Normal"/>
        <w:rPr/>
      </w:pPr>
      <w:r>
        <w:rPr/>
      </w:r>
    </w:p>
    <w:sectPr>
      <w:headerReference w:type="first" r:id="rId2"/>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Default" w:customStyle="1">
    <w:name w:val="Default"/>
    <w:qFormat/>
    <w:rsid w:val="00c1671c"/>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737BE-75E4-44CA-ADF7-26B4C9B29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76</Words>
  <Characters>19856</Characters>
  <CharactersWithSpaces>234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3:00Z</dcterms:created>
  <dc:creator>Paulo César</dc:creator>
  <dc:description/>
  <dc:language>en-US</dc:language>
  <cp:lastModifiedBy>Sofia</cp:lastModifiedBy>
  <dcterms:modified xsi:type="dcterms:W3CDTF">2015-09-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