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IEEMTitul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STÓRIA DA EDUCAÇÃO ESPECIAL NO BRASIL: AVANÇOS NA POLÍTICA EDUCACIONAL DE INCLUSÃO.</w:t>
      </w:r>
    </w:p>
    <w:p>
      <w:pPr>
        <w:pStyle w:val="JIEEMTitul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IEEMTitulo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IEEMTitulo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Leonardo Farias da Silva (UECE)</w:t>
      </w:r>
    </w:p>
    <w:p>
      <w:pPr>
        <w:pStyle w:val="JIEEMTitulo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 w:val="false"/>
            <w:caps w:val="false"/>
            <w:smallCaps w:val="false"/>
            <w:sz w:val="24"/>
            <w:szCs w:val="24"/>
          </w:rPr>
          <w:t>leonardusilva@hotmail.com</w:t>
        </w:r>
      </w:hyperlink>
    </w:p>
    <w:p>
      <w:pPr>
        <w:pStyle w:val="JIEEMTitulo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JIEEMTitulo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Alana Dutra do Carmo (UECE)</w:t>
      </w:r>
    </w:p>
    <w:p>
      <w:pPr>
        <w:pStyle w:val="JIEEMTitulo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caps w:val="false"/>
            <w:smallCaps w:val="false"/>
            <w:sz w:val="24"/>
            <w:szCs w:val="18"/>
            <w:shd w:fill="FFFFFF" w:val="clear"/>
          </w:rPr>
          <w:t>alana.dutra@aluno.uece.br</w:t>
        </w:r>
      </w:hyperlink>
    </w:p>
    <w:p>
      <w:pPr>
        <w:pStyle w:val="JIEEMTitulo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JIEEMTitulo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Vera Cristina Rabelo Muniz (UECE)</w:t>
      </w:r>
    </w:p>
    <w:p>
      <w:pPr>
        <w:pStyle w:val="JIEEMTitulo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caps w:val="false"/>
            <w:smallCaps w:val="false"/>
            <w:sz w:val="24"/>
            <w:szCs w:val="24"/>
          </w:rPr>
          <w:t>veracristina.rabelo@hotmail.com</w:t>
        </w:r>
      </w:hyperlink>
    </w:p>
    <w:p>
      <w:pPr>
        <w:pStyle w:val="JIEEMTitulo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JIEEMTitulo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Jarles Lopes de Medeiros</w:t>
      </w:r>
    </w:p>
    <w:p>
      <w:pPr>
        <w:pStyle w:val="JIEEMTitulo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b w:val="false"/>
            <w:caps w:val="false"/>
            <w:smallCaps w:val="false"/>
            <w:sz w:val="24"/>
            <w:szCs w:val="24"/>
          </w:rPr>
          <w:t>jarlles@hotmail.com</w:t>
        </w:r>
      </w:hyperlink>
    </w:p>
    <w:p>
      <w:pPr>
        <w:pStyle w:val="JIEEMInstituica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JIEEMSubtitul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o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bookmarkStart w:id="0" w:name="_GoBack"/>
      <w:r>
        <w:rPr/>
        <w:t xml:space="preserve">Este trabalho apresenta aspectos históricos acerca da implantação de políticas educacionais de inclusão na modalidade de ensino “Educação Especial” no Brasil. A pesquisa elege como objetivo principal destacar a trajetória da Educação Especial no sistema escolar brasileiro, proporcionando um melhor entendimento dos fundamentos que norteiam essa prática educacional em específico. Como método, a investigação utiliza a pesquisa qualitativa de natureza teórico-bibliográfica, apoiados nas contribuições de Amaral (1994), Magalhães (2002) e Sacristan (2002) para fundamentar o estudo. Sabemos que, historicamente, a política educacional brasileira tem tratado a Educação Especial como apêndice indesejável da educação regular. Devido a esse fator, por vários anos, crianças e adolescentes com necessidades educacionais especiais têm sofrido com a falta de acesso à educação regular institucional escolar, um direito básico de todos os indivíduos. A educação, antes oferecida, caracterizava-se por meio de assistencialismo aos deficientes e não uma educação direcionada a alunos com necessidades educacionais especiais. Portanto, é também interesse deste trabalho, propagar no meio acadêmico a informação de que as políticas educacionais de inclusão visam concretizar o que está preconizado na Constituição Federal: a igualdade de direitos e oportunidades para todos os indivíduos brasileiros, independente de fatores econômicos, etnia ou características fenótipas. </w:t>
      </w:r>
      <w:bookmarkEnd w:id="0"/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</w:r>
    </w:p>
    <w:p>
      <w:pPr>
        <w:pStyle w:val="JIEEMCorpo"/>
        <w:spacing w:lineRule="auto" w:line="240"/>
        <w:ind w:hanging="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JIEEMCorpo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pt-PT"/>
        </w:rPr>
        <w:t xml:space="preserve">Palavras chave: </w:t>
      </w:r>
      <w:r>
        <w:rPr>
          <w:rFonts w:cs="Times New Roman" w:ascii="Times New Roman" w:hAnsi="Times New Roman"/>
        </w:rPr>
        <w:t>Educação Especial. Inclusão. Deficiências.</w:t>
      </w:r>
    </w:p>
    <w:p>
      <w:pPr>
        <w:pStyle w:val="JIEEMCorp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IEEMCorpo"/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TRODUÇÃ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</w:rPr>
        <w:tab/>
      </w:r>
      <w:r>
        <w:rPr>
          <w:rFonts w:ascii="Times New Roman" w:hAnsi="Times New Roman"/>
          <w:bCs/>
          <w:sz w:val="24"/>
          <w:szCs w:val="24"/>
        </w:rPr>
        <w:t>Iniciaremos o presente trabalho</w:t>
      </w:r>
      <w:r>
        <w:rPr>
          <w:rFonts w:ascii="Times New Roman" w:hAnsi="Times New Roman"/>
          <w:b/>
          <w:bCs/>
          <w:sz w:val="24"/>
          <w:szCs w:val="24"/>
        </w:rPr>
        <w:t xml:space="preserve"> p</w:t>
      </w:r>
      <w:r>
        <w:rPr>
          <w:rFonts w:ascii="Times New Roman" w:hAnsi="Times New Roman"/>
          <w:sz w:val="24"/>
          <w:szCs w:val="24"/>
        </w:rPr>
        <w:t>artindo da análise do contexto sócio-educacional brasileiro, no qual apresentaremos o caminho percorrido para a implementação das políticas educacionais de inclusão, defendidas pela legislação da educação regular brasileira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nonímia da palavra inclusão está relacionada ao ato de agregar, unir e no contexto educacional se refere ao atendimento especializado daqueles que necessitam de cuidados especiais. A inclusão na escola é voltada para todos os alunos, porém, existem aqueles que apresentam alguma necessidade educacional especial que de alguma forma prejudica o seu processo de aprendizagem, e estes devem ser inseridos de maneira qualitativa na educação regular.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a proposta de inclusão a comunidade escolar, principalmente os professores, têm tido oportunidade de heterogeneizar sua prática, tornando assim, a escola um local que agrega a diversidade cultural e educacional, respondendo a atual demanda da realidade. </w:t>
      </w:r>
    </w:p>
    <w:p>
      <w:pPr>
        <w:pStyle w:val="ListParagraph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sando, de maneira global, sobre a maneira de como lidamos com os diferentes tipos de deficiências, chegamos à constatação que nós, enquanto seres humanos, somos diferentes uns dos outros, levando em consideração os fatores biológicos, psicológicos, sociais e culturais. Em certos momentos, por falta de esclarecimentos, perpetuamos preconceitos ao nos deparamos com as diferenças alheias.</w:t>
      </w:r>
    </w:p>
    <w:p>
      <w:pPr>
        <w:pStyle w:val="JIEEMCorpo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JIEEMCorpo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OLOGIA</w:t>
      </w:r>
    </w:p>
    <w:p>
      <w:pPr>
        <w:pStyle w:val="Estilopadro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 metodologia deste trabalho tem como embasamento teórico a pesquisa qualitativa, pois consideramos que esse tipo de pesquisa facilita o entendimento do tema diante sua complexidade, não se limitando na análise de apenas em um foco e sim a amplitude do assunto. </w:t>
      </w:r>
    </w:p>
    <w:p>
      <w:pPr>
        <w:pStyle w:val="Estilopadro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emos um levantamento de referenciais bibliográficos que abordam o tema, no qual destacamos: Amaral (1994), Magalhães (2002) e Sacristan (2002). Estes autores revelam, em suas literaturas, um conjunto de informações acerca do contexto histórico das políticas educacionais de inclusão e as dificuldades encontradas para a efetivação destas.</w:t>
      </w:r>
    </w:p>
    <w:p>
      <w:pPr>
        <w:pStyle w:val="JIEEMCorpo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JIEEMCorpo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ÁLISE E DISCUSSÃO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Sabemos que a problemática da exclusão não está restrita apenas ao processo de escolarização, mas também, grande parte da população se encontra numa situação de desfavorecimento social, sendo perpetuada a situação de marginalização que acarreta como consequência a carência de outros direitos sociais básicos, dentre eles podemos citar a falta de saúde de qualidade, alimentação, moradia, etc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No caso de pessoas deficientes que necessitam de um atendimento educacional especializado, fazendo parte dessa população que é marginalizada socialmente, a situação fica ainda mais complicada quando diz respeito ao acesso aos serviços sociais básicos, principalmente a educação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Dessa maneira, a história da educação especial no Brasil é marcada pela desigualdade e exclusão. Sobre o início da educação especial no país tivemos iniciativas pontuais durante o período que corresponde ao segundo império, lembrando que nesse momento a sociedade brasileira era elitista e escravocrata, onde somente pessoas bem abastardas economicamente tinham acesso à educação.</w:t>
      </w:r>
    </w:p>
    <w:p>
      <w:pPr>
        <w:pStyle w:val="Normal"/>
        <w:spacing w:lineRule="auto" w:line="240"/>
        <w:ind w:left="2268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[...] iniciativas pioneiras no que se refere a essa modalidade do ensino datam, ainda, do Segundo Império, por volta da metade do século XIX, com a criação do Imperial Instituto dos meninos cegos (1854), hoje Instituto Benjamim Constant  (IBC), e do Imperial Instituto de Surdos- Mudos (1857), atual Instituto Nacional de educação de Surdos (INES). Foram iniciativas isoladas e elitistas em uma sociedade escravocrata e agrária, na qual poucas pessoas tinham acesso à escolarização. (MAGALHÃES, 2002, p. 61).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 locais de atendimento a deficientes priorizavam, principalmente, pessoas com deficiência mental, pelo fato de apresentarem maiores distanciamentos dos comportamentos sociais vigentes. A educação especial não era uma preocupação do governo imperial e tais institutos de atendimento não funcionavam como escolas, mas sim, como asilos. Assim, o governo pretendia afastar da sociedade “normal” aqueles que apresentassem algum tipo de desvio de comportamento.</w:t>
      </w:r>
    </w:p>
    <w:p>
      <w:pPr>
        <w:pStyle w:val="Normal"/>
        <w:ind w:firstLine="85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ntre as décadas de 30 e 50 inicia-se a ampliação o número de instituições com atendimento especializado para deficientes, sendo que duas tiveram maior alcance social: a Sociedade Pestalozzi e as Associações de Pais e Amigos dos Excepcionais (APAES). Lembrando que o atendimento nessas instituições teve o apoio da iniciativa privada, já que esse tipo de serviço não era ainda preocupação do governo.</w:t>
      </w:r>
    </w:p>
    <w:p>
      <w:pPr>
        <w:pStyle w:val="Normal"/>
        <w:ind w:firstLine="85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om o início das chamadas “campanhas”, em 1957, o governo brasileiro dá a primeira amostra oficial de interesse pela educação especial. Segundo Magalhães (2002), neste período foram encabeçadas diversas campanhas em prol de pessoas deficientes, dentre elas podemos citar: a Campanha Nacional de Educação e Reabilitação dos Deficientes da Visão (1958) e a Campanha Nacional para a Educação e Reabilitação dos deficientes (1960)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No setor de gerenciamento político da educação especial nas décadas de 80 e 90 algumas mudanças se tornaram necessárias junto ao processo de redemocratização no país. Em 1986 foi criada a Secretaria de Educação Especial ligada a Secretária da Educação Básica, esse órgão tinha como função prestar assistência técnica e financeira as instituições educacionais com atendimento especializado em todo o país. (MAGALHÃES, 2002)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>Porém, mesmo com a criação desse órgão de direcionamento para a educação especial não houve uma mudança expressiva em relação à ampliação e quantidade de acompanhamentos de pessoas nas instituições educacionais, situação essa que se pendurou até o final da década de 90.</w:t>
      </w:r>
    </w:p>
    <w:p>
      <w:pPr>
        <w:pStyle w:val="ListParagraph"/>
        <w:spacing w:lineRule="auto" w:line="360"/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 1994 acontece a Conferência Mundial sobre as necessidades educativas especiais no qual o principal objetivo era discutir ações de democratização do ensino para que a escola fosse um espaço adequado para alunos com necessidades educacionais especiais. Dessa conferência é criada a Declaração de Salamanca e desta teve origem diversas outras políticas de atenção em prol da educação especial.</w:t>
      </w:r>
    </w:p>
    <w:p>
      <w:pPr>
        <w:pStyle w:val="JIEEMCorpo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ÇÕES FINAIS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</w:rPr>
        <w:tab/>
        <w:t>Concluímos</w:t>
      </w:r>
      <w:r>
        <w:rPr>
          <w:rFonts w:ascii="Times New Roman" w:hAnsi="Times New Roman"/>
          <w:sz w:val="24"/>
        </w:rPr>
        <w:t xml:space="preserve"> que a política educacional brasileira de inclusão, por muito tempo, não foi assunto de interesse do governo brasileiro. Com a crescente demanda e a interferência de eventos de ordem internacional sobre a temática, no Brasil vem sendo modelada lentamente uma nova postura.</w:t>
      </w:r>
    </w:p>
    <w:p>
      <w:pPr>
        <w:pStyle w:val="Normal"/>
        <w:ind w:firstLine="708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pesar dos esforços, ainda existem diversas lacunas a serem preenchidas, esperamos que o PNE (2014-2024), junto aos demais documentos que fortalecem e defendem a educação especial, seja motivo para uma verdadeira efetivação de uma política educacional de inclusão. </w:t>
      </w:r>
    </w:p>
    <w:p>
      <w:pPr>
        <w:pStyle w:val="JIEEMSubtitulo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IEEMSubtitulo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ferências 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MARAL, Lígia Assumpção. Pensar a diferença/ deficiência. Brasília: CORDE, 1994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UENO, José Geraldo. Educação Especial Brasileira. São Paulo: Educ, 1993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GALHÃES, Rita de Cássia Barbosa Paiva. LAGE, Ana Maria Vieira [et al]. </w:t>
      </w:r>
      <w:r>
        <w:rPr>
          <w:rFonts w:ascii="Times New Roman" w:hAnsi="Times New Roman"/>
          <w:b/>
          <w:sz w:val="24"/>
          <w:szCs w:val="24"/>
        </w:rPr>
        <w:t>Reflexões sobre a diferença:</w:t>
      </w:r>
      <w:r>
        <w:rPr>
          <w:rFonts w:ascii="Times New Roman" w:hAnsi="Times New Roman"/>
          <w:sz w:val="24"/>
          <w:szCs w:val="24"/>
        </w:rPr>
        <w:t xml:space="preserve"> uma introdução à educação especial. Fortaleza: Demócrito Rocha, 2002.</w:t>
      </w:r>
    </w:p>
    <w:p>
      <w:pPr>
        <w:pStyle w:val="Normal"/>
        <w:spacing w:lineRule="auto" w:line="240"/>
        <w:rPr/>
      </w:pPr>
      <w:r>
        <w:rPr>
          <w:rFonts w:ascii="Times New Roman" w:hAnsi="Times New Roman"/>
          <w:sz w:val="24"/>
          <w:szCs w:val="24"/>
        </w:rPr>
        <w:t xml:space="preserve">SACRISTAN, José Gimeno. Contrução do discurso sobre a diversidade e suas práticas. In: ALCUDIA et al. </w:t>
      </w:r>
      <w:r>
        <w:rPr>
          <w:rFonts w:ascii="Times New Roman" w:hAnsi="Times New Roman"/>
          <w:b/>
          <w:sz w:val="24"/>
          <w:szCs w:val="24"/>
        </w:rPr>
        <w:t xml:space="preserve">Atenção a diversidade. </w:t>
      </w:r>
      <w:r>
        <w:rPr>
          <w:rFonts w:ascii="Times New Roman" w:hAnsi="Times New Roman"/>
          <w:sz w:val="24"/>
          <w:szCs w:val="24"/>
        </w:rPr>
        <w:t>Porto Alegre: ARTMED, 2002.</w:t>
      </w:r>
    </w:p>
    <w:sectPr>
      <w:headerReference w:type="firs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5589" w:leader="none"/>
        <w:tab w:val="right" w:pos="8931" w:leader="none"/>
      </w:tabs>
      <w:snapToGrid w:val="false"/>
      <w:ind w:left="-851" w:hanging="0"/>
      <w:jc w:val="left"/>
      <w:rPr>
        <w:rFonts w:ascii="Comic Sans MS" w:hAnsi="Comic Sans MS" w:cs="Comic Sans MS"/>
        <w:sz w:val="20"/>
        <w:szCs w:val="20"/>
      </w:rPr>
    </w:pPr>
    <w:r>
      <w:rPr/>
      <w:drawing>
        <wp:inline distT="0" distB="0" distL="0" distR="0">
          <wp:extent cx="819150" cy="492760"/>
          <wp:effectExtent l="0" t="0" r="0" b="0"/>
          <wp:docPr id="1" name="Imagem 3" descr="11101259_849138905140430_3670171623303767299_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11101259_849138905140430_3670171623303767299_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sz w:val="20"/>
        <w:szCs w:val="20"/>
      </w:rPr>
      <w:t xml:space="preserve">           </w:t>
    </w:r>
    <w:r>
      <w:rPr>
        <w:rFonts w:cs="Comic Sans MS" w:ascii="Comic Sans MS" w:hAnsi="Comic Sans MS"/>
        <w:sz w:val="20"/>
        <w:szCs w:val="20"/>
      </w:rPr>
      <w:t xml:space="preserve">XXII Semana de Educação da Universidade Estadual do Ceará           </w:t>
    </w:r>
    <w:r>
      <w:rPr/>
      <w:drawing>
        <wp:inline distT="0" distB="0" distL="0" distR="0">
          <wp:extent cx="495300" cy="619125"/>
          <wp:effectExtent l="0" t="0" r="0" b="0"/>
          <wp:docPr id="2" name="Imagem 1" descr="imagesCA16462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imagesCA164626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left" w:pos="1830" w:leader="none"/>
        <w:tab w:val="center" w:pos="3755" w:leader="none"/>
        <w:tab w:val="center" w:pos="4252" w:leader="none"/>
        <w:tab w:val="center" w:pos="5589" w:leader="none"/>
        <w:tab w:val="right" w:pos="8789" w:leader="none"/>
      </w:tabs>
      <w:snapToGrid w:val="false"/>
      <w:ind w:left="-993" w:hanging="0"/>
      <w:jc w:val="lef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ab/>
      <w:tab/>
      <w:t>31 de agosto a 04 de setembro de 2015</w:t>
    </w:r>
  </w:p>
  <w:p>
    <w:pPr>
      <w:pStyle w:val="Header"/>
      <w:ind w:left="-993" w:hanging="0"/>
      <w:jc w:val="center"/>
      <w:rPr/>
    </w:pPr>
    <w:r>
      <w:rPr/>
      <mc:AlternateContent>
        <mc:Choice Requires="wps">
          <w:drawing>
            <wp:anchor behindDoc="1" distT="0" distB="19050" distL="0" distR="19050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79375</wp:posOffset>
              </wp:positionV>
              <wp:extent cx="6210300" cy="635"/>
              <wp:effectExtent l="3175" t="3810" r="3810" b="317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1f497d">
                            <a:lumMod val="60000"/>
                            <a:lumOff val="4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-47.55pt;margin-top:6.25pt;width:488.95pt;height:0pt;mso-wrap-style:none;v-text-anchor:middle" type="_x0000_t32">
              <v:fill o:detectmouseclick="t" on="false"/>
              <v:stroke color="#558ed5" weight="648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b21"/>
    <w:pPr>
      <w:widowControl/>
      <w:suppressAutoHyphens w:val="true"/>
      <w:bidi w:val="0"/>
      <w:spacing w:lineRule="auto" w:line="36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zh-CN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31b21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31b2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31b2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c2f7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731b21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731b21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31b21"/>
    <w:pPr>
      <w:spacing w:lineRule="auto" w:line="240"/>
    </w:pPr>
    <w:rPr>
      <w:rFonts w:ascii="Tahoma" w:hAnsi="Tahoma" w:cs="Tahoma"/>
      <w:sz w:val="16"/>
      <w:szCs w:val="16"/>
    </w:rPr>
  </w:style>
  <w:style w:type="paragraph" w:styleId="JIEEMTitulo" w:customStyle="1">
    <w:name w:val="JIEEMTitulo"/>
    <w:basedOn w:val="Normal"/>
    <w:qFormat/>
    <w:rsid w:val="00731b21"/>
    <w:pPr>
      <w:spacing w:before="0" w:after="120"/>
      <w:jc w:val="center"/>
    </w:pPr>
    <w:rPr>
      <w:rFonts w:ascii="Arial" w:hAnsi="Arial" w:cs="Arial"/>
      <w:b/>
      <w:caps/>
      <w:sz w:val="28"/>
      <w:szCs w:val="28"/>
    </w:rPr>
  </w:style>
  <w:style w:type="paragraph" w:styleId="JIEEMAutores" w:customStyle="1">
    <w:name w:val="JIEEMAutores"/>
    <w:basedOn w:val="Normal"/>
    <w:qFormat/>
    <w:rsid w:val="00731b21"/>
    <w:pPr>
      <w:jc w:val="right"/>
    </w:pPr>
    <w:rPr>
      <w:rFonts w:ascii="Arial" w:hAnsi="Arial" w:cs="Arial"/>
      <w:b/>
      <w:sz w:val="24"/>
      <w:szCs w:val="24"/>
      <w:lang w:val="en-US"/>
    </w:rPr>
  </w:style>
  <w:style w:type="paragraph" w:styleId="JIEEMSubtitulo1" w:customStyle="1">
    <w:name w:val="JIEEMSubtitulo1"/>
    <w:basedOn w:val="Normal"/>
    <w:qFormat/>
    <w:rsid w:val="00731b21"/>
    <w:pPr>
      <w:spacing w:before="0" w:after="120"/>
      <w:jc w:val="center"/>
    </w:pPr>
    <w:rPr>
      <w:rFonts w:ascii="Arial" w:hAnsi="Arial" w:cs="Arial"/>
      <w:b/>
      <w:caps/>
      <w:color w:val="000000"/>
      <w:sz w:val="24"/>
      <w:szCs w:val="24"/>
    </w:rPr>
  </w:style>
  <w:style w:type="paragraph" w:styleId="JIEEMCorpo" w:customStyle="1">
    <w:name w:val="JIEEMCorpo"/>
    <w:basedOn w:val="Normal"/>
    <w:qFormat/>
    <w:rsid w:val="00731b21"/>
    <w:pPr>
      <w:spacing w:before="0" w:after="120"/>
      <w:ind w:firstLine="709"/>
    </w:pPr>
    <w:rPr>
      <w:rFonts w:ascii="Arial" w:hAnsi="Arial" w:cs="Arial"/>
      <w:sz w:val="24"/>
      <w:szCs w:val="24"/>
    </w:rPr>
  </w:style>
  <w:style w:type="paragraph" w:styleId="JIEEMInstituicao" w:customStyle="1">
    <w:name w:val="JIEEMInstituicao"/>
    <w:basedOn w:val="JIEEMAutores"/>
    <w:qFormat/>
    <w:rsid w:val="00731b21"/>
    <w:pPr/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731b21"/>
    <w:pPr>
      <w:suppressAutoHyphens w:val="false"/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661a1c"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Estilopadro" w:customStyle="1">
    <w:name w:val="Estilo padrão"/>
    <w:qFormat/>
    <w:rsid w:val="00df7c5c"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jc w:val="left"/>
    </w:pPr>
    <w:rPr>
      <w:rFonts w:ascii="Calibri" w:hAnsi="Calibri" w:eastAsia="WenQuanYi Micro Hei" w:cs="Calibri" w:ascii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ardusilva@hotmail.com" TargetMode="External"/><Relationship Id="rId3" Type="http://schemas.openxmlformats.org/officeDocument/2006/relationships/hyperlink" Target="mailto:alana.dutra@aluno.uece.br" TargetMode="External"/><Relationship Id="rId4" Type="http://schemas.openxmlformats.org/officeDocument/2006/relationships/hyperlink" Target="mailto:veracristina.rabelo@hotmail.com" TargetMode="External"/><Relationship Id="rId5" Type="http://schemas.openxmlformats.org/officeDocument/2006/relationships/hyperlink" Target="mailto:jarlles@hotmail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EE3EDE0-12A9-4F82-8E54-91682295BE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21</Words>
  <Characters>7677</Characters>
  <CharactersWithSpaces>9080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5:02:00Z</dcterms:created>
  <dc:creator>Paulo César</dc:creator>
  <dc:description/>
  <dc:language>en-US</dc:language>
  <cp:lastModifiedBy>Leo</cp:lastModifiedBy>
  <dcterms:modified xsi:type="dcterms:W3CDTF">2015-08-20T05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