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FORMAÇÃO DO EDUCADOR NA PEDAGOGIA DO OPRIMIDO DE PAULO FREIR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ânia Maria Silva Oliveira (UECE)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niaciriaco@yahoo.com.br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élia Maria Teixeira Lopes (UECE)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eliamariateixeira@hotmail.com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erton de Albuquerque Teixeira (UECE)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veralbuquerque@yahoo.com.br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SUMO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</w:rPr>
        <w:t xml:space="preserve">O presente trabalho pretende esboçar a importância da formação do educador para Paulo Freire, na obra Pedagogia do Oprimido, enquanto mediador do processo de formação humana, política e social dos educandos. Para tanto, examinamos a referida obra à luz do pensamento gramsciano de educação, ou seja, àquele que tem como horizonte um projeto de emancipação humana. </w:t>
      </w:r>
      <w:r>
        <w:rPr>
          <w:rStyle w:val="Appleconvertedspace"/>
          <w:rFonts w:ascii="Times New Roman" w:hAnsi="Times New Roman"/>
          <w:sz w:val="20"/>
          <w:szCs w:val="20"/>
          <w:shd w:fill="FFFFFF" w:val="clear"/>
        </w:rPr>
        <w:t>Paulo Freire </w:t>
      </w:r>
      <w:r>
        <w:rPr>
          <w:rFonts w:ascii="Times New Roman" w:hAnsi="Times New Roman"/>
          <w:sz w:val="20"/>
          <w:szCs w:val="20"/>
          <w:shd w:fill="FFFFFF" w:val="clear"/>
        </w:rPr>
        <w:t>buscou mostrar como a educação no Brasil também produz um fetiche social, reproduzindo a desigualdade, a marginalização e a miséria.</w:t>
      </w:r>
      <w:r>
        <w:rPr>
          <w:rStyle w:val="Appleconvertedspace"/>
          <w:rFonts w:ascii="Times New Roman" w:hAnsi="Times New Roman"/>
          <w:sz w:val="20"/>
          <w:szCs w:val="20"/>
          <w:shd w:fill="FFFFFF" w:val="clear"/>
        </w:rPr>
        <w:t> Assim, seu projeto educacional desejava levar o docente ao real entendimento da importância</w:t>
      </w:r>
      <w:r>
        <w:rPr>
          <w:rFonts w:ascii="Times New Roman" w:hAnsi="Times New Roman"/>
          <w:sz w:val="20"/>
          <w:szCs w:val="20"/>
          <w:shd w:fill="FFFFFF" w:val="clear"/>
        </w:rPr>
        <w:t xml:space="preserve"> de seu papel problematizador na realidade do educando</w:t>
      </w:r>
      <w:r>
        <w:rPr>
          <w:rFonts w:ascii="Times New Roman" w:hAnsi="Times New Roman"/>
          <w:color w:val="333333"/>
          <w:sz w:val="20"/>
          <w:szCs w:val="20"/>
          <w:shd w:fill="FFFFFF" w:val="clear"/>
        </w:rPr>
        <w:t>, ou seja, e</w:t>
      </w:r>
      <w:r>
        <w:rPr>
          <w:rFonts w:ascii="Times New Roman" w:hAnsi="Times New Roman"/>
          <w:sz w:val="20"/>
          <w:szCs w:val="20"/>
          <w:shd w:fill="FFFFFF" w:val="clear"/>
        </w:rPr>
        <w:t xml:space="preserve">nsinando e problematizando acerca das questões pertinentes a sua realidade, que no seu modo de pensar, seria uma das melhores formas de produzir conhecimento, pois é a partir daí que o educando terá a capacidade de compreender-se como um ser social. </w:t>
      </w:r>
      <w:r>
        <w:rPr>
          <w:rFonts w:ascii="Times New Roman" w:hAnsi="Times New Roman"/>
          <w:sz w:val="20"/>
          <w:szCs w:val="20"/>
        </w:rPr>
        <w:t xml:space="preserve">Esse trabalho é parte de nossos estudos realizados no grupo de estudos Gramsci e a formação do educador e no grupo de pesquisa Gramsci e a educação, ambos vinculados ao Instituto de Estudos e Pesquisas do Movimento Operário – IMO/UECE e ao Centro de Educação – CED/UECE. Nossa metodologia foi a pesquisa bibliográfica, realizando um profundo estudo da obra em tela. Nesse caminho contamos ainda com intérpretes do pensamento freireano como Maphra e Fiori. Concluímos assim, que a referida obra é importante para aqueles que querem desenvolver um trabalho educativo aliado a um projeto de conscientização social, </w:t>
      </w:r>
      <w:r>
        <w:rPr>
          <w:rFonts w:ascii="Times New Roman" w:hAnsi="Times New Roman"/>
          <w:color w:val="000000" w:themeColor="text1"/>
          <w:sz w:val="20"/>
          <w:szCs w:val="20"/>
          <w:shd w:fill="FFFFFF" w:val="clear"/>
        </w:rPr>
        <w:t xml:space="preserve">entendendo que a educação não é uma ação neutra. </w:t>
      </w:r>
      <w:r>
        <w:rPr>
          <w:rFonts w:ascii="Times New Roman" w:hAnsi="Times New Roman"/>
          <w:sz w:val="20"/>
          <w:szCs w:val="20"/>
        </w:rPr>
        <w:t>Pode tanto servir como instrumento transformador quanto reprodutor das estruturas econômicas e sociai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alavras-chave: </w:t>
      </w:r>
      <w:r>
        <w:rPr>
          <w:rFonts w:ascii="Times New Roman" w:hAnsi="Times New Roman"/>
          <w:sz w:val="24"/>
          <w:szCs w:val="24"/>
        </w:rPr>
        <w:t>Pedagogia do Oprimido. Formação do Educador. Paulo Freire.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TRODUÇÃO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formação do educador não pode ser considerada encerrada com o momento da graduação no Curso de Pedagogia. A formação acadêmica, tão importante para nossa prática, deve ser visualizada como um trampolim que nos impulsiona a busca incessante pela práxis pedagógica, ou seja, é na prática de sala de aula, que teoria e prática, se encontram num processo dialético, que nos permite, ensinar e aprender, e nessa troca de aprendizados, entender que nosso processo de aprendizado também se desdobra durante toda nossa vida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ão estamos com isso, fazendo apologia à tão propalada mercantilização da educação, que tantas vezes impõe ao educador um processo de formação esvaziado de conteúdos e repleto de pragmatismo. O que nos impele nessa reflexão é o ideal de educador preconizado por Gramsci e defendido por Paulo Freire, em sua proposta pedagógica. 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ssim, temos como objetivo geral nesse trabalho, expor o pensamento freireiano acerca da educação numa perspectiva emancipatória, tendo como pano de fundo, a análise de sua obra Pedagogia do Oprimido, indicando ainda, que tal proposta, afina-se com aquela preconizada pelo filósofo italiano, Antonio Gramsci. 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sse trabalho está inserido nos estudos realizados no grupo de estudos Gramsci e a formação do educador e no grupo de pesquisa Gramsci e a educação, ambos vinculados ao Instituto de Estudos e Pesquisas do Movimento Operário – IMO/UECE e ao Centro de Educação – CED/UECE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metodologia aplicada nesse trabalho foi um estudo bibliográfico da obra de Paulo Freire, Pedagogia do Oprimido, lida à luz do pensamento gramsciano, tendo como horizonte um projeto de emancipação humana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tônio Gramsci teve como horizonte de suas reflexões um projeto de educação que permitisse a classe trabalhadora elaborar uma concepção de mundo que lhe permitisse superar a ideologia dominante e desvelar o processo de exploração capitalista, dentro da realidade italiana de seu tempo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msci apresentou grande preocupação com a educação das massas desde sua chegada a cidade industrial italiana, Turim, na época em que iniciou seus estudos universitários. Ao se aproximar do Partido Socialista Italiano (PSI) e dos círculos de operários, percebeu que o partido não se preocupava em formular uma proposta educacional que pudesse se contrapor àquela adotada pela burguesia, ou seja, escola humanística para os filhos das classes dominantes e escola profissionalizante para os filhos da classe trabalhadora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ante desse cenário, o marxista italiano empreendeu diversas tentativas de formação da classe trabalhadora, seja por meio de uma Associação de Cultura, o Clube de vida moral, ou ainda através dos artigos publicados diariamente como jornalista, especialmente aqueles produzidos a partir de 1916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 proposta educacional defendida por Gramsci era de uma educação omnilateral, ou seja, que pudesse abranger todas as potencialidades do ser humano. Aqui é importante destacar que Gramsci “rejeitava uma democratização do ensino que fosse sinônimo de instrução escolar amesquinhada pelo assistencialismo cultural” (NOSELLA, 2010, p. 51), como foi o caso da proposta do Estado italiano de Universidade Popular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msci preconizava uma educação que pudesse permitir a classe trabalhadora construir sua própria concepção de mundo, que lhe permitisse ir além das ideologias dominantes que eram transmitidas no sistema escolar. Assim, ressaltava a importância da cultura popular, nesse processo, visto que tal cultura não seria negada e sim dialeticamente superada rumo a uma concepção de mundo mais homogênea e coerente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</w:rPr>
        <w:t xml:space="preserve">Numa análise comparada das duas propostas, percebemos que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Paulo Freire </w:t>
      </w:r>
      <w:r>
        <w:rPr>
          <w:rFonts w:ascii="Times New Roman" w:hAnsi="Times New Roman"/>
          <w:sz w:val="24"/>
          <w:shd w:fill="FFFFFF" w:val="clear"/>
        </w:rPr>
        <w:t>buscou mostrar como a educação no Brasil também produz um fetiche social, reproduzindo a desigualdade, a marginalização e a miséria.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 Assim, seu projeto educacional desejava levar o docente ao real entendimento da importância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de seu papel problematizador na realidade do educando</w:t>
      </w:r>
      <w:r>
        <w:rPr>
          <w:rFonts w:ascii="Times New Roman" w:hAnsi="Times New Roman"/>
          <w:color w:val="333333"/>
          <w:sz w:val="24"/>
          <w:szCs w:val="24"/>
          <w:shd w:fill="FFFFFF" w:val="clear"/>
        </w:rPr>
        <w:t>, ou seja, e</w:t>
      </w:r>
      <w:r>
        <w:rPr>
          <w:rFonts w:ascii="Times New Roman" w:hAnsi="Times New Roman"/>
          <w:sz w:val="24"/>
          <w:szCs w:val="24"/>
          <w:shd w:fill="FFFFFF" w:val="clear"/>
        </w:rPr>
        <w:t>nsinando e problematizando acerca das questões pertinentes a sua realidade, que no seu modo de pensar, seria uma das melhores formas de produzir conhecimento, pois é a partir daí que o educando terá a capacidade de compreender-se como um ser social.</w:t>
      </w:r>
    </w:p>
    <w:p>
      <w:pPr>
        <w:pStyle w:val="NormalWeb"/>
        <w:spacing w:lineRule="auto" w:line="360" w:beforeAutospacing="0" w:before="0" w:afterAutospacing="0" w:after="0"/>
        <w:ind w:firstLine="851"/>
        <w:jc w:val="both"/>
        <w:textAlignment w:val="baseline"/>
        <w:rPr>
          <w:rStyle w:val="Dadoitem"/>
          <w:color w:val="000000"/>
        </w:rPr>
      </w:pPr>
      <w:r>
        <w:rPr>
          <w:rStyle w:val="Dadoitem"/>
          <w:color w:val="000000"/>
        </w:rPr>
        <w:t>Pensando na importância do papel do professor no processo de aprendizagem, não como função autoritária, mas como mediador de um processo de formação humana, política e social, faz-se necessária a formação de professores, que vá além de aprendizagens sobre conceitos e valores formais, mas é preciso que também este processo esteja comprometido com a transformação da sociedade.</w:t>
      </w:r>
    </w:p>
    <w:p>
      <w:pPr>
        <w:pStyle w:val="NormalWeb"/>
        <w:spacing w:lineRule="auto" w:line="360" w:beforeAutospacing="0" w:before="0" w:afterAutospacing="0" w:after="0"/>
        <w:ind w:right="1134" w:firstLine="708"/>
        <w:jc w:val="both"/>
        <w:textAlignment w:val="baseline"/>
        <w:rPr>
          <w:rStyle w:val="Dadoitem"/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Autospacing="0" w:before="0" w:afterAutospacing="0" w:after="0"/>
        <w:ind w:right="1134" w:hanging="0"/>
        <w:jc w:val="both"/>
        <w:textAlignment w:val="baseline"/>
        <w:rPr>
          <w:rStyle w:val="Dadoitem"/>
          <w:b/>
          <w:b/>
          <w:color w:val="000000"/>
        </w:rPr>
      </w:pPr>
      <w:r>
        <w:rPr>
          <w:rStyle w:val="Dadoitem"/>
          <w:b/>
          <w:color w:val="000000"/>
        </w:rPr>
        <w:t>PAULO FREIRE: UM EDUCADOR DAS MASSAS</w:t>
      </w:r>
    </w:p>
    <w:p>
      <w:pPr>
        <w:pStyle w:val="NormalWeb"/>
        <w:spacing w:lineRule="auto" w:line="360" w:beforeAutospacing="0" w:before="0" w:afterAutospacing="0" w:after="0"/>
        <w:ind w:right="1134" w:hanging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Paulo Freire é reconhecido como o mais notável educador brasileiro, com atuação e prestígio internacional. Conhecido principalmente pelo método de alfabetização de adultos que leva seu nome, desenvolvendo um pensamento pedagógico assumidamente político. Para ele, o objetivo maior da educação é conscientizar o aluno. Isso significa, levar as massas ao real entendimento de sua situação de opressão e agir em favor de sua própria libertação. </w:t>
      </w:r>
    </w:p>
    <w:p>
      <w:pPr>
        <w:pStyle w:val="Normal"/>
        <w:tabs>
          <w:tab w:val="clear" w:pos="708"/>
          <w:tab w:val="left" w:pos="9923" w:leader="none"/>
        </w:tabs>
        <w:ind w:right="1133" w:firstLine="708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2268" w:hanging="0"/>
        <w:rPr>
          <w:rFonts w:ascii="Times New Roman" w:hAnsi="Times New Roman"/>
          <w:sz w:val="20"/>
          <w:szCs w:val="20"/>
          <w:shd w:fill="FFFFFF" w:val="clear"/>
        </w:rPr>
      </w:pPr>
      <w:r>
        <w:rPr>
          <w:rFonts w:ascii="Times New Roman" w:hAnsi="Times New Roman"/>
          <w:sz w:val="20"/>
          <w:szCs w:val="20"/>
          <w:shd w:fill="FFFFFF" w:val="clear"/>
        </w:rPr>
        <w:t>[...] esta luta somente tem sentido quando os oprimidos, ao buscarem recuperar sua humanidade, que é uma forma de cria-la, não se sentem idealistamente opressores, nem se tornam, de fato, opressores dos opressores, mas restauradores da humanidade em ambos. E aí está a grande tarefa humanista e histórica dos oprimidos – libertar-se a si e aos opressores. (FREIRE 2014, p. 41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2268" w:right="1133" w:hanging="2836"/>
        <w:rPr>
          <w:rFonts w:ascii="Times New Roman" w:hAnsi="Times New Roman"/>
          <w:sz w:val="20"/>
          <w:szCs w:val="20"/>
          <w:shd w:fill="FFFFFF" w:val="clear"/>
          <w:vertAlign w:val="subscript"/>
        </w:rPr>
      </w:pPr>
      <w:r>
        <w:rPr>
          <w:rFonts w:ascii="Times New Roman" w:hAnsi="Times New Roman"/>
          <w:sz w:val="20"/>
          <w:szCs w:val="20"/>
          <w:shd w:fill="FFFFFF" w:val="clear"/>
          <w:vertAlign w:val="subscript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é, contudo, uma prática pedagógica qualquer que se consegue envolver com a libertação dos oprimidos. Em Pedagogia do Oprimido, Paulo Freire denuncia a concepção “bancária” de educação ao compreendê-la como ato de “depositar” conteúdos através de uma relação pedagógica verticalizada entre o educador e o educando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acordo com Freire (2014, p. 80)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 educador que aliena a ignorância se mantem em posições fixas, invariáveis. Será sempre o que sabe, enquanto os educandos serão sempre os que não sabem. A rigidez destas posições nega a educação e o conhecimento como processo de busca.</w:t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mas das críticas que Freire faz ao modelo de educação vivido nos anos em que escreve a sua obra, “Pedagogia do Oprimido” é que a educação bancária considera apenas o educador como sujeito, pois o educando será somente “depósito” receptor de conteúdos, memorizados, mecanicamente sem a devida participação do educando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2268" w:hanging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  <w:t>Na concepção “bancária” que estamos criticando, para a qual a educação é o ato de depositar, de transferir, de transmitir valores e conhecimentos, não se verifica nem pode verificar-se esta superação. Pelo contrário, refletindo a sociedade opressora, sendo dimensão da “cultura do silêncio”, a “educação” “bancária” mantém e estimula a contradição. (FREIRE, 2014, p.82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left="2268" w:hanging="0"/>
        <w:rPr>
          <w:rFonts w:ascii="Times New Roman" w:hAnsi="Times New Roman"/>
          <w:color w:val="000000" w:themeColor="text1"/>
          <w:sz w:val="20"/>
          <w:szCs w:val="20"/>
        </w:rPr>
      </w:pPr>
      <w:r>
        <w:rPr>
          <w:rFonts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sinar não pode ser um ato de doação ao educando, mas um ato que determina ao educador novas posturas baseadas na criticidade e pesquisa, no respeito aos saberes dos educandos e sua autonomia, na humanidade, tolerância e esperança, como sentimentos humanizadores, no seu comprometimento, mas principalmente, na consciência de que o saber nunca se esgota.</w:t>
      </w:r>
    </w:p>
    <w:p>
      <w:pPr>
        <w:pStyle w:val="Normal"/>
        <w:tabs>
          <w:tab w:val="clear" w:pos="708"/>
          <w:tab w:val="left" w:pos="8789" w:leader="none"/>
        </w:tabs>
        <w:ind w:firstLine="851"/>
        <w:rPr>
          <w:rFonts w:ascii="Times New Roman" w:hAnsi="Times New Roman"/>
          <w:sz w:val="24"/>
          <w:szCs w:val="24"/>
          <w:lang w:eastAsia="pt-BR"/>
        </w:rPr>
      </w:pPr>
      <w:r>
        <w:rPr>
          <w:rFonts w:ascii="Times New Roman" w:hAnsi="Times New Roman"/>
          <w:color w:val="000000" w:themeColor="text1"/>
          <w:sz w:val="24"/>
          <w:szCs w:val="24"/>
          <w:lang w:eastAsia="pt-BR"/>
        </w:rPr>
        <w:t>A transformação da realidade implica envolver os professores, de forma intencional, no processo de autotransformação, que tem sido possível a poucos indivíduos, encontrando-se a grande maioria dos professores controlada politi</w:t>
      </w:r>
      <w:r>
        <w:rPr>
          <w:rFonts w:ascii="Times New Roman" w:hAnsi="Times New Roman"/>
          <w:sz w:val="24"/>
          <w:szCs w:val="24"/>
          <w:lang w:eastAsia="pt-BR"/>
        </w:rPr>
        <w:t>camente</w:t>
      </w:r>
      <w:r>
        <w:rPr>
          <w:rFonts w:ascii="Times New Roman" w:hAnsi="Times New Roman"/>
          <w:color w:val="000000" w:themeColor="text1"/>
          <w:sz w:val="24"/>
          <w:szCs w:val="24"/>
          <w:lang w:eastAsia="pt-BR"/>
        </w:rPr>
        <w:t xml:space="preserve"> e ideologicamente pelos sistemas opressores de educação tradicional. </w:t>
      </w:r>
      <w:r>
        <w:rPr>
          <w:rFonts w:ascii="Times New Roman" w:hAnsi="Times New Roman"/>
          <w:sz w:val="24"/>
          <w:szCs w:val="24"/>
          <w:lang w:eastAsia="pt-BR"/>
        </w:rPr>
        <w:t>Os educadores devem dialogar com os educandos para que se conscientizem e percebam o poder da ação humana sobre os problemas e acontecimentos diários.</w:t>
      </w:r>
    </w:p>
    <w:p>
      <w:pPr>
        <w:pStyle w:val="Normal"/>
        <w:tabs>
          <w:tab w:val="clear" w:pos="708"/>
          <w:tab w:val="left" w:pos="8789" w:leader="none"/>
        </w:tabs>
        <w:ind w:right="709" w:hanging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789" w:leader="none"/>
        </w:tabs>
        <w:ind w:right="709" w:hanging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  <w:t>CONSCIENTIZAÇÃO, DIALOGICIDADE E EDUCAÇÃO</w:t>
      </w:r>
    </w:p>
    <w:p>
      <w:pPr>
        <w:pStyle w:val="Normal"/>
        <w:tabs>
          <w:tab w:val="clear" w:pos="708"/>
          <w:tab w:val="left" w:pos="8789" w:leader="none"/>
        </w:tabs>
        <w:ind w:right="709" w:hanging="0"/>
        <w:rPr>
          <w:rFonts w:ascii="Times New Roman" w:hAnsi="Times New Roman"/>
          <w:b/>
          <w:b/>
          <w:sz w:val="24"/>
          <w:szCs w:val="24"/>
          <w:lang w:eastAsia="pt-BR"/>
        </w:rPr>
      </w:pPr>
      <w:r>
        <w:rPr>
          <w:rFonts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789" w:leader="none"/>
        </w:tabs>
        <w:ind w:firstLine="851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>O diálogo é um dos eixos da teoria freireana.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Com ele se constrói uma relação horizontal, produz a conscientização libertadora e transformadora. </w:t>
      </w:r>
      <w:r>
        <w:rPr>
          <w:rFonts w:ascii="Times New Roman" w:hAnsi="Times New Roman"/>
          <w:color w:val="000000" w:themeColor="text1"/>
          <w:sz w:val="24"/>
          <w:szCs w:val="24"/>
          <w:lang w:eastAsia="pt-BR"/>
        </w:rPr>
        <w:t>A educação é uma forma consciente de trazer à tona os problemas relacionados à educação e suas possíveis soluções. Não bastando apenas uma ação esporádica, mas pelo menos que fique em permanente discussão buscando uma resolução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  <w:lang w:eastAsia="pt-BR"/>
        </w:rPr>
        <w:t>Nesta perspectiva, a escola formará pessoas conscientes, que respeitem o ser humano, que sejam comprometidas diante das injustiças, desenvolvendo o senso crítico, a criatividade e a cidadania dos alunos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Fiori (2014, p. 18), no prefácio da </w:t>
      </w:r>
      <w:r>
        <w:rPr>
          <w:rFonts w:eastAsia="Times New Roman" w:ascii="Times New Roman" w:hAnsi="Times New Roman"/>
          <w:i/>
          <w:iCs/>
          <w:sz w:val="24"/>
          <w:szCs w:val="24"/>
          <w:lang w:eastAsia="pt-BR"/>
        </w:rPr>
        <w:t>Pedagogia do Oprimid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, aponta que </w:t>
      </w:r>
      <w:r>
        <w:rPr>
          <w:rFonts w:ascii="Times New Roman" w:hAnsi="Times New Roman"/>
          <w:color w:val="000000" w:themeColor="text1"/>
          <w:sz w:val="24"/>
          <w:szCs w:val="24"/>
        </w:rPr>
        <w:t>“A consciência é essa misteriosa e contraditória capacidade que tem o homem de distanciar-se das coisas para fazê-las presentes, imediatamente present</w:t>
      </w:r>
      <w:r>
        <w:rPr>
          <w:rFonts w:ascii="Times New Roman" w:hAnsi="Times New Roman"/>
          <w:sz w:val="24"/>
          <w:szCs w:val="24"/>
        </w:rPr>
        <w:t>es.”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Nesse sentido a conscientização crítica é uma condicionante no processo de transformação da realidade. </w:t>
      </w:r>
    </w:p>
    <w:p>
      <w:pPr>
        <w:pStyle w:val="Normal"/>
        <w:ind w:firstLine="85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omente através da ação pedagógica consciente e verdadeiramente crítica e libertad</w:t>
      </w:r>
      <w:r>
        <w:rPr>
          <w:rFonts w:ascii="Times New Roman" w:hAnsi="Times New Roman"/>
          <w:sz w:val="24"/>
          <w:szCs w:val="24"/>
        </w:rPr>
        <w:t xml:space="preserve">ora, </w:t>
      </w:r>
      <w:r>
        <w:rPr>
          <w:rFonts w:ascii="Times New Roman" w:hAnsi="Times New Roman"/>
          <w:color w:val="000000" w:themeColor="text1"/>
          <w:sz w:val="24"/>
          <w:szCs w:val="24"/>
        </w:rPr>
        <w:t>o oprimido poderá sair da situação limite em que se encontra. No entanto, não é um processo fácil superar essas situações limites que impossibilitam sua conscientização e libertação.</w:t>
      </w:r>
      <w:r>
        <w:rPr>
          <w:rFonts w:ascii="Times New Roman" w:hAnsi="Times New Roman"/>
          <w:sz w:val="24"/>
          <w:szCs w:val="24"/>
        </w:rPr>
        <w:t xml:space="preserve"> Tomar consciência desta situação é o primeiro passo, mas não é ainda, a libertação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ara Freire “Enquanto a concepção bancária dá ênfase à permanência, a concepção problematizadora reforça a mudança” (2014, p. 102), de tais situações limites em que se encontra o oprimido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ondo-se a toda esta estrutura, na qual, o educador tem um papel de dificultar o pensamento do oprimido, já que este pensamento é considerado perigoso para os interesses da classe opressora, Freire proclama uma educação problematizadora capaz de levar o oprimido a buscar conscientização. Para tanto, ele anuncia a teoria da ação dialógica.(melhor sem ponto, utilizando um conectivo) “[...] na teoria dialógica da ação, os sujeitos se encontram para a transformação do mundo em colaboração. Não há sujeito que domine, mas sim, que lutam para sua transformação” (idem, ibidem, p.226-227).</w:t>
      </w:r>
    </w:p>
    <w:p>
      <w:pPr>
        <w:pStyle w:val="Normal"/>
        <w:ind w:firstLine="85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O diálogo torna-se, então, condição imprescindível para a existência da educação problematizadora, pois sem ele não há comunicação e sem esta não há verdadeira educação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A importância dada à palavra propõe uma educação voltada para a dialogicidade, assim sendo a educação cria e recria a sociedade, levando a um processo de humanização. A palavra só tem sentido se for verdadeiramente vivenciada, dessa forma, </w:t>
      </w:r>
      <w:r>
        <w:rPr>
          <w:rFonts w:ascii="Times New Roman" w:hAnsi="Times New Roman"/>
          <w:sz w:val="24"/>
          <w:szCs w:val="24"/>
        </w:rPr>
        <w:t>o diálogo é um encontro respeitoso e solidário entre aqueles que acreditam que o mundo pode ser modificado.</w:t>
      </w:r>
    </w:p>
    <w:p>
      <w:pPr>
        <w:pStyle w:val="Normal"/>
        <w:spacing w:lineRule="auto" w:line="240"/>
        <w:ind w:left="22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 diálogo é este encontro dos homens, imediatizados pelo mundo, para pronunciá-lo, não se esgotando, portanto, na relação eu-tu. Esta é a razão por que não é possível o diálogo entre os que querem a pronúncia do mundo e os que não querem; entre os que negam aos demais o direito de dizer a palavra e os que se acham negados deste direito (FREIRE, 2014, p. 109).</w:t>
      </w:r>
    </w:p>
    <w:p>
      <w:pPr>
        <w:pStyle w:val="Normal"/>
        <w:spacing w:lineRule="auto" w:line="240"/>
        <w:ind w:left="22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É numa educação baseada no diálogo</w:t>
      </w:r>
      <w:r>
        <w:rPr>
          <w:rFonts w:ascii="Times New Roman" w:hAnsi="Times New Roman"/>
          <w:color w:val="FF0000"/>
          <w:sz w:val="24"/>
          <w:szCs w:val="24"/>
        </w:rPr>
        <w:t>,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que se dá uma relação de respeito e solidariedade, ou seja, numa relação horizontal, de igualdade e muita confiança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Sendo assim, numa relação horizontal, a educação terá sentido, pois nessa, o professor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procura compreender também os sentimentos e os problemas de seus alunos tentando levá-los à auto realização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ação pedagógica do professor traz subentendida uma maneira de conceber a educação e o homem. Se o professor vê a educação, tão somente, como um simples transmissor de conhecimento, ele adota procedimentos que garantam a eficácia dessa transmissão. O aluno nesse caso é apenas um receptor de informações,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adotando uma atitude passiva. 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r outro lado, se o professor vê a educação como um processo dinâmico, em que aluno e professor são corresponsáveis pela aprendizagem, o professor adota procedimentos bem diferentes dos adotados no primeiro caso. Estabelece com os alunos uma relação horizontal, baseada na confiança, no respeito e no diálogo, “O educador aparece como [...] indiscutível agente, como seu real sujeito, cuja tarefa indeclinável é encher os educandos dos conteúdos de sua narração.” (FREIRE, 2014, p. 2).</w:t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logar faz-se necessário para que a sala de aula seja um lugar propício para a produção do conhecimento. O diálogo assumido numa perspectiva freireana, vai muito além da conversa entre duas pessoas, na qual, uma escuta e depois fala, enquanto a outra espera sua vez para falar. Sem a dialogicidade, professores apenas fazem de conta que ensinam enquanto os alunos fazem que aprendem. Mafra aponta que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[...] Se tornarmos o diálogo num sentido restrito do senso comum, ele pode ser descrito como uma conversar entre duas pessoas. Evidentemente, se assim o fosse, o conhecimento também se daria fora dele, visto que qualquer pessoa pode aprender, solitariamente, por exemplo, como a leitura de um texto. Mas ao ler um livro ou ler o mundo da coisas (vivas e não vivas), não estamos dialogando com elas, conectado com outros saberes e/ou desconectando-nos (rompendo) de outros? É nessa perspectiva mais ampla do diálogo como categoria de conhecimento que Freire aporta a sua teoria (2007, p.160)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/>
        <w:ind w:left="226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bom educador não negocia com a formação de seu aluno, mas compromete-se em ensinar respeitando a cultura, a experiência, a liberdade e a curiosidade do aluno,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intermediados por uma prática de conscientização dialógica.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shd w:fill="FFFFFF" w:val="clear"/>
        </w:rPr>
        <w:t>CONSIDERAÇÕES FINAIS</w:t>
      </w:r>
    </w:p>
    <w:p>
      <w:pPr>
        <w:pStyle w:val="Normal"/>
        <w:spacing w:lineRule="auto" w:line="240"/>
        <w:ind w:firstLine="708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ind w:firstLine="851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As ideias freireanas servem como contribuições para o processo de formação de educadores no que se refere à reflexão crítica da prática docente, que implica em saber dialogar e escutar, que supõe, amor, afetividade e respeito pelo saber do educando, reconhecendo a identidade cultural do outro.</w:t>
      </w:r>
    </w:p>
    <w:p>
      <w:pPr>
        <w:pStyle w:val="Normal"/>
        <w:ind w:firstLine="851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Assim sendo, a educação não é uma ação neutra. </w:t>
      </w:r>
      <w:r>
        <w:rPr>
          <w:rFonts w:ascii="Times New Roman" w:hAnsi="Times New Roman"/>
          <w:sz w:val="24"/>
          <w:szCs w:val="24"/>
        </w:rPr>
        <w:t>Pode tanto servir como instrumento transformador quanto de reprodutor de suas estruturas.</w:t>
      </w:r>
    </w:p>
    <w:p>
      <w:pPr>
        <w:pStyle w:val="Normal"/>
        <w:ind w:firstLine="851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A proposta de educação de Paulo Freire, no viés da proposta gramsciana de educação, se diferencia da educação tradicional, pois não concorda, dentre outras coisas, com a dependência dominadora, que inclui a relação de dominação do educador sobre o educando.</w:t>
      </w:r>
    </w:p>
    <w:p>
      <w:pPr>
        <w:pStyle w:val="Normal"/>
        <w:spacing w:lineRule="auto" w:line="240"/>
        <w:ind w:left="2835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240" w:after="0"/>
        <w:rPr>
          <w:rFonts w:ascii="Times New Roman" w:hAnsi="Times New Roman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shd w:fill="FFFFFF" w:val="clear"/>
        </w:rPr>
        <w:t>REFERÊNCIAS BIBLIOGRÁFICAS</w:t>
      </w:r>
    </w:p>
    <w:p>
      <w:pPr>
        <w:pStyle w:val="Normal"/>
        <w:ind w:right="979" w:hanging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FIORI, Ernani Maria. Aprender a dizer a sua palavra. In: FREIRE, Paulo. </w:t>
      </w:r>
      <w:r>
        <w:rPr>
          <w:rFonts w:eastAsia="Times New Roman" w:ascii="Times New Roman" w:hAnsi="Times New Roman"/>
          <w:i/>
          <w:iCs/>
          <w:sz w:val="24"/>
          <w:szCs w:val="24"/>
          <w:lang w:eastAsia="pt-BR"/>
        </w:rPr>
        <w:t>Pedagogia do Oprimid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(prefácio). São Paulo: Paz e Terra, 2014. 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FREIRE, Paulo. </w:t>
      </w:r>
      <w:r>
        <w:rPr>
          <w:rFonts w:ascii="Times New Roman" w:hAnsi="Times New Roman"/>
          <w:b/>
          <w:iCs/>
          <w:color w:val="000000"/>
          <w:sz w:val="24"/>
          <w:szCs w:val="24"/>
        </w:rPr>
        <w:t>Pedagogia do oprimido</w:t>
      </w:r>
      <w:r>
        <w:rPr>
          <w:rFonts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</w:rPr>
        <w:t>57 ed. rev. e atual - Rio de Janeiro: Paz e Terra, 2014.</w:t>
      </w:r>
    </w:p>
    <w:p>
      <w:pPr>
        <w:pStyle w:val="Normal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GRAMSCI, Antonio. </w:t>
      </w:r>
      <w:r>
        <w:rPr>
          <w:rFonts w:ascii="Times New Roman" w:hAnsi="Times New Roman"/>
          <w:b/>
          <w:color w:val="000000"/>
          <w:sz w:val="24"/>
          <w:szCs w:val="24"/>
        </w:rPr>
        <w:t>Cadernos do Cárcere, v.2</w:t>
      </w:r>
      <w:r>
        <w:rPr>
          <w:rFonts w:ascii="Times New Roman" w:hAnsi="Times New Roman"/>
          <w:color w:val="000000"/>
          <w:sz w:val="24"/>
          <w:szCs w:val="24"/>
        </w:rPr>
        <w:t>.: Os intelectuais. O princípio educativo.  Jornalismo. Civilização Brasileira: 2011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AFRA, Janson Ferreira. </w:t>
      </w:r>
      <w:r>
        <w:rPr>
          <w:rFonts w:ascii="Times New Roman" w:hAnsi="Times New Roman"/>
          <w:b/>
          <w:sz w:val="24"/>
          <w:szCs w:val="24"/>
        </w:rPr>
        <w:t>A Conectividade Radical como Princípio e Prática da Educação em Paulo Freire</w:t>
      </w:r>
      <w:r>
        <w:rPr>
          <w:rFonts w:ascii="Times New Roman" w:hAnsi="Times New Roman"/>
          <w:sz w:val="24"/>
          <w:szCs w:val="24"/>
        </w:rPr>
        <w:t xml:space="preserve">, 2007- Tese de doutorado. Universidade de São Paulo, USP – São Paulo. 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Disponível em: </w:t>
      </w:r>
      <w:hyperlink r:id="rId2">
        <w:r>
          <w:rPr>
            <w:rStyle w:val="InternetLink"/>
            <w:rFonts w:cs="Arial" w:ascii="Arial" w:hAnsi="Arial"/>
            <w:b/>
            <w:bCs/>
            <w:color w:val="77A4FF"/>
            <w:sz w:val="17"/>
            <w:szCs w:val="17"/>
            <w:shd w:fill="F3F3F3" w:val="clear"/>
          </w:rPr>
          <w:t>TeseJasonMafral.pdf</w:t>
        </w:r>
      </w:hyperlink>
      <w:r>
        <w:rPr/>
        <w:t xml:space="preserve">. Acesso em: </w:t>
      </w:r>
      <w:r>
        <w:rPr>
          <w:rFonts w:ascii="Times New Roman" w:hAnsi="Times New Roman"/>
          <w:sz w:val="24"/>
          <w:szCs w:val="24"/>
        </w:rPr>
        <w:t>23/02/15.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SELLA, Paolo. </w:t>
      </w:r>
      <w:r>
        <w:rPr>
          <w:rFonts w:ascii="Times New Roman" w:hAnsi="Times New Roman"/>
          <w:b/>
          <w:sz w:val="24"/>
          <w:szCs w:val="24"/>
        </w:rPr>
        <w:t>A escola de Gramsci.</w:t>
      </w:r>
      <w:r>
        <w:rPr>
          <w:rFonts w:ascii="Times New Roman" w:hAnsi="Times New Roman"/>
          <w:sz w:val="24"/>
          <w:szCs w:val="24"/>
        </w:rPr>
        <w:t xml:space="preserve"> São Paulo: Cortez, 2010.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        </w:t>
      </w:r>
    </w:p>
    <w:p>
      <w:pPr>
        <w:pStyle w:val="Normal"/>
        <w:jc w:val="left"/>
        <w:rPr>
          <w:rFonts w:ascii="Times New Roman" w:hAnsi="Times New Roman"/>
          <w:color w:val="FF0000"/>
          <w:sz w:val="24"/>
          <w:szCs w:val="24"/>
        </w:rPr>
      </w:pPr>
      <w:r>
        <w:rPr/>
      </w:r>
    </w:p>
    <w:sectPr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12700" distB="6350" distL="5715" distR="133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47.55pt;margin-top:6.25pt;width:488.95pt;height:0pt;mso-wrap-style:none;v-text-anchor:middle" type="_x0000_t32">
              <v:fill o:detectmouseclick="t" on="false"/>
              <v:stroke color="#558ed5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024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StrongEmphasis" w:customStyle="1">
    <w:name w:val="Strong"/>
    <w:qFormat/>
    <w:rsid w:val="004e04d2"/>
    <w:rPr>
      <w:b/>
      <w:bCs/>
    </w:rPr>
  </w:style>
  <w:style w:type="character" w:styleId="FootnoteCharacters">
    <w:name w:val="Footnote Characters"/>
    <w:basedOn w:val="DefaultParagraphFont"/>
    <w:qFormat/>
    <w:rsid w:val="004e04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9a02fe"/>
    <w:rPr/>
  </w:style>
  <w:style w:type="character" w:styleId="Dadoitem" w:customStyle="1">
    <w:name w:val="dado-item"/>
    <w:basedOn w:val="DefaultParagraphFont"/>
    <w:qFormat/>
    <w:rsid w:val="009a02fe"/>
    <w:rPr/>
  </w:style>
  <w:style w:type="character" w:styleId="InternetLink">
    <w:name w:val="Hyperlink"/>
    <w:basedOn w:val="DefaultParagraphFont"/>
    <w:uiPriority w:val="99"/>
    <w:unhideWhenUsed/>
    <w:rsid w:val="009a02f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e5e7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tandard" w:customStyle="1">
    <w:name w:val="Standard"/>
    <w:qFormat/>
    <w:rsid w:val="0079403a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t-BR"/>
    </w:rPr>
  </w:style>
  <w:style w:type="paragraph" w:styleId="Textbody1" w:customStyle="1">
    <w:name w:val="Text body"/>
    <w:basedOn w:val="Standard"/>
    <w:qFormat/>
    <w:rsid w:val="004e04d2"/>
    <w:pPr>
      <w:spacing w:before="0" w:after="120"/>
    </w:pPr>
    <w:rPr/>
  </w:style>
  <w:style w:type="paragraph" w:styleId="Footnote" w:customStyle="1">
    <w:name w:val="Footnote Text"/>
    <w:basedOn w:val="Standard"/>
    <w:rsid w:val="004e04d2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es.usp.br/teses/disponiveis/48/48134/tde-30052007-110510/publico/TeseJasonMafral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42031D-53AF-4B02-85D4-E4CF137BF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579</Words>
  <Characters>13927</Characters>
  <CharactersWithSpaces>1647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3:10:00Z</dcterms:created>
  <dc:creator>Paulo César</dc:creator>
  <dc:description/>
  <dc:language>en-US</dc:language>
  <cp:lastModifiedBy>Hercilia</cp:lastModifiedBy>
  <dcterms:modified xsi:type="dcterms:W3CDTF">2015-09-13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