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rPr>
          <w:rFonts w:ascii="Times New Roman" w:hAnsi="Times New Roman" w:cs="Times New Roman"/>
          <w:sz w:val="24"/>
          <w:szCs w:val="24"/>
        </w:rPr>
      </w:pPr>
      <w:r>
        <w:rPr>
          <w:rFonts w:cs="Times New Roman" w:ascii="Times New Roman" w:hAnsi="Times New Roman"/>
          <w:sz w:val="24"/>
          <w:szCs w:val="24"/>
        </w:rPr>
        <w:t>PROJETO HORA DE BRINCAR: LUDICIDADE E DIVERSIDADE NA ESCOLA</w:t>
      </w:r>
    </w:p>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Beatriz Ricarte Santos – Universidade Estadual do Ceará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Email: ricarte.beatriz@gmail.com </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Karina Ketlen de Sousa Fernandes – Universidade Estadual do Ceará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karinafernandes027@gmail.com</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Instituicao"/>
        <w:jc w:val="both"/>
        <w:rPr>
          <w:rFonts w:ascii="Times New Roman" w:hAnsi="Times New Roman" w:cs="Times New Roman"/>
          <w:lang w:val="pt-BR"/>
        </w:rPr>
      </w:pPr>
      <w:r>
        <w:rPr>
          <w:rFonts w:cs="Times New Roman" w:ascii="Times New Roman" w:hAnsi="Times New Roman"/>
          <w:lang w:val="pt-BR"/>
        </w:rPr>
      </w:r>
    </w:p>
    <w:p>
      <w:pPr>
        <w:pStyle w:val="JIEEMSubtitulo1"/>
        <w:rPr>
          <w:rFonts w:ascii="Times New Roman" w:hAnsi="Times New Roman" w:cs="Times New Roman"/>
        </w:rPr>
      </w:pPr>
      <w:r>
        <w:rPr>
          <w:rFonts w:cs="Times New Roman" w:ascii="Times New Roman" w:hAnsi="Times New Roman"/>
        </w:rPr>
        <w:t>Resumo</w:t>
      </w:r>
    </w:p>
    <w:p>
      <w:pPr>
        <w:pStyle w:val="NormalWeb"/>
        <w:spacing w:beforeAutospacing="0" w:before="0" w:afterAutospacing="0" w:after="0"/>
        <w:jc w:val="both"/>
        <w:textAlignment w:val="baseline"/>
        <w:rPr/>
      </w:pPr>
      <w:r>
        <w:rPr/>
        <w:t>O presente trabalho constitui um ensaio dissertativo que discute a postura de educadores (as) e alunos (as) frente a questões referentes à identidade de gênero e a diversidade sexual, e cujas reflexões são fruto das observações e experiências vivenciadas no contexto escolar de uma instituição da rede pública de Fortaleza-CE, participante do Programa Institucional de Bolsa de Iniciação à Docência (PIBID).  Para melhor compreender os aspectos ressaltados na discussão em pauta, traçamos um paralelo entre as experiências observadas na sala de aula e as brincadeiras realizadas na hora do recreio escolar, durante o Projeto Hora de Brincar, idealizado e desenvolvido pelos bolsistas do PIBID. Assim posto, acreditamos ser importante ressaltar o contexto em que este trabalho foi escrito, em que a intervenção de bolsistas de iniciação à docência, apesar da exaustiva submissão aos prazos para a entrega de relatórios e ao produtivismo inerente à ambiência acadêmica, propõe-se a alcançar aspectos na escola que não estão previstos nos planejamentos destinados aos alunos, mas que apresenta-se como estratégia efetiva para o engajamento dos corpos gestor, docente e discente, de modo a contemplar todos os âmbitos que influenciam, de forma direta ou indireta, na aprendizagem dos alunos. Nesse sentido, tomando como base a realidade observada na instituição em pauta, a relevância de tal reflexão se torna explícita a partir do momento em que compreendemos que a escola pública, apesar de ser considerada como instituição responsável pelo desenvolvimento de identidades individuais e coletivas, tem demonstrado grande dificuldade na desconstrução de preconceitos socialmente adquiridos. Face ao exposto, traçamos como principal objetivo deste trabalho evidenciar a ludicidade do Projeto Hora de Brincar como grande aliada no que diz respeito ao combate de posturas discriminatórias no ambiente escolar.</w:t>
      </w:r>
    </w:p>
    <w:p>
      <w:pPr>
        <w:pStyle w:val="JIEEMCorpo"/>
        <w:spacing w:lineRule="auto" w:line="240"/>
        <w:ind w:hanging="0"/>
        <w:rPr>
          <w:rFonts w:ascii="Times New Roman" w:hAnsi="Times New Roman" w:cs="Times New Roman"/>
          <w:b/>
          <w:b/>
          <w:lang w:val="pt-PT"/>
        </w:rPr>
      </w:pPr>
      <w:r>
        <w:rPr>
          <w:rFonts w:cs="Times New Roman" w:ascii="Times New Roman" w:hAnsi="Times New Roman"/>
          <w:b/>
          <w:lang w:val="pt-PT"/>
        </w:rPr>
      </w:r>
    </w:p>
    <w:p>
      <w:pPr>
        <w:pStyle w:val="JIEEMCorpo"/>
        <w:spacing w:lineRule="auto" w:line="240"/>
        <w:ind w:hanging="0"/>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lang w:val="pt-PT"/>
        </w:rPr>
        <w:t>Educação. Ludicidade</w:t>
      </w:r>
      <w:r>
        <w:rPr>
          <w:rFonts w:cs="Times New Roman" w:ascii="Times New Roman" w:hAnsi="Times New Roman"/>
        </w:rPr>
        <w:t>. Diversidade.</w:t>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rPr>
      </w:pPr>
      <w:r>
        <w:rPr>
          <w:rFonts w:cs="Times New Roman" w:ascii="Times New Roman" w:hAnsi="Times New Roman"/>
          <w:b/>
          <w:bCs/>
        </w:rPr>
        <w:t>INTRODUÇÃO</w:t>
      </w:r>
    </w:p>
    <w:p>
      <w:pPr>
        <w:pStyle w:val="JIEEMCorpo"/>
        <w:spacing w:before="0" w:after="0"/>
        <w:ind w:firstLine="1134"/>
        <w:rPr>
          <w:rFonts w:ascii="Times New Roman" w:hAnsi="Times New Roman" w:cs="Times New Roman"/>
        </w:rPr>
      </w:pPr>
      <w:r>
        <w:rPr>
          <w:rFonts w:cs="Times New Roman" w:ascii="Times New Roman" w:hAnsi="Times New Roman"/>
        </w:rPr>
        <w:t xml:space="preserve">O presente artigo traz algumas reflexões acerca da maneira como educadores (as) e alunos (as) de uma escola pública de Fortaleza (CE) lidam com questões referentes à identidade de gênero e a diversidade sexual, além de traçar um paralelo entre as experiências observadas na sala de aula e as brincadeiras realizadas na hora do recreio escolar, durante o Projeto Hora de Brincar, idealizado e desenvolvido pelos bolsistas do Programa Institucional de Bolsa de Iniciação à Docência (PIBID), da Universidade Estadual do Ceará (UECE). </w:t>
      </w:r>
    </w:p>
    <w:p>
      <w:pPr>
        <w:pStyle w:val="JIEEMCorpo"/>
        <w:spacing w:before="0" w:after="0"/>
        <w:ind w:firstLine="1134"/>
        <w:rPr>
          <w:rFonts w:ascii="Times New Roman" w:hAnsi="Times New Roman" w:cs="Times New Roman"/>
        </w:rPr>
      </w:pPr>
      <w:r>
        <w:rPr>
          <w:rFonts w:cs="Times New Roman" w:ascii="Times New Roman" w:hAnsi="Times New Roman"/>
        </w:rPr>
        <w:t>Assim posto, ressaltamos o contexto que permeou a escrita deste trabalho, em que a intervenção de bolsistas de iniciação à docência, apesar da exaustiva submissão aos prazos para a entrega de relatórios e ao produtivismo inerente à ambiência acadêmica, propõe-se a alcançar aspectos na escola que não estão previstos nos planejamentos destinados aos alunos, mas que articulam estratégias para o engajamento dos corpos gestor, docente e discente, de modo a contemplar todos os âmbitos que influenciam, de forma direta ou indireta, na aprendizagem dos alunos.</w:t>
      </w:r>
    </w:p>
    <w:p>
      <w:pPr>
        <w:pStyle w:val="JIEEMCorpo"/>
        <w:ind w:firstLine="1134"/>
        <w:rPr>
          <w:rFonts w:ascii="Times New Roman" w:hAnsi="Times New Roman" w:cs="Times New Roman"/>
        </w:rPr>
      </w:pPr>
      <w:r>
        <w:rPr>
          <w:rFonts w:cs="Times New Roman" w:ascii="Times New Roman" w:hAnsi="Times New Roman"/>
        </w:rPr>
        <w:t>Nesse sentido, tomando como base a realidade observada na instituição em pauta, esclarecemos que relevância da reflexão aqui elaborada se torna explícita a partir do momento em que compreendemos a escola pública como instituição responsável pelo desenvolvimento de identidades individuais e coletivas, e que, partindo desse pressuposto, “tem demonstrado bastante fragilidade na condução do processo educativo de desconstrução de preconceitos e discriminações socialmente adquiridos”. (JOCA, 2012, p. 209). Nesse contexto, traçamos como principal objetivo deste trabalho evidenciar a ludicidade do Projeto como grande aliada no que diz respeito ao combate de posturas intolerantes no ambiente escolar.</w:t>
      </w:r>
    </w:p>
    <w:p>
      <w:pPr>
        <w:pStyle w:val="JIEEMCorpo"/>
        <w:ind w:hanging="0"/>
        <w:rPr>
          <w:rFonts w:ascii="Times New Roman" w:hAnsi="Times New Roman" w:cs="Times New Roman"/>
          <w:b/>
          <w:b/>
        </w:rPr>
      </w:pPr>
      <w:r>
        <w:rPr>
          <w:rFonts w:cs="Times New Roman" w:ascii="Times New Roman" w:hAnsi="Times New Roman"/>
          <w:b/>
        </w:rPr>
        <w:t>METODOLOGIA</w:t>
      </w:r>
    </w:p>
    <w:p>
      <w:pPr>
        <w:pStyle w:val="Normal"/>
        <w:widowControl w:val="false"/>
        <w:ind w:firstLine="1134"/>
        <w:rPr>
          <w:rFonts w:ascii="Times New Roman" w:hAnsi="Times New Roman"/>
          <w:sz w:val="24"/>
          <w:szCs w:val="24"/>
        </w:rPr>
      </w:pPr>
      <w:r>
        <w:rPr>
          <w:rFonts w:ascii="Times New Roman" w:hAnsi="Times New Roman"/>
          <w:sz w:val="24"/>
          <w:szCs w:val="24"/>
        </w:rPr>
        <w:t xml:space="preserve">Para tanto, metodologicamente, optou-se por uma abordagem qualitativa que se desenvolveu sob a forma de uma observação participante. Tal metodologia pode ser esclarecida como um </w:t>
      </w:r>
    </w:p>
    <w:p>
      <w:pPr>
        <w:pStyle w:val="Normal"/>
        <w:widowControl w:val="false"/>
        <w:spacing w:lineRule="auto" w:line="240" w:before="0" w:after="240"/>
        <w:ind w:left="2268" w:hanging="0"/>
        <w:rPr>
          <w:rFonts w:ascii="Times New Roman" w:hAnsi="Times New Roman"/>
        </w:rPr>
      </w:pPr>
      <w:r>
        <w:rPr>
          <w:rFonts w:ascii="Times New Roman" w:hAnsi="Times New Roman"/>
        </w:rPr>
        <w:t>processo no qual um investigador estabelece um relacionamento multilateral e de prazo relativamente longo com uma associação humana na sua situação natural com o propósito de desenvolver um entendimento científico daquele grupo. (MAY, 2001,p. 177).</w:t>
      </w:r>
    </w:p>
    <w:p>
      <w:pPr>
        <w:pStyle w:val="JIEEMCorpo"/>
        <w:ind w:firstLine="1134"/>
        <w:rPr>
          <w:rFonts w:ascii="Times New Roman" w:hAnsi="Times New Roman" w:cs="Times New Roman"/>
        </w:rPr>
      </w:pPr>
      <w:r>
        <w:rPr>
          <w:rFonts w:cs="Times New Roman" w:ascii="Times New Roman" w:hAnsi="Times New Roman"/>
        </w:rPr>
        <w:t>É importante destacar, ainda, que o Projeto Hora de Brincar foi desenvolvido no horário do recreio, contemplou a todos os alunos da escola e teve duração de dois meses, o que possibilitou que tivéssemos contato com crianças que não faziam parte da série que estávamos acompanhando desde o período de diagnóstico da escola e da turma para a qual fomos encaminhados. Baseando-nos na perspectiva de pesquisa qualitativa apresentada por Minayo (2001), compreendemos e ressaltamos o diagnóstico da escola e da turma, que durou cerca de seis meses, como fundamental para fomentar as reflexões as quais nos propomos no presente artigo, pois este foi um período em que nos empenhamos em compreender os significados, motivos, valores e aspirações que compunham o contexto em pauta. Participaram como sujeitos dessa investigação as crianças da turma de PCA (Programa de Consolidação da Aprendizagem) 1 – que comportava os alunos considerados pela escola com baixos índices de rendimento escolar - , assim como as demais crianças da instituição, que participaram das atividades desenvolvidas no Projeto Hora de Brincar.</w:t>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ind w:firstLine="1134"/>
        <w:rPr>
          <w:rFonts w:ascii="Times New Roman" w:hAnsi="Times New Roman"/>
          <w:sz w:val="24"/>
          <w:szCs w:val="24"/>
          <w:shd w:fill="FFFFFF" w:val="clear"/>
        </w:rPr>
      </w:pPr>
      <w:r>
        <w:rPr>
          <w:rFonts w:ascii="Times New Roman" w:hAnsi="Times New Roman"/>
          <w:sz w:val="24"/>
          <w:szCs w:val="24"/>
        </w:rPr>
        <w:t xml:space="preserve">Assim posto, nosso primeiro desafio na </w:t>
      </w:r>
      <w:r>
        <w:rPr>
          <w:rFonts w:ascii="Times New Roman" w:hAnsi="Times New Roman"/>
          <w:sz w:val="24"/>
          <w:szCs w:val="24"/>
          <w:shd w:fill="FFFFFF" w:val="clear"/>
        </w:rPr>
        <w:t xml:space="preserve">escola, enquanto bolsistas, foi o desenvolvimento de um diagnóstico que nos permitisse compreender como os diversos âmbitos da escola influenciam, direta ou indiretamente, a formação e aprendizagem dos alunos, bem como a identificação de problemas específicos e mais frequentes </w:t>
      </w:r>
      <w:r>
        <w:rPr>
          <w:rFonts w:ascii="Times New Roman" w:hAnsi="Times New Roman"/>
          <w:sz w:val="24"/>
          <w:szCs w:val="24"/>
        </w:rPr>
        <w:t xml:space="preserve">(DARLEY, </w:t>
      </w:r>
      <w:r>
        <w:rPr>
          <w:rFonts w:ascii="Times New Roman" w:hAnsi="Times New Roman"/>
        </w:rPr>
        <w:t>1947), período que possibilitou algumas reflexões acerca da realidade observada em sala de aula</w:t>
      </w:r>
      <w:r>
        <w:rPr>
          <w:rFonts w:ascii="Times New Roman" w:hAnsi="Times New Roman"/>
          <w:sz w:val="24"/>
          <w:szCs w:val="24"/>
          <w:shd w:fill="FFFFFF" w:val="clear"/>
        </w:rPr>
        <w:t xml:space="preserve">. </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Foi</w:t>
      </w:r>
      <w:bookmarkStart w:id="0" w:name="_GoBack"/>
      <w:bookmarkEnd w:id="0"/>
      <w:r>
        <w:rPr>
          <w:rFonts w:ascii="Times New Roman" w:hAnsi="Times New Roman"/>
          <w:sz w:val="24"/>
          <w:szCs w:val="24"/>
          <w:shd w:fill="FFFFFF" w:val="clear"/>
        </w:rPr>
        <w:t xml:space="preserve"> nesse contexto que surgiu o projeto intitulado Hora de Brincar. Durante o processo de diagnóstico, enquanto ouvíamos professores, coordenadores, diretora e alunos, atentamo-nos a uma problemática que atingia a escola como um todo: o alto índice de violência e sexismo nas “brincadeiras” praticadas durante o recreio, horário que deveria ser destinado ao entretenimento, lazer e diversão, mas que, na escola em pauta, se tratava de um momento em que os (as) alunos (as) se movimentavam pelo pátio e pela quadra da instituição sem nenhuma supervisão, utilizando-se de pedras, pedaços de madeira e até mesmo gargalos de garrafas de vidro quebradas para agredirem uns aos outros. Alguns chegavam até mesmo a pular o muro da escola para não assistirem ao segundo tempo de aula, outros aproveitavam o recreio para começar brigas. Obedecendo a uma regra não declarada, as meninas isolavam-se nos cantos do pátio, proibidas de utilizar o espaço da quadra ou de participar de brincadeiras que envolvessem bola, o que, segundo Santos e Carvalho (2010) </w:t>
      </w:r>
    </w:p>
    <w:p>
      <w:pPr>
        <w:pStyle w:val="Normal"/>
        <w:spacing w:lineRule="auto" w:line="240" w:before="0" w:after="240"/>
        <w:ind w:left="2268" w:hanging="0"/>
        <w:rPr>
          <w:rFonts w:ascii="Times New Roman" w:hAnsi="Times New Roman"/>
          <w:shd w:fill="FFFFFF" w:val="clear"/>
        </w:rPr>
      </w:pPr>
      <w:r>
        <w:rPr>
          <w:rFonts w:ascii="Times New Roman" w:hAnsi="Times New Roman"/>
          <w:shd w:fill="FFFFFF" w:val="clear"/>
        </w:rPr>
        <w:t xml:space="preserve">demonstra as inscrições sociais e simbólicas do adestramento, da contentação física do corpo feminino, que abdica dos movimentos próprios da infância, como correr, pular, sentar no chão, incentivados apenas nos meninos. (p. 202). </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 xml:space="preserve">As mesmas restrições eram também impostas aos meninos, que agiam como se fossem proibidos de integrarem-se às brincadeiras geralmente protagonizadas pelas meninas. Quando questionados a respeito de tais acontecimentos, os (as) professores (as) diziam que não havia nada que pudessem fazer; alegavam que não era tarefa deles supervisionar o recreio, e que apenas a educação infantil deveria contar com alguma atividade dirigida nesse horário. </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 xml:space="preserve">Conscientes de que tanto a violência quanto o sexismo são fenômenos complexos, multifacetados, que transitam entre si, experimentados “pelos jovens não somente na rua, mas também em espaços privilegiados de socialização, construção da identidade e de assimilação de valores, como a escola” (SANTOS; RODRÍGUEZ; MACEDO, 2010, p. 332-333), e percebendo que nenhuma providencia seria tomada nesse sentido por parte da escola, resolvemos agir por conta própria. Juntos, nós, bolsistas, nos reunimos a fim de idealizarmos e planejarmos um projeto que tivesse como principal objetivo fazer com que os alunos pudessem ter acesso aos diversos espaços e recursos da escola que não estavam sendo utilizados, como biblioteca, laboratório de informática e brinquedos que se encontravam amontoados em um quarto ao lado da secretaria. Nossa intenção era de criar estratégias que possibilitassem uma convivência harmoniosa entre os alunos, propiciando atividades lúdicas, saudáveis e que exigem cooperação e respeito entre si. </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Depois de elaborado, o Projeto foi apresentado à escola, que após alguns embates, finalmente concordou em nos deixar desenvolver as atividades propostas no planejamento do Hora de Brincar.</w:t>
      </w:r>
    </w:p>
    <w:p>
      <w:pPr>
        <w:pStyle w:val="Estilopadro"/>
        <w:spacing w:lineRule="auto" w:line="360"/>
        <w:ind w:left="17" w:firstLine="1134"/>
        <w:jc w:val="both"/>
        <w:rPr>
          <w:rFonts w:ascii="Times New Roman" w:hAnsi="Times New Roman"/>
          <w:sz w:val="24"/>
          <w:szCs w:val="24"/>
        </w:rPr>
      </w:pPr>
      <w:r>
        <w:rPr>
          <w:rFonts w:ascii="Times New Roman" w:hAnsi="Times New Roman"/>
          <w:sz w:val="24"/>
          <w:szCs w:val="24"/>
        </w:rPr>
        <w:tab/>
        <w:t>No desenvolvimento do Projeto, nos empenhamos em propor e supervisionar atividades em que a biblioteca e o laboratório de informática fossem utilizados, e que ocupassem todo o pátio e quadra através de oficinas de teatro, dança e jogos, de forma a fazer com que os brinquedos da escola fossem, realmente, colocados à disposição das crianças. Percebemos grande envolvimento do alunado no Projeto, sendo que, no pátio, as brincadeiras que mais atraíram atenção foram as de pular corda e elástico, amarelinha, e a oficina de dança.</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O referido Projeto nos permitiu entrar em contato com várias questões que antes nos passavam despercebidas, tanto na sala de aula quanto no horário do recreio, contexto no qual as situações de desigualdades de gênero e de intolerância com relação à diversidade sexual se tornaram mais explícitas para nós, chamando a atenção dos bolsistas por ser esta uma questão que envolve tanto a intervenção equivocada quanto a omissão dos (as) professores (as).</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Um dos primeiros exemplos disso pôde ser observado quando, na reunião em que apresentamos o Projeto aos (às) professores (as), sugerimos que o agendamento do uso da quadra contemplasse não só os meninos, mas também as meninas. Logo um grande burburinho se fez ouvir na sala, e um dos professores disse que achava melhor que o uso da quadra se restringisse aos meninos, pois, segundo ele, não era bom que as meninas ocupassem tal espaço da mesma forma que os garotos. Ao ser questionado a respeito, o professor nos respondeu: “Isso não é brincadeira de menina! Elas vão se machucar!”.</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 xml:space="preserve">Outro exemplo que podemos citar nesse contexto aconteceu logo quando começamos a passar nas salas de aula para apresentar o Projeto ao corpo discente. Enquanto explicávamos como seriam organizadas as atividades, fomos questionados por um menino se qualquer um poderia participar da oficina de dança. Antes que pudéssemos responder, a professora que estava na sala disse: “Claro que não! A oficina de dança é para meninas! Você é menina?”. Todas as crianças riram, gritando palavras ofensivas para o menino que fez a pergunta e, constrangido, ele baixou a cabeça. A professora não se posicionou sobre o que, mais tarde, ela viria a chamar de “apenas brincadeiras por parte da turma”, não se importando com o constrangimento do menino alvo das “brincadeiras”. Joca (2012, p.211), nos alerta para a necessidade de estarmos atentos à “negação da possibilidade da vivência e convivência desses jovens com a diversidade [...]”, através da banalização de ofensas que legitimam a sala de aula como espaço de intolerância. </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No momento em que os insultos para com o aluno começaram, percebendo que a professora não faria nada a respeito, apressamo-nos em explicar para todos que não haveria “brincadeiras de menino” ou “brincadeiras de menina”; as oficinas seriam direcionadas a todas as crianças que quisessem participar, independente de gênero. Um pouco embaraçada com nossa postura, a professora tentou argumentar: “Não é estranho, meninos participando da oficina de dança?”. “Estranho por quê?”, questionamos. A professora apenas deu de ombros e não respondeu.</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Tais situações nos permitiram perceber que certos estereótipos são reforçados pelos (as) professores (as) e reproduzidos pelos (as) alunos (as) no que diz respeito às identidades de gênero, e que qualquer criança que não se enquadre nos perfis considerados “adequados” é chamada de “desviante e anormal”. Esses referenciais ficam explícitos quando percebemos, nos discursos do corpo docente e nas atitudes do alunado, concepções em que</w:t>
      </w:r>
    </w:p>
    <w:p>
      <w:pPr>
        <w:pStyle w:val="Normal"/>
        <w:spacing w:lineRule="auto" w:line="240" w:before="0" w:after="240"/>
        <w:ind w:left="2268" w:hanging="0"/>
        <w:rPr>
          <w:rFonts w:ascii="Times New Roman" w:hAnsi="Times New Roman"/>
          <w:shd w:fill="FFFFFF" w:val="clear"/>
        </w:rPr>
      </w:pPr>
      <w:r>
        <w:rPr>
          <w:rFonts w:ascii="Times New Roman" w:hAnsi="Times New Roman"/>
          <w:shd w:fill="FFFFFF" w:val="clear"/>
        </w:rPr>
        <w:t>as meninas são representadas como ‘normalmente’ calmas, bem-comportadas, recatadas, medrosas, fisicamente fracas e inábeis, e são efetivamente condicionadas, a se enquadrar nesse modelo comportamental, ocupando os espaços e exercitando as atividades a elas determinados. Os meninos são representados como ‘normalmente’ irrequietos, indisciplinados, fortes, corajosos, afeitos ao movimento e efetivamente estimulados a se desenvolver assim. (SANTOS; CARVALHO, 2010, p. 203).</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 xml:space="preserve">Nesse contexto, o Projeto Hora de Brincar nos permitiu compreender que as brincadeiras no horário do recreio, muitas vezes, são um reflexo da maneira como os (as) professores (as) lidam com as questões de identidade de gênero e diversidade sexual na sala de aula. No período de diagnóstico da turma, observamos que a maneira como as atividades são organizadas pelos (as) docentes deixa evidente que não é natural para eles (as) propiciar momentos em que alunos e alunas possam trabalhar juntos, independente do gênero. Na maioria das vezes, os exercícios propostos são desenvolvidos através de uma hierarquia de funções, onde os meninos assumem papel de apresentar aquilo que foi produzido pelas meninas. </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 xml:space="preserve">Em algumas ocasiões, percebemos também que algumas crianças são excluídas das atividades que envolvem produções artísticas, ou de jogos de futebol, sob a justificativa de que funções como pintar, desenhar ou dançar devem ser desempenhadas apenas por meninas, e que jogos de futebol devem ser protagonizados apenas por meninos, discurso este apresentado tanto por educadores (as) quanto por alunos (as). Quando algumas poucas crianças ousam confrontar as ideias impostas em tal contexto, são alvo de ofensas e discriminações banalizadas pelos (as) professores (as), que se isentam da responsabilidade de intervir e corroboram para a naturalização de posturas intolerantes, sob a justificativa de que insultos devem ser considerados  como “brincadeiras” irrelevantes e que não merecem atenção. </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Compreendemos que, em situações como essas, a intervenção profissional é fundamental, no sentido de ser o (a) educador (a) o (a) principal responsável por desconstruir as relações de desigualdade de gênero e intolerância. Conforme enfatiza Moreno (1999):</w:t>
      </w:r>
    </w:p>
    <w:p>
      <w:pPr>
        <w:pStyle w:val="Normal"/>
        <w:spacing w:lineRule="auto" w:line="240" w:before="0" w:after="240"/>
        <w:ind w:left="2268" w:hanging="0"/>
        <w:rPr>
          <w:rFonts w:ascii="Times New Roman" w:hAnsi="Times New Roman"/>
          <w:shd w:fill="FFFFFF" w:val="clear"/>
        </w:rPr>
      </w:pPr>
      <w:r>
        <w:rPr>
          <w:rFonts w:ascii="Times New Roman" w:hAnsi="Times New Roman"/>
          <w:shd w:fill="FFFFFF" w:val="clear"/>
        </w:rPr>
        <w:t>Não intervir equivale a apoiar o modelo existente. Se acreditarmos que deixando que meninos e meninas façam “o que querem” estamos deixando-os em liberdade, equivocamo-nos, porque tenderão a reproduzir os esquemas e modelos do seu meio, ou seja, estarão à mercê do ambiente. (p. 74).</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 xml:space="preserve">Através das posturas observadas em sala de aula, percebemos que falta nos (as) educadores (as) o entendimento de que gênero é um aspecto inerente à um processo de construção social e histórica, fundamentado sobre as diferenças percebidas entre os sexos (SCOTT, 1990). Portanto, se faz necessário ressaltar que a atribuição de valores, funções, comportamentos e capacidades baseada em diferenças sexuais é nada mais que uma “criação social e ideológica de ideias sobre o papel adequado ao homem e à mulher [...]” (ABREU, 2010). Quando, em um contexto predominantemente sexista onde o conceito de gênero é compreendido enquanto aspecto biológico e não como uma questão cultural, percebe-se qualquer tentativa de enfrentamento e mudança dos paradigmas que determinam o que é ser homem e o que é ser mulher, o resultado é a intolerância, o preconceito e a discriminação. </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Quando enfim deu-se inicio ao Projeto, as brincadeiras de amarelinha, pular corda e elástico, assim como a oficina de dança, atraíram uma grande quantidade de alunos e alunas, o que tornou necessária uma maior organização por parte dos bolsistas responsáveis por tais atividades. Por iniciativa própria, as crianças dividiram-se em grupos de meninos e meninas, com a intenção de disputarem entre si, estabelecendo que seriam eliminados da atividade aqueles ou aquelas que “perdessem”, sendo o grupo dos meninos o primeiro a participar e também o responsável por julgar quem seria eliminado, decisão contestada timidamente pelo grupo das meninas. Houve grande estranhamento por parte do alunado quando propusemos que as brincadeiras fossem mistas e que não tivessem caráter eliminatório. Tal reação evidencia que</w:t>
      </w:r>
    </w:p>
    <w:p>
      <w:pPr>
        <w:pStyle w:val="Normal"/>
        <w:spacing w:lineRule="auto" w:line="240" w:before="0" w:after="240"/>
        <w:ind w:left="2268" w:hanging="0"/>
        <w:rPr>
          <w:rFonts w:ascii="Times New Roman" w:hAnsi="Times New Roman"/>
          <w:shd w:fill="FFFFFF" w:val="clear"/>
        </w:rPr>
      </w:pPr>
      <w:r>
        <w:rPr>
          <w:rFonts w:ascii="Times New Roman" w:hAnsi="Times New Roman"/>
          <w:shd w:fill="FFFFFF" w:val="clear"/>
        </w:rPr>
        <w:t>a segregação de gênero nas brincadeiras é vista como naturalmente necessária ou preferencial pela maioria de meninos e meninas, embora também apareça um tímido posicionamento contrário, perceptível tanto nas observações quanto nas falas daquelas e daqueles que disseram que “depende” ou “tanto faz” (SANTOS; CARVALHO, 2010, p. 200).</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Apesar de nossos esforços para propor a participação mista do alunado nas brincadeiras de pular corda e elástico, assim como na amarelinha, permaneceram, nos meninos, as atitudes provocativas direcionadas às meninas, que por sua vez não respondiam, evidenciando o enraizamento, nas crianças, dos processos androcêntricos que sugerem a obrigatoriedade de subordinação da figura feminina à masculina. Sendo assim, “apesar de haver uma troca de papéis entre meninos e meninas, o critério de constituição do grupo é o sexo, e o embate permanece”. (SANTOS;CARVALHO, 2010, p. 201).</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 xml:space="preserve">A oficina de dança, por sua vez, provocou questionamentos por parte do corpo docente e reações diversas no corpo discente. Nas muitas ocasiões em que estivemos em sala de aula, fomos interrogados pelos (as) professores (as) sobre o real objetivo de promovermos oficinas mistas, ou seja, das quais meninos e meninas pudessem participar. Argumentamos que nossa intenção era justamente de contemplar a todo o corpo discente da escola, sem distinção de gênero, até mesmo porque brincar, correr, dançar e pular são, ou pelo menos deveriam ser, atitudes inerentes à infância tanto de meninos quanto de meninas. </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 xml:space="preserve">Apesar da resistência inicial, tanto por parte dos (as) professores (as) quanto por parte do alunado, a oficina de dança atraiu uma grande quantidade de crianças, sendo a maioria composta por meninos, o que foi motivo de piada por parte dos alunos que se recusaram a participar da oficina durante os primeiros ensaios. Os meninos que se integraram à atividade eram os mesmos que, anteriormente, reclamavam por nunca serem aceitos nas brincadeiras com os demais alunos, e demonstraram grande entusiasmo para com a oficina de dança, sentimento contrastante aos xingamentos dos outros garotos, uma vez que a “ordem androcêntrica predominante promove a exaltação dos valores masculinos e, ao mesmo tempo, torna-os exigência opressora.” (SANTOS; CARVALHO, 2010, p. 201). Pudemos perceber que os alunos que não se enquadram nos estereótipos de virilidade e masculinidade são, constantemente, alvo de desvalorização social, preconceito e exclusão, muitas vezes acentuados pela intervenção equivocada ou omissão de professores (as) que acabam por corroborar com um contexto escolar intolerante no tocante à diversidade. </w:t>
      </w:r>
    </w:p>
    <w:p>
      <w:pPr>
        <w:pStyle w:val="Normal"/>
        <w:spacing w:before="0" w:after="240"/>
        <w:ind w:firstLine="1134"/>
        <w:rPr>
          <w:rFonts w:ascii="Times New Roman" w:hAnsi="Times New Roman"/>
          <w:sz w:val="24"/>
          <w:szCs w:val="24"/>
          <w:shd w:fill="FFFFFF" w:val="clear"/>
        </w:rPr>
      </w:pPr>
      <w:r>
        <w:rPr>
          <w:rFonts w:ascii="Times New Roman" w:hAnsi="Times New Roman"/>
          <w:sz w:val="24"/>
          <w:szCs w:val="24"/>
          <w:shd w:fill="FFFFFF" w:val="clear"/>
        </w:rPr>
        <w:tab/>
        <w:t>As atividades propostas na oficina de dança transcorreram normalmente apesar do estranhamento inicial que causaram, e, com o tempo, os insultos direcionados aos meninos que participavam dos ensaios diminuíram, até tornarem-se quase inexistentes. Acreditamos que a aceitação da oficina por parte dos corpos docente e discente foi consequência do grande entusiasmo com o qual as crianças integraram-se a essa atividade, o que, para nós, é algo muito positivo, pois denota que as relações sexistas, intolerantes e preconceituosas começam a ser invalidadas pelos (as) próprios (as) alunos (as). Nesse sentido, ressaltamos como fundamental a intervenção adequada dos (as) professores (as), para que o horário do recreio, assim como qualquer outro tempo vivido na escola, não se torne um contexto de reforço aos estereótipos de masculinidade e feminilidade, assim como às desigualdades de gênero.</w:t>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ind w:firstLine="1134"/>
        <w:rPr>
          <w:rFonts w:ascii="Times New Roman" w:hAnsi="Times New Roman"/>
          <w:sz w:val="24"/>
          <w:szCs w:val="24"/>
          <w:shd w:fill="FFFFFF" w:val="clear"/>
        </w:rPr>
      </w:pPr>
      <w:r>
        <w:rPr>
          <w:rFonts w:ascii="Times New Roman" w:hAnsi="Times New Roman"/>
          <w:sz w:val="24"/>
          <w:szCs w:val="24"/>
          <w:shd w:fill="FFFFFF" w:val="clear"/>
        </w:rPr>
        <w:t>Para nós, bolsistas, o Projeto Hora de Brincar foi uma oportunidade efetiva de intervenção no contexto escolar, que objetivou promover, através da ludicidade, algumas pequenas, mas significativas mudanças na maneira como professores (as) e alunos (as) se relacionam com as situações de intolerância e desigualdades de gênero. Percebemos ser necessário provocar nos corpos docente e discente da escola em questão reflexões que questionem os conceitos de gênero construídos social e historicamente, de forma que possamos compreender que existem muitas formas de ser menino e de ser menina, de ser homem e de ser mulher, e, principalmente, que consigamos respeitar as diferenças individuais, posicionando-nos contrários à marginalização daqueles e daquelas que destoam dos padrões comportamentais estabelecidos como normais e aceitáveis.</w:t>
      </w:r>
    </w:p>
    <w:p>
      <w:pPr>
        <w:pStyle w:val="JIEEMCorpo"/>
        <w:ind w:firstLine="1134"/>
        <w:rPr>
          <w:rFonts w:ascii="Times New Roman" w:hAnsi="Times New Roman" w:cs="Times New Roman"/>
        </w:rPr>
      </w:pPr>
      <w:r>
        <w:rPr>
          <w:rFonts w:cs="Times New Roman" w:ascii="Times New Roman" w:hAnsi="Times New Roman"/>
          <w:shd w:fill="FFFFFF" w:val="clear"/>
        </w:rPr>
        <w:t>Compreendemos que a sociedade em que vivemos e convivemos tem imposto condições que acentuam e corroboram com a intolerância e o sexismo, e que a escola tem se tornado, ao longo dos anos, um espaço de reprodução de tal modelo, evidenciando o caráter discriminatório que tem segregado crianças e adolescentes. O Projeto Hora de Brincar, além de contribuir para o rompimento da prática docente para com esses paradigmas, possibilitou aos bolsistas do PIBID e ao alunado da escola um grande aprendizado no tocante à necessidade de respeitar as fases de infância e adolescência, assim como as suas respectivas diversidades.</w:t>
      </w:r>
    </w:p>
    <w:p>
      <w:pPr>
        <w:pStyle w:val="JIEEMSubtitulo1"/>
        <w:jc w:val="both"/>
        <w:rPr>
          <w:rFonts w:ascii="Times New Roman" w:hAnsi="Times New Roman" w:cs="Times New Roman"/>
          <w:b w:val="false"/>
          <w:b w:val="false"/>
        </w:rPr>
      </w:pPr>
      <w:r>
        <w:rPr>
          <w:rFonts w:cs="Times New Roman" w:ascii="Times New Roman" w:hAnsi="Times New Roman"/>
          <w:b w:val="false"/>
        </w:rPr>
      </w:r>
    </w:p>
    <w:p>
      <w:pPr>
        <w:pStyle w:val="JIEEMSubtitulo1"/>
        <w:jc w:val="both"/>
        <w:rPr>
          <w:rFonts w:ascii="Times New Roman" w:hAnsi="Times New Roman" w:cs="Times New Roman"/>
          <w:b w:val="false"/>
          <w:b w:val="false"/>
        </w:rPr>
      </w:pPr>
      <w:r>
        <w:rPr>
          <w:rFonts w:cs="Times New Roman" w:ascii="Times New Roman" w:hAnsi="Times New Roman"/>
          <w:b w:val="false"/>
        </w:rPr>
        <w:tab/>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before="0" w:after="240"/>
        <w:jc w:val="left"/>
        <w:rPr>
          <w:rFonts w:ascii="Times New Roman" w:hAnsi="Times New Roman"/>
          <w:sz w:val="24"/>
          <w:szCs w:val="24"/>
        </w:rPr>
      </w:pPr>
      <w:r>
        <w:rPr>
          <w:rFonts w:ascii="Times New Roman" w:hAnsi="Times New Roman"/>
          <w:sz w:val="24"/>
          <w:szCs w:val="24"/>
        </w:rPr>
        <w:t xml:space="preserve">ABREU, Jânio Jorge Vieira de. </w:t>
      </w:r>
      <w:r>
        <w:rPr>
          <w:rFonts w:ascii="Times New Roman" w:hAnsi="Times New Roman"/>
          <w:b/>
          <w:sz w:val="24"/>
          <w:szCs w:val="24"/>
        </w:rPr>
        <w:t>O trabalho docente com crianças e as relações de gênero nas escolas de Teresina-PI, no século XX.</w:t>
      </w:r>
      <w:r>
        <w:rPr>
          <w:rFonts w:ascii="Times New Roman" w:hAnsi="Times New Roman"/>
          <w:sz w:val="24"/>
          <w:szCs w:val="24"/>
        </w:rPr>
        <w:t xml:space="preserve"> In: BOMFIM, M. do C. A. do; MATOS, K. S. A. L. de; GOMES, A. B. S.; SANTOS, A. C. de S. (org.). </w:t>
      </w:r>
      <w:r>
        <w:rPr>
          <w:rFonts w:ascii="Times New Roman" w:hAnsi="Times New Roman"/>
          <w:b/>
          <w:sz w:val="24"/>
          <w:szCs w:val="24"/>
        </w:rPr>
        <w:t xml:space="preserve">Educação e Diversidade Cultural. </w:t>
      </w:r>
      <w:r>
        <w:rPr>
          <w:rFonts w:ascii="Times New Roman" w:hAnsi="Times New Roman"/>
          <w:sz w:val="24"/>
          <w:szCs w:val="24"/>
        </w:rPr>
        <w:t>Fortaleza. Edições UFC, 2010. p. 208-224.</w:t>
      </w:r>
    </w:p>
    <w:p>
      <w:pPr>
        <w:pStyle w:val="Normal"/>
        <w:spacing w:lineRule="auto" w:line="240" w:before="0" w:after="240"/>
        <w:jc w:val="left"/>
        <w:rPr>
          <w:rFonts w:ascii="Times New Roman" w:hAnsi="Times New Roman"/>
          <w:sz w:val="24"/>
          <w:szCs w:val="24"/>
        </w:rPr>
      </w:pPr>
      <w:r>
        <w:rPr>
          <w:rFonts w:ascii="Times New Roman" w:hAnsi="Times New Roman"/>
          <w:sz w:val="24"/>
          <w:szCs w:val="24"/>
        </w:rPr>
        <w:t xml:space="preserve">DARLEY, J. </w:t>
      </w:r>
      <w:r>
        <w:rPr>
          <w:rFonts w:ascii="Times New Roman" w:hAnsi="Times New Roman"/>
          <w:b/>
          <w:sz w:val="24"/>
          <w:szCs w:val="24"/>
        </w:rPr>
        <w:t>Testing and counseling in the High School Suidan Ce Program.</w:t>
      </w:r>
      <w:r>
        <w:rPr>
          <w:rFonts w:ascii="Times New Roman" w:hAnsi="Times New Roman"/>
          <w:sz w:val="24"/>
          <w:szCs w:val="24"/>
        </w:rPr>
        <w:t xml:space="preserve"> Scence Research Associates, 1947.</w:t>
      </w:r>
    </w:p>
    <w:p>
      <w:pPr>
        <w:pStyle w:val="Normal"/>
        <w:spacing w:lineRule="auto" w:line="240" w:before="0" w:after="240"/>
        <w:jc w:val="left"/>
        <w:rPr>
          <w:rFonts w:ascii="Times New Roman" w:hAnsi="Times New Roman"/>
          <w:sz w:val="24"/>
          <w:szCs w:val="24"/>
        </w:rPr>
      </w:pPr>
      <w:r>
        <w:rPr>
          <w:rFonts w:ascii="Times New Roman" w:hAnsi="Times New Roman"/>
          <w:sz w:val="24"/>
          <w:szCs w:val="24"/>
        </w:rPr>
        <w:t xml:space="preserve">JOCA, Alexandre Martins. </w:t>
      </w:r>
      <w:r>
        <w:rPr>
          <w:rFonts w:ascii="Times New Roman" w:hAnsi="Times New Roman"/>
          <w:b/>
          <w:sz w:val="24"/>
          <w:szCs w:val="24"/>
        </w:rPr>
        <w:t xml:space="preserve">Reflexões sobre formação, saberes e práticas docentes: </w:t>
      </w:r>
      <w:r>
        <w:rPr>
          <w:rFonts w:ascii="Times New Roman" w:hAnsi="Times New Roman"/>
          <w:sz w:val="24"/>
          <w:szCs w:val="24"/>
        </w:rPr>
        <w:t xml:space="preserve">a diversidade sexual na escola em pauta. In: MAIA, L. A.; SOARES, J. R.; FRAGA, R. C. Q. (org.). </w:t>
      </w:r>
      <w:r>
        <w:rPr>
          <w:rFonts w:ascii="Times New Roman" w:hAnsi="Times New Roman"/>
          <w:b/>
          <w:sz w:val="24"/>
          <w:szCs w:val="24"/>
        </w:rPr>
        <w:t xml:space="preserve">Práxis e formação humana. </w:t>
      </w:r>
      <w:r>
        <w:rPr>
          <w:rFonts w:ascii="Times New Roman" w:hAnsi="Times New Roman"/>
          <w:sz w:val="24"/>
          <w:szCs w:val="24"/>
        </w:rPr>
        <w:t>Fortaleza: EdUECE, 2012. p.  209-224.</w:t>
      </w:r>
    </w:p>
    <w:p>
      <w:pPr>
        <w:pStyle w:val="Normal"/>
        <w:spacing w:lineRule="auto" w:line="240" w:before="0" w:after="240"/>
        <w:jc w:val="left"/>
        <w:rPr>
          <w:rFonts w:ascii="Times New Roman" w:hAnsi="Times New Roman"/>
          <w:sz w:val="24"/>
          <w:szCs w:val="24"/>
        </w:rPr>
      </w:pPr>
      <w:r>
        <w:rPr>
          <w:rFonts w:ascii="Times New Roman" w:hAnsi="Times New Roman"/>
          <w:sz w:val="24"/>
          <w:szCs w:val="24"/>
        </w:rPr>
        <w:t xml:space="preserve">MAY, T. </w:t>
      </w:r>
      <w:r>
        <w:rPr>
          <w:rFonts w:ascii="Times New Roman" w:hAnsi="Times New Roman"/>
          <w:b/>
          <w:sz w:val="24"/>
          <w:szCs w:val="24"/>
        </w:rPr>
        <w:t xml:space="preserve">Pesquisa social. </w:t>
      </w:r>
      <w:r>
        <w:rPr>
          <w:rFonts w:ascii="Times New Roman" w:hAnsi="Times New Roman"/>
          <w:sz w:val="24"/>
          <w:szCs w:val="24"/>
        </w:rPr>
        <w:t>Questões, métodos e processos. 2001. Por Alegre, Artemed</w:t>
      </w:r>
    </w:p>
    <w:p>
      <w:pPr>
        <w:pStyle w:val="Normal"/>
        <w:spacing w:lineRule="auto" w:line="240" w:before="0" w:after="240"/>
        <w:jc w:val="left"/>
        <w:rPr>
          <w:rFonts w:ascii="Times New Roman" w:hAnsi="Times New Roman"/>
          <w:sz w:val="24"/>
          <w:szCs w:val="24"/>
        </w:rPr>
      </w:pPr>
      <w:r>
        <w:rPr>
          <w:rFonts w:ascii="Times New Roman" w:hAnsi="Times New Roman"/>
          <w:sz w:val="24"/>
          <w:szCs w:val="24"/>
        </w:rPr>
        <w:t xml:space="preserve">MINAYO, M. C. S. (org.). </w:t>
      </w:r>
      <w:r>
        <w:rPr>
          <w:rFonts w:ascii="Times New Roman" w:hAnsi="Times New Roman"/>
          <w:b/>
          <w:sz w:val="24"/>
          <w:szCs w:val="24"/>
        </w:rPr>
        <w:t xml:space="preserve">Pesquisa social: </w:t>
      </w:r>
      <w:r>
        <w:rPr>
          <w:rFonts w:ascii="Times New Roman" w:hAnsi="Times New Roman"/>
          <w:sz w:val="24"/>
          <w:szCs w:val="24"/>
        </w:rPr>
        <w:t>teoria, método e criatividade. Petrópolis. Vozes, 2001.</w:t>
      </w:r>
    </w:p>
    <w:p>
      <w:pPr>
        <w:pStyle w:val="Normal"/>
        <w:spacing w:lineRule="auto" w:line="240" w:before="0" w:after="240"/>
        <w:jc w:val="left"/>
        <w:rPr>
          <w:rFonts w:ascii="Times New Roman" w:hAnsi="Times New Roman"/>
          <w:sz w:val="24"/>
          <w:szCs w:val="24"/>
        </w:rPr>
      </w:pPr>
      <w:r>
        <w:rPr>
          <w:rFonts w:ascii="Times New Roman" w:hAnsi="Times New Roman"/>
          <w:sz w:val="24"/>
          <w:szCs w:val="24"/>
        </w:rPr>
        <w:t xml:space="preserve">MORENO, Montserrat. </w:t>
      </w:r>
      <w:r>
        <w:rPr>
          <w:rFonts w:ascii="Times New Roman" w:hAnsi="Times New Roman"/>
          <w:b/>
          <w:sz w:val="24"/>
          <w:szCs w:val="24"/>
        </w:rPr>
        <w:t>Como se ensina a ser menina:</w:t>
      </w:r>
      <w:r>
        <w:rPr>
          <w:rFonts w:ascii="Times New Roman" w:hAnsi="Times New Roman"/>
          <w:sz w:val="24"/>
          <w:szCs w:val="24"/>
        </w:rPr>
        <w:t xml:space="preserve"> o sexismo na escola. São Paulo: Moderna, 1999.</w:t>
      </w:r>
    </w:p>
    <w:p>
      <w:pPr>
        <w:pStyle w:val="Normal"/>
        <w:spacing w:lineRule="auto" w:line="240" w:before="0" w:after="240"/>
        <w:jc w:val="left"/>
        <w:rPr>
          <w:rFonts w:ascii="Times New Roman" w:hAnsi="Times New Roman"/>
          <w:sz w:val="24"/>
          <w:szCs w:val="24"/>
        </w:rPr>
      </w:pPr>
      <w:r>
        <w:rPr>
          <w:rFonts w:ascii="Times New Roman" w:hAnsi="Times New Roman"/>
          <w:sz w:val="24"/>
          <w:szCs w:val="24"/>
        </w:rPr>
        <w:t xml:space="preserve">SANTOS, Anita Leocádia Pereira dos; CARVALHO, Maria Eulina Pessoa de. </w:t>
      </w:r>
      <w:r>
        <w:rPr>
          <w:rFonts w:ascii="Times New Roman" w:hAnsi="Times New Roman"/>
          <w:b/>
          <w:sz w:val="24"/>
          <w:szCs w:val="24"/>
        </w:rPr>
        <w:t xml:space="preserve">Relações de gênero no recreio escolar. </w:t>
      </w:r>
      <w:r>
        <w:rPr>
          <w:rFonts w:ascii="Times New Roman" w:hAnsi="Times New Roman"/>
          <w:sz w:val="24"/>
          <w:szCs w:val="24"/>
        </w:rPr>
        <w:t xml:space="preserve">In: BOMFIM, M. do C. A. do; MATOS, K. S. A. L. de; GOMES, A. B. S.; SANTOS, A. C. de S. (org.). </w:t>
      </w:r>
      <w:r>
        <w:rPr>
          <w:rFonts w:ascii="Times New Roman" w:hAnsi="Times New Roman"/>
          <w:b/>
          <w:sz w:val="24"/>
          <w:szCs w:val="24"/>
        </w:rPr>
        <w:t xml:space="preserve">Educação e Diversidade Cultural. </w:t>
      </w:r>
      <w:r>
        <w:rPr>
          <w:rFonts w:ascii="Times New Roman" w:hAnsi="Times New Roman"/>
          <w:sz w:val="24"/>
          <w:szCs w:val="24"/>
        </w:rPr>
        <w:t>Fortaleza. Edições UFC, 2010. p. 197-207.</w:t>
      </w:r>
    </w:p>
    <w:p>
      <w:pPr>
        <w:pStyle w:val="Normal"/>
        <w:spacing w:lineRule="auto" w:line="240" w:before="0" w:after="240"/>
        <w:jc w:val="left"/>
        <w:rPr>
          <w:rFonts w:ascii="Times New Roman" w:hAnsi="Times New Roman"/>
          <w:sz w:val="24"/>
          <w:szCs w:val="24"/>
        </w:rPr>
      </w:pPr>
      <w:r>
        <w:rPr>
          <w:rFonts w:ascii="Times New Roman" w:hAnsi="Times New Roman"/>
          <w:sz w:val="24"/>
          <w:szCs w:val="24"/>
        </w:rPr>
        <w:t xml:space="preserve">SANTOS, R. N. R. dos; RODRÍGUEZ, G. C.; MACEDO, R. M. de A. </w:t>
      </w:r>
      <w:r>
        <w:rPr>
          <w:rFonts w:ascii="Times New Roman" w:hAnsi="Times New Roman"/>
          <w:b/>
          <w:sz w:val="24"/>
          <w:szCs w:val="24"/>
        </w:rPr>
        <w:t xml:space="preserve">Juventudes, violências e conflitos na escola: </w:t>
      </w:r>
      <w:r>
        <w:rPr>
          <w:rFonts w:ascii="Times New Roman" w:hAnsi="Times New Roman"/>
          <w:sz w:val="24"/>
          <w:szCs w:val="24"/>
        </w:rPr>
        <w:t xml:space="preserve">do conhecimento qualificado à intervenção eficaz. In: BOMFIM, M. do C. A. do; MATOS, K. S. A. L. de; GOMES, A. B. S.; SANTOS, A. C. de S. (org.). </w:t>
      </w:r>
      <w:r>
        <w:rPr>
          <w:rFonts w:ascii="Times New Roman" w:hAnsi="Times New Roman"/>
          <w:b/>
          <w:sz w:val="24"/>
          <w:szCs w:val="24"/>
        </w:rPr>
        <w:t xml:space="preserve">Educação e Diversidade Cultural. </w:t>
      </w:r>
      <w:r>
        <w:rPr>
          <w:rFonts w:ascii="Times New Roman" w:hAnsi="Times New Roman"/>
          <w:sz w:val="24"/>
          <w:szCs w:val="24"/>
        </w:rPr>
        <w:t>Fortaleza. Edições UFC, 2010. p.330-348.</w:t>
      </w:r>
    </w:p>
    <w:p>
      <w:pPr>
        <w:pStyle w:val="Normal"/>
        <w:spacing w:lineRule="auto" w:line="240"/>
        <w:jc w:val="left"/>
        <w:rPr>
          <w:rFonts w:ascii="Times New Roman" w:hAnsi="Times New Roman"/>
          <w:sz w:val="24"/>
          <w:szCs w:val="24"/>
        </w:rPr>
      </w:pPr>
      <w:r>
        <w:rPr>
          <w:rFonts w:ascii="Times New Roman" w:hAnsi="Times New Roman"/>
          <w:sz w:val="24"/>
          <w:szCs w:val="24"/>
        </w:rPr>
        <w:t xml:space="preserve">SCOTT, Joan. </w:t>
      </w:r>
      <w:r>
        <w:rPr>
          <w:rFonts w:ascii="Times New Roman" w:hAnsi="Times New Roman"/>
          <w:b/>
          <w:sz w:val="24"/>
          <w:szCs w:val="24"/>
        </w:rPr>
        <w:t>Gênero:</w:t>
      </w:r>
      <w:r>
        <w:rPr>
          <w:rFonts w:ascii="Times New Roman" w:hAnsi="Times New Roman"/>
          <w:sz w:val="24"/>
          <w:szCs w:val="24"/>
        </w:rPr>
        <w:t xml:space="preserve"> uma categoria útil de análise histórica. </w:t>
      </w:r>
      <w:r>
        <w:rPr>
          <w:rFonts w:ascii="Times New Roman" w:hAnsi="Times New Roman"/>
          <w:i/>
          <w:sz w:val="24"/>
          <w:szCs w:val="24"/>
        </w:rPr>
        <w:t>Mulher e realidade:</w:t>
      </w:r>
      <w:r>
        <w:rPr>
          <w:rFonts w:ascii="Times New Roman" w:hAnsi="Times New Roman"/>
          <w:sz w:val="24"/>
          <w:szCs w:val="24"/>
        </w:rPr>
        <w:t xml:space="preserve"> mulher e educação. Porto Alegre, RS: Vozes, v. 16, n. 2, jul./dez. 1990.</w:t>
      </w:r>
    </w:p>
    <w:sectPr>
      <w:headerReference w:type="first" r:id="rId2"/>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0" distB="0" distL="114300" distR="114300"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
              <a:graphic xmlns:a="http://schemas.openxmlformats.org/drawingml/2006/main">
                <a:graphicData uri="http://schemas.microsoft.com/office/word/2010/wordprocessingShape">
                  <wps:wsp>
                    <wps:cNvSpPr/>
                    <wps:spPr>
                      <a:xfrm>
                        <a:off x="0" y="0"/>
                        <a:ext cx="621036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488.95pt;height:0pt;mso-wrap-style:none;v-text-anchor:middle" type="_x0000_t32">
              <v:fill o:detectmouseclick="t" on="false"/>
              <v:stroke color="#548dd4"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Estilopadro" w:customStyle="1">
    <w:name w:val="Estilo padrão"/>
    <w:qFormat/>
    <w:rsid w:val="00b548dc"/>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C2E5B-31DC-4E28-AD2E-1DC3941B6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0</Pages>
  <Words>3655</Words>
  <Characters>19739</Characters>
  <CharactersWithSpaces>2334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13:00Z</dcterms:created>
  <dc:creator>Paulo César</dc:creator>
  <dc:description/>
  <dc:language>en-US</dc:language>
  <cp:lastModifiedBy>Bia</cp:lastModifiedBy>
  <dcterms:modified xsi:type="dcterms:W3CDTF">2015-08-28T2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