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>ASSISTÊNCIA DE ENFERMAGEM AO PACIENTE COM INFARTO AGUDO DO MIOCÁRDIO: REVISÃO INTEGRATIVA</w:t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  <w:u w:val="single"/>
        </w:rPr>
        <w:t>Allana Mirella Alves</w:t>
      </w:r>
      <w:r>
        <w:rPr>
          <w:rStyle w:val="FootnoteAnchor"/>
          <w:rFonts w:cs="Arial" w:ascii="Arial" w:hAnsi="Arial"/>
          <w:color w:val="000000" w:themeColor="text1"/>
        </w:rPr>
        <w:footnoteReference w:id="2"/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yara Costa Lima</w:t>
      </w:r>
      <w:r>
        <w:rPr>
          <w:rStyle w:val="FootnoteCharacters"/>
          <w:rFonts w:cs="Arial" w:ascii="Arial" w:hAnsi="Arial"/>
          <w:color w:val="000000" w:themeColor="text1"/>
        </w:rPr>
        <w:t xml:space="preserve"> </w:t>
      </w:r>
      <w:r>
        <w:rPr>
          <w:rStyle w:val="FootnoteAnchor"/>
          <w:rFonts w:cs="Arial" w:ascii="Arial" w:hAnsi="Arial"/>
          <w:color w:val="000000" w:themeColor="text1"/>
        </w:rPr>
        <w:footnoteReference w:id="3"/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atrícia Alencar Dutra</w:t>
      </w:r>
      <w:r>
        <w:rPr>
          <w:rStyle w:val="FootnoteAnchor"/>
          <w:rFonts w:cs="Arial" w:ascii="Arial" w:hAnsi="Arial"/>
          <w:color w:val="000000" w:themeColor="text1"/>
        </w:rPr>
        <w:footnoteReference w:id="4"/>
      </w:r>
    </w:p>
    <w:p>
      <w:pPr>
        <w:pStyle w:val="Normal"/>
        <w:spacing w:lineRule="auto" w:line="360" w:before="0" w:after="0"/>
        <w:ind w:firstLine="851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nna Paula Landim Pequeno</w:t>
      </w:r>
      <w:r>
        <w:rPr>
          <w:rStyle w:val="FootnoteAnchor"/>
          <w:rFonts w:cs="Arial" w:ascii="Arial" w:hAnsi="Arial"/>
          <w:color w:val="000000" w:themeColor="text1"/>
        </w:rPr>
        <w:footnoteReference w:id="5"/>
      </w: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 Infarto Agudo do Miocárdio (IAM), ocorre quando há destruição permanente de uma área do miocárdio, decorrente de um processo de isquemia e lesão celular, desencadeado tipicamente devido à formação de um trombo, resultando na oclusão da artéria.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As manifestações clínicas incluem dor torácica, falta de ar, náuseas e ansiedade. (SMELTZER, 2012; KALIL FILHO, 2009). É importante compreender as respostas do indivíduo ao acometimento cardiovascular, associando os sintomas e os sinais clínicos em fenômenos, ações e resultados de enfermagem (NANDA, 2010).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Com base nessa realidade, o estudo parte da seguinte questão norteadora: Qual a contribuição da produção científica sobre o Infarto Agudo do Miocárdio para prática assistencial dos profissionais de Enfermagem?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nalisar as produções científicas acerca da assistência de enfermagem diante do IAM, em periódicos nacionais </w:t>
      </w:r>
      <w:r>
        <w:rPr>
          <w:rFonts w:cs="Arial" w:ascii="Arial" w:hAnsi="Arial"/>
          <w:i/>
          <w:iCs/>
          <w:color w:val="000000" w:themeColor="text1"/>
          <w:sz w:val="24"/>
          <w:szCs w:val="24"/>
        </w:rPr>
        <w:t>online</w:t>
      </w:r>
      <w:r>
        <w:rPr>
          <w:rFonts w:cs="Arial" w:ascii="Arial" w:hAnsi="Arial"/>
          <w:color w:val="000000" w:themeColor="text1"/>
          <w:sz w:val="24"/>
          <w:szCs w:val="24"/>
        </w:rPr>
        <w:t>, no período de 2009 a 2013 e sintetizar a contribuição da produção científica sobre o Infarto Agudo do Miocárdio para prática assistencial dos profissionais de Enfermagem.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lecionou-se como método de pesquisa a revisão integrativa da literatura.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Foram utilizadas duas bases de dados: a Literatura Latino Americana e do Caribe de Informação em Ciências da Saúde (LILACS) e a Bases de Dados em Enfermagem (BDENF). Utilizando-se os descritores ―Infarto Agudo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and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nfermagem, foram encontradas 20 publicações. Adotou-se o seguinte critério de inclusão: artigos científicos online, na íntegra, no idioma português e no período de 2009 a 2013. A coleta de dados ocorreu durante o mês de março de 2014. Após a leitura dos títulos e dos resumos, foram selecionados nove artigos para a amostra. </w:t>
      </w:r>
      <w:r>
        <w:rPr>
          <w:rFonts w:cs="Arial" w:ascii="Arial" w:hAnsi="Arial"/>
          <w:color w:val="000000"/>
          <w:sz w:val="24"/>
          <w:szCs w:val="24"/>
        </w:rPr>
        <w:t xml:space="preserve">Por se tratar de uma pesquisa bibliográfica, o presente estudo não necessitou passar por avaliação de um comitê de ética em pesquis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O estudo foi constituído por nove publicações que versaram sobre duas temáticas e foram caracterizadas em quadros explicativos. Os quadros organizaram-se com a mesma estrutura: título do artigo e objetivos, mas tiveram duas temáticas distintas, foram elas: Tema I - Enfermagem diante do IAM no serviço de emergência (quadro 2) e Tema II - Cuidado de enfermagem ao paciente com IAM (quadro 3). Analisando os artigos do tema I, delineou-se o perfil dos pacientes com IAM. A maioria é do sexo masculino, a média de idade é de 62 anos, fator de risco para o IAM foi a Hipertensão.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Segundo o estudo de Figueiredo, os pacientes que tinham conhecimento prévio sobre os sintomas comuns no IAM chegam mais rápido ao hospital. Analisando as publicações do tema 2, vê-se que no adoecimento cardiovascular, a pessoa apresenta comprometimento geral do seu estado de saúde devido à diminuição da força física e cardíaca, nessa perspectiva, o conforto deve ser medida imediata e holís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demos sintetizar que a contribuição dessas publicações poderá oferecer aos profissionais de enfermagem que lidam com o IAM a convicção de sua importância enquanto cuidadores da área da saúde para a população acometida por esse m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KALIL FILHO, R. </w:t>
      </w:r>
      <w:r>
        <w:rPr>
          <w:rFonts w:cs="Arial" w:ascii="Arial" w:hAnsi="Arial"/>
          <w:b/>
          <w:sz w:val="24"/>
          <w:szCs w:val="24"/>
        </w:rPr>
        <w:t>Boletim Centro de Cardiologia do Hospital Sírio-Libanês Julho/Agosto/Setembro</w:t>
      </w:r>
      <w:r>
        <w:rPr>
          <w:rFonts w:cs="Arial" w:ascii="Arial" w:hAnsi="Arial"/>
          <w:sz w:val="24"/>
          <w:szCs w:val="24"/>
        </w:rPr>
        <w:t xml:space="preserve"> - 2009 4ª edi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) NORTH AMERICAN NURSING ASSOCIATION – NANDA. </w:t>
      </w:r>
      <w:r>
        <w:rPr>
          <w:rFonts w:cs="Arial" w:ascii="Arial" w:hAnsi="Arial"/>
          <w:b/>
          <w:sz w:val="24"/>
          <w:szCs w:val="24"/>
        </w:rPr>
        <w:t>Diagnósticos de enfermagem da NANDA: definições e classificação- 2009-2011.</w:t>
      </w:r>
      <w:r>
        <w:rPr>
          <w:rFonts w:cs="Arial" w:ascii="Arial" w:hAnsi="Arial"/>
          <w:sz w:val="24"/>
          <w:szCs w:val="24"/>
        </w:rPr>
        <w:t xml:space="preserve"> São Paulo: Artmed; 2010. 456 p.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SMELTZER, S. C; BARE, B. G; HINKLER, J. L; CHERVER, K. H. BRUNNER e SUDDARTH: </w:t>
      </w:r>
      <w:r>
        <w:rPr>
          <w:rFonts w:cs="Arial" w:ascii="Arial" w:hAnsi="Arial"/>
          <w:b/>
          <w:sz w:val="24"/>
          <w:szCs w:val="24"/>
        </w:rPr>
        <w:t>Tratado de Enfermagem Médico- Cirúrgico</w:t>
      </w:r>
      <w:r>
        <w:rPr>
          <w:rFonts w:cs="Arial" w:ascii="Arial" w:hAnsi="Arial"/>
          <w:sz w:val="24"/>
          <w:szCs w:val="24"/>
        </w:rPr>
        <w:t>. 12. Ed. Rio de Janeiro. 2012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da Universidade Federal do Ceará – UFC. Estagiária de Enfermagem em Hospital São Carlos. (autor)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da Universidade Federal do Ceará – UFC. Estagiária de Enfermagem em Hospital São Carlos. (coautor)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da Universidade Federal do Ceará – UFC. Estagiária de Enfermagem em Hospital São Carlos. (coautor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fermeira da Educação Permanente do Hospital São Carlos. Mestranda em Saúde Coletiva da Universidade de Fortaleza. Especialista em Controle de Infecção Hospitalar pela Universidade Federal de São Paulo. (orientador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6a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6ac4"/>
    <w:rPr/>
  </w:style>
  <w:style w:type="character" w:styleId="A10" w:customStyle="1">
    <w:name w:val="A10"/>
    <w:uiPriority w:val="99"/>
    <w:qFormat/>
    <w:rsid w:val="00b86ac4"/>
    <w:rPr>
      <w:rFonts w:cs="Frutiger-Roman"/>
      <w:color w:val="000000"/>
      <w:sz w:val="12"/>
      <w:szCs w:val="12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b86ac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ac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5242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242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52426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86ac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b86ac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b86ac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24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242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52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86a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  <Pages>2</Pages>
  <Words>577</Words>
  <Characters>3121</Characters>
  <CharactersWithSpaces>36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40:00Z</dcterms:created>
  <dc:creator>Mirella</dc:creator>
  <dc:description/>
  <dc:language>en-US</dc:language>
  <cp:lastModifiedBy>Mirella</cp:lastModifiedBy>
  <dcterms:modified xsi:type="dcterms:W3CDTF">2014-04-18T2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