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E O ÍNDICE DE MASSA CORPORAL DE IDOSOS INSTITUCIONALIZADOS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célia Malaquias Cordeiro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iza Kelle de Almeida de Souza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uiany Nascimento Mot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íntia Lira Borges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Célia de Freitas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BodyText3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O cuidado com a saúde do idoso </w:t>
      </w:r>
      <w:r>
        <w:rPr>
          <w:rFonts w:cs="Arial" w:ascii="Arial" w:hAnsi="Arial"/>
          <w:sz w:val="24"/>
          <w:szCs w:val="24"/>
          <w:lang w:val="pt-BR"/>
        </w:rPr>
        <w:t>é um desafio enfrentado em âmbito mundial. Para atender a todas as demandas e necessidades dessa população, que está em ascensão, é necessário um trabalho interdisciplinar entre os profissionais de saúde, bem como a disponibilidade das autoridades para investir nos trabalhos direcionados ao idosos.</w:t>
      </w:r>
      <w:r>
        <w:rPr>
          <w:rFonts w:cs="Arial" w:ascii="Arial" w:hAnsi="Arial"/>
          <w:sz w:val="24"/>
          <w:szCs w:val="24"/>
        </w:rPr>
        <w:t xml:space="preserve"> Um dos desafios se refere ao hábito de vida saudável que deve </w:t>
      </w:r>
      <w:r>
        <w:rPr>
          <w:rFonts w:cs="Arial" w:ascii="Arial" w:hAnsi="Arial"/>
          <w:sz w:val="24"/>
          <w:szCs w:val="24"/>
          <w:lang w:val="pt-BR"/>
        </w:rPr>
        <w:t>ter início</w:t>
      </w:r>
      <w:r>
        <w:rPr>
          <w:rFonts w:cs="Arial" w:ascii="Arial" w:hAnsi="Arial"/>
          <w:sz w:val="24"/>
          <w:szCs w:val="24"/>
        </w:rPr>
        <w:t xml:space="preserve"> desde enquanto criança</w:t>
      </w:r>
      <w:r>
        <w:rPr>
          <w:rFonts w:cs="Arial" w:ascii="Arial" w:hAnsi="Arial"/>
          <w:sz w:val="24"/>
          <w:szCs w:val="24"/>
          <w:lang w:val="pt-BR"/>
        </w:rPr>
        <w:t>, uma vez que na velhice, o aumento da massa de gordura, o acúmulo da gordura centrípeta, a redução da estatura e do peso corpóreo podem afetar os parâmetros das avaliações antropométricas e a classificação nutricional dos idosos (</w:t>
      </w:r>
      <w:r>
        <w:rPr>
          <w:rFonts w:cs="Arial" w:ascii="Arial" w:hAnsi="Arial"/>
          <w:bCs/>
          <w:sz w:val="24"/>
          <w:szCs w:val="24"/>
        </w:rPr>
        <w:t>CERVI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t, al 2005).</w:t>
      </w:r>
      <w:r>
        <w:rPr>
          <w:rFonts w:cs="Arial" w:ascii="Arial" w:hAnsi="Arial"/>
          <w:sz w:val="24"/>
          <w:szCs w:val="24"/>
          <w:lang w:val="pt-BR"/>
        </w:rPr>
        <w:t xml:space="preserve"> Existem inúmeras ferramentas de avaliação nutricional nos idosos, uma delas é o índice de massa corporal (IMC) que </w:t>
      </w:r>
      <w:r>
        <w:rPr>
          <w:rFonts w:cs="Arial" w:ascii="Arial" w:hAnsi="Arial"/>
          <w:color w:val="000000"/>
          <w:sz w:val="24"/>
          <w:szCs w:val="24"/>
        </w:rPr>
        <w:t xml:space="preserve">combina medidas de peso e altur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 xml:space="preserve">é o parâmetro mais usado para rastreamento de alterações do estado nutricional entre adultos 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dosos. </w:t>
      </w:r>
      <w:r>
        <w:rPr>
          <w:rFonts w:cs="Arial" w:ascii="Arial" w:hAnsi="Arial"/>
          <w:color w:val="000000"/>
          <w:sz w:val="24"/>
          <w:szCs w:val="24"/>
        </w:rPr>
        <w:t xml:space="preserve">A identificação das condições nutricionais é importante para promover ações direcionadas </w:t>
      </w:r>
      <w:r>
        <w:rPr>
          <w:rFonts w:cs="Arial" w:ascii="Arial" w:hAnsi="Arial"/>
          <w:color w:val="000000"/>
          <w:sz w:val="24"/>
          <w:szCs w:val="24"/>
          <w:lang w:val="pt-BR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s necessidades da população idosa, visando o envelhecimento saudável e com qualidade de vida. </w:t>
      </w:r>
    </w:p>
    <w:p>
      <w:pPr>
        <w:pStyle w:val="BodyText3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: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dentificar o perfil </w:t>
      </w:r>
      <w:r>
        <w:rPr>
          <w:rFonts w:cs="Arial" w:ascii="Arial" w:hAnsi="Arial"/>
          <w:color w:val="000000"/>
          <w:sz w:val="24"/>
          <w:szCs w:val="24"/>
          <w:lang w:val="pt-BR"/>
        </w:rPr>
        <w:t>e o</w:t>
      </w:r>
      <w:r>
        <w:rPr>
          <w:rFonts w:cs="Arial" w:ascii="Arial" w:hAnsi="Arial"/>
          <w:color w:val="000000"/>
          <w:sz w:val="24"/>
          <w:szCs w:val="24"/>
        </w:rPr>
        <w:t xml:space="preserve"> Índice d</w:t>
      </w:r>
      <w:r>
        <w:rPr>
          <w:rFonts w:cs="Arial" w:ascii="Arial" w:hAnsi="Arial"/>
          <w:color w:val="000000"/>
          <w:sz w:val="24"/>
          <w:szCs w:val="24"/>
          <w:lang w:val="pt-BR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Massa Corporal de idosos residentes de uma instituiç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ão da cidade de </w:t>
      </w:r>
      <w:r>
        <w:rPr>
          <w:rFonts w:cs="Arial" w:ascii="Arial" w:hAnsi="Arial"/>
          <w:color w:val="000000"/>
          <w:sz w:val="24"/>
          <w:szCs w:val="24"/>
        </w:rPr>
        <w:t xml:space="preserve"> Fortaleza, Ceará, Brasi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TODOLOGIA: </w:t>
      </w:r>
      <w:r>
        <w:rPr>
          <w:rFonts w:cs="Arial" w:ascii="Arial" w:hAnsi="Arial"/>
        </w:rPr>
        <w:t>Trata-se de um estudo descritivo, transversal, com abordagem quantitativa, no período de abril a maio de 2013, com 38 idosos, desenvolvido em uma Instituição de Longa Permanência para Idosos, na cidade de Fortaleza-CE. Para coleta de dados utilizou-se um formulário sociodemográfico e das condições de saúde dos idosos. Os valores do IMC foram estabelecidos conforme preconiza o Ministério da Saúde (2010), a saber: IMC ≤ 22 baixo peso, IMC entre 22 e 27 adequado ou eutrófico e IMC ≥ 27 sobrepeso. A pesquisa foi aprovada no Comitê de Ética em Pesquisa da Universidade Federal do Ceará, parecer: 255.56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: </w:t>
      </w:r>
      <w:r>
        <w:rPr>
          <w:rFonts w:cs="Arial" w:ascii="Arial" w:hAnsi="Arial"/>
        </w:rPr>
        <w:t xml:space="preserve">Observou-se que a média de idade foi de 73,6 anos (±7,7), sendo 57,9% do sexo feminino e 42,1% do sexo masculino. Todos os idosos apresentavam comorbidades, como Hipertensão (71,1%), Dislipidemia (38,8%), Diabetes (26,3%), ou consumiam algum tipo de medicamento, como anti-hipertensivos (71,1%), estatinas (57,9%). Os motivos principais institucionalização foram doença (42,1%) e vontade própria (31,5%). Acerca do diagnóstico nutricional 13,2% estavam na faixa do baixo peso, 42,1% eram eutróficos e 44,7% possuíam sobrepeso. Dos idosos com sobrepeso, 64,7% possuíam idade entre 60 a 75 anos e 58,8% eram mulheres. No idoso é comum que as alterações antropométricas estejam relacionadas com o ganho de peso nas primeiras décadas de velhice e perda de peso nas últimas décadas. Dos 50 aos 65 anos o sobrepeso prevalece e está diretamente ligado às doenças cardiovasculares e diabetes, deficiências e incapacidades, e dos 80 anos em diante a magreza e a perda de massa preocupam mais, estando associadas ao risco aumentado de mortalidade por câncer, doenças respiratórias e infecciosas (MATSUDO et al., 2000; CERV et al,2005) e, está mais presente em idosos frágei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>A obesidade e a desnutrição constituem problemas de saúde pública e são marcadores da síndrome da fragilidade. Por isso a prevenção de doenças, o controle do peso, a prática de atividade física e os hábitos alimentares saudáveis são ações em saúde de grande importância para manutenção de uma vida saudável. A enfermagem tem papel primordial no trabalho junto com a equipe multiprofissional no seguimento de saúde do idoso, principalmente, do institucionalizado, observando as necessidades do indivíduo e intervindo precocemente para modos de vida saudávei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: 1) </w:t>
      </w:r>
      <w:r>
        <w:rPr>
          <w:rFonts w:cs="Arial" w:ascii="Arial" w:hAnsi="Arial"/>
          <w:bCs/>
        </w:rPr>
        <w:t>CERVI, A.; FRANCESCHINI, S. C. C.; PRIORE, S. E. Análise crítica do uso do índice de massa corporal para idos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. Nutr</w:t>
      </w:r>
      <w:r>
        <w:rPr>
          <w:rFonts w:cs="Arial" w:ascii="Arial" w:hAnsi="Arial"/>
        </w:rPr>
        <w:t xml:space="preserve">., Campinas, v.18, n. 6, Nov./Dec. 2005;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NewRoman" w:cs="Arial" w:ascii="Arial" w:hAnsi="Arial"/>
        </w:rPr>
        <w:t xml:space="preserve">BRASIL. Ministério da Saúde. Secretaria de Atenção a Saúde. </w:t>
      </w:r>
      <w:r>
        <w:rPr>
          <w:rFonts w:eastAsia="TimesNewRoman" w:cs="Arial" w:ascii="Arial" w:hAnsi="Arial"/>
          <w:b/>
        </w:rPr>
        <w:t>Envelhecimento e saúde da pessoa idosa</w:t>
      </w:r>
      <w:r>
        <w:rPr>
          <w:rFonts w:eastAsia="TimesNewRoman" w:cs="Arial" w:ascii="Arial" w:hAnsi="Arial"/>
        </w:rPr>
        <w:t xml:space="preserve">. Brasília, 2010. 192 p.; 3) </w:t>
      </w:r>
      <w:r>
        <w:rPr>
          <w:rFonts w:cs="Arial" w:ascii="Arial" w:hAnsi="Arial"/>
        </w:rPr>
        <w:t xml:space="preserve">MATSUDO, S. M.; MATSUDO, V. K. R.; NETO, T. L. B. Impacto do envelhecimento nas variáveis antropométricas, neuromotoras e metabólicas da aptidão física. </w:t>
      </w:r>
      <w:r>
        <w:rPr>
          <w:rFonts w:cs="Arial" w:ascii="Arial" w:hAnsi="Arial"/>
          <w:b/>
        </w:rPr>
        <w:t>Rev. Bras. Ciên. e Mov. Brasília</w:t>
      </w:r>
      <w:r>
        <w:rPr>
          <w:rFonts w:cs="Arial" w:ascii="Arial" w:hAnsi="Arial"/>
        </w:rPr>
        <w:t>, v.8 n. 4, set. 2000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raduanda em Enfermagem pela Universidade de Fortaleza. Bolsista de Iniciação Científica – FUNCAP. Estagiária na Instituição de Longa Permanência Lar Torres de Melo.  Membro da Linha de Pesquisa Cuidado Clínico ao Idoso e Prática Educativa, do Grupo de Pesquisa Enfermagem, Educação, Saúde e Sociedade (GRUPEESS)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uanda em Enfermagem pela Universidade de Fortaleza. Estagiária na Instituição de Longa Permanência Lar Torres de Melo.</w:t>
      </w:r>
    </w:p>
  </w:footnote>
  <w:footnote w:id="4"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uanda em Enfermagem pela Universidade Estadual do Ceará (UECE).</w:t>
      </w:r>
    </w:p>
  </w:footnote>
  <w:footnote w:id="5"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 da Instituição de Longa Permanência Lar Torres de Melo. </w:t>
      </w:r>
      <w:r>
        <w:rPr>
          <w:rFonts w:eastAsia="Times New Roman" w:cs="Arial" w:ascii="Arial" w:hAnsi="Arial"/>
          <w:bCs/>
          <w:color w:val="222222"/>
          <w:sz w:val="16"/>
          <w:szCs w:val="16"/>
          <w:lang w:eastAsia="pt-BR"/>
        </w:rPr>
        <w:t xml:space="preserve">Mestre em Cuidados Clínicos em Enfermagem e Saúde pela Universidade Estadual do Ceará. </w:t>
      </w:r>
      <w:r>
        <w:rPr>
          <w:rFonts w:cs="Arial" w:ascii="Arial" w:hAnsi="Arial"/>
          <w:sz w:val="16"/>
          <w:szCs w:val="16"/>
        </w:rPr>
        <w:t>Membro da Linha de Pesquisa Cuidado Clínico ao Idoso e Prática Educativa, do Grupo de Pesquisa Enfermagem, Educação, Saúde e Sociedade (GRUPEESS)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ós-Doutora em Enfermagem. Professora da Universidade Estadual do Ceará (UECE). Enfermeira Assistencial do Instituto Dr. José Frota. Líder da Linha de Pesquisa Cuidado Clínico de Enfermagem ao idoso e práticas educativ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f2db4"/>
    <w:pPr>
      <w:keepNext w:val="true"/>
      <w:keepLines/>
      <w:spacing w:lineRule="auto" w:line="360" w:before="0" w:after="0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f2db4"/>
    <w:pPr>
      <w:keepNext w:val="true"/>
      <w:keepLines/>
      <w:spacing w:lineRule="auto" w:line="360" w:before="0" w:after="0"/>
      <w:outlineLvl w:val="1"/>
    </w:pPr>
    <w:rPr>
      <w:rFonts w:ascii="Times New Roman" w:hAnsi="Times New Roman" w:eastAsia="" w:cs="" w:cstheme="majorBidi" w:eastAsiaTheme="majorEastAsia"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f2db4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f2db4"/>
    <w:rPr>
      <w:rFonts w:ascii="Times New Roman" w:hAnsi="Times New Roman" w:eastAsia="" w:cs="" w:cstheme="majorBidi" w:eastAsiaTheme="majorEastAsia"/>
      <w:bCs/>
      <w:color w:val="000000" w:themeColor="text1"/>
      <w:sz w:val="24"/>
      <w:szCs w:val="2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63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634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6349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a6e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6e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096a9f"/>
    <w:rPr/>
  </w:style>
  <w:style w:type="character" w:styleId="Corpodetexto3Char" w:customStyle="1">
    <w:name w:val="Corpo de texto 3 Char"/>
    <w:basedOn w:val="DefaultParagraphFont"/>
    <w:link w:val="BodyText3"/>
    <w:qFormat/>
    <w:rsid w:val="003f5fd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33245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63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63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6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aa6e0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929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096a9f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Corpodetexto3Char"/>
    <w:qFormat/>
    <w:rsid w:val="003f5fdd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NoSpacing">
    <w:name w:val="No Spacing"/>
    <w:uiPriority w:val="1"/>
    <w:qFormat/>
    <w:rsid w:val="001575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A39F0-A7BC-47C1-AB0C-906AA0C36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3670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8:00Z</dcterms:created>
  <dc:creator>User</dc:creator>
  <dc:description/>
  <dc:language>en-US</dc:language>
  <cp:lastModifiedBy>User</cp:lastModifiedBy>
  <dcterms:modified xsi:type="dcterms:W3CDTF">2014-04-2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