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 PROCESSO DE TRABALHO EM ENFERMAGEM EM UMA UNIDADE DE ATENÇÃO BÁSICA DE FORTALEZA-CE 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eastAsia="MS Mincho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MS Mincho" w:cs="Arial" w:ascii="Arial" w:hAnsi="Arial"/>
          <w:b/>
          <w:color w:val="000000"/>
          <w:sz w:val="22"/>
          <w:szCs w:val="22"/>
          <w:u w:val="single"/>
          <w:lang w:eastAsia="en-US"/>
        </w:rPr>
        <w:t>Patrícia Azevêdo de Castro Frota Aragão</w:t>
      </w:r>
      <w:r>
        <w:rPr>
          <w:rStyle w:val="FootnoteAnchor"/>
          <w:rFonts w:eastAsia="MS Mincho" w:cs="Arial" w:ascii="Arial" w:hAnsi="Arial"/>
          <w:b/>
          <w:color w:val="000000"/>
          <w:sz w:val="22"/>
          <w:szCs w:val="22"/>
          <w:u w:val="single"/>
          <w:lang w:eastAsia="en-US"/>
        </w:rPr>
        <w:footnoteReference w:id="2"/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eastAsia="MS Mincho" w:cs="Arial"/>
          <w:color w:val="000000"/>
          <w:sz w:val="22"/>
          <w:szCs w:val="22"/>
          <w:lang w:eastAsia="en-US"/>
        </w:rPr>
      </w:pPr>
      <w:r>
        <w:rPr>
          <w:rFonts w:eastAsia="MS Mincho" w:cs="Arial" w:ascii="Arial" w:hAnsi="Arial"/>
          <w:color w:val="000000"/>
          <w:sz w:val="22"/>
          <w:szCs w:val="22"/>
          <w:lang w:eastAsia="en-US"/>
        </w:rPr>
        <w:t>Alexandra da Silva Lima</w:t>
      </w:r>
      <w:r>
        <w:rPr>
          <w:rStyle w:val="FootnoteAnchor"/>
          <w:rFonts w:eastAsia="MS Mincho" w:cs="Arial" w:ascii="Arial" w:hAnsi="Arial"/>
          <w:color w:val="000000"/>
          <w:sz w:val="22"/>
          <w:szCs w:val="22"/>
          <w:lang w:eastAsia="en-US"/>
        </w:rPr>
        <w:footnoteReference w:id="3"/>
      </w:r>
    </w:p>
    <w:p>
      <w:pPr>
        <w:pStyle w:val="NormalWeb"/>
        <w:shd w:val="clear" w:color="auto" w:fill="FFFFFF"/>
        <w:spacing w:lineRule="atLeast" w:line="215" w:beforeAutospacing="0" w:before="0" w:afterAutospacing="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Iasmin Belém Silva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Eryjosy Marculino Guerreiro Barbosa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eastAsia="MS Mincho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MS Mincho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MS Mincho" w:cs="Arial"/>
          <w:color w:val="000000"/>
          <w:lang w:eastAsia="en-US"/>
        </w:rPr>
      </w:pPr>
      <w:r>
        <w:rPr>
          <w:rFonts w:eastAsia="MS Mincho" w:cs="Arial" w:ascii="Arial" w:hAnsi="Arial"/>
          <w:b/>
          <w:color w:val="000000"/>
          <w:lang w:eastAsia="en-US"/>
        </w:rPr>
        <w:t>INTRODUÇÃO</w:t>
      </w:r>
      <w:r>
        <w:rPr>
          <w:rFonts w:eastAsia="MS Mincho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advento do capitalismo, as questões de saúde saíram do âmbito familiar e comunitário e institucionalizaram-se, tornando o cuidado um produto a ser consumido. A enfermagem surge nesse contexto como produtora adotando um processo de trabalho que, inicialmente, foi reflexo de um modo hegemônico de produção criando rotinas, normas e ações mecânicas baseadas no modelo biologicista. As relações interpessoais eram prejudicadas, bem como a qualidade de vida de trabalhadores e clientela. O Sistema Único de Saúde surgiu das discussões iniciadas com a Reforma Sanitária, revendo o modo como se desenvolvia a atenção à saúde dos sujeitos. Tendo como princípios norteadores a integralidade, a universalidade e a equidade, esse sistema tem a Atenção Primária como porta de entrada. Dentro dela, a enfermagem tem a autonomia para desenvolver um cuidado criativo, holístico e singular em que os vínculos com pacientes, trabalhadores de saúde, gestores e instituições são essenciais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MS Mincho" w:cs="Arial"/>
          <w:b/>
          <w:b/>
          <w:color w:val="000000"/>
          <w:lang w:eastAsia="en-US"/>
        </w:rPr>
      </w:pPr>
      <w:r>
        <w:rPr>
          <w:rFonts w:eastAsia="MS Mincho" w:cs="Arial" w:ascii="Arial" w:hAnsi="Arial"/>
          <w:b/>
          <w:color w:val="000000"/>
          <w:lang w:eastAsia="en-US"/>
        </w:rPr>
        <w:t>OBJETIVO</w:t>
      </w:r>
    </w:p>
    <w:p>
      <w:pPr>
        <w:pStyle w:val="Normal"/>
        <w:spacing w:lineRule="auto" w:line="360" w:before="0" w:afterAutospacing="1"/>
        <w:rPr>
          <w:rFonts w:ascii="Arial" w:hAnsi="Arial" w:eastAsia="MS Mincho" w:cs="Arial"/>
          <w:color w:val="000000"/>
        </w:rPr>
      </w:pPr>
      <w:r>
        <w:rPr>
          <w:rFonts w:cs="Arial" w:ascii="Arial" w:hAnsi="Arial"/>
          <w:sz w:val="24"/>
          <w:szCs w:val="24"/>
        </w:rPr>
        <w:t xml:space="preserve">Relatar a experiência vivenciada por acadêmicos de enfermagem da Universidade Estadual do Ceará na observação do processo de trabalho da enfermagem em um Centro de Saúde da Família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MS Mincho" w:cs="Arial"/>
          <w:color w:val="000000"/>
          <w:lang w:eastAsia="en-US"/>
        </w:rPr>
      </w:pPr>
      <w:r>
        <w:rPr>
          <w:rFonts w:eastAsia="MS Mincho" w:cs="Arial" w:ascii="Arial" w:hAnsi="Arial"/>
          <w:b/>
          <w:color w:val="000000"/>
          <w:lang w:eastAsia="en-US"/>
        </w:rPr>
        <w:t>METODOLOGIA</w:t>
      </w:r>
      <w:r>
        <w:rPr>
          <w:rFonts w:eastAsia="MS Mincho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udo foi realizado em uma Unidade de Atenção Primária à Saúde (UAPS) em Fortaleza-CE. As atividades realizadas na unidade faziam parte do cronograma da disciplina de Administração do Processo de Trabalho em Enfermagem e ocorreram em fevereiro de 2014. Os acadêmicos realizaram observações da dinâmica do serviço da unidade, sobretudo da enfermagem, norteados por um roteiro pré-elaborado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MS Mincho" w:cs="Arial"/>
          <w:b/>
          <w:b/>
          <w:color w:val="000000"/>
          <w:lang w:eastAsia="en-US"/>
        </w:rPr>
      </w:pPr>
      <w:r>
        <w:rPr>
          <w:rFonts w:eastAsia="MS Mincho" w:cs="Arial" w:ascii="Arial" w:hAnsi="Arial"/>
          <w:b/>
          <w:color w:val="000000"/>
          <w:lang w:eastAsia="en-US"/>
        </w:rPr>
        <w:t>RESULTADOS</w:t>
      </w:r>
    </w:p>
    <w:p>
      <w:pPr>
        <w:pStyle w:val="Normal"/>
        <w:spacing w:lineRule="auto" w:line="36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ortaleza, vem sendo impl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entado um novo modelo de atendimento à população tendo por base a demanda espontânea. Este modelo enfatiza a produtividade elevada de cada profissional, o que fez com que o atendimento a um número cada vez maior de usuários, viesse a refletir negativamente na qualidade da assistência na unidade em questão. Inversamente ao aumento do número de consultas, houve uma redução no tempo dos atendimentos, o que restringiu o cuidado a encaminhamentos e prescrição de exames, negligenciando a formação de vínculo entre profissionais e pacientes. Nas equipes da UAPS não ocorre rotatividade no serviço e cada profissional desempenha uma função específica, porém não existem protocolos locais para as atribuições de cada um. Observaram-se conflitos na administração da unidade, pois as normas da dinâmica do serviço passaram a serem ditadas verticalmente pelo coordenador sem levar em consideração as demandas dos demais trabalhadores, em sua maioria, técnicos de enfermagem e enfermeiros. Por sua vez, estes trabalhadores se ressentiam de não existir uma gerência de enfermagem e uma maior autonomia na organização do serviço e no planejamento de suas atividades. Identificou-se, portanto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trocesso no serviço, especificamente na enfermagem, que passou a ser mais </w:t>
      </w:r>
      <w:r>
        <w:rPr>
          <w:rFonts w:cs="Arial" w:ascii="Arial" w:hAnsi="Arial"/>
          <w:sz w:val="24"/>
          <w:szCs w:val="24"/>
        </w:rPr>
        <w:t xml:space="preserve">prescritiva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MS Mincho" w:cs="Arial"/>
          <w:color w:val="000000"/>
          <w:lang w:eastAsia="en-US"/>
        </w:rPr>
      </w:pPr>
      <w:r>
        <w:rPr>
          <w:rFonts w:eastAsia="MS Mincho" w:cs="Arial" w:ascii="Arial" w:hAnsi="Arial"/>
          <w:b/>
          <w:color w:val="000000"/>
          <w:lang w:eastAsia="en-US"/>
        </w:rPr>
        <w:t>CONCLUSÃO</w:t>
      </w:r>
      <w:r>
        <w:rPr>
          <w:rFonts w:eastAsia="MS Mincho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aracterísticas do serviço e do processo de trabalho que foram observadas se tornaram fundamentais para a experiência dos estudantes de enfermagem, possibilitando-os a discernirem como melhorar o serviço para torna-lo mais efetivo e de qualidade para a população, e desenvolverem sua visão crítica sobre o sistema de saúde como um todo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MS Mincho" w:cs="Arial"/>
          <w:color w:val="000000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o curso de Enfermagem da Universidade Estadual do Ceará – Bolsista CNPq do GRUPSF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Discente do curso de Enfermagem da Universidade Estadual do Ceará – Bolsista do PET-ENFERMAGEM.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ascii="Helvetica" w:hAnsi="Helvetica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Discente do curso de Enfermagem da Universidade Estadual do Ceará – Bolsista do PET-ENFERMAGEM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Enfermeira, mestra e doutoranda em Cuidados Clínicos em Enfermagem e Saúde pela UECE. </w:t>
      </w:r>
    </w:p>
    <w:p>
      <w:pPr>
        <w:pStyle w:val="Footnote"/>
        <w:rPr>
          <w:rFonts w:ascii="Helvetica" w:hAnsi="Helvetica"/>
          <w:sz w:val="16"/>
          <w:szCs w:val="16"/>
        </w:rPr>
      </w:pPr>
      <w:r>
        <w:rPr>
          <w:rFonts w:ascii="Helvetica" w:hAnsi="Helvetica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1b6a7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782514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4a051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05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051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051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7825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1b6a7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4a051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051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051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04e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tulo1" w:customStyle="1">
    <w:name w:val="Título1"/>
    <w:basedOn w:val="Normal"/>
    <w:next w:val="TextBody"/>
    <w:qFormat/>
    <w:rsid w:val="006d3105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 Fallback" w:cs="Lohit Hindi"/>
      <w:kern w:val="2"/>
      <w:sz w:val="28"/>
      <w:szCs w:val="2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42E99-657C-47DC-BF04-B885E9009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42</Words>
  <Characters>2932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8:00Z</dcterms:created>
  <dc:creator>MAIA</dc:creator>
  <dc:description/>
  <dc:language>en-US</dc:language>
  <cp:lastModifiedBy>user</cp:lastModifiedBy>
  <dcterms:modified xsi:type="dcterms:W3CDTF">2014-04-23T0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