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ção entre o nível de autoeficácia materna em prevenir diarreia infantil e fatores relacionados ao cuidado prestado à crianç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izamar Regina da Rocha Mende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smaelle Ávila Vasconcelo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ucilande Cordeir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manuella Silva Joventin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orena Barbosa Ximene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doença diarreica aguda constitui-se no melhor exemplo de agravo em que o conhecimento e a atitude das mães em relação ao adequado manejo da doença influenciam efetivamente na redução de suas complicações (VANDERLEI; SILVA, 2004). Uma forma de estar avaliando a autoeficácia materna é aplicar a Escala de Autoeficácia Materna para a Prevenção da Diarreia Infantil (EADPI), pois permitirá aos profissionais de saúde conhecerem o domínio em que as mães têm menor eficácia, o que contribui para implementa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stratégias que previnam os fatores de riscos, aumentando a autoeficácia materna na prevenção da diarreia (JOVENTINO, 2010). </w:t>
      </w:r>
      <w:r>
        <w:rPr>
          <w:rFonts w:cs="Arial" w:ascii="Arial" w:hAnsi="Arial"/>
          <w:b/>
          <w:sz w:val="24"/>
          <w:szCs w:val="24"/>
        </w:rPr>
        <w:t xml:space="preserve">OBJETIVOS: </w:t>
      </w:r>
      <w:r>
        <w:rPr>
          <w:rFonts w:cs="Arial" w:ascii="Arial" w:hAnsi="Arial"/>
          <w:sz w:val="24"/>
          <w:szCs w:val="24"/>
        </w:rPr>
        <w:t xml:space="preserve">Investigar a associação das médias dos escores da EAPDI obtidas pelas mães com os fatores relacionados ao cuidado prestado à criança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>Estudo transversal de delineamento descritivo e analítico, realizado em</w:t>
      </w:r>
      <w:r>
        <w:rPr>
          <w:rFonts w:cs="Arial" w:ascii="Arial" w:hAnsi="Arial"/>
          <w:bCs/>
          <w:sz w:val="24"/>
          <w:szCs w:val="24"/>
        </w:rPr>
        <w:t xml:space="preserve"> um dos Centros de Saúde da Família da Regional V com</w:t>
      </w:r>
      <w:r>
        <w:rPr>
          <w:rFonts w:cs="Arial" w:ascii="Arial" w:hAnsi="Arial"/>
          <w:sz w:val="24"/>
          <w:szCs w:val="24"/>
        </w:rPr>
        <w:t xml:space="preserve"> 180 mães de crianças menores de 5 anos, no mês de abril de 2013. Foi realizada uma entrevista com as mães, utilizando a Escala de Autoeficácia Materna para Prevenção da Diarreia Infantil e um formulário com abordagens sociodemográficas. </w:t>
      </w:r>
      <w:r>
        <w:rPr>
          <w:rFonts w:cs="Arial" w:ascii="Arial" w:hAnsi="Arial"/>
          <w:bCs/>
          <w:sz w:val="24"/>
          <w:szCs w:val="24"/>
        </w:rPr>
        <w:t xml:space="preserve">Os dados foram organizados e analisados através do programa </w:t>
      </w:r>
      <w:r>
        <w:rPr>
          <w:rFonts w:cs="Arial" w:ascii="Arial" w:hAnsi="Arial"/>
          <w:bCs/>
          <w:i/>
          <w:sz w:val="24"/>
          <w:szCs w:val="24"/>
        </w:rPr>
        <w:t>SPSS</w:t>
      </w:r>
      <w:r>
        <w:rPr>
          <w:rFonts w:cs="Arial" w:ascii="Arial" w:hAnsi="Arial"/>
          <w:bCs/>
          <w:sz w:val="24"/>
          <w:szCs w:val="24"/>
        </w:rPr>
        <w:t xml:space="preserve"> (versão 18.0). Para análise comparativa foram utilizados os teste quiquadrado e de máximoverossimilhança, estabelecendo-se nível de significância inferior a 0,05. </w:t>
      </w:r>
      <w:r>
        <w:rPr>
          <w:rFonts w:cs="Arial" w:ascii="Arial" w:hAnsi="Arial"/>
          <w:sz w:val="24"/>
          <w:szCs w:val="24"/>
        </w:rPr>
        <w:t>Ressalta-se que os aspectos éticos referentes à Resolução Nº 466/2012 do Conselho Nacional de Saúde foram obedecidos, sob o Protocolo nº 106/12.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Verificou-se que a maioria das crianças foram amamentadas exclusivamente no período de dois a quatro meses de vida (N= 40; 22,2%). A autoeficácia materna não demonstrou associação estatisticamente significante com o tempo de amamentação. Contudo, sabe-se que a amamentação exclusiva é a intervenção mais eficaz para proteger contra esse agravo (LUNA, et al., 2011). Evidenciou-se que 74% das crianças já apresentaram essa infecção (N= 134); não tendo sido internadas (N=137; 76,1%), mas, buscado o serviço de saúde por essa queixa (N=74; 41,1%). Portanto, a busca pelo serviço de saúde teve uma associação significante para prevenção da diarreia (p= 0,045). Para o tratamento, verificou-se, que 48,9% das crianças receberam o Soro de Reidratação Oral; 51,7% não foram assistidas com receita caseira; 46,2% (N=83) não tomaram nenhum tipo de remédio e 37,7% (N= 68) não tiveram mudança na alimentação. Logo, o percentual de mães que não suspendiam a alimentação foi considerável. Quanto à imunização contra o rotavírus, 161 (89,4%) crianças receberam a vacina e apenas 19 (11%) não haviam tomado. Essa variável não teve uma associação significante (p= 0,757). O uso de mamadeiras apresentou uma associação considerável com a autoeficácia materna (p= 0,058). Logo, o simples fato de se utilizar mamadeiras já se constitui em fator de risco. </w:t>
      </w: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 xml:space="preserve">: Conclui-se que a Escala de Autoeficácia Materna para Prevenção da Diarreia Infantil possibilita identificar o nível de autoeficácia materna, contribuindo para promoção e proteção da saúde da criança através das intervenções de enfermagem. </w:t>
      </w:r>
      <w:r>
        <w:rPr>
          <w:rFonts w:cs="Arial" w:ascii="Arial" w:hAnsi="Arial"/>
          <w:b/>
          <w:sz w:val="24"/>
          <w:szCs w:val="24"/>
        </w:rPr>
        <w:t xml:space="preserve">REFERÊNCIAS: </w:t>
      </w:r>
      <w:r>
        <w:rPr>
          <w:rFonts w:cs="Arial" w:ascii="Arial" w:hAnsi="Arial"/>
          <w:sz w:val="24"/>
          <w:szCs w:val="24"/>
        </w:rPr>
        <w:t xml:space="preserve">VANDERLEI, L.C.M.; SILVA, G.A.P.; Diarreia aguda: o conhecimento materno sobre a doença reduz o número de hospitalizações nos menores de dois anos. </w:t>
      </w:r>
      <w:r>
        <w:rPr>
          <w:rFonts w:cs="Arial" w:ascii="Arial" w:hAnsi="Arial"/>
          <w:b/>
          <w:sz w:val="24"/>
          <w:szCs w:val="24"/>
        </w:rPr>
        <w:t>Rev. Assoc. Med</w:t>
      </w:r>
      <w:r>
        <w:rPr>
          <w:rFonts w:cs="Arial" w:ascii="Arial" w:hAnsi="Arial"/>
          <w:sz w:val="24"/>
          <w:szCs w:val="24"/>
        </w:rPr>
        <w:t xml:space="preserve">. Bras., v. 50, n. 3, p. 276-281, 2004. JOVENTINO, E.S. </w:t>
      </w:r>
      <w:r>
        <w:rPr>
          <w:rFonts w:cs="Arial" w:ascii="Arial" w:hAnsi="Arial"/>
          <w:b/>
          <w:sz w:val="24"/>
          <w:szCs w:val="24"/>
        </w:rPr>
        <w:t>Desenvolvimento de escala para mensurar a autoeficácia materna na prevenção da diarreia infantil. 2010</w:t>
      </w:r>
      <w:r>
        <w:rPr>
          <w:rFonts w:cs="Arial" w:ascii="Arial" w:hAnsi="Arial"/>
          <w:sz w:val="24"/>
          <w:szCs w:val="24"/>
        </w:rPr>
        <w:t xml:space="preserve">. Dissertação (mestrado). Universidade Federal do Ceará, Faculdade de Farmácia, Odontologia e Enfermagem, Fortaleza, 2010. PEREIRA, I. V., CABRAL, I. E. Diarreia aguda em crianças menores de um ano: subsídios para o delineamento do cuidar. </w:t>
      </w:r>
      <w:r>
        <w:rPr>
          <w:rFonts w:cs="Arial" w:ascii="Arial" w:hAnsi="Arial"/>
          <w:b/>
          <w:sz w:val="24"/>
          <w:szCs w:val="24"/>
          <w:lang w:val="en-US"/>
        </w:rPr>
        <w:t>Escola Anna Nery</w:t>
      </w:r>
      <w:r>
        <w:rPr>
          <w:rFonts w:cs="Arial" w:ascii="Arial" w:hAnsi="Arial"/>
          <w:sz w:val="24"/>
          <w:szCs w:val="24"/>
          <w:lang w:val="en-US"/>
        </w:rPr>
        <w:t>, Rio de Janeiro, v. 12, n. 2, p. 224-229,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Acadêmicas de Enfermagem. Bolsistas PIBIC/CNPq da UFC. E-mail: elizamarregina@hotmail.com</w:t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Enfermeira. Mestranda do Programa de Pós-graduação em Enfermagem da UFC.</w:t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Enfermeira e Doutora pelo Programa de Pós-graduação em Enfermagem da UFC.</w:t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Professor Associado II do Departamento de Enfermagem-UFC. Pesquisadora do CNPq.</w:t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01c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01c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01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1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01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01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01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b585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D0F0A-4E80-49DE-B52B-6C06D9342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632</Words>
  <Characters>3414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2:01:00Z</dcterms:created>
  <dc:creator>Usuario</dc:creator>
  <dc:description/>
  <dc:language>en-US</dc:language>
  <cp:lastModifiedBy>ROBERTO</cp:lastModifiedBy>
  <dcterms:modified xsi:type="dcterms:W3CDTF">2014-04-17T16:3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