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NCIPAIS DIAGNÓSTICOS DE ENFERMAGEM EM PACIENTES ACOMPANHADOS POR ENFERMEIROS NA ASSISTÊNCIA DOMICILIAR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color w:val="000000"/>
          <w:u w:val="single"/>
          <w:shd w:fill="FFFFFF" w:val="clear"/>
          <w:vertAlign w:val="superscript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  <w:t>Érica Oliveira Matias</w:t>
      </w:r>
      <w:r>
        <w:rPr>
          <w:rStyle w:val="FootnoteCharacters"/>
          <w:rStyle w:val="FootnoteAnchor"/>
          <w:rFonts w:cs="Arial" w:ascii="Arial" w:hAnsi="Arial"/>
          <w:b/>
          <w:color w:val="000000"/>
          <w:u w:val="single"/>
          <w:shd w:fill="FFFFFF" w:val="clear"/>
        </w:rPr>
        <w:footnoteReference w:id="2"/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</w:rPr>
        <w:t>Francisca Roberta Barros Páscoa</w:t>
      </w:r>
      <w:r>
        <w:rPr>
          <w:rFonts w:cs="Arial" w:ascii="Arial" w:hAnsi="Arial"/>
          <w:color w:val="000000"/>
          <w:shd w:fill="FFFFFF" w:val="clear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vertAlign w:val="superscript"/>
          <w:lang w:eastAsia="pt-BR"/>
        </w:rPr>
      </w:pPr>
      <w:r>
        <w:rPr>
          <w:rFonts w:cs="Arial" w:ascii="Arial" w:hAnsi="Arial"/>
          <w:lang w:eastAsia="pt-BR"/>
        </w:rPr>
        <w:t>Hérica James de Acioly Lima</w:t>
      </w:r>
      <w:r>
        <w:rPr>
          <w:rFonts w:cs="Arial" w:ascii="Arial" w:hAnsi="Arial"/>
          <w:vertAlign w:val="superscript"/>
          <w:lang w:eastAsia="pt-BR"/>
        </w:rPr>
        <w:t>3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Larissa Bento de Araujo Mendonça</w:t>
      </w:r>
      <w:r>
        <w:rPr>
          <w:rFonts w:cs="Arial" w:ascii="Arial" w:hAnsi="Arial"/>
          <w:vertAlign w:val="superscript"/>
          <w:lang w:eastAsia="pt-BR"/>
        </w:rPr>
        <w:t>4</w:t>
      </w:r>
      <w:r>
        <w:rPr>
          <w:rFonts w:cs="Arial" w:ascii="Arial" w:hAnsi="Arial"/>
          <w:lang w:eastAsia="pt-B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rancisca Elisângela Teixeira Lima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5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 identificação dos diagnósticos de enfermagem contribui para o planejamento das intervenções de enfermagem necessárias para a prestação de uma assistência de qualidade para o paciente. A Enfermagem, na perspectiva assistência domiciliar, reconhece que o domicílio é um espaço possível e efetivo de cuidados. Encurta distâncias, aumenta o vínculo e facilita a identificação das situações de risco, cabendo ao enfermeiro ampliar a sua atenção no que se relaciona a perceber não só o cliente, mas também seu familiar/cuidador e o ambiente onde esse binômio paciente e família residem. Assim, a Enfermagem pode levantar os problemas, traçar os diagnósticos de enfermagem, planejar, executar e avaliar, conforme a SAE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OBJETIV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liar os diagnósticos de enfermagem presentes em pacientes acompanhados na assistência domicilia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METODOLOG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Trata-se de um estudo descritivo, com delineamento transversal, de natureza quantitativa, desenvolvido dentro de um programa de assistência domiciliar no município de Fortaleza-CE. A população foi composta por 245 pacientes acompanhados no domicílio pelo programa IPM LAR, cuja amostra constituiu-se por 151 pacientes que atenderam aos critérios de inclusão. A coleta de dados ocorreu no período de março a junho de 2013, por meio de entrevista, exame físico e consulta ao prontuário. Para nomeação dos diagnósticos de enfermagem seguiu-se como referência a Taxonomia II da </w:t>
      </w:r>
      <w:r>
        <w:rPr>
          <w:rFonts w:cs="Arial" w:ascii="Arial" w:hAnsi="Arial"/>
          <w:i/>
          <w:sz w:val="24"/>
          <w:szCs w:val="24"/>
        </w:rPr>
        <w:t>North American Nursing Diagnosis Associat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ternational</w:t>
      </w:r>
      <w:r>
        <w:rPr>
          <w:rFonts w:cs="Arial" w:ascii="Arial" w:hAnsi="Arial"/>
          <w:sz w:val="24"/>
          <w:szCs w:val="24"/>
        </w:rPr>
        <w:t xml:space="preserve"> (NANDA-I). Os dados foram compilados no programa Excel, sendo analisados pelo o mesmo. O projeto foi aprovado pelo Comitê de Ética e Pesquisa, conforme protocolo n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00.787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resultados, evidenciou-se que esses pacientes apresentaram 41 diagnósticos de enfermagem, sendo 33 diagnósticos reais e 8 diagnósticos de risco. Os diagnósticos mais frequentes foram: Risco de quedas (91,4%), Dentição prejudicada (84,7%), Religiosidade prejudicada (84,1%), Déficit de autocuidado para vestir-se (80,1%), Manutenção ineficaz da saúde (72,8%), Padrões de sexualidade ineficazes(72,8%), Déficit de autocuidado para banho e higiene íntima(62,9%), Nutrição desequilibrada: menos do que as necessidades corporais(61,6%) e Memória prejudicada (60,2%). Observou-se que os fatores relacionados mais importantes para a ocorrência da maioria dos diagnósticos são consequência das doenças crônico-degenerativas e o processo de envelhecimen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ONCLUSÃO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lui-se que este estudo traz implicações importantes para a prática de enfermagem no âmbito domiciliar, haja vista que a partir da identificação dos principais diagnósticos presentes na clientela ali assistida permitirá o desenvolvimento de protocolos assistenciais, que favorecerão para a assistência eficaz e, portanto, de qualidade segundo as reais necessidades dos paciente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REFERÊNCIAS</w:t>
      </w:r>
    </w:p>
    <w:p>
      <w:pPr>
        <w:pStyle w:val="PargrafodaLista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shd w:fill="FFFFFF" w:val="clear"/>
        </w:rPr>
        <w:t xml:space="preserve">YAMAGUCHI, A. M.; HIGA-TANIGUCHI, K. T. </w:t>
      </w:r>
      <w:r>
        <w:rPr>
          <w:rFonts w:cs="Arial" w:ascii="Arial" w:hAnsi="Arial"/>
          <w:b/>
          <w:sz w:val="24"/>
          <w:szCs w:val="24"/>
          <w:shd w:fill="FFFFFF" w:val="clear"/>
        </w:rPr>
        <w:t>Assistência domiciliar</w:t>
      </w:r>
      <w:r>
        <w:rPr>
          <w:rFonts w:cs="Arial" w:ascii="Arial" w:hAnsi="Arial"/>
          <w:sz w:val="24"/>
          <w:szCs w:val="24"/>
          <w:shd w:fill="FFFFFF" w:val="clear"/>
        </w:rPr>
        <w:t>: uma proposta interdisciplinar. Brasil: Manole, 200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fermeira. Mestranda do Programa de Pós-Graduação em Enfermagem da Universidade Federal do Ceará. Bolsista CAPES. 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Enfermeira. Universidade Federal do Ceará 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Especialista. Universidade de Fortaleza. </w:t>
      </w:r>
      <w:r>
        <w:rPr>
          <w:rFonts w:cs="Arial" w:ascii="Arial" w:hAnsi="Arial"/>
          <w:sz w:val="16"/>
          <w:szCs w:val="16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 xml:space="preserve">Enfermeira. Mestre em Enfermagem (UFC). </w:t>
      </w:r>
      <w:r>
        <w:rPr>
          <w:rFonts w:cs="Arial" w:ascii="Arial" w:hAnsi="Arial"/>
          <w:sz w:val="16"/>
          <w:szCs w:val="16"/>
          <w:vertAlign w:val="superscript"/>
        </w:rPr>
        <w:t>5</w:t>
      </w:r>
      <w:r>
        <w:rPr>
          <w:rFonts w:cs="Arial" w:ascii="Arial" w:hAnsi="Arial"/>
          <w:sz w:val="16"/>
          <w:szCs w:val="16"/>
        </w:rPr>
        <w:t xml:space="preserve">Doutora em Enfermagem. Docente e vice coordenadora do Programa de Pós-Graduação em Enfermagem UFC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16:00Z</dcterms:created>
  <dc:creator>Administrador</dc:creator>
  <dc:description/>
  <dc:language>en-US</dc:language>
  <cp:lastModifiedBy>Administrador</cp:lastModifiedBy>
  <dcterms:modified xsi:type="dcterms:W3CDTF">2014-04-21T12:16:00Z</dcterms:modified>
  <cp:revision>2</cp:revision>
  <dc:subject/>
  <dc:title/>
</cp:coreProperties>
</file>