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ESTADO CAPITALISTA NEOLIBERAL E A (RE) CONFIGURAÇÃO DAS POLÍTICAS SOCIAIS: IMPACTOS PARA A CLASSE TRABALHADORA.</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los Marcelo Silva Patricio</w:t>
      </w:r>
      <w:r>
        <w:rPr>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ly de Paula Sousa Silva</w:t>
      </w:r>
      <w:r>
        <w:rPr>
          <w:rStyle w:val="FootnoteAnchor"/>
          <w:rFonts w:eastAsia="Times New Roman" w:cs="Times New Roman" w:ascii="Times New Roman" w:hAnsi="Times New Roman"/>
          <w:sz w:val="24"/>
          <w:szCs w:val="24"/>
          <w:lang w:eastAsia="pt-BR"/>
        </w:rPr>
        <w:footnoteReference w:id="3"/>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Na sociabilidade capitalista contemporânea, p</w:t>
      </w:r>
      <w:r>
        <w:rPr>
          <w:rFonts w:cs="Times New Roman" w:ascii="Times New Roman" w:hAnsi="Times New Roman"/>
          <w:sz w:val="24"/>
          <w:szCs w:val="24"/>
        </w:rPr>
        <w:t>ode-se evidenciar o afastamento do Estado na efetivação das políticas sociais e uma forte tendência de redução de direitos, sob o argumento da crise fiscal, transformando tais políticas em ações de cunho pontual e compensatório. É possível perceber ainda severos rebatimentos para a classe trabalhadora, através de inúmeras mutações no mundo do trabalho, em face essa conjuntura, que assumem notas peculiares, conforme cada espaço laborativo, quer seja em âmbito público ou privado. Deste modo, as reflexões tecidas neste artigo visam analisar como o Estado capitalista neoliberal configura sua ação junto às políticas sociais e seus rebatimentos à classe trabalhadora. Portanto, este artigo trata-se de um estudo de natureza bibliográfica e documental sobre as categorias analíticas Estado neoliberal, Políticas Sociais e Trabalho, que foram eleitas para a melhor compreensão acerca da temática aqui proposta. Utilizou-se como método o materialismo histórico dialético, uma vez que a análise se situou pelo posicionamento crítico no levantamento das contradições do processo histórico de desenvolvimento do Estado. Ressalta-se que a fonte de dados (bibliográfica e documental) foi analisada à luz do referencial teórico utilizado neste estu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stado neoliberal. Políticas sociais. Trabal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morim (2010, p.93) salienta que “o Estado permanece como sendo o grande regulador e fonte de mediação entre a classe trabalhadora e os favorecidos pela detenção dos meios de produção”. Isto é, o Estado participa visceralmente do ciclo inerente de contradição entre a produção social e a apropriação capitalista, desempenhando um papel fundamental na relação capital</w:t>
      </w:r>
      <w:r>
        <w:rPr>
          <w:rFonts w:eastAsia="Calibri" w:cs="Times New Roman" w:ascii="Times New Roman" w:hAnsi="Times New Roman"/>
          <w:i/>
          <w:sz w:val="24"/>
          <w:szCs w:val="24"/>
        </w:rPr>
        <w:t xml:space="preserve"> versus</w:t>
      </w:r>
      <w:r>
        <w:rPr>
          <w:rFonts w:eastAsia="Calibri" w:cs="Times New Roman" w:ascii="Times New Roman" w:hAnsi="Times New Roman"/>
          <w:sz w:val="24"/>
          <w:szCs w:val="24"/>
        </w:rPr>
        <w:t xml:space="preserve"> trabalh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sse sentido, Mota (2010) afirma que para assegurar a reprodução da ordem burguesa, é notória uma ofensiva político-social e ideológica, através da reforma do Estado, por uma reforma intelectual e moral, conduzida pelo grande capital, para estabelecer novos pactos e parâmetros para o atendimento das necessidades sociais, sem romper com a lógica de acumulação capitalista. </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m face essa conjuntura, pode-se evidenciar uma forte tendência de redução de direitos, sob o argumento da crise fiscal, transformando as políticas sociais em ações de cunho pontual e compensatório, bem como é possível perceber severas mutações no mundo do trabalho, que assumem notas peculiares, conforme cada espaço laborativo, quer seja em âmbito público ou privado. De tal modo, que a classe trabalhadora, vai sendo inserida em trabalhos mais precários, temporários, parciais, terceirizados e com o decréscimo da renda e do valor possível da venda da sua força de trabalho.</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te modo, as reflexões tecidas neste artigo visam analisar como o Estado capitalista neoliberal configura sua ação junto às políticas sociais e seus rebatimentos à classe trabalhadora. Logo, fez-se necessário o suporte de uma pesquisa bibliográfica e documental sobre as categorias centrais do estudo em questão, que entre elas destacam-se: Estado neoliberal, Políticas Sociais e Trabalho, a fim de buscar um maior amadurecimento teórico sobre as temáticas mencionada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o método utilizado foi o materialismo histórico dialético, que conforme afirma Netto (2009), para Marx, o método de pesquisa traduz a postura que o pesquisador terá com o objeto a ser pesquisado. Consequentemente, neste estudo utilizou-se do método marxista, por avaliar que este possibilita a compreensão e a análise das múltiplas determinações do objeto analisado, o concebendo como uma realidade concreta que compõe a totalidade da vida social. </w:t>
      </w:r>
      <w:r>
        <w:rPr>
          <w:rFonts w:eastAsia="Calibri" w:cs="Times New Roman" w:ascii="Times New Roman" w:hAnsi="Times New Roman"/>
          <w:sz w:val="24"/>
          <w:szCs w:val="24"/>
        </w:rPr>
        <w:t>Ressalta-se que a fonte de dados (bibliográfica e documental) foi analisada à luz do referencial teórico utilizado neste estudo.</w:t>
      </w:r>
    </w:p>
    <w:p>
      <w:pPr>
        <w:pStyle w:val="Normal"/>
        <w:spacing w:lineRule="auto" w:line="360" w:before="0" w:after="0"/>
        <w:ind w:firstLine="1134"/>
        <w:jc w:val="both"/>
        <w:rPr>
          <w:rFonts w:ascii="Times New Roman" w:hAnsi="Times New Roman" w:eastAsia="Calibri" w:cs="Times New Roman"/>
          <w:sz w:val="24"/>
          <w:szCs w:val="24"/>
        </w:rPr>
      </w:pPr>
      <w:r>
        <w:rPr>
          <w:rFonts w:cs="Times New Roman" w:ascii="Times New Roman" w:hAnsi="Times New Roman"/>
          <w:sz w:val="24"/>
          <w:szCs w:val="24"/>
        </w:rPr>
        <w:t xml:space="preserve">Por conseguinte, este trabalho apresenta-se estruturado em sessões para a melhor abordagem acerca do tema em questão. </w:t>
      </w:r>
      <w:r>
        <w:rPr>
          <w:rFonts w:eastAsia="Calibri" w:cs="Times New Roman" w:ascii="Times New Roman" w:hAnsi="Times New Roman"/>
          <w:sz w:val="24"/>
          <w:szCs w:val="24"/>
        </w:rPr>
        <w:t xml:space="preserve">Assim, convida-se o caro leitor a este instigante debate. </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2. </w:t>
      </w:r>
      <w:r>
        <w:rPr>
          <w:rFonts w:cs="Times New Roman" w:ascii="Times New Roman" w:hAnsi="Times New Roman"/>
          <w:b/>
          <w:sz w:val="24"/>
          <w:szCs w:val="24"/>
        </w:rPr>
        <w:t>O ESTADO NEOLIBERAL E OS IMPACTOS PARA A CLASSE TRABALHADORA.</w:t>
      </w:r>
    </w:p>
    <w:p>
      <w:pPr>
        <w:pStyle w:val="ListParagraph"/>
        <w:spacing w:lineRule="auto" w:line="36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forme Behring e Boschetti (2007) as elites político-econômicas começaram a questionar e responsabilizar pela crise capitalista a atuação do Estado, especialmente naqueles setores que não revertiam diretamente em favor de seus interesses, incluindo aqui as políticas sociais. </w:t>
      </w:r>
    </w:p>
    <w:p>
      <w:pPr>
        <w:pStyle w:val="Normal"/>
        <w:spacing w:lineRule="auto" w:line="360" w:before="0" w:after="0"/>
        <w:ind w:firstLine="1134"/>
        <w:jc w:val="both"/>
        <w:rPr>
          <w:rFonts w:ascii="Times New Roman" w:hAnsi="Times New Roman" w:eastAsia="Calibri" w:cs="Times New Roman"/>
          <w:sz w:val="20"/>
          <w:szCs w:val="20"/>
        </w:rPr>
      </w:pPr>
      <w:r>
        <w:rPr>
          <w:rFonts w:eastAsia="Calibri" w:cs="Times New Roman" w:ascii="Times New Roman" w:hAnsi="Times New Roman"/>
          <w:sz w:val="24"/>
          <w:szCs w:val="24"/>
        </w:rPr>
        <w:t xml:space="preserve">A nova roupagem do liberalismo promovida pelos neoliberais no final dos anos de 1970 e 1980, espraiando-se na década de 1990 em todo o mundo, foi uma reação teórica e política as proposições anticíclicas do keynesianismo e ao </w:t>
      </w:r>
      <w:r>
        <w:rPr>
          <w:rFonts w:eastAsia="Calibri" w:cs="Times New Roman" w:ascii="Times New Roman" w:hAnsi="Times New Roman"/>
          <w:iCs/>
          <w:sz w:val="24"/>
          <w:szCs w:val="24"/>
        </w:rPr>
        <w:t xml:space="preserve">Estado de bem-estar social. Ou seja, com a reversão do ciclo econômico, </w:t>
      </w:r>
      <w:r>
        <w:rPr>
          <w:rFonts w:eastAsia="Calibri" w:cs="Times New Roman" w:ascii="Times New Roman" w:hAnsi="Times New Roman"/>
          <w:sz w:val="24"/>
          <w:szCs w:val="24"/>
        </w:rPr>
        <w:t>às teses neoliberais atribui a crise capitalista ao poder excessivo dos sindicatos, com sua pressão sobre os salários e aos gastos sociais do Estado. (BEHRING, 2008).</w:t>
      </w:r>
    </w:p>
    <w:p>
      <w:pPr>
        <w:pStyle w:val="Normal"/>
        <w:spacing w:lineRule="auto" w:line="360" w:before="0" w:after="0"/>
        <w:ind w:firstLine="1134"/>
        <w:jc w:val="both"/>
        <w:rPr>
          <w:rFonts w:ascii="Times New Roman" w:hAnsi="Times New Roman" w:eastAsia="Times New Roman" w:cs="Times New Roman"/>
          <w:sz w:val="24"/>
          <w:szCs w:val="24"/>
        </w:rPr>
      </w:pPr>
      <w:r>
        <w:rPr>
          <w:rFonts w:eastAsia="Calibri" w:cs="Times New Roman" w:ascii="Times New Roman" w:hAnsi="Times New Roman"/>
          <w:sz w:val="24"/>
          <w:szCs w:val="24"/>
        </w:rPr>
        <w:t>Deste modo, sob a análise de Behring e Boschetti (2007), se houve o controle da inflação e retomada das taxas de lucro, fundadas no crescimento do desemprego e na queda da tributação, não houve, entretanto, uma reanimação do capitalismo, com taxas de crescimento estáveis, como no período anterior. Isso porque a desregulamentação financeira levou a uma verdadeira explosão das operações especulativas. Nesse sentido, o crescimento do desemprego levou ao aumento da demanda por proteção social e por maiores gastos públic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Mota (2010), desde o século XIX a sociedade passa a se deparar com um fenômeno que desafia o século XXI, isto é, com a necessária tendência do modo de produção capitalista de criar uma superpopulação de trabalhadores e, ao mesmo tempo, impedi-la de ter acesso ao trabalho e a riqueza socialmente produzid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os que vivem do trabalho passam a se defrontar com questões que afetam severamente o seu modo de ser e de viver, assim, destacam-se como reverberações dessa conjuntura </w:t>
      </w:r>
      <w:r>
        <w:rPr>
          <w:rFonts w:eastAsia="Times New Roman" w:cs="Times New Roman" w:ascii="Times New Roman" w:hAnsi="Times New Roman"/>
          <w:i/>
          <w:sz w:val="24"/>
          <w:szCs w:val="24"/>
        </w:rPr>
        <w:t>ideopolítica</w:t>
      </w:r>
      <w:r>
        <w:rPr>
          <w:rFonts w:eastAsia="Times New Roman" w:cs="Times New Roman" w:ascii="Times New Roman" w:hAnsi="Times New Roman"/>
          <w:sz w:val="24"/>
          <w:szCs w:val="24"/>
        </w:rPr>
        <w:t xml:space="preserve"> o desemprego estrutural e a crise do trabalho assalariado; o desmonte do Estado de bem-estar social; a supressão de direitos sociais; a fragmentação das necessidades e da organização política dos trabalhadores. (MOTA, 2010).</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 o entendimento de Behring (2002), sob a lógica do capitalismo contemporâneo, o Estado passa a reconfigurar os padrões universalistas e redistributivos de proteção social, fortemente tensionado pelas estratégias de extração de superlucros, com a flexibilização das relações de trabalho, onde se incluem as tendências de contração dos encargos sociais e previdenciários, vivenciando a supercapitalização e uma privatização dos setores de utilidade públic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Mota (2010) os anos que se segue à década de 1990 são palco de um processo de restauração capitalista, através da redefinição das bases da economia mundial através da reestruturação produtiva, das mudanças no mundo do trabalho e da ofensiva </w:t>
      </w:r>
      <w:r>
        <w:rPr>
          <w:rFonts w:eastAsia="Times New Roman" w:cs="Times New Roman" w:ascii="Times New Roman" w:hAnsi="Times New Roman"/>
          <w:i/>
          <w:sz w:val="24"/>
          <w:szCs w:val="24"/>
        </w:rPr>
        <w:t>ideopolitica</w:t>
      </w:r>
      <w:r>
        <w:rPr>
          <w:rFonts w:eastAsia="Times New Roman" w:cs="Times New Roman" w:ascii="Times New Roman" w:hAnsi="Times New Roman"/>
          <w:sz w:val="24"/>
          <w:szCs w:val="24"/>
        </w:rPr>
        <w:t xml:space="preserve"> necessária à construção da hegemonia do grande capital, evidenciada na emergência de um novo imperialismo e de uma nova fase do capitalismo, marcada pela acumulação com predomínio rentist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temos no âmbito do trabalho mudanças substantivas, seja através da reedição de antigas formas de trabalho, como por peça, em domicilio, seja instituindo novos processos de trabalho que externalizam e desterritorializam parte do ciclo produtivo, instaurando novos modos e processos de cooperação, nos quais se incluem e se ajustam atividades envolvendo altas tecnologias, superespecialização e precarização absoluta. (MOTA, 2010).</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unes (2007) salienta que o modo de produção e reprodução capitalista aberto pelo cenário contemporâneo de neoliberalismo através da reestruturação produtiva, além das distintas formas de flexibilização salarial, caracteriza-se pelo processo de precarização estrutural do trabalho, no qual os capitais globais estão exigindo um desmonte da legislação social protetora do trabalho, ampliando as formas de precarização e destruição dos direitos sociai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contexto, Alves (2007) apresenta conceitos de suma relevância para o entendimento das consequências dos moldes de produção capitalista ao tratar o termo precariedade salientando-o como uma condição sócio-estrutural que caracteriza o trabalho vivo e a força de trabalho como mercadoria, atingindo aqueles que são despossuídos do controle dos meios de produção e das condições objetivas e subjetivas da vida social. Nesse sentido, a precariedade do mundo do trabalho é uma condição histórico-ontológica da força de trabalho como mercadoria. Desde que a força de trabalho se constitui como mercadoria, o trabalho vivo carrega o estigma da precariedade social.</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o autor apresenta o conceito de precarização como um modo de reposição sócio-histórica da precariedade. Se a precariedade é uma condição, a precarização é um processo que possui uma irremediável dimensão histórica determinada pela luta de classes e pela correlação de forças políticas entre capital e trabalho (ALVES, 2007).</w:t>
      </w:r>
    </w:p>
    <w:p>
      <w:pPr>
        <w:pStyle w:val="ListParagraph"/>
        <w:spacing w:lineRule="auto" w:line="360" w:before="0" w:after="0"/>
        <w:ind w:left="0"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rte, Antunes e Alves (2004) sinalizam que na fase de mundialização do capital, caracterizada pelo desemprego estrutural, pela redução e precarização das condições de trabalho, múltiplas formas de fetichizações e reificações poluem e permeiam o mundo do trabalho, com repercussões enormes na vida da classe trabalhadora. Assim, na próxima sessão, serão abordadas as influências do neoliberalismo na condução das políticas sociais no contexto das reformas administrativas do Estado brasileiro. </w:t>
      </w:r>
    </w:p>
    <w:p>
      <w:pPr>
        <w:pStyle w:val="ListParagraph"/>
        <w:spacing w:lineRule="auto" w:line="360" w:before="0" w:after="0"/>
        <w:ind w:left="0"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O NEOLIBERALISMO E AS POLÍTICAS SOCIAIS NO BRAS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A contrarreforma do Estado brasileiro.</w:t>
      </w:r>
    </w:p>
    <w:p>
      <w:pPr>
        <w:pStyle w:val="ListParagraph"/>
        <w:spacing w:lineRule="auto" w:line="36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ol dos direitos sociais previstos na carta constitucional (1988) do Brasil foram duramente compelidos com o advento das políticas de cunho neoliberal. Segundo Teixeira (2000), especificamente nos anos de 1990, ocorreram importantes mudanças nas conjunturas político-econômicas, em âmbito nacional e internacional, reverberando repercussões significativas nas políticas sociais. Com esta conjuntura, surgem novas propostas e experiências que se podem mencionar as articulações entre os setores público e privado, principalmente no gerenciamento dos serviço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salta-se, ainda na citada década, a implementação do Plano Diretor (BRASIL, 1995), onde são praticados pontos essenciais para a contrarreforma do Estado (BEHRING, 2002) como, por exemplo, o ajustamento fiscal duradouro e as reformas econômicas orientadas para o mercado, bem como as propostas de retração de funções do Estado e a revisão das modalidades de gerência dos equipamentos públicos com a incorporação de modalidades de trabalho flexíveis. (TEIXEIRA, 2000).</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possível situar ainda alguns objetivos propostos pelas </w:t>
      </w:r>
      <w:r>
        <w:rPr>
          <w:rFonts w:eastAsia="Times New Roman" w:cs="Times New Roman" w:ascii="Times New Roman" w:hAnsi="Times New Roman"/>
          <w:bCs/>
          <w:sz w:val="24"/>
          <w:szCs w:val="24"/>
        </w:rPr>
        <w:t>Reformas da Gestão Pública de 1995</w:t>
      </w:r>
      <w:r>
        <w:rPr>
          <w:rStyle w:val="FootnoteAnchor"/>
          <w:rFonts w:eastAsia="Times New Roman" w:cs="Times New Roman" w:ascii="Times New Roman" w:hAnsi="Times New Roman"/>
          <w:bCs/>
          <w:sz w:val="24"/>
          <w:szCs w:val="24"/>
        </w:rPr>
        <w:footnoteReference w:id="4"/>
      </w:r>
      <w:r>
        <w:rPr>
          <w:rFonts w:eastAsia="Times New Roman" w:cs="Times New Roman" w:ascii="Times New Roman" w:hAnsi="Times New Roman"/>
          <w:sz w:val="24"/>
          <w:szCs w:val="24"/>
        </w:rPr>
        <w:t xml:space="preserve"> em três dimensões: </w:t>
      </w:r>
    </w:p>
    <w:p>
      <w:pPr>
        <w:pStyle w:val="Normal"/>
        <w:spacing w:lineRule="auto" w:line="240" w:before="0" w:after="0"/>
        <w:ind w:left="2268"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left="2268"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uma dimensão institucional-legal, voltada à descentralização da estrutura organizacional do aparelho do Estado através da criação de novos formatos organizacionais, como as agências executivas, regulatórias, e as organizações sociais; b) uma dimensão gestão, definida pela maior autonomia e a introdução de três novas formas de responsabilização dos gestores – a administração por resultados, a competição administrada por excelência, e o controle social – em substituição parcial dos regulamentos rígidos, da supervisão e da auditoria, que caracterizam a administração burocrática; e c) uma dimensão cultural, de mudança de mentalidade, visando passar da desconfiança generalizada que caracteriza a administração burocrática para uma confiança maior, ainda que limitada, própria da administração gerencial. (BRASIL, 1995),</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Nesse sentido, sob o contexto do pensamento neoliberal, o Estado brasileiro passa a atuar em movimento contrário ao modelo proposto anteriormente pelo Estado de Bem-estar social e passa a </w:t>
      </w:r>
      <w:r>
        <w:rPr>
          <w:rFonts w:eastAsia="Calibri" w:cs="Times New Roman" w:ascii="Times New Roman" w:hAnsi="Times New Roman"/>
          <w:i/>
          <w:iCs/>
          <w:sz w:val="24"/>
          <w:szCs w:val="24"/>
        </w:rPr>
        <w:t xml:space="preserve">desuniversalizar </w:t>
      </w:r>
      <w:r>
        <w:rPr>
          <w:rFonts w:eastAsia="Calibri" w:cs="Times New Roman" w:ascii="Times New Roman" w:hAnsi="Times New Roman"/>
          <w:sz w:val="24"/>
          <w:szCs w:val="24"/>
        </w:rPr>
        <w:t xml:space="preserve">e </w:t>
      </w:r>
      <w:r>
        <w:rPr>
          <w:rFonts w:eastAsia="Calibri" w:cs="Times New Roman" w:ascii="Times New Roman" w:hAnsi="Times New Roman"/>
          <w:i/>
          <w:iCs/>
          <w:sz w:val="24"/>
          <w:szCs w:val="24"/>
        </w:rPr>
        <w:t xml:space="preserve">assistencializar </w:t>
      </w:r>
      <w:r>
        <w:rPr>
          <w:rFonts w:eastAsia="Calibri" w:cs="Times New Roman" w:ascii="Times New Roman" w:hAnsi="Times New Roman"/>
          <w:sz w:val="24"/>
          <w:szCs w:val="24"/>
        </w:rPr>
        <w:t xml:space="preserve">as ações, cortando os gastos sociais. </w:t>
      </w:r>
      <w:r>
        <w:rPr>
          <w:rFonts w:eastAsia="Times New Roman" w:cs="Times New Roman" w:ascii="Times New Roman" w:hAnsi="Times New Roman"/>
          <w:sz w:val="24"/>
          <w:szCs w:val="24"/>
        </w:rPr>
        <w:t>Portanto</w:t>
      </w:r>
      <w:r>
        <w:rPr>
          <w:rFonts w:eastAsia="Calibri" w:cs="Times New Roman" w:ascii="Times New Roman" w:hAnsi="Times New Roman"/>
          <w:sz w:val="24"/>
          <w:szCs w:val="24"/>
        </w:rPr>
        <w:t xml:space="preserve">, ao longo dos anos da década de 1990, do ponto de vista social, percebe-se o aumento da pobreza, do desemprego e da desigualdade, ao lado de uma assombrosa concentração de renda e riqueza no mundo. Ao passo, que persistem taxas ínfimas de crescimento e maiores endividamentos públicos e privados. </w:t>
      </w:r>
      <w:r>
        <w:rPr>
          <w:rFonts w:eastAsia="Times New Roman" w:cs="Times New Roman" w:ascii="Times New Roman" w:hAnsi="Times New Roman"/>
          <w:sz w:val="24"/>
          <w:szCs w:val="24"/>
        </w:rPr>
        <w:t>(BEHRING, 2002)</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modo, a perspectiva que se faz presente é a de redução de direitos sociais, sob o contexto da crise fiscal, restringindo as políticas sociais a ações pontuais e compensatórias. Behring (2002) explicita e existência de um o trinômio articulado do ideário neoliberal para as políticas sociais e destaca: a privatização, a focalização e a descentralização no trato dessas políticas, pois é perceptível o repasse de responsabilidade para entes da federação ou para instituições privadas e de novas modalidades jurídico-institucional. </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forme Netto (2006 apud </w:t>
      </w:r>
      <w:r>
        <w:rPr>
          <w:rFonts w:eastAsia="Times New Roman" w:cs="Times New Roman" w:ascii="Times New Roman" w:hAnsi="Times New Roman"/>
          <w:sz w:val="24"/>
          <w:szCs w:val="24"/>
        </w:rPr>
        <w:t>BEHRING, 2009</w:t>
      </w:r>
      <w:r>
        <w:rPr>
          <w:rFonts w:eastAsia="Calibri" w:cs="Times New Roman" w:ascii="Times New Roman" w:hAnsi="Times New Roman"/>
          <w:sz w:val="24"/>
          <w:szCs w:val="24"/>
        </w:rPr>
        <w:t>), em síntese a esse contexto, é oportuno algumas redefinições no trato das políticas sociais brasileiras pelo Estado, tais como:</w:t>
      </w:r>
    </w:p>
    <w:p>
      <w:pPr>
        <w:pStyle w:val="Normal"/>
        <w:spacing w:lineRule="auto" w:line="240" w:before="0" w:after="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2268" w:hanging="0"/>
        <w:jc w:val="both"/>
        <w:rPr>
          <w:rFonts w:ascii="Times New Roman" w:hAnsi="Times New Roman" w:eastAsia="Calibri" w:cs="Times New Roman"/>
          <w:i/>
          <w:i/>
          <w:iCs/>
          <w:sz w:val="20"/>
          <w:szCs w:val="20"/>
        </w:rPr>
      </w:pPr>
      <w:r>
        <w:rPr>
          <w:rFonts w:eastAsia="Calibri" w:cs="Times New Roman" w:ascii="Times New Roman" w:hAnsi="Times New Roman"/>
          <w:sz w:val="20"/>
          <w:szCs w:val="20"/>
        </w:rPr>
        <w:t xml:space="preserve">a desresponsabilização do Estado e do setor público com uma política social de redução da pobreza articulada coerentemente com outras políticas sociais (de trabalho, emprego, saúde, educação e previdência); o combate à pobreza opera-se como uma política específica; a desresponsabilização do Estado e do setor público, concretizada em fundos reduzidos, corresponde à responsabilização abstrata da “sociedade civil” e da “família” pela ação assistencial; enorme relevo é concedido às </w:t>
      </w:r>
      <w:r>
        <w:rPr>
          <w:rFonts w:eastAsia="Calibri" w:cs="Times New Roman" w:ascii="Times New Roman" w:hAnsi="Times New Roman"/>
          <w:i/>
          <w:iCs/>
          <w:sz w:val="20"/>
          <w:szCs w:val="20"/>
        </w:rPr>
        <w:t xml:space="preserve">organizações não-governamentais </w:t>
      </w:r>
      <w:r>
        <w:rPr>
          <w:rFonts w:eastAsia="Calibri" w:cs="Times New Roman" w:ascii="Times New Roman" w:hAnsi="Times New Roman"/>
          <w:sz w:val="20"/>
          <w:szCs w:val="20"/>
        </w:rPr>
        <w:t xml:space="preserve">e ao chamado </w:t>
      </w:r>
      <w:r>
        <w:rPr>
          <w:rFonts w:eastAsia="Calibri" w:cs="Times New Roman" w:ascii="Times New Roman" w:hAnsi="Times New Roman"/>
          <w:i/>
          <w:iCs/>
          <w:sz w:val="20"/>
          <w:szCs w:val="20"/>
        </w:rPr>
        <w:t>terceiro setor</w:t>
      </w:r>
      <w:r>
        <w:rPr>
          <w:rFonts w:eastAsia="Calibri" w:cs="Times New Roman" w:ascii="Times New Roman" w:hAnsi="Times New Roman"/>
          <w:sz w:val="20"/>
          <w:szCs w:val="20"/>
        </w:rPr>
        <w:t xml:space="preserve">; desdobra-se o sistema de proteção social: para aqueles segmentos populacionais que dispõem de alguma renda, há a privatização/mercantilização dos serviços a que podem recorrer; para os segmentos mais pauperizados, há serviços públicos de baixa qualidade; a política voltada para a pobreza é prioritariamente </w:t>
      </w:r>
      <w:r>
        <w:rPr>
          <w:rFonts w:eastAsia="Calibri" w:cs="Times New Roman" w:ascii="Times New Roman" w:hAnsi="Times New Roman"/>
          <w:i/>
          <w:iCs/>
          <w:sz w:val="20"/>
          <w:szCs w:val="20"/>
        </w:rPr>
        <w:t>emergencial</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 xml:space="preserve">focalizada </w:t>
      </w:r>
      <w:r>
        <w:rPr>
          <w:rFonts w:eastAsia="Calibri" w:cs="Times New Roman" w:ascii="Times New Roman" w:hAnsi="Times New Roman"/>
          <w:sz w:val="20"/>
          <w:szCs w:val="20"/>
        </w:rPr>
        <w:t xml:space="preserve">e, no geral, reduzida à </w:t>
      </w:r>
      <w:r>
        <w:rPr>
          <w:rFonts w:eastAsia="Calibri" w:cs="Times New Roman" w:ascii="Times New Roman" w:hAnsi="Times New Roman"/>
          <w:i/>
          <w:iCs/>
          <w:sz w:val="20"/>
          <w:szCs w:val="20"/>
        </w:rPr>
        <w:t xml:space="preserve">dimensão assistencial. </w:t>
      </w:r>
    </w:p>
    <w:p>
      <w:pPr>
        <w:pStyle w:val="Normal"/>
        <w:spacing w:lineRule="auto" w:line="240" w:before="0" w:after="0"/>
        <w:ind w:left="2268"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2268"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te modo, pode-se perceber uma recorrente desresponsabilização do Estado, onde as políticas sociais apresentam-se de forma extremamente focalizada e reducionista, com uma crescente transferência de responsabilização das ações do Estado para o chamado terceiro setor.</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m meio a esta conjuntura, </w:t>
      </w:r>
      <w:r>
        <w:rPr>
          <w:rFonts w:eastAsia="Times New Roman" w:cs="Times New Roman" w:ascii="Times New Roman" w:hAnsi="Times New Roman"/>
          <w:sz w:val="24"/>
          <w:szCs w:val="24"/>
        </w:rPr>
        <w:t>evidencia-se de modo contundente um expressivo ataque aos direitos sociais, que são minimizados, a exemplo os referentes ao mundo do trabalho. É razoável relembrar que o trabalho se torna cada vez mais precarizado, em ritmo cada vez mais acelerado e intenso, sob um desenho multifacetado resultante das graves reconfigurações, causadas pelo modo de produção capitalista, que movimentam o mundo produtivo nos últimos anos.</w:t>
      </w:r>
    </w:p>
    <w:p>
      <w:pPr>
        <w:pStyle w:val="Normal"/>
        <w:spacing w:lineRule="auto" w:line="360" w:before="0" w:after="0"/>
        <w:ind w:firstLine="1134"/>
        <w:jc w:val="both"/>
        <w:rPr>
          <w:rFonts w:ascii="Times New Roman" w:hAnsi="Times New Roman" w:cs="Times New Roman"/>
          <w:color w:val="FF0000"/>
          <w:sz w:val="24"/>
          <w:szCs w:val="24"/>
        </w:rPr>
      </w:pPr>
      <w:r>
        <w:rPr>
          <w:rFonts w:eastAsia="Times New Roman" w:cs="Times New Roman" w:ascii="Times New Roman" w:hAnsi="Times New Roman"/>
          <w:sz w:val="24"/>
          <w:szCs w:val="24"/>
        </w:rPr>
        <w:t>Em síntese, para Antunes (2007) o contexto atual compõe a era da informalização do trabalho, da terceirização e dos subcontratados. Observa-se o fenômeno da expansão de modalidades de trabalhos mais desregulamentadas (sem carteira anotada), além do desemprego, que para o pesquisador toma uma proporção ampliada, aliada a precarização em nível exacerbado, o rebaixamento salarial acentuado, e a perda de direitos constante. Vivencia-se, portanto, a erosão do trabalho contratado e regulamentado. Na sessão posterior</w:t>
      </w:r>
      <w:r>
        <w:rPr>
          <w:rFonts w:cs="Times New Roman" w:ascii="Times New Roman" w:hAnsi="Times New Roman"/>
          <w:sz w:val="24"/>
          <w:szCs w:val="24"/>
        </w:rPr>
        <w:t xml:space="preserve"> serão abordadas algumas consequências dessas políticas para a classe trabalhadora.</w:t>
      </w:r>
    </w:p>
    <w:p>
      <w:pPr>
        <w:pStyle w:val="ListParagraph"/>
        <w:spacing w:lineRule="auto" w:line="36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Políticas neoliberais no Brasil: A ofensiva aos direitos sociais.</w:t>
      </w:r>
    </w:p>
    <w:p>
      <w:pPr>
        <w:pStyle w:val="Normal"/>
        <w:spacing w:lineRule="auto" w:line="360" w:before="0" w:after="0"/>
        <w:ind w:firstLine="1134"/>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Conforme o exposto anteriormente, as políticas sociais implementadas, no contexto neoliberal, apresentam-se de modo extremamente focalizada, seletiva e compensatória. Percebeu-se ainda que a forma de ação do Estado desempenha um movimento na contramão as necessidades da classe trabalhadora, subsidiando os elementos jurídicos-normativos para a exploração da força de trabalho pelos capitalistas.</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hring (2008) salienta que o conjunto de direitos duramente conquistados na constituição federal de 1988 foram, de uma maneira geral submetidos à lógica do ajuste fiscal, ocorrendo uma defasagem entre direito e realidade. Assim, as políticas sociais vão se redesenhando, no cenário brasileiro, sob a focalização que assegura acesso débil apenas aos que comprovam extrema pobreza, haja vista que essa população é abordada por programas de combate à pobreza de modo emergencial, residual e temporário. </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sim, Teixeira (2007) explicita que o Estado não pode se desvencilhar da proteção social, embora a faça, distribuindo responsabilidades com a sociedade civil, uma coresponsabilização pelo atendimento das refrações da questão social, reorganizando suas funções, diminuindo-as quanto à garantia. </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Nesse contexto, a implementação dos serviços sociais são redesenhados institucionalmente, sob o argumento do equilíbrio fiscal, havendo o repasse dos serviços sociais para entidades públicas não-estatais, por meio do projeto das organizações sociais, ao lado da terceirização de atividades, contando com o terceiro setor e até com a mobilização do voluntariado. (BEHRING, 2008).</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Com este panorama, a ofensiva aos diretos sociais apresenta-se ainda mais vívidas, no cenário atual, proposto pelas reformas do governo federal, na busca pela reedição de formas de trabalho precárias e instáveis, a citar: a aprovação da lei da terceirização, a reforma da Consolidação das Leis Trabalhistas (CLT) e proposta de reforma da previdência social, sob o discurso falacioso de déficit na seguridade social brasileira; medidas que desestimulam a formalização das relações de trabalho e dificultam a substantivação de direitos, conforme afirma Vianna (2017).</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No que concerne à aprovação da lei da terceirização, para a associação Nacional dos Magistrados da Justiça do Trabalho (ANAMATRA), é possível conjecturar que agravará severamente o quadro em que encontram aproximadamente 12 milhões de trabalhadores terceirizados, contra 35 milhões de contratados diretamente, números que podem ser invertidos com a aprovação da citada lei</w:t>
      </w:r>
      <w:r>
        <w:rPr>
          <w:rStyle w:val="FootnoteAnchor"/>
          <w:rFonts w:eastAsia="Calibri" w:cs="Times New Roman" w:ascii="Times New Roman" w:hAnsi="Times New Roman"/>
          <w:sz w:val="24"/>
          <w:szCs w:val="24"/>
        </w:rPr>
        <w:footnoteReference w:id="5"/>
      </w:r>
      <w:r>
        <w:rPr>
          <w:rFonts w:eastAsia="Calibri"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sta legislação acarretará outros impactos profundos para a classe trabalhadora, além do já sinalizado pela ANAMATRA com a previsão do aumento acelerado do numero de terceirizados. É possível visualizar ainda a precarização das relações de trabalho e a redução de vagas de emprego, o enfraquecimento do poder de greve, uma maior taxa de rotatividade e o não pagamento dos direitos relativos ao trabalho em casos de falência das empresas, somando prejuízos para a classe trabalhadora.</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Com relação às reformas na CLT, pode-se destacar ainda maiores violências em desfavor da classe que vive do trabalho, corroborando ainda mais para a precarização das relações de trabalho, haja vista que possibilitará uma flexibilização jurídica sobre a negociação que se apresenta desigual entre trabalhadores e capitalistas sobre a forma de gerência do trabalho. Assim, percebe-se a fragilidade dessas negociações sobre a duração das jornadas e dos intervalos, além do pagamento facultativo de contribuição sindical, acarretando um enfraquecimento ao movimento organizativo dos trabalhadores.</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m resumo, a proposta de reforma da previdência social, conforme Vianna (2017) afirma “não se trata de reformar para garantir a sustentação das aposentadorias para as gerações vindouras, muito menos para liquidar privilégios, e sequer para equilibrar as contas públicas e reativar a economia”. Para a autora, o cunho da reforma é restringir o acesso aos direitos sociais, revogando um sistema de garantia de direitos, convertendo-o em um sistema precário de acesso limitado para a classe trabalhadora. Por fim, a seguir serão tratadas algumas considerações sobre a discussão presente nesse artigo. </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ONSIDERAÇÕES FINAI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o se discutir sobre o Estado neoliberal e a (re) configuração das políticas sociais, podemos observar uma ofensiva aos direitos sociais em prejuízo à classe trabalhadora e uma intrínseca vinculação com a acumulação capitalista sob a ótica burguesa. </w:t>
      </w:r>
    </w:p>
    <w:p>
      <w:pPr>
        <w:pStyle w:val="Normal"/>
        <w:spacing w:lineRule="auto" w:line="360" w:before="0" w:after="0"/>
        <w:ind w:firstLine="1134"/>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ste modo, é evidente uma severa restrição de acesso aos direitos sociais duramente conquistados na constituição federal de 1998, propostas pelo</w:t>
      </w:r>
      <w:r>
        <w:rPr>
          <w:rFonts w:cs="Times New Roman" w:ascii="Times New Roman" w:hAnsi="Times New Roman"/>
          <w:sz w:val="24"/>
          <w:szCs w:val="24"/>
        </w:rPr>
        <w:t xml:space="preserve"> movimento neoliberal, apresentando um novo paradigma visível de pouco investimento nas políticas sociais. São perceptíveis, nessa citada conjuntura, uma forte tendência ao individualismo, com uma prevalência exclusiva do mercado como instituição autorreguladora dos recursos econômicos, bem como das relações sociais e da sociabilidade.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É pertinente visualizar ainda a crise estrutural da sociedade capitalista, não somente apresentadas no plano econômico, mas em múltiplas dimensões da produção e reprodução da vida social, haja vista que a crise é permanente e o Estado participa ativamente do ciclo inerente de contradição entre produção social e a apropriação capitalist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O Estado neoliberal baseia sua atuação na perspectiva de um estado mínimo com políticas sociais preferencialmente de caráter focalizado em detrimento de políticas universais, além dos mecanismos de desvinculação de receitas constitucionais obrigatórias, diminuindo ainda mais os recursos com os gastos sociais.</w:t>
      </w:r>
    </w:p>
    <w:p>
      <w:pPr>
        <w:pStyle w:val="Normal"/>
        <w:spacing w:lineRule="auto" w:line="360" w:before="0" w:after="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tarte, é possível perceber que as artimanhas que implicaram perda ou restrição de direitos, justificado em nome do equilíbrio fiscal, apresentam implicações vitais para a classe trabalhadora. Portanto, é possível compreender que as reformas administrativas no Estado brasileiro não estão voltadas para uma intervenção estruturante e para os investimentos sociais, mas para alimentar a elite capitalista.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REFERÊNCIA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VES, G. </w:t>
      </w:r>
      <w:r>
        <w:rPr>
          <w:rFonts w:eastAsia="Times New Roman" w:cs="Times New Roman" w:ascii="Times New Roman" w:hAnsi="Times New Roman"/>
          <w:b/>
          <w:sz w:val="24"/>
          <w:szCs w:val="24"/>
        </w:rPr>
        <w:t>Dimensões da Reestruturação Produtiva</w:t>
      </w:r>
      <w:r>
        <w:rPr>
          <w:rFonts w:eastAsia="Times New Roman" w:cs="Times New Roman" w:ascii="Times New Roman" w:hAnsi="Times New Roman"/>
          <w:sz w:val="24"/>
          <w:szCs w:val="24"/>
        </w:rPr>
        <w:t>: ensaios de sociologia do trabalho. 2 ed. Londrina: Praxis; Bauru: Canal 6, 200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ORIM, A. A. O persistente estado de crise: nexos entre Estado, política social e cidadania no Brasil. In BOSCHETTI et al. </w:t>
      </w:r>
      <w:r>
        <w:rPr>
          <w:rFonts w:cs="Times New Roman" w:ascii="Times New Roman" w:hAnsi="Times New Roman"/>
          <w:b/>
          <w:sz w:val="24"/>
          <w:szCs w:val="24"/>
        </w:rPr>
        <w:t>Capitalismo em crise:</w:t>
      </w:r>
      <w:r>
        <w:rPr>
          <w:rFonts w:cs="Times New Roman" w:ascii="Times New Roman" w:hAnsi="Times New Roman"/>
          <w:sz w:val="24"/>
          <w:szCs w:val="24"/>
        </w:rPr>
        <w:t xml:space="preserve"> Política Social e Direitos. São Paulo: Cortez Ed., 20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UNES, Ricardo; ALVES, Giovanni. As mutações no mundo do trabalho na era da mundialização do capital. </w:t>
      </w:r>
      <w:r>
        <w:rPr>
          <w:rFonts w:eastAsia="Times New Roman" w:cs="Times New Roman" w:ascii="Times New Roman" w:hAnsi="Times New Roman"/>
          <w:b/>
          <w:sz w:val="24"/>
          <w:szCs w:val="24"/>
        </w:rPr>
        <w:t>Educação e Sociedade</w:t>
      </w:r>
      <w:r>
        <w:rPr>
          <w:rFonts w:eastAsia="Times New Roman" w:cs="Times New Roman" w:ascii="Times New Roman" w:hAnsi="Times New Roman"/>
          <w:sz w:val="24"/>
          <w:szCs w:val="24"/>
        </w:rPr>
        <w:t>. Campinas, v. 25, n. 87, p.335-351, mai./ago.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UNES, R. </w:t>
      </w:r>
      <w:r>
        <w:rPr>
          <w:rFonts w:eastAsia="Times New Roman" w:cs="Times New Roman" w:ascii="Times New Roman" w:hAnsi="Times New Roman"/>
          <w:b/>
          <w:sz w:val="24"/>
          <w:szCs w:val="24"/>
        </w:rPr>
        <w:t>Os Sentidos do Trabalho</w:t>
      </w:r>
      <w:r>
        <w:rPr>
          <w:rFonts w:eastAsia="Times New Roman" w:cs="Times New Roman" w:ascii="Times New Roman" w:hAnsi="Times New Roman"/>
          <w:sz w:val="24"/>
          <w:szCs w:val="24"/>
        </w:rPr>
        <w:t xml:space="preserve">. Ensaios sobre a afirmação e a negação do trabalho. São Paulo: Boitempo, 200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Dimensões da precarização estrutural do trabalho. In: DRUCK, G.; FRANCO, T. (Org.). </w:t>
      </w:r>
      <w:r>
        <w:rPr>
          <w:rFonts w:eastAsia="Times New Roman" w:cs="Times New Roman" w:ascii="Times New Roman" w:hAnsi="Times New Roman"/>
          <w:b/>
          <w:sz w:val="24"/>
          <w:szCs w:val="24"/>
        </w:rPr>
        <w:t>A perda da razão social do trabalho</w:t>
      </w:r>
      <w:r>
        <w:rPr>
          <w:rFonts w:eastAsia="Times New Roman" w:cs="Times New Roman" w:ascii="Times New Roman" w:hAnsi="Times New Roman"/>
          <w:sz w:val="24"/>
          <w:szCs w:val="24"/>
        </w:rPr>
        <w:t>: terceirização e precarização. São Paulo: Boitempo, 200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EVEDO, Estênio Ericson Botellho de. </w:t>
      </w:r>
      <w:r>
        <w:rPr>
          <w:rFonts w:eastAsia="Times New Roman" w:cs="Times New Roman" w:ascii="Times New Roman" w:hAnsi="Times New Roman"/>
          <w:b/>
          <w:sz w:val="24"/>
          <w:szCs w:val="24"/>
        </w:rPr>
        <w:t>A gênese das formas jurídicas em Marx</w:t>
      </w:r>
      <w:r>
        <w:rPr>
          <w:rFonts w:eastAsia="Times New Roman" w:cs="Times New Roman" w:ascii="Times New Roman" w:hAnsi="Times New Roman"/>
          <w:sz w:val="24"/>
          <w:szCs w:val="24"/>
        </w:rPr>
        <w:t>. Fortaleza: EdUECE, 201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RING, E. R.; BOSCHETTI, I. </w:t>
      </w:r>
      <w:r>
        <w:rPr>
          <w:rFonts w:eastAsia="Times New Roman" w:cs="Times New Roman" w:ascii="Times New Roman" w:hAnsi="Times New Roman"/>
          <w:b/>
          <w:sz w:val="24"/>
          <w:szCs w:val="24"/>
        </w:rPr>
        <w:t>Política Social:</w:t>
      </w:r>
      <w:r>
        <w:rPr>
          <w:rFonts w:eastAsia="Times New Roman" w:cs="Times New Roman" w:ascii="Times New Roman" w:hAnsi="Times New Roman"/>
          <w:sz w:val="24"/>
          <w:szCs w:val="24"/>
        </w:rPr>
        <w:t xml:space="preserve"> fundamentos e história. Biblioteca Básica do Serviço Social. São Paulo: Cortez, 2011.</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BEHRING, Elaine R. </w:t>
      </w:r>
      <w:r>
        <w:rPr>
          <w:rFonts w:cs="Times New Roman" w:ascii="Times New Roman" w:hAnsi="Times New Roman"/>
          <w:b/>
          <w:bCs/>
        </w:rPr>
        <w:t>O Brasil em contra-reforma</w:t>
      </w:r>
      <w:r>
        <w:rPr>
          <w:rFonts w:cs="Times New Roman" w:ascii="Times New Roman" w:hAnsi="Times New Roman"/>
        </w:rPr>
        <w:t>: desestruturação do Estado e perda de direitos. São Paulo: Cortez Editora, 2002.</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t xml:space="preserve">______. </w:t>
      </w:r>
      <w:r>
        <w:rPr>
          <w:rFonts w:eastAsia="Calibri" w:cs="Times New Roman" w:ascii="Times New Roman" w:hAnsi="Times New Roman"/>
          <w:b/>
          <w:color w:val="000000"/>
          <w:sz w:val="24"/>
          <w:szCs w:val="24"/>
          <w:lang w:eastAsia="pt-BR"/>
        </w:rPr>
        <w:t>Política Social no contexto da crise capitalista.</w:t>
      </w:r>
      <w:r>
        <w:rPr>
          <w:rFonts w:eastAsia="Calibri" w:cs="Times New Roman" w:ascii="Times New Roman" w:hAnsi="Times New Roman"/>
          <w:color w:val="000000"/>
          <w:sz w:val="24"/>
          <w:szCs w:val="24"/>
          <w:lang w:eastAsia="pt-BR"/>
        </w:rPr>
        <w:t xml:space="preserve"> In: CFESS/ABEPSS. Serviço Social: Direitos Sociais e Competências Profissionais. Brasília: CFESS, ABEPSS, 2009, p. 301-32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PRESIDÊNCIA DA REPÚBLICA (F.H. Cardoso), 1995. </w:t>
      </w:r>
      <w:r>
        <w:rPr>
          <w:rFonts w:eastAsia="Times New Roman" w:cs="Times New Roman" w:ascii="Times New Roman" w:hAnsi="Times New Roman"/>
          <w:b/>
          <w:sz w:val="24"/>
          <w:szCs w:val="24"/>
        </w:rPr>
        <w:t>Plano Diretor da Reforma do Aparelho do Estado.</w:t>
      </w:r>
      <w:r>
        <w:rPr>
          <w:rFonts w:eastAsia="Times New Roman" w:cs="Times New Roman" w:ascii="Times New Roman" w:hAnsi="Times New Roman"/>
          <w:sz w:val="24"/>
          <w:szCs w:val="24"/>
        </w:rPr>
        <w:t xml:space="preserve"> Brasília: Presidência da República, Câmara da Reforma do Estado. Ministério da Administração Federal e Reforma do Esta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A, Lúcia Cortes. </w:t>
      </w:r>
      <w:r>
        <w:rPr>
          <w:rFonts w:eastAsia="Times New Roman" w:cs="Times New Roman" w:ascii="Times New Roman" w:hAnsi="Times New Roman"/>
          <w:b/>
          <w:sz w:val="24"/>
          <w:szCs w:val="24"/>
        </w:rPr>
        <w:t>Os impasses do estado capitalista</w:t>
      </w:r>
      <w:r>
        <w:rPr>
          <w:rFonts w:eastAsia="Times New Roman" w:cs="Times New Roman" w:ascii="Times New Roman" w:hAnsi="Times New Roman"/>
          <w:sz w:val="24"/>
          <w:szCs w:val="24"/>
        </w:rPr>
        <w:t>: uma análise sobre a reforma do Estado no Brasil. Ponta Grossa: UEPG: São Paulo: Cortez, 2006. [Capítulo 1: Reflexões sobre o Estado moder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MAMOTO, M. V. Os espaços sócio-ocupacionais do assistente social. In: </w:t>
      </w:r>
      <w:r>
        <w:rPr>
          <w:rFonts w:eastAsia="Times New Roman" w:cs="Times New Roman" w:ascii="Times New Roman" w:hAnsi="Times New Roman"/>
          <w:b/>
          <w:sz w:val="24"/>
          <w:szCs w:val="24"/>
        </w:rPr>
        <w:t xml:space="preserve">Serviço Social: </w:t>
      </w:r>
      <w:r>
        <w:rPr>
          <w:rFonts w:eastAsia="Times New Roman" w:cs="Times New Roman" w:ascii="Times New Roman" w:hAnsi="Times New Roman"/>
          <w:sz w:val="24"/>
          <w:szCs w:val="24"/>
        </w:rPr>
        <w:t xml:space="preserve">Direitos Sociais e competências profissionais. Brasília: CFESS/ABPESS, 200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w:t>
      </w:r>
      <w:r>
        <w:rPr>
          <w:rFonts w:eastAsia="Times New Roman" w:cs="Times New Roman" w:ascii="Times New Roman" w:hAnsi="Times New Roman"/>
          <w:b/>
          <w:sz w:val="24"/>
          <w:szCs w:val="24"/>
        </w:rPr>
        <w:t>Serviço Social em Tempo de Capital Fetiche</w:t>
      </w:r>
      <w:r>
        <w:rPr>
          <w:rFonts w:eastAsia="Times New Roman" w:cs="Times New Roman" w:ascii="Times New Roman" w:hAnsi="Times New Roman"/>
          <w:sz w:val="24"/>
          <w:szCs w:val="24"/>
        </w:rPr>
        <w:t xml:space="preserve">: capital financeiro, trabalho e questão social. São Paulo: Cortes, 200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w:t>
      </w:r>
      <w:r>
        <w:rPr>
          <w:rFonts w:cs="Times New Roman" w:ascii="Times New Roman" w:hAnsi="Times New Roman"/>
          <w:b/>
          <w:sz w:val="24"/>
          <w:szCs w:val="24"/>
        </w:rPr>
        <w:t>O Serviço Social na contemporaneidade; trabalho e formação profissional</w:t>
      </w:r>
      <w:r>
        <w:rPr>
          <w:rFonts w:cs="Times New Roman" w:ascii="Times New Roman" w:hAnsi="Times New Roman"/>
          <w:sz w:val="24"/>
          <w:szCs w:val="24"/>
        </w:rPr>
        <w:t>. 2. ed. São Paulo: Cortez, 199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X, K. </w:t>
      </w:r>
      <w:r>
        <w:rPr>
          <w:rFonts w:eastAsia="Times New Roman" w:cs="Times New Roman" w:ascii="Times New Roman" w:hAnsi="Times New Roman"/>
          <w:b/>
          <w:sz w:val="24"/>
          <w:szCs w:val="24"/>
        </w:rPr>
        <w:t>O Capital</w:t>
      </w:r>
      <w:r>
        <w:rPr>
          <w:rFonts w:eastAsia="Times New Roman" w:cs="Times New Roman" w:ascii="Times New Roman" w:hAnsi="Times New Roman"/>
          <w:sz w:val="24"/>
          <w:szCs w:val="24"/>
        </w:rPr>
        <w:t>: crítica da economia política. Tradução por Regis Barbosa e Flávio R. Kothe. São Paulo: Abril Cultural, 1985a. Livro 1, v.1, t.1. (Os economist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 Para a crítica da economia política, Salário, preço e lucro. </w:t>
      </w:r>
      <w:r>
        <w:rPr>
          <w:rFonts w:cs="Times New Roman" w:ascii="Times New Roman" w:hAnsi="Times New Roman"/>
          <w:b/>
          <w:sz w:val="24"/>
          <w:szCs w:val="24"/>
        </w:rPr>
        <w:t>O rendimento e suas fontes</w:t>
      </w:r>
      <w:r>
        <w:rPr>
          <w:rFonts w:cs="Times New Roman" w:ascii="Times New Roman" w:hAnsi="Times New Roman"/>
          <w:sz w:val="24"/>
          <w:szCs w:val="24"/>
        </w:rPr>
        <w:t>. São Paulo: Abril Cultural, “Os economistas”, 198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SZÁROS, István</w:t>
      </w:r>
      <w:r>
        <w:rPr>
          <w:rFonts w:cs="Times New Roman" w:ascii="Times New Roman" w:hAnsi="Times New Roman"/>
          <w:b/>
          <w:sz w:val="24"/>
          <w:szCs w:val="24"/>
        </w:rPr>
        <w:t xml:space="preserve">.  Para Além do Capital - Rumo a uma teoria da transição. </w:t>
      </w:r>
      <w:r>
        <w:rPr>
          <w:rFonts w:cs="Times New Roman" w:ascii="Times New Roman" w:hAnsi="Times New Roman"/>
          <w:sz w:val="24"/>
          <w:szCs w:val="24"/>
        </w:rPr>
        <w:t>Tradução de Paulo César Castanheira e Sergio Lessa. São Paulo. Editora da UNICAMP, 200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A, A. E. </w:t>
      </w:r>
      <w:r>
        <w:rPr>
          <w:rFonts w:eastAsia="Times New Roman" w:cs="Times New Roman" w:ascii="Times New Roman" w:hAnsi="Times New Roman"/>
          <w:b/>
          <w:sz w:val="24"/>
          <w:szCs w:val="24"/>
        </w:rPr>
        <w:t>O Mito da Assistência Social</w:t>
      </w:r>
      <w:r>
        <w:rPr>
          <w:rFonts w:eastAsia="Times New Roman" w:cs="Times New Roman" w:ascii="Times New Roman" w:hAnsi="Times New Roman"/>
          <w:sz w:val="24"/>
          <w:szCs w:val="24"/>
        </w:rPr>
        <w:t>: ensaios sobre Estado, política e sociedade. Recife: Editora Universitária UFPE, 200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NETTO, José Paulo. Introdução ao método da teoria social. In: </w:t>
      </w:r>
      <w:r>
        <w:rPr>
          <w:rFonts w:cs="Times New Roman" w:ascii="Times New Roman" w:hAnsi="Times New Roman"/>
          <w:b/>
        </w:rPr>
        <w:t>Serviço Social: direitos sociais e competências profissionais</w:t>
      </w:r>
      <w:r>
        <w:rPr>
          <w:rFonts w:cs="Times New Roman" w:ascii="Times New Roman" w:hAnsi="Times New Roman"/>
          <w:i/>
        </w:rPr>
        <w:t>.</w:t>
      </w:r>
      <w:r>
        <w:rPr>
          <w:rFonts w:cs="Times New Roman" w:ascii="Times New Roman" w:hAnsi="Times New Roman"/>
        </w:rPr>
        <w:t xml:space="preserve">  Brasília: CFESS/ABEPSS, 2009. p. 668-69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BRE, Maria Cristina de Q. O Estado capitalista: subsídios para uma discussão conceitual. </w:t>
      </w:r>
      <w:r>
        <w:rPr>
          <w:rFonts w:eastAsia="Times New Roman" w:cs="Times New Roman" w:ascii="Times New Roman" w:hAnsi="Times New Roman"/>
          <w:b/>
          <w:sz w:val="24"/>
          <w:szCs w:val="24"/>
        </w:rPr>
        <w:t>Revista de Humanidades</w:t>
      </w:r>
      <w:r>
        <w:rPr>
          <w:rFonts w:eastAsia="Times New Roman" w:cs="Times New Roman" w:ascii="Times New Roman" w:hAnsi="Times New Roman"/>
          <w:sz w:val="24"/>
          <w:szCs w:val="24"/>
        </w:rPr>
        <w:t>. Vol 18, n. 1, jan/jun. 2003. Fortaleza: UNIFOR, P.17 – 27, 200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IVEIRA, F. </w:t>
      </w:r>
      <w:r>
        <w:rPr>
          <w:rFonts w:eastAsia="Times New Roman" w:cs="Times New Roman" w:ascii="Times New Roman" w:hAnsi="Times New Roman"/>
          <w:b/>
          <w:sz w:val="24"/>
          <w:szCs w:val="24"/>
        </w:rPr>
        <w:t>Os Direitos do Antivalor</w:t>
      </w:r>
      <w:r>
        <w:rPr>
          <w:rFonts w:eastAsia="Times New Roman" w:cs="Times New Roman" w:ascii="Times New Roman" w:hAnsi="Times New Roman"/>
          <w:sz w:val="24"/>
          <w:szCs w:val="24"/>
        </w:rPr>
        <w:t>: a economia política da hegemonia imperfeita. Petrópolis, RJ: Vozes, 1998. [O surgimento do antivalor: capital, força de trabalho e fundo públ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TTNER, Henrique. Exclusão Social. </w:t>
      </w:r>
      <w:r>
        <w:rPr>
          <w:rFonts w:cs="Times New Roman" w:ascii="Times New Roman" w:hAnsi="Times New Roman"/>
          <w:b/>
          <w:sz w:val="24"/>
          <w:szCs w:val="24"/>
        </w:rPr>
        <w:t>Revista Espaço Acadêmico</w:t>
      </w:r>
      <w:r>
        <w:rPr>
          <w:rFonts w:cs="Times New Roman" w:ascii="Times New Roman" w:hAnsi="Times New Roman"/>
          <w:sz w:val="24"/>
          <w:szCs w:val="24"/>
        </w:rPr>
        <w:t>. São Paulo, n. 65, Ano VI, s/p. Outubro,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A, Leonardo Xavier da; SOUZA, Marcelino de. Estado e políticas públicas: visões liberal, marxista e keynesiana do moderno estado capitalista. In: SILVA, Leonardo Xavier da (org.). </w:t>
      </w:r>
      <w:r>
        <w:rPr>
          <w:rFonts w:cs="Times New Roman" w:ascii="Times New Roman" w:hAnsi="Times New Roman"/>
          <w:b/>
          <w:sz w:val="24"/>
          <w:szCs w:val="24"/>
        </w:rPr>
        <w:t>Estado e Políticas Públicas</w:t>
      </w:r>
      <w:r>
        <w:rPr>
          <w:rFonts w:cs="Times New Roman" w:ascii="Times New Roman" w:hAnsi="Times New Roman"/>
          <w:sz w:val="24"/>
          <w:szCs w:val="24"/>
        </w:rPr>
        <w:t>. Universidade Aberta do Brasil – UAB/UFRGS e Curso de Graduação Tecnológica – Planejamento e Gestão para o Desenvolvimento Rural da SEAD/UFRGS. Porto Alegre: Editora da UFRGS, 20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IXEIRA, Carla Pacheco. </w:t>
      </w:r>
      <w:r>
        <w:rPr>
          <w:rFonts w:eastAsia="Times New Roman" w:cs="Times New Roman" w:ascii="Times New Roman" w:hAnsi="Times New Roman"/>
          <w:b/>
          <w:sz w:val="24"/>
          <w:szCs w:val="24"/>
        </w:rPr>
        <w:t>Cooperativas de profissionais de saúde dos serviços municipais e estaduais no município do Rio de Janeiro e a cooperativa do Hospital Geral de Nova Iguaçú:</w:t>
      </w:r>
      <w:r>
        <w:rPr>
          <w:rFonts w:eastAsia="Times New Roman" w:cs="Times New Roman" w:ascii="Times New Roman" w:hAnsi="Times New Roman"/>
          <w:sz w:val="24"/>
          <w:szCs w:val="24"/>
        </w:rPr>
        <w:t xml:space="preserve"> abordando as prestadoras. [Mestrado] Fundação Oswaldo Cruz, Escola Nacional de Saúde Pública; 2000. 90 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IXEIRA, S. M. Políticas Sociais no Brasil: A histórica (e atual) relação entre o “público” e o “privado” no sistema brasileiro de proteção social. </w:t>
      </w:r>
      <w:r>
        <w:rPr>
          <w:rFonts w:eastAsia="Times New Roman" w:cs="Times New Roman" w:ascii="Times New Roman" w:hAnsi="Times New Roman"/>
          <w:b/>
          <w:sz w:val="24"/>
          <w:szCs w:val="24"/>
        </w:rPr>
        <w:t>Sociedade em Debate</w:t>
      </w:r>
      <w:r>
        <w:rPr>
          <w:rFonts w:eastAsia="Times New Roman" w:cs="Times New Roman" w:ascii="Times New Roman" w:hAnsi="Times New Roman"/>
          <w:sz w:val="24"/>
          <w:szCs w:val="24"/>
        </w:rPr>
        <w:t>, Pelotas, 13(2): 45-64, jul.-dez./200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ANNA, M. L. T. W. </w:t>
      </w:r>
      <w:r>
        <w:rPr>
          <w:rFonts w:eastAsia="Times New Roman" w:cs="Times New Roman" w:ascii="Times New Roman" w:hAnsi="Times New Roman"/>
          <w:b/>
          <w:sz w:val="24"/>
          <w:szCs w:val="24"/>
        </w:rPr>
        <w:t xml:space="preserve">Reforma da Previdência: </w:t>
      </w:r>
      <w:r>
        <w:rPr>
          <w:rFonts w:eastAsia="Times New Roman" w:cs="Times New Roman" w:ascii="Times New Roman" w:hAnsi="Times New Roman"/>
          <w:sz w:val="24"/>
          <w:szCs w:val="24"/>
        </w:rPr>
        <w:t>contexto atual, pós-verdade e catástrofe. Futuros do Brasil: Artigos. Centro de estudos estratégicos da Fio Cruz. Fundação Oswaldo Cruz. 2017.</w:t>
      </w:r>
    </w:p>
    <w:p>
      <w:pPr>
        <w:pStyle w:val="Normal"/>
        <w:widowControl/>
        <w:bidi w:val="0"/>
        <w:spacing w:lineRule="auto" w:line="276" w:before="0" w:after="200"/>
        <w:jc w:val="left"/>
        <w:rPr/>
      </w:pPr>
      <w:r>
        <w:rPr/>
      </w:r>
    </w:p>
    <w:sectPr>
      <w:footerReference w:type="default" r:id="rId2"/>
      <w:footnotePr>
        <w:numFmt w:val="decimal"/>
      </w:footnotePr>
      <w:type w:val="nextPage"/>
      <w:pgSz w:w="11906" w:h="16838"/>
      <w:pgMar w:left="1701" w:right="1134" w:gutter="0" w:header="0"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15232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Times New Roman" w:ascii="Times New Roman" w:hAnsi="Times New Roman"/>
        </w:rPr>
        <w:t xml:space="preserve"> </w:t>
      </w:r>
      <w:r>
        <w:rPr>
          <w:rFonts w:cs="Times New Roman" w:ascii="Times New Roman" w:hAnsi="Times New Roman"/>
        </w:rPr>
        <w:t>Assistente Social. Discente do Mestrado Acadêmico em Serviço Social, Trabalho e Questão Social (MASS) pela Universidade Estadual do Ceará (UECE). Fortaleza, Ceará, Brasil. Contato: (85) 9.9900-5830 E-mail: &lt; patriciomarcelo@yahoo.com.br &gt;</w:t>
      </w:r>
    </w:p>
  </w:footnote>
  <w:footnote w:id="3">
    <w:p>
      <w:pPr>
        <w:pStyle w:val="Footnote"/>
        <w:jc w:val="both"/>
        <w:rPr/>
      </w:pPr>
      <w:r>
        <w:rPr>
          <w:rStyle w:val="FootnoteCharacters"/>
        </w:rPr>
        <w:footnoteRef/>
      </w:r>
      <w:r>
        <w:rPr/>
        <w:t xml:space="preserve"> </w:t>
      </w:r>
      <w:r>
        <w:rPr>
          <w:rFonts w:cs="Times New Roman" w:ascii="Times New Roman" w:hAnsi="Times New Roman"/>
        </w:rPr>
        <w:t>Assistente Social. Discente do Mestrado Acadêmico em Serviço Social, Trabalho e Questão Social (MASS) pela Universidade Estadual do Ceará (UECE). Fortaleza, Ceará, Brasil. Contato: (85) 9.697-8379 E-mail: &lt; emily_depaula@yahoo.com.br &gt;</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forma Gerencial de 1995 – a reforma gerencial do Estado brasileiro – foi iniciada pelo MARE (Ministério da Administração Federal e Reforma do Estado) que existiu entre 1995 e 1998.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conomia - iG @ Disponível em: &lt; http://economia.ig.com.br/2017-03-23/lei-terceirizacao.html &g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5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1045ff"/>
    <w:rPr>
      <w:sz w:val="20"/>
      <w:szCs w:val="20"/>
    </w:rPr>
  </w:style>
  <w:style w:type="character" w:styleId="FootnoteCharacters">
    <w:name w:val="Footnote Characters"/>
    <w:basedOn w:val="DefaultParagraphFont"/>
    <w:uiPriority w:val="99"/>
    <w:unhideWhenUsed/>
    <w:qFormat/>
    <w:rsid w:val="001045ff"/>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985149"/>
    <w:rPr/>
  </w:style>
  <w:style w:type="character" w:styleId="RodapChar" w:customStyle="1">
    <w:name w:val="Rodapé Char"/>
    <w:basedOn w:val="DefaultParagraphFont"/>
    <w:link w:val="Footer"/>
    <w:uiPriority w:val="99"/>
    <w:qFormat/>
    <w:rsid w:val="0098514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1045ff"/>
    <w:pPr>
      <w:spacing w:lineRule="auto" w:line="240" w:before="0" w:after="0"/>
    </w:pPr>
    <w:rPr>
      <w:sz w:val="20"/>
      <w:szCs w:val="20"/>
    </w:rPr>
  </w:style>
  <w:style w:type="paragraph" w:styleId="Default" w:customStyle="1">
    <w:name w:val="Default"/>
    <w:qFormat/>
    <w:rsid w:val="001045ff"/>
    <w:pPr>
      <w:widowControl/>
      <w:bidi w:val="0"/>
      <w:spacing w:lineRule="auto" w:line="240" w:before="0" w:after="0"/>
      <w:jc w:val="left"/>
    </w:pPr>
    <w:rPr>
      <w:rFonts w:ascii="Arial" w:hAnsi="Arial" w:eastAsia="Calibri" w:cs="Arial"/>
      <w:color w:val="000000"/>
      <w:kern w:val="0"/>
      <w:sz w:val="24"/>
      <w:szCs w:val="24"/>
      <w:lang w:eastAsia="pt-BR" w:val="pt-BR" w:bidi="ar-SA"/>
    </w:rPr>
  </w:style>
  <w:style w:type="paragraph" w:styleId="ListParagraph">
    <w:name w:val="List Paragraph"/>
    <w:basedOn w:val="Normal"/>
    <w:uiPriority w:val="34"/>
    <w:qFormat/>
    <w:rsid w:val="001045ff"/>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8514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8514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GradeClara-nfase11">
    <w:name w:val="Grade Clara - Ênfase 11"/>
    <w:basedOn w:val="Tabelanormal"/>
    <w:uiPriority w:val="62"/>
    <w:rsid w:val="001045ff"/>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2</Pages>
  <Words>4024</Words>
  <Characters>21733</Characters>
  <CharactersWithSpaces>2570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18:00Z</dcterms:created>
  <dc:creator>patriciomarcelo@yahoo.com.br</dc:creator>
  <dc:description/>
  <dc:language>en-US</dc:language>
  <cp:lastModifiedBy>patriciomarcelo@yahoo.com.br</cp:lastModifiedBy>
  <dcterms:modified xsi:type="dcterms:W3CDTF">2018-07-18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