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MOVIMENTO DE EDUCAÇÃO PARA TODOS: O PROJETO DO CAPITAL PARA A CLASSE TRABALHADOR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Antonio Olavo Holanda Abreu</w:t>
      </w:r>
      <w:r>
        <w:rPr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da Maria Freire Maciel</w:t>
      </w:r>
      <w:r>
        <w:rPr>
          <w:rStyle w:val="FootnoteAnchor"/>
          <w:rFonts w:cs="Times New Roman" w:ascii="Times New Roman" w:hAnsi="Times New Roman"/>
          <w:sz w:val="24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sumo: </w:t>
      </w:r>
      <w:r>
        <w:rPr>
          <w:rFonts w:cs="Times New Roman" w:ascii="Times New Roman" w:hAnsi="Times New Roman"/>
          <w:sz w:val="24"/>
        </w:rPr>
        <w:t>Este artigo tem caráter de analisar a educação, essa como um complexo fundado por meio do trabalho. Em um primeiro momento foi realizado um resgate histórico do surgimento do trabalho, sua divisão por meio das classes sociais e qual a função que passou a desempenhar com esta divisão. Em seguida tratamos sobre a mercantilização da educação na sociedade capitalista, mas com um foco maior a partir da década de 1970 quando surgiram políticas educacionais que atribuíram à educação vários papeis, servindo apenas para a reprodução das relações sociais estranhadas. Para analisar o papel da educação foi lançado mão de Aníbal Ponce (1992), Lessa e Tonet (2011), estes que trataram sobre como emergiu a educação: Mészáros (2008) que tratou sobre a crise estrutural, que implica diretamente no papel que a educação vem assumindo ao longo dos últimos 150 anos: Freres e Rabelo (2017) e Freres, Gomes e Barbosa (2017) que abordaram o papel central da educação na sociedade capitalista e a Teoria do Capital Humano sobre a mes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Palavras-chave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: Ontologia; Trabalho: Capital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bookmarkStart w:id="1" w:name="_Hlk514235452"/>
      <w:r>
        <w:rPr>
          <w:rFonts w:cs="Times New Roman" w:ascii="Times New Roman" w:hAnsi="Times New Roman"/>
          <w:b/>
          <w:sz w:val="24"/>
        </w:rPr>
        <w:t xml:space="preserve">1 </w:t>
      </w:r>
      <w:bookmarkEnd w:id="1"/>
      <w:r>
        <w:rPr>
          <w:rFonts w:cs="Times New Roman" w:ascii="Times New Roman" w:hAnsi="Times New Roman"/>
          <w:b/>
          <w:sz w:val="24"/>
        </w:rPr>
        <w:t>INTRODU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pt-BR"/>
        </w:rPr>
        <w:tab/>
        <w:t>Segundo o pensamento marxista os homens para poderem existir tiveram que transformar constantemente a natureza. A</w:t>
      </w:r>
      <w:r>
        <w:rPr>
          <w:rFonts w:cs="Times New Roman" w:ascii="Times New Roman" w:hAnsi="Times New Roman"/>
          <w:sz w:val="24"/>
          <w:szCs w:val="24"/>
        </w:rPr>
        <w:t>través do trabalho o homem precisa transforma-la, para satisfazer as suas necessidades (comer, vestir, morar e etc.). Com isso adquire novos conhecimentos e novas habilidades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zindo sempre novas situações históricas, levando as relações sociais há se complexificarem.</w:t>
      </w:r>
      <w:r>
        <w:rPr>
          <w:rFonts w:cs="Times New Roman" w:ascii="Times New Roman" w:hAnsi="Times New Roman"/>
          <w:sz w:val="24"/>
          <w:lang w:eastAsia="pt-BR"/>
        </w:rPr>
        <w:t xml:space="preserve"> (LESSA E TONET, 2011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ndo a necessidade de uma mediação para que a reprodução social tenha que acontecer, emerge assim a educação com a função de repasse dos saberes historicamente acumulado. Sendo ela um complexo fundado por meio do trabalh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Freres, Rabelo e Mendes Segundo (2008, p. 2):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[...] valores, ideias, conhecimentos, habilidades, hábitos, descobertas etc. precisam ser socializadas pelos homens historicamente determinados e repassados para as gerações mais jovens. Assim, a educação surge como uma atividade que, além de repassar o saber historicamente acumulado pelos homens, atua na subjetividade, influenciando os indivíduos para agirem desta ou daquela maneir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mais os homens progridem, mais se complexificam, fazem com que a educação assuma papeis específicos, tornando mais complexa a sua tarefa. Partindo destes apontamentos pode-se perceber que a educação emerge no momento em que o homem se constrói como ser soci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O TRABALHO COMO CATEGORIA CENTRAL DO SER SOC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trabalho articula uma relação entre homem e natureza, onde o homem regula o intercâmbio material entre a força de trabalho e a natureza, Marx afirma que o trabalho é uma atividade exclusivamente humana (O capital, capitulo VII). Através do trabalho o homem não só lança bases materiais para construir as sociedades, mas como também se desenvolve enquanto individuo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x compreende o trabalho como uma atividade diferente daquela que podemos encontrar nas aranhas e abelhas, onde sua organização das atividades e execução são determinadas geneticamente (LESSA e TONET, 2011). Estas produzem séculos e séculos da mesma forma, e continuaram a produzir exatamente da mesma form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mundo do homem este processo é diferente das aranhas e abelhas, pois o homem sempre projeta a sua ação na consciência antes de serem objetivados.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...] o que distingue o pior arquiteto da melhor abelha é que ele ﬁgura na mente sua construção antes de transformá-la em realidade. No ﬁm do processo do trabalho aparece um resultado que já existia antes idealmente na imaginação do trabalhador. Ele não transforma apenas o material sobre o qual opera; ele imprime ao material o projeto que tinha conscientemente em mira, o qual constitui a lei determinante do seu modo de operar e ao qual tem de subordinar sua vontade. (MARX, O Capital, VII, p. 32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ante dessa afirmação é importante lembrar que o homem quando objetiva, o objeto pré-ideado, ele transforma a realidade produzindo uma nova situação histórica, que transforma a si mesmo, adquirindo habilidades e novos conhecimentos. Mas é válido lembrar que quando o homem objetiva o novo, a natureza não desaparece, ela é transformada para satisfazer a necessidade do hom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autor ainda lembra que nem toda atividade é trabalho. Pois as coisas que o trabalhador se apossa, que não produz o novo sem transformar a realidade e individuou, não é objeto, mas sim o meio de trabalh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trabalho para Marx está condicionado a história, por isso para que se possa construir um objeto, é necessário que haja evolução da sociedade anterior fazendo com que tenha consequências futuras. “Ao ser objetivado, ele passa a fazer parte da história dos homens, passa a influenciar e a sofrer influências dessa história” (LESSA e TONET, 2011, p.2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im os homens necessitam repassar o saber historicamente acumulado, isto só será possível com o surgimento da educação, “quanto mais progride a humanidade, mais rica é a prática sócio histórica acumulada por ela, mais cresce o papel específico da educação e mais complexa é sua tarefa”. (LEONTIEV, 1978, p.26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4"/>
        </w:rPr>
        <w:t>2 EDUCAÇÃO NAS SOCIEDADES DE CLASSE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ducação nas sociedades sem classes, como na comunidade primitiva, apresentava-se de forma espontânea fazendo com que as gerações mais novas se assemelhassem as mais velhas. (PONCE, 1992). É importante lembrar que nessas comunidades primitivas possibilitavam os indivíduos o acesso ao saber acumulado socialment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 forma de educação deixa de servir, na medida em que vai surgindo as classes sociais, a troca da propriedade pública para a propriedade privad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ce (1996, p. 31) afirma que: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[...] no momento em que surgem a propriedade privada e a sociedade de classes, aparecem também, como consequências necessárias, uma religião com deuses, a educação secreta, a autoridade paterna, a submissão da mulher e dos filhos, e a separação entre os trabalhadores e os sábi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separação faz com que o saber fosse dividido conforme o papel que cada classe desempenhava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nesse estágio desenvolvimento que surge a educação formal, a escola, porém só poderia ter acesso a ela aquela classe que poderiam desfrutar do “ócio”. Mas não se pode negar que a educação, mesmo no contexto da sociedade de classes continua ainda sobre tudo para a transmissão de valores, atitudes, comportamentos, conhecimentos e etc., mas tal transmissão vai de acordo com o interesse da classe dominante (FRERES, RABELO e MENDES SEGUNDO, 2008.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a divisão de classes sociais antagonicamente diferentes surge o estado com um papel de perpetua o “direito” daqueles que eram soberano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Lessa e Tonet (2011, p. 57):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[...] para regular as relações entre os senhores e os escravos, surgiu o Direito. O conjunto dos funcionários públicos, somado aos instrumentos de repressão dos escravos (exército, polícia, prisões etc.) e ao Direito, é o Estad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 comunidades antigas (escravismo), a classe de escravos recebia uma educação militar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fazendo com que ela assumisse um papel de reforçar o poder dos exploradores. Com a divisão de classes sociais antagonicamente diferentes surge o estado com um papel de perpetua o “direito” daqueles que eram soberanos. (PONCE, 1992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ce (1992) ainda lembra que, com a decadência do escravismo e com o surgimento do feudalismo, emerge as primeiras “escolas”, que eram separadas em categorias (escolas oblatas e a escola monástica), sendo que cada uma assumia diferente papei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ce (1996, p. 91) afirma que: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[...]apressemo-nos a esclarecer que nessas escolas – as únicas que podiam ser freqüentadas pela massa – não se ensinava a ler, nem a escrever. A finalidade dessas escolas não eram instruir a plebe, mas familiarizar as massas campesinas com as doutrinas cristãs e, ao mesmo tempo, mantê-las dóceis e conformada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pode-se observar que nos momentos históricos a educação só era acessível aos filhos da classe mais favorecida, os únicos que poderiam desfrutar do “ócio”, onde eram educados para regerem a sociedade. Não se deve esquecer, entretanto que mesmo com o surgimento das classes sociais a educação não perde seu caráter ontológico (FRERES, RABELO e MENDES SEGUNDO, 2008.).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auto"/>
          <w:sz w:val="24"/>
        </w:rPr>
        <w:t xml:space="preserve">2.1 A educação na sociedade capitalista </w:t>
      </w:r>
    </w:p>
    <w:p>
      <w:pPr>
        <w:pStyle w:val="Normal"/>
        <w:spacing w:lineRule="auto" w:line="360" w:before="12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istema capitalista é marcado por series de crises, mas, esta última crise de caráter estrutural se diferencia das demais porque atinge diretamente a estrutura do próprio sistema. Assim a educação entra em processo de crise ancorado na crise do trabalho estranhado, que é própria desta sociedade, fundamentando-se em um conhecimento técnico-científico com base no taylorismo/fordismo camuflados de inúmeras maneira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Mészáros, a educação formal nos últimos 150 anos serviu para prover “os conhecimentos e o pessoal necessário à maquinaria produtiva em expansão do sistema capitalista, mas também o de gerar e transmitir um quadro de valores que legitimam os interesses dominantes”. (MÉSZÁROS, 2008, p.3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inda segundo este autor, nesse sistema a educação é reeditada (tendo que haver uma falsificação da história) e é chamada para resolver os problemas sociais, centrando-a como o único complexo capaz de resolver toda a barbárie humana. É importante salientar que é nesta sociedade que os indivíduos têm tempo livre para desfrutar suas potencialidad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a partir da revolução industrial que a classe trabalhadora passou a ter acesso à educação formal. Mas este acesso não ocorreu porque os capitalistas tendem a ser bons ou algo deste gênero, tal processo ocorre com o intuito de atender as necessidades do próprio capital, qualificando mão de obra para o maquinári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nda é valido ressaltar que é nesse período histórico que as crianças passaram a ter um conceito de infância e que deveriam estar na escola, porém é valido uma ressalta, as crianças são afastadas das fabricas porque não sabiam exercer a função necessária para o maquinário. Então a educação passou a servir, nesta sociedade, para qualificar mão de obra para o maquinário necessári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isso a educação no contexto da sociedade capitalista está diretamente voltada para atender as necessidades do capital, negando o conhecimento a classe trabalhadora. Essa negação vem através de vários aspectos, tais como: conhecimento mínimo para a classe trabalhadora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; público-privad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ante destes a educação serve apenas para a reprodução dos interesses da classe dominante, priorizando o indivíduo para capacitar-se ao mercado de trabalho, assim “não interessa uma educação que proporcione uma formação sólida e que tenha como base a transmissão dos conhecimentos construídos pela humanidade”. (</w:t>
      </w:r>
      <w:r>
        <w:rPr>
          <w:rFonts w:cs="Times New Roman" w:ascii="Times New Roman" w:hAnsi="Times New Roman"/>
          <w:sz w:val="24"/>
        </w:rPr>
        <w:t>FRERES; RABELO; MENDES SEGUNDO, 2008, p.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color w:val="auto"/>
          <w:sz w:val="16"/>
        </w:rPr>
      </w:pPr>
      <w:r>
        <w:rPr>
          <w:rFonts w:cs="Times New Roman" w:ascii="Times New Roman" w:hAnsi="Times New Roman"/>
          <w:b/>
          <w:color w:val="auto"/>
          <w:sz w:val="24"/>
        </w:rPr>
        <w:t>3 EDUCAÇÃO PARA TODOS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Brasil a partir da reforma da década de 1990 implementa uma nova forma de gestão escolar, assemelhasse muito com o modelo de gestão empresarial, tendo características peculiares de uma administração, como afirma Maia Filho, Oliveira, Carmo, Moraes: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quadro das reformas educacionais brasileiras, [...], a Reforma da década de 1990 e suas implicações no atual modelo de gestão escolar.  Isto se deve ao fato de que atualmente o modo de administrar a escola brasileira vem assemelhando-se cada vez mais ao modelo adotado pela gestão empresarial, isto é, traz características que lembram às destes tipos de administração, tais como: a busca incessante pela eficiência, premiação por resultados incentivo à concorrência, dentre outros. (MAIA FILHO, OLIVEIRA, CARMO, MORAES, 2015 p. 8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ante de tal emerge as reformas educacionais do estado brasileiro, com um foco maior na educação, assim são implementadas a Lei de Diretrizes Básicas do Ensino (LDB), ainda surge um organismo financiador para a educação básica o Fundef. Tais reformas estão articuladas com as políticas educacionais elucidadas pelo Banco Mundial como forma de implementação de reformas nos países periféricos,</w:t>
      </w:r>
      <w:r>
        <w:rPr>
          <w:rFonts w:cs="Times New Roman" w:ascii="Times New Roman" w:hAnsi="Times New Roman"/>
          <w:sz w:val="24"/>
          <w:szCs w:val="24"/>
        </w:rPr>
        <w:t xml:space="preserve"> a partir da Conferência Mundial de Educação para Todos (EPT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De acordo co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ia Filho, Oliveira, Carmo, Moraes (2015 p. 89): 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arco inicial destas reformas é considerado a conferência que ocorreu em 1990 em Jomtien, na Tailândia, Conferência Mundial de Educação para Todos (EPT), financiada pela Organização das Nações Unidas para a Educação, a Ciência a Cultura (UNESCO), pelo Fundo da Nações Unidas para a Infância (UNICEF), pelo Programa das Nações Unidas para o Desenvolvimento (PNUD) e pelo Banco Mundial (BM). (MAIA FILHO, OLIVEIRA, CARMO, MORAES, 2015 p. 8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partir desta conferência ficou estabelecido seis metas</w:t>
      </w:r>
      <w:r>
        <w:rPr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</w:rPr>
        <w:t xml:space="preserve"> para transformar a educação, em um prazo de dez anos para o cumprimento destas metas. Este documento ainda afirma a necessidade universalizar a educação básica</w:t>
      </w:r>
      <w:r>
        <w:rPr>
          <w:rFonts w:cs="Times New Roman" w:ascii="Times New Roman" w:hAnsi="Times New Roman"/>
          <w:sz w:val="24"/>
          <w:szCs w:val="24"/>
        </w:rPr>
        <w:t xml:space="preserve"> “[...] por meio de ampliação da oferta de vagas na educação elementar e nos programas de alfabetização de adultos [...]”. (</w:t>
      </w:r>
      <w:r>
        <w:rPr>
          <w:rFonts w:cs="Times New Roman" w:ascii="Times New Roman" w:hAnsi="Times New Roman"/>
          <w:sz w:val="24"/>
        </w:rPr>
        <w:t>RABELO, JIMENEZ E MENDES, 2015, p. 15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atender as necessidades básicas da educação são postos ainda como principal objetivo “oferecer oportunidades de alcançar e manter um padrão mínimo de qualidade da aprendizagem” (UNESCO, 1998, p. 4). Ainda continuam elucidando que “os conteúdos e métodos de educação precisam ser desenvolvidos para servir às necessidades básicas de aprendizagem dos indivíduos e das sociedades” (1993, p. 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te mesmo organismo ainda elucida que “o papel do estado deve ser suplementado e apoiado por parcerias ousadas e abrangentes em todos os níveis da sociedade” (UNESCO, 2000, p. 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ante de tais apontamentos fica evidente que o conjunto de saberes clássicos produzidos historicamente pela homens são colocados em segundo plano, fazendo com que tenham um caráter instrumental. Levam também há uma reedição das concepções pedagógicas, tornando-as pragmáticas e instrumentais, adequando a forma metabólica do capital. Ainda mostram que é obrigação do estado a garantia ao acesso a educação, porém este como mediar para que se consigam parcerias público-privadas, mercantilizando a edu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is metas aplicadas aos países periféricos deixam claro a real função que o Banco Mundial que é esvaziamento do papel da educação, com políticas neoliberais que advogam somente produzir a mão de obra necessária para o mercado de trabalh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reres, Coelho Gomes e Barbosa citando Mészáros, lembram que a Teoria do Capital Humano (THC) se desdobra no momento em que o capital se aprofunda em uma crise, levando assim ao aprofundamento das “iniquidades geradas pelo capital sobre a humanidade”. (FRERES, COELHO GOMES, BARBOSA 2015, p. 70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ixando claro qual a proposta do Banco Mundial e outras instituições, sobre os “países periféricos”, fazendo com que a educação venha a assumir vários papeis (equidade, sustentabilidade, desenvolvimento sustentável, pobreza, progresso, autonomia e etc.). Com isso o capital coloca a educação atrelada ao trabalho alienado para levar o homem e seus recursos naturais a destruição tot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CONCLUSÃ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de-se concluir que no atual contexto histórico a necessidade de revisitar Marx para compreender alguns complexos, sendo o atual momento ingrato e complexo, não porque na contemporaneidade o descrédito de sua obra tenha se abjurado em moeda corrente, porém ao acontecimento evidente de que, desde a sua interpretação sobre as sociedades, em especial a sociedade capitalista (há 200 anos) a perspectiva do trabalho, por ele elaborada, não tenha erguido à vitória. Com um esvaziamento, acompanhado de um autoritarismo presente em vários locais do mundo onde sinaliza como algo perigoso e reacionário, pois suas bases ancoradas em um nacionalismo exacerbado, uma falsa interpretação de que a propriedade privada não divide a sociedades em classes, e sim que  a uma “doutrinação” em alguns âmbitos (colocam aqui em cheque o papel da escola),  e centra o Estado político como detentor supremo de todo o poder sobre os homens, fazendo com que se aniquile qualquer interpretação sobre luta de classes. Esta tese anula o trabalho como categoria central de desenvolvimento do homem e coloca o homem com um ser divino posto sobre a terra para agir desta ou daquela maneira sendo sempre guiados pelo Estado polític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a educação em diferentes momentos históricos serviu para atender a necessidade de uma classe. Porém nessa sociedade a educação perde a sua função principal e serve apenas para a reprodução das relações sociais alienadas. Ainda é importante salientar que há um processo de mistificação do papel da educação diante do processo de reprodução social, levando assim a educação um complexo sustentado pela égide do capital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ducação só proporcionará uma formação sólida com a transmissão do conhecimento historicamente acumulado, quando superar a, exploração do homem pelo homem, a propriedade privada, isso só ocorrerá em uma sociedade verdadeiramente emancipada.</w:t>
      </w:r>
    </w:p>
    <w:p>
      <w:pPr>
        <w:pStyle w:val="Heading1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>REFERÊNCI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UNES, Ricardo; PINTO, Geraldo Augusto. </w:t>
      </w:r>
      <w:r>
        <w:rPr>
          <w:rFonts w:cs="Times New Roman" w:ascii="Times New Roman" w:hAnsi="Times New Roman"/>
          <w:b/>
          <w:sz w:val="24"/>
        </w:rPr>
        <w:t>A fábrica da educação da especialização taylorista à flexibilização toyotista</w:t>
      </w:r>
      <w:r>
        <w:rPr>
          <w:rFonts w:cs="Times New Roman" w:ascii="Times New Roman" w:hAnsi="Times New Roman"/>
          <w:sz w:val="24"/>
        </w:rPr>
        <w:t>. São Paulo: Cortez. 201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ORS, Jacques. </w:t>
      </w:r>
      <w:r>
        <w:rPr>
          <w:rFonts w:cs="Times New Roman" w:ascii="Times New Roman" w:hAnsi="Times New Roman"/>
          <w:b/>
          <w:sz w:val="24"/>
        </w:rPr>
        <w:t>Educação</w:t>
      </w:r>
      <w:r>
        <w:rPr>
          <w:rFonts w:cs="Times New Roman" w:ascii="Times New Roman" w:hAnsi="Times New Roman"/>
          <w:sz w:val="24"/>
        </w:rPr>
        <w:t>: um tesouro a descobrir. São Paulo: Cortez. 200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ERES, Helena de Araújo; GOMES, Valdemarin Coelho; BARBOSA, Fabiano Geraldo. Teoria do Capital Humano e o reformismo pedagógico pós-1990: fundamentos da educação para o mercado globalizado. In: RABELO, Jackline; JIMENEZ, Susana; MENDES SEGUNDO, Maria das Dores (Orgs). </w:t>
      </w:r>
      <w:r>
        <w:rPr>
          <w:rFonts w:cs="Times New Roman" w:ascii="Times New Roman" w:hAnsi="Times New Roman"/>
          <w:b/>
          <w:sz w:val="24"/>
        </w:rPr>
        <w:t>O movimento de educação para todos e a crítica marxista</w:t>
      </w:r>
      <w:r>
        <w:rPr>
          <w:rFonts w:cs="Times New Roman" w:ascii="Times New Roman" w:hAnsi="Times New Roman"/>
          <w:sz w:val="24"/>
        </w:rPr>
        <w:t>. Fortaleza, CE: Imprensa Universitaria, 201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ERES, Helena de Araújo; HOLANDA, Francisca Helena de Olveira. Os novos pensadores da educação do novo milênio; uma análise à luz da crítica marxista. In: </w:t>
      </w:r>
      <w:r>
        <w:rPr>
          <w:rFonts w:cs="Times New Roman" w:ascii="Times New Roman" w:hAnsi="Times New Roman"/>
          <w:b/>
          <w:sz w:val="24"/>
        </w:rPr>
        <w:t>Revista Eletrônica Arma da Crítica</w:t>
      </w:r>
      <w:r>
        <w:rPr>
          <w:rFonts w:cs="Times New Roman" w:ascii="Times New Roman" w:hAnsi="Times New Roman"/>
          <w:sz w:val="24"/>
        </w:rPr>
        <w:t>, ano 3, número 3 dezembro, 201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ERES, Helena de Araújo; RABELO, Jackline; MENDES SEGUNDO, Maria das Dores. </w:t>
      </w:r>
      <w:r>
        <w:rPr>
          <w:rFonts w:cs="Times New Roman" w:ascii="Times New Roman" w:hAnsi="Times New Roman"/>
          <w:b/>
          <w:sz w:val="24"/>
        </w:rPr>
        <w:t>O papel da educação na sociedade capitalista: uma análise onto-histórica</w:t>
      </w:r>
      <w:r>
        <w:rPr>
          <w:rFonts w:cs="Times New Roman" w:ascii="Times New Roman" w:hAnsi="Times New Roman"/>
          <w:sz w:val="24"/>
        </w:rPr>
        <w:t>. 200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UBERMAN, Leo. </w:t>
      </w:r>
      <w:r>
        <w:rPr>
          <w:rFonts w:cs="Times New Roman" w:ascii="Times New Roman" w:hAnsi="Times New Roman"/>
          <w:b/>
          <w:sz w:val="24"/>
        </w:rPr>
        <w:t>História da riqueza do homem</w:t>
      </w:r>
      <w:r>
        <w:rPr>
          <w:rFonts w:cs="Times New Roman" w:ascii="Times New Roman" w:hAnsi="Times New Roman"/>
          <w:sz w:val="24"/>
        </w:rPr>
        <w:t>. 11ed - Rio de janeiro: Zahar Editores. 197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IMENEZ, Susana; MENDES SEGUNDO, Maria das Dores. Erradicar a pobreza e reproduzir o capital: notas críticas sobre as diretrizes para a educação do novo milênio. In: </w:t>
      </w:r>
      <w:r>
        <w:rPr>
          <w:rFonts w:cs="Times New Roman" w:ascii="Times New Roman" w:hAnsi="Times New Roman"/>
          <w:b/>
          <w:sz w:val="24"/>
        </w:rPr>
        <w:t>Revista Cadernos de Educação</w:t>
      </w:r>
      <w:r>
        <w:rPr>
          <w:rFonts w:cs="Times New Roman" w:ascii="Times New Roman" w:hAnsi="Times New Roman"/>
          <w:sz w:val="24"/>
        </w:rPr>
        <w:t>. Pelotas, RS: 200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ONTIEV, Alexis. </w:t>
      </w:r>
      <w:r>
        <w:rPr>
          <w:rFonts w:cs="Times New Roman" w:ascii="Times New Roman" w:hAnsi="Times New Roman"/>
          <w:b/>
          <w:sz w:val="24"/>
        </w:rPr>
        <w:t xml:space="preserve">O desenvolvimento do psiquismo. </w:t>
      </w:r>
      <w:r>
        <w:rPr>
          <w:rFonts w:cs="Times New Roman" w:ascii="Times New Roman" w:hAnsi="Times New Roman"/>
          <w:sz w:val="24"/>
        </w:rPr>
        <w:t>Lisboa, Horizonte, 1978. (páginas: 261-284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SSA, Sérgio; TONET, Ivo. </w:t>
      </w:r>
      <w:r>
        <w:rPr>
          <w:rFonts w:cs="Times New Roman" w:ascii="Times New Roman" w:hAnsi="Times New Roman"/>
          <w:b/>
          <w:sz w:val="24"/>
        </w:rPr>
        <w:t>Introdução a filosofia de Marx</w:t>
      </w:r>
      <w:r>
        <w:rPr>
          <w:rFonts w:cs="Times New Roman" w:ascii="Times New Roman" w:hAnsi="Times New Roman"/>
          <w:sz w:val="24"/>
        </w:rPr>
        <w:t>. 2ed – São Paulo: Expressão Popular, 201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IA FILHO, Osterne; OLIVEIRA, Daniele Kelly; CARMO, Maurilene do; MORAES, Betânea. O empresariamento da educação: uma análise da reforma educacional da década de 1990. In: RABELO, Jackline; JIMENEZ, Susana; MENDES SEGUNDO, Maria das Dores (Orgs). </w:t>
      </w:r>
      <w:r>
        <w:rPr>
          <w:rFonts w:cs="Times New Roman" w:ascii="Times New Roman" w:hAnsi="Times New Roman"/>
          <w:b/>
          <w:sz w:val="24"/>
        </w:rPr>
        <w:t>O movimento de educação para todos e a critica marxista</w:t>
      </w:r>
      <w:r>
        <w:rPr>
          <w:rFonts w:cs="Times New Roman" w:ascii="Times New Roman" w:hAnsi="Times New Roman"/>
          <w:sz w:val="24"/>
        </w:rPr>
        <w:t>. Fortaleza, CE: Imprensa Universitaria, 201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ÉZAROS, István. </w:t>
      </w:r>
      <w:r>
        <w:rPr>
          <w:rFonts w:cs="Times New Roman" w:ascii="Times New Roman" w:hAnsi="Times New Roman"/>
          <w:b/>
          <w:sz w:val="24"/>
        </w:rPr>
        <w:t>A educação para além do capital</w:t>
      </w:r>
      <w:r>
        <w:rPr>
          <w:rFonts w:cs="Times New Roman" w:ascii="Times New Roman" w:hAnsi="Times New Roman"/>
          <w:sz w:val="24"/>
        </w:rPr>
        <w:t>. 2ed – São Paulo: Boitempo. 200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ÉZAROS, István. </w:t>
      </w:r>
      <w:r>
        <w:rPr>
          <w:rFonts w:cs="Times New Roman" w:ascii="Times New Roman" w:hAnsi="Times New Roman"/>
          <w:b/>
          <w:sz w:val="24"/>
        </w:rPr>
        <w:t>Para além do capital</w:t>
      </w:r>
      <w:r>
        <w:rPr>
          <w:rFonts w:cs="Times New Roman" w:ascii="Times New Roman" w:hAnsi="Times New Roman"/>
          <w:sz w:val="24"/>
        </w:rPr>
        <w:t>. São Paulo: Boitempo. 200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AÇÃO DAS NAÇÕES UNIDAS PARA A EDUCAÇÃO, A CIENCIA E A CULTURA – UNESCO. Declaração Mundial sobre Educação para Todos (Conferencia de Jomtien-1990). Tailândia: UNESCO, 1990. Disponivel em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unicef.org/brazil/pt/resources_10230.htm</w:t>
        </w:r>
      </w:hyperlink>
      <w:r>
        <w:rPr>
          <w:rFonts w:cs="Times New Roman" w:ascii="Times New Roman" w:hAnsi="Times New Roman"/>
          <w:sz w:val="24"/>
        </w:rPr>
        <w:t>. Acesso em 23 março 201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AÇÃO DAS NAÇÕES UNIDAS PARA A EDUCAÇÃO, A CIENCIA E A CULTURA – UNESCO. Declaração Mundial sobre Educação para Todos (Conferencia de Jomtien-1990). Tailândia: UNESCO, 1990. Disponivel em: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http://www.unicef.org/brazil/pt/resources_10230.htm</w:t>
        </w:r>
      </w:hyperlink>
      <w:r>
        <w:rPr>
          <w:rFonts w:cs="Times New Roman" w:ascii="Times New Roman" w:hAnsi="Times New Roman"/>
          <w:sz w:val="24"/>
        </w:rPr>
        <w:t>. Acesso em 23 março 201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. A Declaração de Nova Délhi sobre Educação para Todos. Nova Délhi-Índia: Unesco, 1993. Disponivel em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http://www.unesco.org.br/publica/ Doc_Internacionais/declaraNdelhi</w:t>
        </w:r>
      </w:hyperlink>
      <w:r>
        <w:rPr>
          <w:rFonts w:cs="Times New Roman" w:ascii="Times New Roman" w:hAnsi="Times New Roman"/>
          <w:sz w:val="24"/>
        </w:rPr>
        <w:t>. Acesso em 26 março 201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. O marco da educação de Dakar educação para todos: atendendo nossos compromissos coletivos. Dakar: Cúpula Mundial de Educação, 2000. Disponível em &lt;http://unesdoc.unesco.org/images/0012/001275/127509prob.pdf&gt;.  Acesso em 26 março 201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NCE, Aníbal. </w:t>
      </w:r>
      <w:r>
        <w:rPr>
          <w:rFonts w:cs="Times New Roman" w:ascii="Times New Roman" w:hAnsi="Times New Roman"/>
          <w:b/>
          <w:sz w:val="24"/>
        </w:rPr>
        <w:t>Educação e luta de classes</w:t>
      </w:r>
      <w:r>
        <w:rPr>
          <w:rFonts w:cs="Times New Roman" w:ascii="Times New Roman" w:hAnsi="Times New Roman"/>
          <w:sz w:val="24"/>
        </w:rPr>
        <w:t>. 12ed – São Paulo: Cortez; Autores Associados, 199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BELO, Jackline; JIMENEZ, Susana; MENDES SEGUNDO, Maria das Dores. As diretrizes da politica de educação para todos (EPT): rastreando princípios e concepções. In: RABELO, Jackline; JIMENEZ, Susana; MENDES SEGUNDO, Maria das Dores (Orgs). </w:t>
      </w:r>
      <w:r>
        <w:rPr>
          <w:rFonts w:cs="Times New Roman" w:ascii="Times New Roman" w:hAnsi="Times New Roman"/>
          <w:b/>
          <w:sz w:val="24"/>
        </w:rPr>
        <w:t>O movimento de educação para todos e a critica marxista</w:t>
      </w:r>
      <w:r>
        <w:rPr>
          <w:rFonts w:cs="Times New Roman" w:ascii="Times New Roman" w:hAnsi="Times New Roman"/>
          <w:sz w:val="24"/>
        </w:rPr>
        <w:t>. Fortaleza, CE: Imprensa Universitaria, 2015.</w:t>
      </w:r>
    </w:p>
    <w:sectPr>
      <w:headerReference w:type="even" r:id="rId5"/>
      <w:headerReference w:type="default" r:id="rId6"/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1701" w:right="1701" w:gutter="0" w:header="1134" w:top="1418" w:footer="709" w:bottom="1418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Arial Negri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15088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raduando em Pedagogia pela Universidade Estadual do Ceará – UECE da Faculdade de Educação de Crateús – FAEC. Bolsista FUNCAP. </w:t>
      </w:r>
      <w:hyperlink r:id="rId1">
        <w:r>
          <w:rPr>
            <w:rStyle w:val="InternetLink"/>
            <w:rFonts w:cs="Times New Roman" w:ascii="Times New Roman" w:hAnsi="Times New Roman"/>
          </w:rPr>
          <w:t>Olavo.abreu@aluno.uece.br</w:t>
        </w:r>
      </w:hyperlink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sui Doutora em Sociologia pela Universidade Federal do Ceará – UFC, Mestrado em Educação pela Universidade Federal do Ceará – UFC. Professora da Universidade Estadual do Ceará – UECE em processo de aposentadoria (agosto de 2017). Atua em pesquisas nas temáticas ligadas a sociologia política, sociologia do Direito, os partidos políticos no Brasil, os movimentos sociais, a educação e a cultura. </w:t>
      </w:r>
      <w:hyperlink r:id="rId2">
        <w:r>
          <w:rPr>
            <w:rStyle w:val="InternetLink"/>
            <w:rFonts w:cs="Times New Roman" w:ascii="Times New Roman" w:hAnsi="Times New Roman"/>
          </w:rPr>
          <w:t>eldamaciel@yahoo.com.br</w:t>
        </w:r>
      </w:hyperlink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 importante lembrar que esta forma de educação está baseada no modelo de educação Espartana e Ateniense.</w:t>
      </w:r>
    </w:p>
  </w:footnote>
  <w:footnote w:id="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am Smit já deixava claro que a classe trabalhadora teria que ter acesso ao conhecimento mínimo, que para ele era ler, escrever e contar. Fragmentando o papel da educação.</w:t>
      </w:r>
    </w:p>
  </w:footnote>
  <w:footnote w:id="6"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1] expansão dos cuidados e atividades, visando ao desenvolvimento das crianças em idade pré-escolar; [2] acesso universal ao ensino fundamental; [3] a melhoria da aprendizagem, tal que uma determinada porcentagem de um grupo de faixa etária “x” atingisse ou ultrapassagem o nível de aprendizagem desejado; [4] redução do analfabetismo adulto à metade do nível de 1990, diminuindo a disparidade entre as taxas de analfabetismo de homens e mulheres; [5] expansão de oportunidades de aprendizagem para adultos e jovens, com impacto na saúde, no emprego e na produtividade; [6] construção, por indivíduos e famílias, de conhecimentos, habilidades e valores necessários para uma vida melhor e um desenvolvimento sustentáv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773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5a569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fb084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977b0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77b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comentrioChar" w:customStyle="1">
    <w:name w:val="Texto de comentário Char"/>
    <w:basedOn w:val="DefaultParagraphFont"/>
    <w:uiPriority w:val="99"/>
    <w:semiHidden/>
    <w:qFormat/>
    <w:rsid w:val="005a5690"/>
    <w:rPr>
      <w:sz w:val="20"/>
      <w:szCs w:val="20"/>
    </w:rPr>
  </w:style>
  <w:style w:type="character" w:styleId="TextodenotaderodapChar1" w:customStyle="1">
    <w:name w:val="Texto de nota de rodapé Char1"/>
    <w:semiHidden/>
    <w:qFormat/>
    <w:locked/>
    <w:rsid w:val="005a5690"/>
    <w:rPr>
      <w:rFonts w:ascii="Arial" w:hAnsi="Arial" w:eastAsia="Times New Roman" w:cs="Comic Sans MS"/>
      <w:sz w:val="20"/>
      <w:szCs w:val="24"/>
      <w:lang w:eastAsia="pt-BR"/>
    </w:rPr>
  </w:style>
  <w:style w:type="character" w:styleId="TextodecomentrioChar1" w:customStyle="1">
    <w:name w:val="Texto de comentário Char1"/>
    <w:link w:val="Annotationtext"/>
    <w:uiPriority w:val="99"/>
    <w:semiHidden/>
    <w:qFormat/>
    <w:locked/>
    <w:rsid w:val="005a5690"/>
    <w:rPr>
      <w:rFonts w:ascii="Arial" w:hAnsi="Arial" w:eastAsia="Calibri" w:cs="Comic Sans MS"/>
      <w:sz w:val="20"/>
      <w:szCs w:val="24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5a569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4633d9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b56b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b56bb"/>
    <w:rPr/>
  </w:style>
  <w:style w:type="character" w:styleId="Pagenumber">
    <w:name w:val="page number"/>
    <w:basedOn w:val="DefaultParagraphFont"/>
    <w:uiPriority w:val="99"/>
    <w:semiHidden/>
    <w:qFormat/>
    <w:rsid w:val="00d37a30"/>
    <w:rPr/>
  </w:style>
  <w:style w:type="character" w:styleId="Linenumber">
    <w:name w:val="line number"/>
    <w:basedOn w:val="DefaultParagraphFont"/>
    <w:uiPriority w:val="99"/>
    <w:semiHidden/>
    <w:unhideWhenUsed/>
    <w:qFormat/>
    <w:rsid w:val="004e4a99"/>
    <w:rPr/>
  </w:style>
  <w:style w:type="character" w:styleId="TITULOChar" w:customStyle="1">
    <w:name w:val="TITULO Char"/>
    <w:basedOn w:val="DefaultParagraphFont"/>
    <w:link w:val="TITULO"/>
    <w:qFormat/>
    <w:rsid w:val="00ec1bdd"/>
    <w:rPr>
      <w:rFonts w:ascii="Arial Negrito" w:hAnsi="Arial Negrito" w:cs="Arial"/>
      <w:b/>
      <w:sz w:val="24"/>
    </w:rPr>
  </w:style>
  <w:style w:type="character" w:styleId="Ttulo1Char1" w:customStyle="1">
    <w:name w:val="Título 1 Char1"/>
    <w:qFormat/>
    <w:rsid w:val="00f773e8"/>
    <w:rPr>
      <w:rFonts w:ascii="Arial Negrito" w:hAnsi="Arial Negrito" w:eastAsia="Times New Roman" w:cs="Arial"/>
      <w:b/>
      <w:bCs/>
      <w:caps/>
      <w:kern w:val="2"/>
      <w:sz w:val="24"/>
      <w:szCs w:val="32"/>
      <w:lang w:eastAsia="pt-BR"/>
    </w:rPr>
  </w:style>
  <w:style w:type="character" w:styleId="InternetLink">
    <w:name w:val="Hyperlink"/>
    <w:basedOn w:val="DefaultParagraphFont"/>
    <w:uiPriority w:val="99"/>
    <w:unhideWhenUsed/>
    <w:rsid w:val="00d47920"/>
    <w:rPr>
      <w:color w:val="0563C1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d47920"/>
    <w:rPr>
      <w:color w:val="808080"/>
      <w:shd w:fill="E6E6E6" w:val="clear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b084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3ee6"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semiHidden/>
    <w:unhideWhenUsed/>
    <w:qFormat/>
    <w:rsid w:val="00977b07"/>
    <w:pPr>
      <w:spacing w:lineRule="auto" w:line="240" w:before="0" w:after="0"/>
    </w:pPr>
    <w:rPr>
      <w:sz w:val="20"/>
      <w:szCs w:val="20"/>
    </w:rPr>
  </w:style>
  <w:style w:type="paragraph" w:styleId="PPGEClinhaembranco" w:customStyle="1">
    <w:name w:val="PPGEC: linha em branco"/>
    <w:basedOn w:val="Normal"/>
    <w:uiPriority w:val="99"/>
    <w:semiHidden/>
    <w:qFormat/>
    <w:rsid w:val="007f3d47"/>
    <w:pPr>
      <w:spacing w:lineRule="auto" w:line="360" w:before="0" w:after="0"/>
      <w:ind w:firstLine="709"/>
      <w:jc w:val="both"/>
    </w:pPr>
    <w:rPr>
      <w:rFonts w:ascii="Arial" w:hAnsi="Arial" w:eastAsia="Times New Roman" w:cs="Comic Sans MS"/>
      <w:sz w:val="24"/>
      <w:szCs w:val="20"/>
      <w:lang w:eastAsia="pt-BR"/>
    </w:rPr>
  </w:style>
  <w:style w:type="paragraph" w:styleId="Contents1">
    <w:name w:val="TOC 1"/>
    <w:basedOn w:val="Normal"/>
    <w:next w:val="Normal"/>
    <w:autoRedefine/>
    <w:semiHidden/>
    <w:unhideWhenUsed/>
    <w:rsid w:val="005a5690"/>
    <w:pPr>
      <w:spacing w:lineRule="auto" w:line="360" w:before="0" w:after="0"/>
      <w:jc w:val="center"/>
    </w:pPr>
    <w:rPr>
      <w:rFonts w:ascii="Arial" w:hAnsi="Arial" w:eastAsia="Times New Roman" w:cs="Comic Sans MS"/>
      <w:sz w:val="24"/>
      <w:szCs w:val="24"/>
      <w:lang w:eastAsia="pt-BR"/>
    </w:rPr>
  </w:style>
  <w:style w:type="paragraph" w:styleId="Annotationtext">
    <w:name w:val="annotation text"/>
    <w:basedOn w:val="Normal"/>
    <w:link w:val="TextodecomentrioChar1"/>
    <w:uiPriority w:val="99"/>
    <w:semiHidden/>
    <w:unhideWhenUsed/>
    <w:qFormat/>
    <w:rsid w:val="005a5690"/>
    <w:pPr>
      <w:spacing w:lineRule="auto" w:line="360" w:before="0" w:after="200"/>
      <w:ind w:firstLine="709"/>
      <w:jc w:val="both"/>
    </w:pPr>
    <w:rPr>
      <w:rFonts w:ascii="Arial" w:hAnsi="Arial" w:eastAsia="Calibri" w:cs="Comic Sans MS"/>
      <w:sz w:val="20"/>
      <w:szCs w:val="24"/>
    </w:rPr>
  </w:style>
  <w:style w:type="paragraph" w:styleId="NoSpacing">
    <w:name w:val="No Spacing"/>
    <w:uiPriority w:val="1"/>
    <w:qFormat/>
    <w:rsid w:val="004633d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b56b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b56b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" w:customStyle="1">
    <w:name w:val="TITULO"/>
    <w:basedOn w:val="Normal"/>
    <w:link w:val="TITULOChar"/>
    <w:qFormat/>
    <w:rsid w:val="00ec1bdd"/>
    <w:pPr>
      <w:spacing w:lineRule="auto" w:line="360"/>
      <w:jc w:val="center"/>
      <w:outlineLvl w:val="0"/>
    </w:pPr>
    <w:rPr>
      <w:rFonts w:ascii="Arial Negrito" w:hAnsi="Arial Negrito" w:cs="Arial"/>
      <w:b/>
      <w:sz w:val="24"/>
    </w:rPr>
  </w:style>
  <w:style w:type="paragraph" w:styleId="ListParagraph">
    <w:name w:val="List Paragraph"/>
    <w:basedOn w:val="Normal"/>
    <w:uiPriority w:val="34"/>
    <w:qFormat/>
    <w:rsid w:val="00a63b0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ef.org/brazil/pt/resources_10230.htm" TargetMode="External"/><Relationship Id="rId3" Type="http://schemas.openxmlformats.org/officeDocument/2006/relationships/hyperlink" Target="http://www.unicef.org/brazil/pt/resources_10230.htm" TargetMode="External"/><Relationship Id="rId4" Type="http://schemas.openxmlformats.org/officeDocument/2006/relationships/hyperlink" Target="http://www.unesco.org.br/publica/ Doc_Internacionais/declaraNdelh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lavo.abreu@aluno.uece.br" TargetMode="External"/><Relationship Id="rId2" Type="http://schemas.openxmlformats.org/officeDocument/2006/relationships/hyperlink" Target="mailto:eldamaciel@yahoo.com.br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CD5229-71E7-4C4E-BA0B-5B62A30056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190</Words>
  <Characters>17226</Characters>
  <CharactersWithSpaces>2037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23:18:00Z</dcterms:created>
  <dc:creator>Olavo Holanda</dc:creator>
  <dc:description/>
  <dc:language>en-US</dc:language>
  <cp:lastModifiedBy>Olavo Holanda</cp:lastModifiedBy>
  <dcterms:modified xsi:type="dcterms:W3CDTF">2018-07-14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