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bookmarkStart w:id="0" w:name="_gjdgxs"/>
      <w:bookmarkEnd w:id="0"/>
      <w:r>
        <w:rPr>
          <w:rFonts w:cs="Times New Roman" w:ascii="Times New Roman" w:hAnsi="Times New Roman"/>
          <w:b/>
          <w:sz w:val="24"/>
          <w:szCs w:val="24"/>
        </w:rPr>
        <w:t>A DIMENSÃO TÉCNICO-OPERATIVA NO MÉTODO BH: INSTRUMENTOS E TÉCNICAS PARA O TRABALHO DO ASSISTENTE SOCIAL</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Gleydislane Nunes De Sousa</w:t>
      </w:r>
      <w:r>
        <w:rPr>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Larissa Silva Carvalho          </w:t>
      </w:r>
      <w:r>
        <w:rPr>
          <w:rStyle w:val="FootnoteAnchor"/>
          <w:rFonts w:cs="Times New Roman" w:ascii="Times New Roman" w:hAnsi="Times New Roman"/>
          <w:sz w:val="24"/>
          <w:szCs w:val="24"/>
        </w:rPr>
        <w:footnoteReference w:id="3"/>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Erlenia Sobral do Vale          </w:t>
      </w:r>
      <w:r>
        <w:rPr>
          <w:rStyle w:val="FootnoteAnchor"/>
          <w:rFonts w:cs="Times New Roman" w:ascii="Times New Roman" w:hAnsi="Times New Roman"/>
          <w:sz w:val="24"/>
          <w:szCs w:val="24"/>
        </w:rPr>
        <w:footnoteReference w:id="4"/>
      </w:r>
    </w:p>
    <w:p>
      <w:pPr>
        <w:pStyle w:val="Normal"/>
        <w:spacing w:lineRule="auto" w:line="360" w:before="0" w:after="0"/>
        <w:ind w:firstLine="709"/>
        <w:jc w:val="center"/>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RESUMO:</w:t>
      </w:r>
      <w:r>
        <w:rPr>
          <w:rFonts w:cs="Times New Roman" w:ascii="Times New Roman" w:hAnsi="Times New Roman"/>
          <w:color w:val="000000"/>
          <w:sz w:val="24"/>
          <w:szCs w:val="24"/>
        </w:rPr>
        <w:t xml:space="preserve"> o presente artigo tem por objetivo trazer o debate sobre o método BH e sua contribuição para a instrumentalidade do </w:t>
      </w:r>
      <w:r>
        <w:rPr>
          <w:rFonts w:cs="Times New Roman" w:ascii="Times New Roman" w:hAnsi="Times New Roman"/>
          <w:sz w:val="24"/>
          <w:szCs w:val="24"/>
        </w:rPr>
        <w:t>trabalho do assistente social, com</w:t>
      </w:r>
      <w:r>
        <w:rPr>
          <w:rFonts w:cs="Times New Roman" w:ascii="Times New Roman" w:hAnsi="Times New Roman"/>
          <w:color w:val="000000"/>
          <w:sz w:val="24"/>
          <w:szCs w:val="24"/>
        </w:rPr>
        <w:t xml:space="preserve"> foco na dimensão técnico-operativa. A abordagem é feita a partir da obra de Leila Lima Santos (1982). O método realizado nos anos 1970, período em que a profissão vivia a reconceituação de sua base teórico-prática, foi inovador para seu tempo, onde a conjuntura era de autocracia burguesa, forte repressão militar, crises política e econômic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PALAVRAS-CHAVE: </w:t>
      </w:r>
      <w:r>
        <w:rPr>
          <w:rFonts w:cs="Times New Roman" w:ascii="Times New Roman" w:hAnsi="Times New Roman"/>
          <w:color w:val="000000"/>
          <w:sz w:val="24"/>
          <w:szCs w:val="24"/>
        </w:rPr>
        <w:t>Método BH; técnico-operativo; reconceituaçã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ntrodução</w:t>
      </w:r>
    </w:p>
    <w:p>
      <w:pPr>
        <w:pStyle w:val="Normal"/>
        <w:spacing w:lineRule="auto" w:line="360" w:before="0" w:after="0"/>
        <w:ind w:firstLine="85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presente artigo é </w:t>
      </w:r>
      <w:r>
        <w:rPr>
          <w:rFonts w:cs="Times New Roman" w:ascii="Times New Roman" w:hAnsi="Times New Roman"/>
          <w:sz w:val="24"/>
          <w:szCs w:val="24"/>
        </w:rPr>
        <w:t>um recorte da pesquisa</w:t>
      </w:r>
      <w:r>
        <w:rPr>
          <w:rFonts w:cs="Times New Roman" w:ascii="Times New Roman" w:hAnsi="Times New Roman"/>
          <w:color w:val="000000" w:themeColor="text1"/>
          <w:sz w:val="24"/>
          <w:szCs w:val="24"/>
        </w:rPr>
        <w:t xml:space="preserve"> em iniciação científica que tem por título “A dimensão técnico-operativa da instrumentalidade na literatura do Serviço Social: aspectos conceituais e perspectivas ético-políticas”, investigação desenvolvida desde o ano de 2013 na Universidade Estadual do Ceará – UECE.  A pesquisa tem como objetivo geral; extrair da literatura do Serviço Social (tradicional e hodierna) os fundamentos teóricos e ético-políticos que marcam o uso de instrumentos e técnicas na profissão. Como objetivos específicos: I) Identificar os principais instrumentos e técnicos presentes historicamente na literatura do Serviço Social; II) Extrair da literatura alguns elementos centrais: foco dos instrumentos e técnicas, compreensão de autonomia profissional, relação tradicional x moderno; Relação com o usuário, interdisciplinaridade, dimensão ético-política e principais fundamentos teóricos. III) Recuperar as similaridades e diferenças que configuram o uso de instrumentos e técnicas do serviço social</w:t>
      </w:r>
    </w:p>
    <w:p>
      <w:pPr>
        <w:pStyle w:val="Normal"/>
        <w:spacing w:lineRule="auto" w:line="360" w:before="0" w:after="0"/>
        <w:ind w:firstLine="851"/>
        <w:rPr>
          <w:rFonts w:ascii="Times New Roman" w:hAnsi="Times New Roman" w:cs="Times New Roman"/>
          <w:color w:val="FF0000"/>
          <w:sz w:val="24"/>
          <w:szCs w:val="24"/>
        </w:rPr>
      </w:pPr>
      <w:r>
        <w:rPr>
          <w:rFonts w:cs="Times New Roman" w:ascii="Times New Roman" w:hAnsi="Times New Roman"/>
          <w:color w:val="000000" w:themeColor="text1"/>
          <w:sz w:val="24"/>
          <w:szCs w:val="24"/>
        </w:rPr>
        <w:t xml:space="preserve">Por meio de uma </w:t>
      </w:r>
      <w:r>
        <w:rPr>
          <w:rFonts w:cs="Times New Roman" w:ascii="Times New Roman" w:hAnsi="Times New Roman"/>
          <w:sz w:val="24"/>
          <w:szCs w:val="24"/>
        </w:rPr>
        <w:t xml:space="preserve">revisão de literatura foram escolhidas obras relevantes para cada período da profissão: origem, institucionalização, reconceituação e pós reconceituação da profissão. Para melhor compreensão foi utilizado como referência de organização das leituras, uma ficha padrão onde foram abordados questões referentes ao contexto e ainda aspectos da dimensão </w:t>
      </w:r>
      <w:r>
        <w:rPr>
          <w:rFonts w:cs="Times New Roman" w:ascii="Times New Roman" w:hAnsi="Times New Roman"/>
          <w:color w:val="000000" w:themeColor="text1"/>
          <w:sz w:val="24"/>
          <w:szCs w:val="24"/>
        </w:rPr>
        <w:t>técnico</w:t>
      </w:r>
      <w:r>
        <w:rPr>
          <w:rFonts w:cs="Times New Roman" w:ascii="Times New Roman" w:hAnsi="Times New Roman"/>
          <w:sz w:val="24"/>
          <w:szCs w:val="24"/>
        </w:rPr>
        <w:t>-operativa da instrumentalidade.</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sz w:val="24"/>
          <w:szCs w:val="24"/>
        </w:rPr>
        <w:t>Na atual fase da pesquisa estamos focados sobre o livro “Textos de Serviço Social” de autoria de Leila Lima Santos (1982), onde estudamos a obra completa, com o preenchimento de ficha de leitura padrão e discussões no grupo de estudos. A obra foi lançada em 1982, período de redemocratização e o serviço social alcançava sua “maioridade intelectual” que correspondia em alterações dadas por meio da reorientação de suas bases, como a reforma curricular lançada no mesmo ano, o Novo Código de Ética em 1983, além da intensa produção acadêmica, que segundo IAMAMOTO (2011) permite que os assistentes sociais ingressassem na categoria de pesquisadores reconhecidos. “A relação do debate atual com esse longo trajeto é de uma relação de continuidade e ruptura” (p. 51).</w:t>
      </w:r>
    </w:p>
    <w:p>
      <w:pPr>
        <w:pStyle w:val="Normal"/>
        <w:spacing w:lineRule="auto" w:line="360" w:before="0" w:after="0"/>
        <w:ind w:firstLine="851"/>
        <w:rPr>
          <w:rFonts w:ascii="Times New Roman" w:hAnsi="Times New Roman" w:cs="Times New Roman"/>
          <w:color w:val="FF0000"/>
          <w:sz w:val="24"/>
          <w:szCs w:val="24"/>
        </w:rPr>
      </w:pPr>
      <w:r>
        <w:rPr>
          <w:rFonts w:cs="Times New Roman" w:ascii="Times New Roman" w:hAnsi="Times New Roman"/>
          <w:sz w:val="24"/>
          <w:szCs w:val="24"/>
        </w:rPr>
        <w:t>O presente artigo é parte da continuidade da pesquisa de Iniciação Científica que toma este texto cujo enfoque são os instrumentos e técnicas do Método B.H. aplicado durante os anos de 1972 a 1975 em experiência realizada na cidade de Itabira estado de Minas Gerais; a equipe vinculada a Universidade Católica de Minas Gerais era formada por três estagiárias, um professor orientador e um supervisor da Legião Brasileira de Assistência (LBA) que também financiava o projeto. Revisa-lo é um investimento importante, pois traz aspectos e princípios democráticos e emancipatórios na relação assistente social e usuário.</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Fruto de estudo minucioso o Método teve como critérios iniciais: a) a aproximação à população com maior potencial de transformação; b) interiorização dos campos de estágio; c) atuação em obras mais amplas e abertas; d) atuação sobre uma realidade mais ampla e não apenas sobre problemas isolados (Idem, p. 69).</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sz w:val="24"/>
          <w:szCs w:val="24"/>
        </w:rPr>
        <w:t>Segundo Santos (1982), foram</w:t>
      </w:r>
      <w:r>
        <w:rPr>
          <w:rFonts w:cs="Times New Roman" w:ascii="Times New Roman" w:hAnsi="Times New Roman"/>
          <w:color w:val="000000"/>
          <w:sz w:val="24"/>
          <w:szCs w:val="24"/>
        </w:rPr>
        <w:t xml:space="preserve"> selecionados 9 (nove) bairros da cidade totalizando 12.000 (doze mil) habitantes e com isto chegou-se a duas categorias de subdivisão: população com trabalhadores não vinculados a C.V.R. D (Companhia Vale do Rio Doce) e população com trabalhadores ligados a empresa. Optou-se pela primeira categoria, pois estes eram os mais desprovidos de direitos. Era um bairro </w:t>
      </w:r>
      <w:r>
        <w:rPr>
          <w:rFonts w:cs="Times New Roman" w:ascii="Times New Roman" w:hAnsi="Times New Roman"/>
          <w:sz w:val="24"/>
          <w:szCs w:val="24"/>
        </w:rPr>
        <w:t>com muitos operários</w:t>
      </w:r>
      <w:r>
        <w:rPr>
          <w:rFonts w:cs="Times New Roman" w:ascii="Times New Roman" w:hAnsi="Times New Roman"/>
          <w:color w:val="000000"/>
          <w:sz w:val="24"/>
          <w:szCs w:val="24"/>
        </w:rPr>
        <w:t xml:space="preserve">, grupo com menor organização e com necessidades </w:t>
      </w:r>
      <w:r>
        <w:rPr>
          <w:rFonts w:cs="Times New Roman" w:ascii="Times New Roman" w:hAnsi="Times New Roman"/>
          <w:color w:val="FF0000"/>
          <w:sz w:val="24"/>
          <w:szCs w:val="24"/>
        </w:rPr>
        <w:softHyphen/>
        <w:softHyphen/>
        <w:t xml:space="preserve"> </w:t>
      </w:r>
      <w:r>
        <w:rPr>
          <w:rFonts w:cs="Times New Roman" w:ascii="Times New Roman" w:hAnsi="Times New Roman"/>
          <w:color w:val="000000"/>
          <w:sz w:val="24"/>
          <w:szCs w:val="24"/>
        </w:rPr>
        <w:t>mais pertinentes – como políticas de saúde, educação e saneamento básico – ao desenvolvimento da pesquisa.</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 mediação foi feita pelo CONSCIOS (Conselho Central Itabirano de Obras Sociais), o que facilitou a aproximação junto à população; eles buscavam o desenvolvimento efetivo da comunidade, a Legião Brasileira de Assistência (L.B A.), como órgão financiador mediador no estágio e a Escola de Serviço Social da Universidade Católica de Minas foi o órgão que deu as orientações técnicas.</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Fundamental</w:t>
      </w:r>
      <w:r>
        <w:rPr>
          <w:rFonts w:cs="Times New Roman" w:ascii="Times New Roman" w:hAnsi="Times New Roman"/>
          <w:sz w:val="24"/>
          <w:szCs w:val="24"/>
        </w:rPr>
        <w:t xml:space="preserve"> contextualizar que o método BH está situado no Movimento de Reconceituação do serviço social que tem três fases: Modernização Conservadora, Reatualização do conservadorismo e Intenção de ruptura. Como afirma NETTO (2011), a perspectiva da intenção de ruptura é marcada também por três fases; a emersão, a consolidação acadêmica e o espraiamento sobre a categoria profissional, tendo no método B.H a sua origem.  Belo Horizonte era denso de</w:t>
      </w:r>
      <w:r>
        <w:rPr>
          <w:rFonts w:cs="Times New Roman" w:ascii="Times New Roman" w:hAnsi="Times New Roman"/>
          <w:color w:val="000000"/>
          <w:sz w:val="24"/>
          <w:szCs w:val="24"/>
        </w:rPr>
        <w:t xml:space="preserve"> movimentos sindicais e populares, notadamente durante o desenvolvimento industrial da capital mineira, “muito especialmente, ali existia uma forte tradição estudantil não só democrática, mas com impulsões revolucionarias e socialistas” (NETTO, 2011. p.262).</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Santos (1982) identifica que o processo metodológico do Método BH consistia em 7 (sete) momentos, os descreve e depois analisa a luz da experiência concreta. </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pBdr/>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 dimensão técnico-operativa no Método BH</w:t>
      </w:r>
    </w:p>
    <w:p>
      <w:pPr>
        <w:pStyle w:val="Normal"/>
        <w:spacing w:lineRule="auto" w:line="360" w:before="0" w:after="0"/>
        <w:ind w:firstLine="851"/>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A estudiosa expressa inicialmente elementos específicos do conhecimento cientifico e da experiência de campo que tem como proposta a investigação-ação, refletindo e buscando uma maior aproximação às lutas do Serviço Social, a interação entre o conhecimento e a ação,</w:t>
      </w:r>
      <w:r>
        <w:rPr>
          <w:rFonts w:eastAsia="Times New Roman" w:cs="Times New Roman" w:ascii="Times New Roman" w:hAnsi="Times New Roman"/>
          <w:sz w:val="24"/>
          <w:szCs w:val="24"/>
        </w:rPr>
        <w:t xml:space="preserve"> onde afastou e negou os modelos fabricados a partir da metodologia “clássica” (caso, grupo </w:t>
      </w:r>
      <w:r>
        <w:rPr>
          <w:rFonts w:eastAsia="Times New Roman" w:cs="Times New Roman" w:ascii="Times New Roman" w:hAnsi="Times New Roman"/>
          <w:color w:val="000000" w:themeColor="text1"/>
          <w:sz w:val="24"/>
          <w:szCs w:val="24"/>
        </w:rPr>
        <w:t>e comunidade), rompendo “com o tradicionalismo no plano teórico-metodológico, no plano da concepção e da intervenção profissionais e no plano da formação” (NETTO, 2011. p.263). Esta busca de ruptura levou a um processo de elaboração de um método com etapas, fases e momentos, “buscando alternativas sofisticadas ao estudo, diagnóstico e tratamento propostos pela ‘metodologia americana’” (SANTOS, p.8) e, assim, “[...] descobrir novos caminhos, delinear novas rotas, novos requerimentos metodológicos” (SANTOS, 1982, p.9), tentando localizar até onde o conhecimento e a pratica estão juntos, dentro da perspectiva do movimento de reconceituação. A busca por um salto para a profissão ao tentar superar os limites conservadores, tendo uma “maior aproximação concreta com a realidade dos setores populares no intuito de transformá-los” (SANTOS, 1982, p. 164).</w:t>
      </w:r>
      <w:r>
        <w:rPr>
          <w:rFonts w:cs="Times New Roman" w:ascii="Times New Roman" w:hAnsi="Times New Roman"/>
          <w:color w:val="FF0000"/>
          <w:sz w:val="24"/>
          <w:szCs w:val="24"/>
        </w:rPr>
        <w:t xml:space="preserve">  </w:t>
      </w:r>
    </w:p>
    <w:p>
      <w:pPr>
        <w:pStyle w:val="Normal"/>
        <w:spacing w:lineRule="auto" w:line="360" w:before="0" w:after="0"/>
        <w:ind w:firstLine="851"/>
        <w:rPr>
          <w:rFonts w:ascii="Times New Roman" w:hAnsi="Times New Roman" w:cs="Times New Roman"/>
          <w:color w:val="000000"/>
          <w:sz w:val="24"/>
          <w:szCs w:val="24"/>
        </w:rPr>
      </w:pPr>
      <w:bookmarkStart w:id="1" w:name="_30j0zll"/>
      <w:bookmarkEnd w:id="1"/>
      <w:r>
        <w:rPr>
          <w:rFonts w:cs="Times New Roman" w:ascii="Times New Roman" w:hAnsi="Times New Roman"/>
          <w:sz w:val="24"/>
          <w:szCs w:val="24"/>
        </w:rPr>
        <w:t xml:space="preserve">O trabalho junto à classe trabalhadora propõe uma prática social que supere o teoricismo e o pragmatismo. A inserção da profissão na universidade e seu contato com as diversas disciplinas das ciências sociais conduziu-a a uma autocrítica sobre a produção de conhecimento e com isso o questionamento sobre a relação teoria e prática no Serviço Social </w:t>
      </w:r>
      <w:r>
        <w:rPr>
          <w:rFonts w:cs="Times New Roman" w:ascii="Times New Roman" w:hAnsi="Times New Roman"/>
          <w:color w:val="000000"/>
          <w:sz w:val="24"/>
          <w:szCs w:val="24"/>
        </w:rPr>
        <w:t>e, suas contribuições para a profissão na fase de Reconceituação.</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color w:val="000000"/>
          <w:sz w:val="24"/>
          <w:szCs w:val="24"/>
        </w:rPr>
        <w:t>Além do método, a autora também realiza reflexões críticas acerca de outras temáticas pertinentes a reconceituação do Serviço social, “[...] tendo como objetivo superar as deformações acadêmicas" (Idem, p.161).</w:t>
      </w:r>
      <w:r>
        <w:rPr>
          <w:rFonts w:cs="Times New Roman" w:ascii="Times New Roman" w:hAnsi="Times New Roman"/>
          <w:sz w:val="24"/>
          <w:szCs w:val="24"/>
        </w:rPr>
        <w:t xml:space="preserve"> Ao descrever os princípios teóricos e a experiência com o “Método B.H”, a autora cita diversos instrumentos utilizados pelos profissionais durante a pesquisa, reafirmando uma intervenção que buscava proporcionar a autonomia dos sujeitos, como o diário de campo, a observação participante, reuniões realizadas com a equipe e com os moradores, no intuito de romper com a metodologia “clássica” (caso, grupo e comunidade).</w:t>
      </w:r>
    </w:p>
    <w:p>
      <w:pPr>
        <w:pStyle w:val="Normal"/>
        <w:spacing w:lineRule="auto" w:line="240" w:before="0" w:after="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Do mesmo modo, se cristalizam novos campos do exercício profissional, buscando com isso uma aproximação as reais forças sociais transformadoras, e, portanto, uma exaustiva procura de métodos de intervenção consequentes com a recente tendência teórico-ideológica. (Leila Lima Santos, 1982, p.109).</w:t>
      </w:r>
    </w:p>
    <w:p>
      <w:pPr>
        <w:pStyle w:val="Normal"/>
        <w:spacing w:lineRule="auto" w:line="36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emos verificar principalmente neste trecho a aproximação que o método tenta efetivar na perspectiva de uma instrumentalidade articulada em suas três dimensões, pois ele busca mecanismos de aproximação com as dimensões teórico-metodológico, ético-político e técnico-operativo. </w:t>
      </w:r>
      <w:r>
        <w:rPr>
          <w:rFonts w:cs="Times New Roman" w:ascii="Times New Roman" w:hAnsi="Times New Roman"/>
          <w:sz w:val="24"/>
          <w:szCs w:val="24"/>
        </w:rPr>
        <w:t>Segundo Guerra apontando a instrumentalidade como mediação significa</w:t>
      </w:r>
    </w:p>
    <w:p>
      <w:pPr>
        <w:pStyle w:val="Normal"/>
        <w:spacing w:lineRule="auto" w:line="24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omar o Serviço Social como totalidade constituída de múltiplas dimensões: técnico-instrumental, teórico-intelectual, ético-política e formativa (Guerra 1997), e a instrumentalidade como uma particularidade e como tal, campo de mediações que porta a capacidade tanto de articular estas dimensões quanto de ser o conduto pelo qual as mesmas traduzem-se em respostas profissionais. (Guerra. P. 12)</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A obra “Textos do Serviço Social” nos mostra o modo como se configurava o “Método B.H” que foi entendido como caminho e meio para sair das dificuldades do momento, </w:t>
      </w:r>
      <w:r>
        <w:rPr>
          <w:rFonts w:cs="Times New Roman" w:ascii="Times New Roman" w:hAnsi="Times New Roman"/>
          <w:sz w:val="24"/>
          <w:szCs w:val="24"/>
        </w:rPr>
        <w:t>tendo como objeto de pesquisa a classe oprimida e, como objetivo principal, a transformação da sociedade e do homem por meio da conscientização, capacitação e organização.</w:t>
      </w:r>
      <w:r>
        <w:rPr>
          <w:rFonts w:cs="Times New Roman" w:ascii="Times New Roman" w:hAnsi="Times New Roman"/>
          <w:color w:val="000000"/>
          <w:sz w:val="24"/>
          <w:szCs w:val="24"/>
        </w:rPr>
        <w:t xml:space="preserve"> Assim, podemos dizer que "[...] o assistente social, se dá conta do fortalecimento de uma linha de estudo mais exigente, cada vez mais social que individualista [...]" (SANTOS, 1982, p.110). </w:t>
      </w:r>
      <w:r>
        <w:rPr>
          <w:rFonts w:cs="Times New Roman" w:ascii="Times New Roman" w:hAnsi="Times New Roman"/>
          <w:sz w:val="24"/>
          <w:szCs w:val="24"/>
        </w:rPr>
        <w:t>Propicia-se também uma maior aproximação de professores e estudantes envolvidos na realidade concreta dos setores sociais, formando assim profissionais críticos, e comprometidos com as demandas, pensando em um desenvolvimento do conhecimento social objetivando os interesses das classes sociais.</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Na primeira parte do texto, a estudiosa aborda os pressupostos teóricos fundamentais que embasam a teoria do conhecimento em geral, identificando os elementos do conhecimento cientifico, pautando questões referentes à unidade teoria e pratica.  Nas considerações sobre o marco referencial ela busca expor a importância do marco teórico para uma atuação eficaz na realidade; este acúmulo teórico pode ser feito pelas experiências pessoais do investigador, de sua visão de mundo e valores, subsídios teóricos anteriores, exigências da própria realidade e quais serão as prioridades para o estudo em questão.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Segundo Santos (1982) as matérias que influenciaram a formulação e execução do método foram: a filosofia; temáticas relacionadas à educação popular, introduzidas pelas categorias de Paulo Freire; estudos acerca da produção capitalista e da formação social latino-americana. A estudiosa também introduz o que ela chama de “a teoria da marginalidade” que trata das áreas periféricas e por último as questões da reforma agraria, tendo em vista que a experiência se daria nas zonas rurais. Buscava-se também uma prática metodológica que fosse participativa, democrática e constantemente avaliada, paternalista e comprometida (Idem, p. 122).</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As áreas de atuação, é onde o profissional desenvolve a prática profissional dentro de uma totalidade especifica, devendo “[...] haver prioridades para a atuação profissional.” (p.45). Conforme Santos (1982) nos fala, são definidas como áreas prioritárias, aquelas que possibilitam trabalhar sobre uma realidade global, não sendo apenas uma atuação “focalista”, áreas onde se concentram grupos sociais prioritários, áreas que ofereçam ao trabalho um efeito multiplicador, uma expansão do trabalho, com autonomia profissional e tecnológica, onde muitas vezes são condicionantes das organizações e das instituições, interferindo na atuação profissional, os condicionando as suas normas, políticas e no desenvolvimento de suas ações.</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O livro expõe o método em sete momentos, onde o primeiro momento é composto por três sub etapas: pré-contato, contato global, organização I, onde “por um processo de aproximações sucessivas, atinge-se o conhecimento dos aspectos internos e suas relações causais, com vista à compreensão da realidade como um todo.” (</w:t>
      </w:r>
      <w:r>
        <w:rPr>
          <w:rFonts w:cs="Times New Roman" w:ascii="Times New Roman" w:hAnsi="Times New Roman"/>
          <w:color w:val="000000"/>
          <w:sz w:val="24"/>
          <w:szCs w:val="24"/>
        </w:rPr>
        <w:t>SANTOS, 1982,</w:t>
      </w:r>
      <w:r>
        <w:rPr>
          <w:rFonts w:cs="Times New Roman" w:ascii="Times New Roman" w:hAnsi="Times New Roman"/>
          <w:sz w:val="24"/>
          <w:szCs w:val="24"/>
        </w:rPr>
        <w:t xml:space="preserve"> p.70).</w:t>
      </w:r>
    </w:p>
    <w:p>
      <w:pPr>
        <w:pStyle w:val="Normal"/>
        <w:spacing w:lineRule="auto" w:line="360" w:before="0" w:after="0"/>
        <w:ind w:firstLine="851"/>
        <w:rPr>
          <w:rFonts w:ascii="Times New Roman" w:hAnsi="Times New Roman" w:cs="Times New Roman"/>
          <w:color w:val="FF0000"/>
          <w:sz w:val="24"/>
          <w:szCs w:val="24"/>
        </w:rPr>
      </w:pPr>
      <w:r>
        <w:rPr>
          <w:rFonts w:cs="Times New Roman" w:ascii="Times New Roman" w:hAnsi="Times New Roman"/>
          <w:sz w:val="24"/>
          <w:szCs w:val="24"/>
        </w:rPr>
        <w:t>No pré-contato, os técnicos aproximaram-se da comunidade de forma informal, sem nenhum esquema prévio, capitando assim, a percepção dos indivíduos sobre suas realidades cotidianas. Foram identificados, problemas como: infraestrutura, urbanização, posto médico, grupos escolares, associação de moradores, comunicação com o centro da cidade. Os instrumentos utilizados foram: diários de campo, reuniões em equipes, o pré-contato e a história de vida contadas pela comunidade. Observa-se que o Método BH sempre indicou como prioridade o contato e debates coletivos.</w:t>
      </w:r>
      <w:r>
        <w:rPr>
          <w:rFonts w:cs="Times New Roman" w:ascii="Times New Roman" w:hAnsi="Times New Roman"/>
          <w:color w:val="FF0000"/>
          <w:sz w:val="24"/>
          <w:szCs w:val="24"/>
        </w:rPr>
        <w:t xml:space="preserve">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O contato global objetivava sistematizar os dados obtidos na etapa anterior, no intuito de identificar: os grupos sociais existentes, pessoas influentes, polos de comunicação, representatividade entre os grupos, formas como a população enxerga a comunidade. (SANTOS, 1982. p.79). Com base na obra de Santos, a realização das reuniões em comunidade, foram feitos convites individualmente, para valorizar a participação dos indivíduos, com o intuito de socializar os resultados obtidos no pré-contato, para confrontar as visões individuais com as de grupo. Foram utilizados, desenhos e gravações, adaptando-se de acordo com as possibilidades dos grupos, diagnosticado os mesmos problemas relatados no pré-contato e acrescentando outros.</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sa-se a realidade, que se mostra isolada, mas que o técnico no pré-contrato e no contato global deverá ver as parte como um todo, buscando o suporte entre as relações individuais e o ambiente, “visando a identificação de pessoas e grupos representativos da área de atuação.” (</w:t>
      </w:r>
      <w:r>
        <w:rPr>
          <w:rFonts w:cs="Times New Roman" w:ascii="Times New Roman" w:hAnsi="Times New Roman"/>
          <w:color w:val="000000"/>
          <w:sz w:val="24"/>
          <w:szCs w:val="24"/>
        </w:rPr>
        <w:t>Idem, p.</w:t>
      </w:r>
      <w:r>
        <w:rPr>
          <w:rFonts w:cs="Times New Roman" w:ascii="Times New Roman" w:hAnsi="Times New Roman"/>
          <w:sz w:val="24"/>
          <w:szCs w:val="24"/>
        </w:rPr>
        <w:t xml:space="preserve"> 50). Neste momento houve um maior conhecimento e interação entre o técnico e a própria população, porém na experiência realizada não foi possível a princípio a percepção de que os problemas individuais na verdade eram do bairro como todo.</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Na organização I, a população foi dívida em dois grupos, de acordo com suas peculiaridades: organização por setorização, neste grupo os trabalhos de investigação se desenvolveram por áreas de bairro, onde as ações foram desenvolvidas por setores e a população de cada setor elegia um líder. As reuniões tinham o objetivo de discutir e priorizar os problemas; O segundo grupo era organizado por nucleação, estes se agrupavam em torno da investigação, de forma espontânea, sem haver uma hierarquização de função, com isso, foi o processo que houve uma maior aproximação popular.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O segundo momento: </w:t>
      </w:r>
      <w:r>
        <w:rPr>
          <w:rFonts w:cs="Times New Roman" w:ascii="Times New Roman" w:hAnsi="Times New Roman"/>
          <w:i/>
          <w:sz w:val="24"/>
          <w:szCs w:val="24"/>
        </w:rPr>
        <w:t>a investigação significativa</w:t>
      </w:r>
      <w:r>
        <w:rPr>
          <w:rFonts w:cs="Times New Roman" w:ascii="Times New Roman" w:hAnsi="Times New Roman"/>
          <w:sz w:val="24"/>
          <w:szCs w:val="24"/>
        </w:rPr>
        <w:t xml:space="preserve"> é onde “[...] os membros dos grupos participantes aprofundam o conhecimento sobre sua realidade, tornando-se sujeitos de sua própria investigação.</w:t>
      </w:r>
      <w:r>
        <w:rPr>
          <w:rFonts w:eastAsia="SimSu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NTOS, 1982, </w:t>
      </w:r>
      <w:r>
        <w:rPr>
          <w:rFonts w:cs="Times New Roman" w:ascii="Times New Roman" w:hAnsi="Times New Roman"/>
          <w:sz w:val="24"/>
          <w:szCs w:val="24"/>
        </w:rPr>
        <w:t>p. 54) o que se constitui em um processo de capacitação da comunidade, por meios de aproximações para “especificar e ampliar os dados levantados nas etapas anteriores;” (</w:t>
      </w:r>
      <w:r>
        <w:rPr>
          <w:rFonts w:cs="Times New Roman" w:ascii="Times New Roman" w:hAnsi="Times New Roman"/>
          <w:color w:val="000000"/>
          <w:sz w:val="24"/>
          <w:szCs w:val="24"/>
        </w:rPr>
        <w:t>idem,</w:t>
      </w:r>
      <w:r>
        <w:rPr>
          <w:rFonts w:cs="Times New Roman" w:ascii="Times New Roman" w:hAnsi="Times New Roman"/>
          <w:sz w:val="24"/>
          <w:szCs w:val="24"/>
        </w:rPr>
        <w:t xml:space="preserve"> p. 55), tornando-se a base para a elaboração do diagnóstico, seu instrumental eram as reuniões, sendo estas dois tipos: reuniões do grupo coordenador, para discutir os problemas manifestados pela população e para preparar as próximas reuniões com a comunidade; reunião do grupo coordenador com a população, para discutir as dimensões dos problemas. Foram utilizadas técnicas como discussões em pequenos grupos, discussão em plenária, a investigação se dava por entrevistas informais, realizadas pela pelos membros dos grupos com o restante da população.</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No terceiro </w:t>
      </w:r>
      <w:r>
        <w:rPr>
          <w:rFonts w:cs="Times New Roman" w:ascii="Times New Roman" w:hAnsi="Times New Roman"/>
          <w:i/>
          <w:sz w:val="24"/>
          <w:szCs w:val="24"/>
        </w:rPr>
        <w:t>momento diagnostico</w:t>
      </w:r>
      <w:r>
        <w:rPr>
          <w:rFonts w:cs="Times New Roman" w:ascii="Times New Roman" w:hAnsi="Times New Roman"/>
          <w:sz w:val="24"/>
          <w:szCs w:val="24"/>
        </w:rPr>
        <w:t xml:space="preserve"> foi feito uma síntese das etapas anteriores, onde os dados e a prática são “[...] coordenados, interpretados e generalizados”, (</w:t>
      </w:r>
      <w:r>
        <w:rPr>
          <w:rFonts w:cs="Times New Roman" w:ascii="Times New Roman" w:hAnsi="Times New Roman"/>
          <w:color w:val="000000"/>
          <w:sz w:val="24"/>
          <w:szCs w:val="24"/>
        </w:rPr>
        <w:t xml:space="preserve">SANTOS, 1982, </w:t>
      </w:r>
      <w:r>
        <w:rPr>
          <w:rFonts w:cs="Times New Roman" w:ascii="Times New Roman" w:hAnsi="Times New Roman"/>
          <w:sz w:val="24"/>
          <w:szCs w:val="24"/>
        </w:rPr>
        <w:t>p. 56) pela própria população. Os instrumentos utilizados foram discussões em subgrupos e plenária, com a utilização de cartazes e painéis, gravações, cruzamento de variáveis, dramatização de situações constatadas e/ou vivenciadas pela população. “Não se trata de uma simples coleta e sistematização dos dados como eles se apresentam, mas sim uma interpretação e análise que considerem o contexto global que os condiciona e os explica.” (</w:t>
      </w:r>
      <w:r>
        <w:rPr>
          <w:rFonts w:cs="Times New Roman" w:ascii="Times New Roman" w:hAnsi="Times New Roman"/>
          <w:color w:val="000000"/>
          <w:sz w:val="24"/>
          <w:szCs w:val="24"/>
        </w:rPr>
        <w:t>Idem,</w:t>
      </w:r>
      <w:r>
        <w:rPr>
          <w:rFonts w:cs="Times New Roman" w:ascii="Times New Roman" w:hAnsi="Times New Roman"/>
          <w:sz w:val="24"/>
          <w:szCs w:val="24"/>
        </w:rPr>
        <w:t xml:space="preserve"> p.56).</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O quarto Momento </w:t>
      </w:r>
      <w:r>
        <w:rPr>
          <w:rFonts w:cs="Times New Roman" w:ascii="Times New Roman" w:hAnsi="Times New Roman"/>
          <w:i/>
          <w:sz w:val="24"/>
          <w:szCs w:val="24"/>
        </w:rPr>
        <w:t>aproximação II</w:t>
      </w:r>
      <w:r>
        <w:rPr>
          <w:rFonts w:cs="Times New Roman" w:ascii="Times New Roman" w:hAnsi="Times New Roman"/>
          <w:sz w:val="24"/>
          <w:szCs w:val="24"/>
        </w:rPr>
        <w:t xml:space="preserve"> “caracteriza-se pela ampliação do trabalho que vem sendo desenvolvido através da discussão do diagnóstico, da seleção de alternativas de ação e da organização de novos grupos de ação. [...] constitui nova confrontação com a realidade, após a sistematização e realimentação teórica, realizada no diagnóstico.” (</w:t>
      </w:r>
      <w:r>
        <w:rPr>
          <w:rFonts w:cs="Times New Roman" w:ascii="Times New Roman" w:hAnsi="Times New Roman"/>
          <w:color w:val="000000"/>
          <w:sz w:val="24"/>
          <w:szCs w:val="24"/>
        </w:rPr>
        <w:t xml:space="preserve">Idem, </w:t>
      </w:r>
      <w:r>
        <w:rPr>
          <w:rFonts w:cs="Times New Roman" w:ascii="Times New Roman" w:hAnsi="Times New Roman"/>
          <w:sz w:val="24"/>
          <w:szCs w:val="24"/>
        </w:rPr>
        <w:t xml:space="preserve">p.48), tendo como objeto restaurar o diagnóstico anterior, </w:t>
      </w:r>
      <w:hyperlink r:id="rId2">
        <w:r>
          <w:rPr>
            <w:rFonts w:cs="Times New Roman" w:ascii="Times New Roman" w:hAnsi="Times New Roman"/>
            <w:sz w:val="24"/>
            <w:szCs w:val="24"/>
          </w:rPr>
          <w:t>conscientizando</w:t>
        </w:r>
      </w:hyperlink>
      <w:r>
        <w:rPr>
          <w:rFonts w:cs="Times New Roman" w:ascii="Times New Roman" w:hAnsi="Times New Roman"/>
          <w:sz w:val="24"/>
          <w:szCs w:val="24"/>
        </w:rPr>
        <w:t xml:space="preserve"> o público de sua realidade e do trabalho que está sendo realizado dentro da comunidade. Como relata Santos, este momento não se constituiu como um processo metodológico, tendo em vista que esta etapa ficou diluída no próprio diagnostico.</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O quinto momento </w:t>
      </w:r>
      <w:r>
        <w:rPr>
          <w:rFonts w:cs="Times New Roman" w:ascii="Times New Roman" w:hAnsi="Times New Roman"/>
          <w:i/>
          <w:sz w:val="24"/>
          <w:szCs w:val="24"/>
        </w:rPr>
        <w:t>programação</w:t>
      </w:r>
      <w:r>
        <w:rPr>
          <w:rFonts w:cs="Times New Roman" w:ascii="Times New Roman" w:hAnsi="Times New Roman"/>
          <w:sz w:val="24"/>
          <w:szCs w:val="24"/>
        </w:rPr>
        <w:t xml:space="preserve"> foi quando começaram a programar metas, selecionar materiais, meios e técnicos para a realização de cada meta, visando os obstáculos para ter controle sobre as ações que deseja realizar. Esta etapa só foi efetivada em apenas dois bairros, pois os demais não conseguiram sistematizar sua programação.</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Foram desenvolvidos como metas: a) um treinamento de comunicação; b) construção do posto médico, que ficou “segundo projeto, por se considerar um problema de maior dificuldade de solução”, c) organização de um encontro dos moradores; d) resolução do problema de luz.  (</w:t>
      </w:r>
      <w:r>
        <w:rPr>
          <w:rFonts w:cs="Times New Roman" w:ascii="Times New Roman" w:hAnsi="Times New Roman"/>
          <w:color w:val="000000"/>
          <w:sz w:val="24"/>
          <w:szCs w:val="24"/>
        </w:rPr>
        <w:t xml:space="preserve">SANTOS, 1982, </w:t>
      </w:r>
      <w:r>
        <w:rPr>
          <w:rFonts w:cs="Times New Roman" w:ascii="Times New Roman" w:hAnsi="Times New Roman"/>
          <w:sz w:val="24"/>
          <w:szCs w:val="24"/>
        </w:rPr>
        <w:t>p.96). “os grupos se dividiram de acordo com as tarefas planejadas, discutiram formas de realização dos projetos, o público a ser atingido e a significação do projeto para a população.” (</w:t>
      </w:r>
      <w:r>
        <w:rPr>
          <w:rFonts w:cs="Times New Roman" w:ascii="Times New Roman" w:hAnsi="Times New Roman"/>
          <w:color w:val="000000"/>
          <w:sz w:val="24"/>
          <w:szCs w:val="24"/>
        </w:rPr>
        <w:t>Idem,</w:t>
      </w:r>
      <w:r>
        <w:rPr>
          <w:rFonts w:cs="Times New Roman" w:ascii="Times New Roman" w:hAnsi="Times New Roman"/>
          <w:sz w:val="24"/>
          <w:szCs w:val="24"/>
        </w:rPr>
        <w:t xml:space="preserve"> p. 96).</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O sexto </w:t>
      </w:r>
      <w:r>
        <w:rPr>
          <w:rFonts w:cs="Times New Roman" w:ascii="Times New Roman" w:hAnsi="Times New Roman"/>
          <w:i/>
          <w:sz w:val="24"/>
          <w:szCs w:val="24"/>
        </w:rPr>
        <w:t xml:space="preserve">execução </w:t>
      </w:r>
      <w:r>
        <w:rPr>
          <w:rFonts w:cs="Times New Roman" w:ascii="Times New Roman" w:hAnsi="Times New Roman"/>
          <w:sz w:val="24"/>
          <w:szCs w:val="24"/>
        </w:rPr>
        <w:t>foi o momento onde a população efetua sua ação de transformação, de acordo com as metas definidas na programação, foi possível executar o projeto “encontro de moradores”, enquanto os de luz e posto médico foram limitados devido a maior dificuldade de solução e ficaram em segundo plano.</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O sétimo momento </w:t>
      </w:r>
      <w:r>
        <w:rPr>
          <w:rFonts w:cs="Times New Roman" w:ascii="Times New Roman" w:hAnsi="Times New Roman"/>
          <w:i/>
          <w:sz w:val="24"/>
          <w:szCs w:val="24"/>
        </w:rPr>
        <w:t>revisão e sistematização geral</w:t>
      </w:r>
      <w:r>
        <w:rPr>
          <w:rFonts w:cs="Times New Roman" w:ascii="Times New Roman" w:hAnsi="Times New Roman"/>
          <w:sz w:val="24"/>
          <w:szCs w:val="24"/>
        </w:rPr>
        <w:t xml:space="preserve"> foram levantados diversos elementos, pois consistiram-se “na sistematização da experiência realizada, foram levantados diversos elementos para reflexão sobre as referências que orientaram o trabalho.” (Santos, 1982, p. 97).</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O Projeto foi interrompido devido a “uma crise que leva a demissão dos seus principais formuladores e gestores” (NETTO, 2011, p. 263). O fato leva a perspectiva de intenção de ruptura a certo apagamento o que só seria recuperado no final dos anos 1970 quando a produção intelectual do serviço social na pós-graduação avança em seu pensamento crítico de oposição ao tradicionalismo. Nisto Netto vai dividir as discussões de ruptura em dois patamares: o primeiro que se dará nos anos 1970 onde o debate acerca da renovação é resgatado “com nítidos objetivos de clarificação epistemológica e desnudamento ideológico” (p. 265); e o segundo que acontecerá nos anos 1980 onde este acúmulo da década anterior impulsionará um salto para a profissão numa busca de pensar a “própria instituição Serviço Social” defrontando-se com as fontes “clássicas” da teoria social (p. 266).  </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Na análise da autora </w:t>
      </w:r>
      <w:r>
        <w:rPr>
          <w:rFonts w:cs="Times New Roman" w:ascii="Times New Roman" w:hAnsi="Times New Roman"/>
          <w:sz w:val="24"/>
          <w:szCs w:val="24"/>
        </w:rPr>
        <w:t>que aqui tomamos como referência a pr</w:t>
      </w:r>
      <w:r>
        <w:rPr>
          <w:rFonts w:cs="Times New Roman" w:ascii="Times New Roman" w:hAnsi="Times New Roman"/>
          <w:color w:val="000000"/>
          <w:sz w:val="24"/>
          <w:szCs w:val="24"/>
        </w:rPr>
        <w:t xml:space="preserve">oposta e a experiência do Método BH representam um progresso para a ação investigadora em comparação a intervenção tradicional. Houve uma busca de aproximação à lógica dialética e sua tentativa de adaptação aos programas de capacitação e organização popular.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color w:val="000000"/>
          <w:sz w:val="24"/>
          <w:szCs w:val="24"/>
        </w:rPr>
        <w:t>A busca de previsibilidade de todos os momentos sinalizou certa tentativa de onipotência, não observadora dos obstáculos durante o processo. Há um sofisticado esquema metodológico, entretanto é possível perceber certas fragilidades apontadas pela autora como a não diferenciação social das classes trabalhadoras</w:t>
      </w:r>
      <w:bookmarkStart w:id="2" w:name="_1fob9te"/>
      <w:bookmarkEnd w:id="2"/>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ntretanto, foi revelado pela própria autora do livro, que o processo de transformação é lento, gradual e progressivo. Foi um salto que a profissão deu, ao sair do imediatismo, proposto pelo positivismo, buscando a intervenção social de maneira direta, </w:t>
      </w:r>
      <w:hyperlink r:id="rId3">
        <w:r>
          <w:rPr>
            <w:rFonts w:cs="Times New Roman" w:ascii="Times New Roman" w:hAnsi="Times New Roman"/>
            <w:sz w:val="24"/>
            <w:szCs w:val="24"/>
          </w:rPr>
          <w:t>conscientizando</w:t>
        </w:r>
      </w:hyperlink>
      <w:r>
        <w:rPr>
          <w:rFonts w:cs="Times New Roman" w:ascii="Times New Roman" w:hAnsi="Times New Roman"/>
          <w:sz w:val="24"/>
          <w:szCs w:val="24"/>
        </w:rPr>
        <w:t xml:space="preserve"> a população de seus direitos, para que eles mesmos sejam os protagonistas da ação modificadora.</w:t>
      </w:r>
      <w:r>
        <w:rPr>
          <w:rFonts w:cs="Times New Roman" w:ascii="Times New Roman" w:hAnsi="Times New Roman"/>
          <w:color w:val="FF0000"/>
          <w:sz w:val="24"/>
          <w:szCs w:val="24"/>
        </w:rPr>
        <w:t xml:space="preserve">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Os assistentes sociais buscavam mecanismos de transformar a situação dos bairros envolvidos na pesquisa, na tentativa de resolver os problemas mais emergentes daquela população, “possibilitar o atendimento das demandas e o alcance de objetivos (profissionais e sociais) constitui-se numa condição concreta de reconhecimento social da profissão” (GUERRA, p. 2).</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A partir da experiência, a autora relata a dificuldade em termos de estrutura, saúde e educação sofridas pelos bairros de baixa renda, onde a falta de agua, a ausência de grupos escolar e a falta de organização são necessidades e realidades que precisão ser modificadas, mas que o processo e os resultados são vistos de forma lenta e gradati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pBdr/>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nsiderações críticas sobre o Método BH</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Netto (2011) cita características que lhe chamam a atenção na implantação do método, como sua natureza institucional que envolveu o poder público (prefeituras e LBA) e a estratégia de interiorização, não só na capital, mas nas cidades do interior como Itabira.</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cerca do tradicionalismo o autor ainda traz três elementos centrais criticados pelos criadores do método: a perspectiva ideopolítica de neutralidade, que na verdade atua em defesa de determinados interesses; a perspectiva teórico-metodológica que orienta a ação e os fenômenos é concebida de modo fragmentado; o operativo-funcional da ação profissional segue no sentido de “eliminar as disfunções, os problemas de desadaptação, as condutas desviadas” (</w:t>
      </w:r>
      <w:r>
        <w:rPr>
          <w:rFonts w:cs="Times New Roman" w:ascii="Times New Roman" w:hAnsi="Times New Roman"/>
          <w:i/>
          <w:color w:val="000000"/>
          <w:sz w:val="24"/>
          <w:szCs w:val="24"/>
        </w:rPr>
        <w:t xml:space="preserve">apud, </w:t>
      </w:r>
      <w:r>
        <w:rPr>
          <w:rFonts w:cs="Times New Roman" w:ascii="Times New Roman" w:hAnsi="Times New Roman"/>
          <w:color w:val="000000"/>
          <w:sz w:val="24"/>
          <w:szCs w:val="24"/>
        </w:rPr>
        <w:t>Análise histórica..., p. 6-7).</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Na análise da realidade brasileira a equipe utiliza referências da teoria marxista e teoria da dependência</w:t>
      </w:r>
      <w:r>
        <w:rPr>
          <w:rStyle w:val="FootnoteAnchor"/>
          <w:rFonts w:cs="Times New Roman" w:ascii="Times New Roman" w:hAnsi="Times New Roman"/>
          <w:color w:val="000000"/>
          <w:sz w:val="24"/>
          <w:szCs w:val="24"/>
        </w:rPr>
        <w:footnoteReference w:customMarkFollows="1" w:id="5"/>
        <w:t>4</w:t>
      </w:r>
      <w:r>
        <w:rPr>
          <w:rFonts w:cs="Times New Roman" w:ascii="Times New Roman" w:hAnsi="Times New Roman"/>
          <w:color w:val="000000"/>
          <w:sz w:val="24"/>
          <w:szCs w:val="24"/>
        </w:rPr>
        <w:t>, sendo esta segunda mais ressaltada no texto. O autor acrescenta também que elementos da Educação Popular são inseridas nos estudos do método, mas “não se limitam a uma simples incorporação de ideias freirianas, avançando para uma visão e uma ação sociocêntricas mais radicais” (NETTO, 2011, p. 279).</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Ele coloca também que se fosse realizada uma análise efetiva da realidade brasileira, onde logo no início seria provada a insuficiência teórica do método. Somente com a autocrítica após a aplicação do mesmo foi reconhecida a problemática no instrumento.</w:t>
      </w:r>
    </w:p>
    <w:p>
      <w:pPr>
        <w:pStyle w:val="Normal"/>
        <w:spacing w:lineRule="auto" w:line="240" w:before="0" w:after="0"/>
        <w:ind w:left="22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De um lado, sua força revela-se nos efetivos ganhos alcançados enquanto ordenação de operações interventivas (cf. infra), discriminação de bases e critérios para a intervenção e exigência de princípio de elaboração teórica sobre a prática profissional. De outro – e se trata aqui de uma unidade irredutível, da qual não se podem separar os “lados bons” dos “maus” -, suas debilidades aparecem no simplismo, na pobreza categorial da sua impostação epistemológica e na pretensão de fundar o estatuto profissional como variável da sua “cientificidade” (NETTO, 2011, p. 2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Netto destaca ainda três aspectos que considerou significativos no método. Primeiro: “o processo metodológico como ordenador das ações interventivas”; segundo: diferentes técnicas que “obedecem a uma estratégia interventiva definida com clareza”; terceiro: “a relevância do espírito crítico presente ao longo do trabalho”.</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Dentre as dificuldades percebidas pelo autor é citada a “defasagem entre as referências teóricas com que o autor assumia a experiência e as condições particulares que contextualizavam a sua intervenção” (PP. 285-286). A primeira diz respeito, como já dito anteriormente, aos autores utilizados na obra que levou aos formuladores a fugirem da teoria original marxista. A segunda trata do suposto enriquecimento teórico proposto pelo método que seria alcançado ao final, o que não foi alcançado justamente pela problemática enfrentada desde a base da formulação.</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Trata por “simplismo” e “vulgarismo” as diversas etapas do método, desde “o processo de conhecimento” nos seus momentos sensível e abstrato para chegar ao cientifico, até as categorias de interdependência, simultaneidade, circularidade, transformação mutua, contraditoriedade, etc. (SANTOS p. 26-29). Netto acrescenta inclusive que a própria noção de categoria inserida no texto foge do real significado marxista do termo.</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A crítica feita por José Paulo Netto é necessária para compreendermos o quanto a profissão avançou teórico-metodologicamente. Mesmo o autor reconhece as debilidades postas pelo contexto da época, período de autocracia burguesa onde o país vivia forte repressão a qualquer pensamento crítico. Entretanto ele retoma novamente a questão de distanciamento das fontes originais do marxismo por parte dos formuladores e acrescenta que isto trouxe como consequência uma “contaminação positivista”. </w:t>
      </w:r>
    </w:p>
    <w:p>
      <w:pPr>
        <w:pStyle w:val="Normal"/>
        <w:spacing w:lineRule="auto" w:line="24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A falta de uma sustentação ontológico-dialética e na escala em que devia conectar teoria e intervenção prático-profissional, vai na direção da conjunção do fatalismo mecanicista com o voluntarismo idealista [...] estabelece vínculos iluministas entre concepção teórica e intervenção profissional, deforma as efetivas relações entre teoria, método e prática profissional e simplifica indevidamente as mediações entre profissões e sociedade. (p. 287-288).</w:t>
      </w:r>
    </w:p>
    <w:p>
      <w:pPr>
        <w:pStyle w:val="Normal"/>
        <w:spacing w:lineRule="auto" w:line="24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De fato as diversas etapas e momentos remetem a certo positivismo numa busca por aproximar o Serviço Social de um conhecimento cientifico. No texto “Metodologismo: explosão de uma época” Leila Lima Santos também tecerá suas críticas acerca do experimento. Primeiramente, partia-se do pressuposto que a investigação se daria a partir do conhecimento da própria população de sua realidade sem partir de hipóteses pré-concebidas. Ora, a própria metodologia consistia em conhecimento prévio de pedagogia e comunicação além de que para chegar a um diagnóstico da problemática era preciso confrontar os dados obtidos com o referencial teórico adquirido.</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Outro ponto que a autora destaca refere-se a ausência de documentação da história da população, sua forma de pensar, a “natureza das companhias” e os problemas específicos da comunidade que muitas vezes foram reduzidos a meros problemas de infraestrutura e deixa “totalmente de lado fenômenos de ordem econômica, sociológica, política, etc., ou, mais claramente, não descreve o processo produtivo nem ideológico dos grupos sociais com os quais trabalha” (SANTOS, 1982, pp. 130-131).</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s observações sobre a organização popular são “relativamente soltas, apenas mencionadas, não analisadas” e centradas “no desenho de etapas e momentos” (p. 131). Em dado momento investigativo em que seria feito diagnostico da realidade são citados muitos instrumentais como “entrevistas, reuniões de grupo, discussão em plenárias, etc.”, porém para a autora não fica claro o objetivo e o objeto de estudo, além de que “o conhecimento da realidade” é mencionado “em termos tão amplos, que, ao final dessa fase, se reconhece a necessidade [de] se delimitar a investigação”.</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Mais uma vez a autora chama a atenção para certo desvio tomado pela pesquisa que no momento do “Diagnóstico” parte de “esquema histórico, político e social” e termina em “ausência de escola”. Também é pouco descrito o processo de organização da população e sua contribuição na elevação da consciência.</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Também trata o referencial teórico inicial como “genérico”, “que não se conseguiu plena conscientização nem organização de grupos, por isso seria necessário aprofundar mais a análise da realidade brasileira e fazer um melhor detalhamento do objeto profissional” (SANTOS, 1982, p. 134). A problemática para os autores seria então a “estrutura do método de intervenção” que se centrou em “como se trabalha e não sobre o que se trabalha” (IDEM).</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nsiderações finais</w:t>
      </w:r>
    </w:p>
    <w:p>
      <w:pPr>
        <w:pStyle w:val="Normal"/>
        <w:spacing w:lineRule="auto" w:line="360" w:before="0" w:after="0"/>
        <w:ind w:firstLine="851"/>
        <w:rPr>
          <w:rFonts w:ascii="Times New Roman" w:hAnsi="Times New Roman" w:cs="Times New Roman"/>
          <w:b/>
          <w:b/>
          <w:color w:val="000000"/>
          <w:sz w:val="24"/>
          <w:szCs w:val="24"/>
        </w:rPr>
      </w:pPr>
      <w:r>
        <w:rPr>
          <w:rFonts w:cs="Times New Roman" w:ascii="Times New Roman" w:hAnsi="Times New Roman"/>
          <w:sz w:val="24"/>
          <w:szCs w:val="24"/>
        </w:rPr>
        <w:t xml:space="preserve">Sem dúvida o MÉTODO BH está contextualizado numa busca da categoria de assistentes sociais em se aproximar de instrumentos e técnicas com conteúdos mais coletivos de abordagem. É um grande mérito, pois para uma ação mais emancipatória e próxima aos interesses da classe trabalhadora este é um caminho importante da dimensão técnico-operativa da instrumentalidade. Leila Lima Santos situa os limites da experiência, seu excesso de preocupação com o metodologismo, mas reconhece os avanços que a experiência trouxe para o trabalho do assistente social numa perspectiva emancipatória. </w:t>
      </w:r>
    </w:p>
    <w:p>
      <w:pPr>
        <w:pStyle w:val="Normal"/>
        <w:spacing w:lineRule="auto" w:line="360" w:before="0" w:after="0"/>
        <w:ind w:firstLine="851"/>
        <w:rPr>
          <w:rFonts w:ascii="Times New Roman" w:hAnsi="Times New Roman" w:cs="Times New Roman"/>
          <w:b/>
          <w:b/>
          <w:color w:val="000000"/>
          <w:sz w:val="24"/>
          <w:szCs w:val="24"/>
        </w:rPr>
      </w:pPr>
      <w:r>
        <w:rPr>
          <w:rFonts w:cs="Times New Roman" w:ascii="Times New Roman" w:hAnsi="Times New Roman"/>
          <w:sz w:val="24"/>
          <w:szCs w:val="24"/>
        </w:rPr>
        <w:t xml:space="preserve">Reconhecemos o avanço significativo da experiência do método BH, contextualizado na intenção de ruptura. No que diz respeito aos instrumentos e técnicas o crescimento das abordagens mais coletivas e reflexivas apontadas evidenciam o esforço da categoria em se aproximar de um processo de educação popular, bem como a busca por se utilizar de uma dimensão técnico-operativa fomentadora da conscientização da população sobre sua realidade. As particularidades da experiência vivida não podem ser universalizadas, mas apontam a importância de </w:t>
      </w:r>
      <w:bookmarkStart w:id="3" w:name="_GoBack"/>
      <w:bookmarkEnd w:id="3"/>
      <w:r>
        <w:rPr>
          <w:rFonts w:cs="Times New Roman" w:ascii="Times New Roman" w:hAnsi="Times New Roman"/>
          <w:sz w:val="24"/>
          <w:szCs w:val="24"/>
        </w:rPr>
        <w:t>não se fechar caminhos etapistas e inflexíveis na abordagem social, dada a complexidade da nossa matéria questão social e das próprias relações sociais.</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mo com limites na abordagem das etapas, o conteúdo classista se fez presente no Método BH. Neste sentido compreendemos a importância de uma apropriação atenta e critica deste método, tendo em vista que seu esforço trouxe element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que tentam uma relativa unidade entre os aspectos conceituais, éticos e técnicos. Este é um desafio ainda constante no debate da instrumentalidade de nossa profissão.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A dimensão técnico-operativa segue uma perspectiva de dar autonomia para os sujeitos e busca transformar a realidade social com o protagonismo destes; estas alternativas metodológicas podem ser visualizadas no decorrer da experiência, pois rompe em parte com as institucionalizações. Alguns destes aspectos podem trazer reflexões importantes para o fazer profissional no contexto dos desafios atuais, transversalizados pelos avanços acumulados pelo amadurecimento intelectual e político da categoria.</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ferências bibliográfic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AMAMOTO. Marilda Villela. </w:t>
      </w:r>
      <w:r>
        <w:rPr>
          <w:rFonts w:cs="Times New Roman" w:ascii="Times New Roman" w:hAnsi="Times New Roman"/>
          <w:b/>
          <w:color w:val="000000"/>
          <w:sz w:val="24"/>
          <w:szCs w:val="24"/>
        </w:rPr>
        <w:t>O Serviço Social na contemporaneidade:</w:t>
      </w:r>
      <w:r>
        <w:rPr>
          <w:rFonts w:cs="Times New Roman" w:ascii="Times New Roman" w:hAnsi="Times New Roman"/>
          <w:color w:val="000000"/>
          <w:sz w:val="24"/>
          <w:szCs w:val="24"/>
        </w:rPr>
        <w:t xml:space="preserve"> trabalho e formação profissional. 20ª Ed. São Paulo: Cortez, 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TTO. José Paulo. </w:t>
      </w:r>
      <w:r>
        <w:rPr>
          <w:rFonts w:cs="Times New Roman" w:ascii="Times New Roman" w:hAnsi="Times New Roman"/>
          <w:b/>
          <w:color w:val="000000"/>
          <w:sz w:val="24"/>
          <w:szCs w:val="24"/>
        </w:rPr>
        <w:t>Ditadura e Serviço Social:</w:t>
      </w:r>
      <w:r>
        <w:rPr>
          <w:rFonts w:cs="Times New Roman" w:ascii="Times New Roman" w:hAnsi="Times New Roman"/>
          <w:color w:val="000000"/>
          <w:sz w:val="24"/>
          <w:szCs w:val="24"/>
        </w:rPr>
        <w:t xml:space="preserve"> uma análise do serviço social no Brasil pós-64. 17ª ed. São Paulo: Cortez, 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NTOS. Leila Lima. </w:t>
      </w:r>
      <w:r>
        <w:rPr>
          <w:rFonts w:cs="Times New Roman" w:ascii="Times New Roman" w:hAnsi="Times New Roman"/>
          <w:b/>
          <w:color w:val="000000"/>
          <w:sz w:val="24"/>
          <w:szCs w:val="24"/>
        </w:rPr>
        <w:t>Textos de Serviço Social</w:t>
      </w:r>
      <w:r>
        <w:rPr>
          <w:rFonts w:cs="Times New Roman" w:ascii="Times New Roman" w:hAnsi="Times New Roman"/>
          <w:color w:val="000000"/>
          <w:sz w:val="24"/>
          <w:szCs w:val="24"/>
        </w:rPr>
        <w:t>. São Paulo: Cortez, 198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ERRA. Yolanda. A Instrumentalidade no Trabalho do Assistente Social. In: </w:t>
      </w:r>
      <w:r>
        <w:rPr>
          <w:rFonts w:cs="Times New Roman" w:ascii="Times New Roman" w:hAnsi="Times New Roman"/>
          <w:b/>
          <w:color w:val="000000"/>
          <w:sz w:val="24"/>
          <w:szCs w:val="24"/>
        </w:rPr>
        <w:t>Capacitação em Serviço Social e Política Social</w:t>
      </w:r>
      <w:r>
        <w:rPr>
          <w:rFonts w:cs="Times New Roman" w:ascii="Times New Roman" w:hAnsi="Times New Roman"/>
          <w:color w:val="000000"/>
          <w:sz w:val="24"/>
          <w:szCs w:val="24"/>
        </w:rPr>
        <w:t>, Módulo 4: O trabalho do assistente social e as políticas sociais, CFESS/ABEPSS - UNB,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CHADO, Luiz Toledo. A teoria da dependência na América Latina. </w:t>
      </w:r>
      <w:r>
        <w:rPr>
          <w:rFonts w:cs="Times New Roman" w:ascii="Times New Roman" w:hAnsi="Times New Roman"/>
          <w:b/>
          <w:sz w:val="24"/>
          <w:szCs w:val="24"/>
        </w:rPr>
        <w:t>Estudos Avançados</w:t>
      </w:r>
      <w:r>
        <w:rPr>
          <w:rFonts w:cs="Times New Roman" w:ascii="Times New Roman" w:hAnsi="Times New Roman"/>
          <w:sz w:val="24"/>
          <w:szCs w:val="24"/>
        </w:rPr>
        <w:t>, v. 13, n. 35, p. 199-215, 1999.</w:t>
      </w:r>
    </w:p>
    <w:sectPr>
      <w:footnotePr>
        <w:numFmt w:val="decimal"/>
      </w:footnotePr>
      <w:type w:val="nextPage"/>
      <w:pgSz w:w="12240" w:h="15840"/>
      <w:pgMar w:left="1701" w:right="1134" w:gutter="0" w:header="0" w:top="1701"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raduanda em Serviço Social pela Universidade Estadual do Ceará – UECE, bolsista de Iniciação Científica – IC UECE, membro do Centro de Estudos do Trabalho e Ontologia do Ser Social – CETROS e do grupo de pesquisa Instrumentalidade do Serviço Social. E-mail:gleydislane@hotmail.com </w:t>
      </w:r>
    </w:p>
  </w:footnote>
  <w:footnote w:id="3">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raduanda em Serviço Social pela Universidade Estadual do Ceará – UECE, bolsista de Iniciação Científica – PIBIC/CNPq, membro do Centro de Estudos do Trabalho e Ontologia do Ser Social – CETROS e do grupo de pesquisa Instrumentalidade do Serviço Social. E-mail: carvlarissa@hotmail.com</w:t>
      </w:r>
    </w:p>
  </w:footnote>
  <w:footnote w:id="4">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Doutora em Serviço Social pela Universidade Federal de Pernambuco – UFPE, professora adjunta da Universidade Estadual do Ceará – UECE, coordenadora do Centro de Estudos do Trabalho e Ontologia do Ser Social – CETROS e do grupo de pesquisa Instrumentalidade do Serviço Social. E-mail: erlenia@yahoo.com.br</w:t>
      </w:r>
    </w:p>
  </w:footnote>
  <w:footnote w:id="5">
    <w:p>
      <w:pPr>
        <w:pStyle w:val="Normal"/>
        <w:spacing w:lineRule="auto" w:line="240" w:before="0" w:after="0"/>
        <w:rPr>
          <w:rFonts w:ascii="Times New Roman" w:hAnsi="Times New Roman" w:cs="Times New Roman"/>
          <w:color w:val="000000"/>
          <w:sz w:val="20"/>
          <w:szCs w:val="20"/>
        </w:rPr>
      </w:pPr>
      <w:r>
        <w:rPr>
          <w:rStyle w:val="FootnoteCharacters"/>
        </w:rPr>
        <w:t>4</w:t>
      </w:r>
      <w:r>
        <w:rPr>
          <w:rStyle w:val="FootnoteCharacters"/>
          <w:sz w:val="20"/>
          <w:szCs w:val="20"/>
        </w:rPr>
        <w:t>4</w:t>
      </w:r>
      <w:r>
        <w:rPr>
          <w:sz w:val="20"/>
          <w:szCs w:val="20"/>
        </w:rPr>
        <w:t xml:space="preserve"> </w:t>
      </w:r>
      <w:r>
        <w:rPr>
          <w:rFonts w:cs="Times New Roman" w:ascii="Times New Roman" w:hAnsi="Times New Roman"/>
          <w:color w:val="000000"/>
          <w:sz w:val="20"/>
          <w:szCs w:val="20"/>
        </w:rPr>
        <w:t>É uma teoria latino-americana surgida nos anos 1960 que buscou explicar as especificidades do desenvolvimento econômico na periferia. “</w:t>
      </w:r>
      <w:r>
        <w:rPr>
          <w:rFonts w:cs="Times New Roman" w:ascii="Times New Roman" w:hAnsi="Times New Roman"/>
          <w:sz w:val="20"/>
          <w:szCs w:val="20"/>
        </w:rPr>
        <w:t>As discussões dos anos 50 e 60 acerca do desenvolvimento/subdesenvolvimento giraram em torno da participação do capital estrangeiro nas economias periféricas: se os ingressos externos dinamizariam as economias, ou ao revés, constituiriam obstáculo ao crescimento dos capitalismos locais” (MACHADO, 1999, p. 199).</w:t>
      </w:r>
    </w:p>
    <w:p>
      <w:pPr>
        <w:pStyle w:val="Normal"/>
        <w:spacing w:lineRule="auto" w:line="240" w:before="0" w:after="0"/>
        <w:rPr>
          <w:color w:val="000000"/>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3891"/>
    <w:pPr>
      <w:widowControl/>
      <w:bidi w:val="0"/>
      <w:spacing w:lineRule="auto" w:line="276" w:before="0" w:after="200"/>
      <w:jc w:val="both"/>
    </w:pPr>
    <w:rPr>
      <w:rFonts w:ascii="Arial" w:hAnsi="Arial" w:eastAsia="Arial" w:cs="Arial"/>
      <w:color w:val="auto"/>
      <w:kern w:val="0"/>
      <w:sz w:val="22"/>
      <w:szCs w:val="22"/>
      <w:lang w:val="pt-BR" w:eastAsia="pt-BR" w:bidi="ar-SA"/>
    </w:rPr>
  </w:style>
  <w:style w:type="paragraph" w:styleId="Heading1">
    <w:name w:val="Heading 1"/>
    <w:basedOn w:val="Normal1"/>
    <w:next w:val="Normal"/>
    <w:qFormat/>
    <w:rsid w:val="000f3891"/>
    <w:pPr>
      <w:keepNext w:val="true"/>
      <w:keepLines/>
      <w:spacing w:before="400" w:after="120"/>
      <w:outlineLvl w:val="0"/>
    </w:pPr>
    <w:rPr>
      <w:sz w:val="40"/>
      <w:szCs w:val="40"/>
    </w:rPr>
  </w:style>
  <w:style w:type="paragraph" w:styleId="Heading2">
    <w:name w:val="Heading 2"/>
    <w:basedOn w:val="Normal1"/>
    <w:next w:val="Normal"/>
    <w:qFormat/>
    <w:rsid w:val="000f3891"/>
    <w:pPr>
      <w:keepNext w:val="true"/>
      <w:keepLines/>
      <w:spacing w:before="360" w:after="120"/>
      <w:outlineLvl w:val="1"/>
    </w:pPr>
    <w:rPr>
      <w:sz w:val="32"/>
      <w:szCs w:val="32"/>
    </w:rPr>
  </w:style>
  <w:style w:type="paragraph" w:styleId="Heading3">
    <w:name w:val="Heading 3"/>
    <w:basedOn w:val="Normal1"/>
    <w:next w:val="Normal"/>
    <w:qFormat/>
    <w:rsid w:val="000f3891"/>
    <w:pPr>
      <w:keepNext w:val="true"/>
      <w:keepLines/>
      <w:spacing w:before="320" w:after="80"/>
      <w:outlineLvl w:val="2"/>
    </w:pPr>
    <w:rPr>
      <w:color w:val="434343"/>
      <w:sz w:val="28"/>
      <w:szCs w:val="28"/>
    </w:rPr>
  </w:style>
  <w:style w:type="paragraph" w:styleId="Heading4">
    <w:name w:val="Heading 4"/>
    <w:basedOn w:val="Normal1"/>
    <w:next w:val="Normal"/>
    <w:qFormat/>
    <w:rsid w:val="000f3891"/>
    <w:pPr>
      <w:keepNext w:val="true"/>
      <w:keepLines/>
      <w:spacing w:before="280" w:after="80"/>
      <w:outlineLvl w:val="3"/>
    </w:pPr>
    <w:rPr>
      <w:color w:val="666666"/>
      <w:sz w:val="24"/>
      <w:szCs w:val="24"/>
    </w:rPr>
  </w:style>
  <w:style w:type="paragraph" w:styleId="Heading5">
    <w:name w:val="Heading 5"/>
    <w:basedOn w:val="Normal1"/>
    <w:next w:val="Normal"/>
    <w:qFormat/>
    <w:rsid w:val="000f3891"/>
    <w:pPr>
      <w:keepNext w:val="true"/>
      <w:keepLines/>
      <w:spacing w:before="240" w:after="80"/>
      <w:outlineLvl w:val="4"/>
    </w:pPr>
    <w:rPr>
      <w:color w:val="666666"/>
    </w:rPr>
  </w:style>
  <w:style w:type="paragraph" w:styleId="Heading6">
    <w:name w:val="Heading 6"/>
    <w:basedOn w:val="Normal1"/>
    <w:next w:val="Normal"/>
    <w:qFormat/>
    <w:rsid w:val="000f3891"/>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f3891"/>
    <w:rPr>
      <w:color w:val="0000FF"/>
      <w:u w:val="single"/>
    </w:rPr>
  </w:style>
  <w:style w:type="character" w:styleId="TextodebaloChar" w:customStyle="1">
    <w:name w:val="Texto de balão Char"/>
    <w:basedOn w:val="DefaultParagraphFont"/>
    <w:link w:val="BalloonText"/>
    <w:uiPriority w:val="99"/>
    <w:semiHidden/>
    <w:qFormat/>
    <w:rsid w:val="000f3891"/>
    <w:rPr>
      <w:rFonts w:ascii="Tahoma" w:hAnsi="Tahoma" w:eastAsia="Calibri" w:cs="Times New Roman"/>
      <w:sz w:val="16"/>
      <w:szCs w:val="16"/>
      <w:lang w:val="zh-CN" w:eastAsia="zh-CN"/>
    </w:rPr>
  </w:style>
  <w:style w:type="character" w:styleId="PrformataoHTMLChar" w:customStyle="1">
    <w:name w:val="Pré-formatação HTML Char"/>
    <w:basedOn w:val="DefaultParagraphFont"/>
    <w:link w:val="HTMLPreformatted"/>
    <w:uiPriority w:val="99"/>
    <w:qFormat/>
    <w:rsid w:val="00623618"/>
    <w:rPr>
      <w:rFonts w:ascii="Courier New" w:hAnsi="Courier New" w:eastAsia="Times New Roman" w:cs="Courier New"/>
    </w:rPr>
  </w:style>
  <w:style w:type="character" w:styleId="TextodenotaderodapChar" w:customStyle="1">
    <w:name w:val="Texto de nota de rodapé Char"/>
    <w:basedOn w:val="DefaultParagraphFont"/>
    <w:link w:val="Footnote"/>
    <w:qFormat/>
    <w:rsid w:val="007c3e8d"/>
    <w:rPr>
      <w:rFonts w:ascii="Arial" w:hAnsi="Arial" w:eastAsia="Arial" w:cs="Arial"/>
    </w:rPr>
  </w:style>
  <w:style w:type="character" w:styleId="FootnoteCharacters">
    <w:name w:val="Footnote Characters"/>
    <w:basedOn w:val="DefaultParagraphFont"/>
    <w:qFormat/>
    <w:rsid w:val="007c3e8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6188d"/>
    <w:rPr>
      <w:sz w:val="16"/>
      <w:szCs w:val="16"/>
    </w:rPr>
  </w:style>
  <w:style w:type="character" w:styleId="TextodecomentrioChar" w:customStyle="1">
    <w:name w:val="Texto de comentário Char"/>
    <w:basedOn w:val="DefaultParagraphFont"/>
    <w:link w:val="Annotationtext"/>
    <w:uiPriority w:val="99"/>
    <w:semiHidden/>
    <w:qFormat/>
    <w:rsid w:val="0056188d"/>
    <w:rPr>
      <w:sz w:val="20"/>
      <w:szCs w:val="20"/>
    </w:rPr>
  </w:style>
  <w:style w:type="character" w:styleId="AssuntodocomentrioChar" w:customStyle="1">
    <w:name w:val="Assunto do comentário Char"/>
    <w:basedOn w:val="TextodecomentrioChar"/>
    <w:link w:val="Annotationsubject"/>
    <w:uiPriority w:val="99"/>
    <w:semiHidden/>
    <w:qFormat/>
    <w:rsid w:val="0056188d"/>
    <w:rPr>
      <w:b/>
      <w:bCs/>
      <w:sz w:val="20"/>
      <w:szCs w:val="20"/>
    </w:rPr>
  </w:style>
  <w:style w:type="character" w:styleId="CabealhoChar" w:customStyle="1">
    <w:name w:val="Cabeçalho Char"/>
    <w:basedOn w:val="DefaultParagraphFont"/>
    <w:link w:val="Header"/>
    <w:uiPriority w:val="99"/>
    <w:qFormat/>
    <w:rsid w:val="00b3196b"/>
    <w:rPr/>
  </w:style>
  <w:style w:type="character" w:styleId="RodapChar" w:customStyle="1">
    <w:name w:val="Rodapé Char"/>
    <w:basedOn w:val="DefaultParagraphFont"/>
    <w:link w:val="Footer"/>
    <w:uiPriority w:val="99"/>
    <w:qFormat/>
    <w:rsid w:val="00b3196b"/>
    <w:rPr/>
  </w:style>
  <w:style w:type="character" w:styleId="TextodenotadefimChar" w:customStyle="1">
    <w:name w:val="Texto de nota de fim Char"/>
    <w:basedOn w:val="DefaultParagraphFont"/>
    <w:link w:val="Endnote"/>
    <w:uiPriority w:val="99"/>
    <w:semiHidden/>
    <w:qFormat/>
    <w:rsid w:val="008a57ee"/>
    <w:rPr>
      <w:sz w:val="20"/>
      <w:szCs w:val="20"/>
    </w:rPr>
  </w:style>
  <w:style w:type="character" w:styleId="EndnoteCharacters">
    <w:name w:val="Endnote Characters"/>
    <w:basedOn w:val="DefaultParagraphFont"/>
    <w:uiPriority w:val="99"/>
    <w:semiHidden/>
    <w:unhideWhenUsed/>
    <w:qFormat/>
    <w:rsid w:val="008a57e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0f3891"/>
    <w:pPr>
      <w:widowControl/>
      <w:bidi w:val="0"/>
      <w:spacing w:lineRule="auto" w:line="276" w:before="0" w:after="200"/>
      <w:jc w:val="both"/>
    </w:pPr>
    <w:rPr>
      <w:rFonts w:ascii="Arial" w:hAnsi="Arial" w:eastAsia="Arial" w:cs="Arial"/>
      <w:color w:val="auto"/>
      <w:kern w:val="0"/>
      <w:sz w:val="22"/>
      <w:szCs w:val="22"/>
      <w:lang w:val="pt-BR" w:eastAsia="pt-BR" w:bidi="ar-SA"/>
    </w:rPr>
  </w:style>
  <w:style w:type="paragraph" w:styleId="Title">
    <w:name w:val="Title"/>
    <w:basedOn w:val="Normal1"/>
    <w:next w:val="Normal"/>
    <w:qFormat/>
    <w:rsid w:val="000f3891"/>
    <w:pPr>
      <w:keepNext w:val="true"/>
      <w:keepLines/>
      <w:spacing w:before="0" w:after="60"/>
    </w:pPr>
    <w:rPr>
      <w:sz w:val="52"/>
      <w:szCs w:val="52"/>
    </w:rPr>
  </w:style>
  <w:style w:type="paragraph" w:styleId="BalloonText">
    <w:name w:val="Balloon Text"/>
    <w:basedOn w:val="Normal"/>
    <w:link w:val="TextodebaloChar"/>
    <w:uiPriority w:val="99"/>
    <w:semiHidden/>
    <w:unhideWhenUsed/>
    <w:qFormat/>
    <w:rsid w:val="000f3891"/>
    <w:pPr>
      <w:spacing w:lineRule="auto" w:line="240"/>
      <w:jc w:val="left"/>
    </w:pPr>
    <w:rPr>
      <w:rFonts w:ascii="Tahoma" w:hAnsi="Tahoma" w:eastAsia="Calibri" w:cs="Times New Roman"/>
      <w:sz w:val="16"/>
      <w:szCs w:val="16"/>
      <w:lang w:val="zh-CN" w:eastAsia="zh-CN"/>
    </w:rPr>
  </w:style>
  <w:style w:type="paragraph" w:styleId="Subtitle">
    <w:name w:val="Subtitle"/>
    <w:basedOn w:val="Normal"/>
    <w:next w:val="Normal"/>
    <w:qFormat/>
    <w:rsid w:val="000c3281"/>
    <w:pPr>
      <w:keepNext w:val="true"/>
      <w:keepLines/>
      <w:pBdr/>
      <w:spacing w:before="0" w:after="320"/>
      <w:jc w:val="left"/>
    </w:pPr>
    <w:rPr>
      <w:color w:val="666666"/>
      <w:sz w:val="30"/>
      <w:szCs w:val="30"/>
    </w:rPr>
  </w:style>
  <w:style w:type="paragraph" w:styleId="NoSpacing">
    <w:name w:val="No Spacing"/>
    <w:uiPriority w:val="1"/>
    <w:qFormat/>
    <w:rsid w:val="000f3891"/>
    <w:pPr>
      <w:widowControl/>
      <w:bidi w:val="0"/>
      <w:spacing w:lineRule="auto" w:line="240" w:before="0" w:after="200"/>
      <w:ind w:left="2268" w:hanging="0"/>
      <w:jc w:val="both"/>
    </w:pPr>
    <w:rPr>
      <w:rFonts w:ascii="Arial" w:hAnsi="Arial" w:eastAsia="Arial" w:cs="Arial"/>
      <w:color w:val="auto"/>
      <w:kern w:val="0"/>
      <w:sz w:val="22"/>
      <w:szCs w:val="22"/>
      <w:lang w:val="pt-BR" w:eastAsia="pt-BR" w:bidi="ar-SA"/>
    </w:rPr>
  </w:style>
  <w:style w:type="paragraph" w:styleId="HTMLPreformatted">
    <w:name w:val="HTML Preformatted"/>
    <w:basedOn w:val="Normal"/>
    <w:link w:val="PrformataoHTMLChar"/>
    <w:uiPriority w:val="99"/>
    <w:unhideWhenUsed/>
    <w:qFormat/>
    <w:rsid w:val="0062361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ListParagraph">
    <w:name w:val="List Paragraph"/>
    <w:basedOn w:val="Normal"/>
    <w:uiPriority w:val="99"/>
    <w:unhideWhenUsed/>
    <w:qFormat/>
    <w:rsid w:val="007c3e8d"/>
    <w:pPr>
      <w:spacing w:before="0" w:after="200"/>
      <w:ind w:left="720" w:hanging="0"/>
      <w:contextualSpacing/>
    </w:pPr>
    <w:rPr/>
  </w:style>
  <w:style w:type="paragraph" w:styleId="Footnote">
    <w:name w:val="Footnote Text"/>
    <w:basedOn w:val="Normal"/>
    <w:link w:val="TextodenotaderodapChar"/>
    <w:rsid w:val="007c3e8d"/>
    <w:pPr>
      <w:spacing w:lineRule="auto" w:line="240" w:before="0" w:after="0"/>
    </w:pPr>
    <w:rPr>
      <w:sz w:val="20"/>
      <w:szCs w:val="20"/>
    </w:rPr>
  </w:style>
  <w:style w:type="paragraph" w:styleId="NormalWeb">
    <w:name w:val="Normal (Web)"/>
    <w:basedOn w:val="Normal"/>
    <w:uiPriority w:val="99"/>
    <w:semiHidden/>
    <w:unhideWhenUsed/>
    <w:qFormat/>
    <w:rsid w:val="005c76cf"/>
    <w:pPr>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56188d"/>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56188d"/>
    <w:pPr/>
    <w:rPr>
      <w:b/>
      <w:bCs/>
    </w:rPr>
  </w:style>
  <w:style w:type="paragraph" w:styleId="HeaderandFooter">
    <w:name w:val="Header and Footer"/>
    <w:basedOn w:val="Normal"/>
    <w:qFormat/>
    <w:pPr/>
    <w:rPr/>
  </w:style>
  <w:style w:type="paragraph" w:styleId="Header">
    <w:name w:val="Header"/>
    <w:basedOn w:val="Normal"/>
    <w:link w:val="CabealhoChar"/>
    <w:uiPriority w:val="99"/>
    <w:unhideWhenUsed/>
    <w:rsid w:val="00b3196b"/>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3196b"/>
    <w:pPr>
      <w:tabs>
        <w:tab w:val="clear" w:pos="720"/>
        <w:tab w:val="center" w:pos="4252" w:leader="none"/>
        <w:tab w:val="right" w:pos="8504" w:leader="none"/>
      </w:tabs>
      <w:spacing w:lineRule="auto" w:line="240" w:before="0" w:after="0"/>
    </w:pPr>
    <w:rPr/>
  </w:style>
  <w:style w:type="paragraph" w:styleId="Endnote">
    <w:name w:val="Endnote Text"/>
    <w:basedOn w:val="Normal"/>
    <w:link w:val="TextodenotadefimChar"/>
    <w:uiPriority w:val="99"/>
    <w:semiHidden/>
    <w:unhideWhenUsed/>
    <w:rsid w:val="008a57ee"/>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0c3281"/>
    <w:tblPr>
      <w:tblCellMar>
        <w:top w:w="0" w:type="dxa"/>
        <w:left w:w="0" w:type="dxa"/>
        <w:bottom w:w="0" w:type="dxa"/>
        <w:right w:w="0" w:type="dxa"/>
      </w:tblCellMar>
    </w:tblPr>
  </w:style>
  <w:style w:type="table" w:customStyle="1" w:styleId="TableNormal0">
    <w:name w:val="Table Normal"/>
    <w:rsid w:val="000c3281"/>
    <w:tblPr>
      <w:tblCellMar>
        <w:top w:w="0" w:type="dxa"/>
        <w:left w:w="0" w:type="dxa"/>
        <w:bottom w:w="0" w:type="dxa"/>
        <w:right w:w="0" w:type="dxa"/>
      </w:tblCellMar>
    </w:tblPr>
  </w:style>
  <w:style w:type="table" w:customStyle="1" w:styleId="TableNormal1">
    <w:name w:val="Table Normal"/>
    <w:rsid w:val="000c3281"/>
    <w:tblPr>
      <w:tblCellMar>
        <w:top w:w="0" w:type="dxa"/>
        <w:left w:w="0" w:type="dxa"/>
        <w:bottom w:w="0" w:type="dxa"/>
        <w:right w:w="0" w:type="dxa"/>
      </w:tblCellMar>
    </w:tblPr>
  </w:style>
  <w:style w:type="table" w:customStyle="1" w:styleId="TableNormal2">
    <w:name w:val="Table Normal"/>
    <w:rsid w:val="000f389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cio.com.br/conscientizando/" TargetMode="External"/><Relationship Id="rId3" Type="http://schemas.openxmlformats.org/officeDocument/2006/relationships/hyperlink" Target="https://www.google.com.br/search?q=conscientizando&amp;spell=1&amp;sa=X&amp;ved=0ahUKEwjV4Kyb99rbAhURvlkKHW42BCgQkeECCCUoA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80FB15-6B38-4B40-B39B-E7F80D7EC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3</Pages>
  <Words>4787</Words>
  <Characters>25850</Characters>
  <CharactersWithSpaces>3057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9:15:00Z</dcterms:created>
  <dc:creator>Rogério</dc:creator>
  <dc:description/>
  <dc:language>en-US</dc:language>
  <cp:lastModifiedBy>lane</cp:lastModifiedBy>
  <dcterms:modified xsi:type="dcterms:W3CDTF">2018-07-15T16: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