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GESTÃO DE PESSOAS COMO UMA ESTRATÉGIA COMPETITIVA: OS DESAFIOS DAS ORGANIZAÇÕES CONTEMPORÂNE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T-4: Reestruturação produtiva e o mundo do trabal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islânia de Albuquerque Sous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ina Gruska Benevid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>Em tempos passados, a relação homem e trabalho era bem complexa. As organizações da época consideravam o homem como uma máquina e visavam somente a produtividade, sem preocupar-se com aspectos físicos e psicológicos de seus trabalhadores. Nesse contexto, percebe-se que historicamente as organizações entendiam que seus colaboradores atuavam como insumos a serem administrados por seus donos. Com o passar dos anos, gradativamente, aconteceram mudanças nesse cenário, visto que pressões externas, assim como a mudança na mentalidade das organizações, acabaram impulsionando uma mudança de pensamento em relação ao homem versus trabalho. A partir da nova percepção acerca da importância e da valorização do capital humano para o sucesso organizacional, ocorrem mudanças em relação à maneira como as organizações interpretam e visualizam seus colaboradores. Extingue-se a visão de máquina e compreende-se o colaborador como um aliado no sucesso organizaciona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tocante desse novo olhar, surge com certa expressividade o conceito de Gestão de Pessoas, uma função gerencial que visa o alcance dos objetivos tanto organizacionais quanto individuais, ou seja, as relações homem e organização configuram uma via de mão dupla, a qual os dois saem ganhando. A partir desse prisma, esse estudo pretende abordar como a gestão de pessoas pode ser utilizada como uma estratégia competitiva nas organizações contemporâneas, ao passo que também busca averiguar se essa estratégia pode ser eficaz na atração e retenção de talentos, assim como, compreender o impacto da gestão de pessoas para as organizações e para os trabalhado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Mercado de Trabalho; Gestão de Pessoas; Estratég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relações entre o homem e o trabalho sofreram inúmeras transformações com o passar dos anos. No entanto, antes de tais transformações acontecerem, as relações de trabalho eram consideradas unilaterais, ou seja, o homem não era considerado como um parceiro da organização, mas sim, com uma máquina que deveria gerar lucro. Historicamente, a administração de recursos humanos passou por inúmeras etapas até chegar a gestão de pessoas propriamente dita, onde é possível observar através dos estudos que foram concretizados no movimento da Administração Científica, através dos experimentos de Taylor e de Fayol, o qual objetivavam uma fundamentação cientifica no tocante às atividades administrativa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estudos acerca da Administração Científica foram o marco inicial para um aprofundamento sobre as relações de trabalho que, mais tarde, ganharam novos impulsionadores tanto no Brasil quanto no mundo até chegar à Gestão de Pessoas. Após a trajetória percorrida em relação ao contexto do homem versus trabalho, a Gestão de Pessoas veio com força total para mudar os paradigmas existentes os quais colocavam o homem como uma “coisa”, uma máquina que estava disponível somente para produzir, esquecendo-se que o homem, o colaborador da organização é o principal ativo para o sucesso da organização e também para a alta performance do colaborador. Se em épocas passadas as relações de trabalho eram consideradas unilaterais, com a Gestão de Pessoas o conceito muda de cenário completamente: as relações são bilaterais, no qual os dois sempre ganham: empresa e colaborador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o novo contexto que a Gestão de Pessoas traz para as relações de trabalho, surge a seguinte pergunta para delineamento deste estudo: Como a Gestão de Pessoas pode ser utilizada de maneira eficaz, a fim de obter, reter e manter satisfeitos os talentos profissionais e ser utilizada como uma estratégia competitiva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ende-se que a Gestão de Pessoas traz um novo contexto no que se refere às relações de trabalho. Nesse sentido, são apresentadas duas hipóteses acerca da problemática apresentada anteriormente: A Gestão de Pessoas está diretamente relacionada com o sucesso organizacional, assim como, é utilizada como estratégia competitiva na atualidade para retenção de talentos. Outra hipótese levantada sobre a problemática em questão foi: Quanto mais sofisticados e aprimorados os processos de Gestão de Pessoas, serão maiores as possibilidades de atração de novos talentos e satisfação dos colaboradore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que diz respeito aos objetivos, este estudo apresenta como objetivo geral: estudar se a gestão de pessoas é utilizada como uma estratégia competitiva nas organizações contemporâneas e dentre os objetivos específicos apresenta: compreender como a gestão de pessoas pode ser útil no mundo corporativo a fim de tornar-se uma estratégia competitiva; averiguar se a gestão de pessoas pode ser um elemento de atração e retenção de talentos nas organizações e  por fim, compreender o impacto da gestão de pessoas para as organizações e para os colaboradore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sta perspectiva, as empresas precisam buscar as melhores alternativas para atrair novos talentos para sua organização, assim como, reter os talentos já existentes e motivá-los para que possam alcançar a sua melhor performance profissional. A partir do exposto, tal estudo justifica-se pela importância e necessidade das organizações – independente do ramo/área de atuação -, visualizarem os seus colaboradores como o ativo mais importante da organização e impulsionadores para o seu sucesso. Nesse contexto, cabe às organizações adotarem a Gestão de Pessoas como um estímulo a fim de manter seus grupos/equipes de trabalho satisfeitos, motivados, valorizados e principalmente sujeitos participantes da mudança organizacional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AÇÃO TEÓRICA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bloco serão abordados alguns aspectos introdutórios acerca do referencial teórico que dividem-se da seguinte forma: contexto histórico da administração de recursos humanos, pessoas como parceiras da organização, processo de gestão de pessoas, identificação e retenção de talen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exto histórico da administração de recursos humanos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lações de trabalho sofreram inúmeras transformações com o passar dos anos. Até a chegada da Gestão de Pessoas em si, as relações de trabalho eram mais complexas e possuíam uma visão totalmente unilateral, no qual importava somente o lado da empresa, colocando o empregado no status de máquina, o qual tinha como única finalidade produzir, sem nenhuma preocupação com aspectos psicológicos, físicos e estruturai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ontexto, surge o movimento da Administração Científica, conforme é explicitado no trecho abaixo de Gil (2008, p. 18)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movimento da Administração Científica tem origem com as experiências de Frederick W. Taylor (1856-1915), nos Estados Unidos e Henri Fayol (1841-1925), na França. O objetivo fundamental desse movimento era proporcionar fundamentação cientifica às atividades administrativas, substituindo a improvisação e o empirism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as observações realizadas por Frederick Taylor em oficinas, percebeu-se que os operários produziam muito menos do que realmente tinham capacidade de produzir. Tal observação foi o pontapé inicial para Taylor desenvolver seu sistema de Administração Científica, o qual fazia uma abordagem direcionada para a racionalização do trabalho, ou seja, na abordagem de Taylor, a racionalização do trabalho necessitava da simplificação dos movimentos para a realização de determinada tarefa, sendo assim, estaria induzindo a diminuição do tempo gast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 ia mais além: fora a questão da racionalização do trabalho, ele também propunha uma nova configuração acerca da forma de pensar no que dizia respeito a empregados e empregadores, conforme é colocado por Gil (2008, p. 18): “[...] o taylorismo pretendeu ser algo mais. Ele envolvia uma verdadeira revolução mental por parte dos empregados e empregadores, que deveriam abandonar a luta pela repartição do produto do trabalho em favor da coordenação de esforços para aumentar esse lucro”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 dos estudos e observações de Taylor, surgiram outros estudiosos que contribuíram com novas perspectivas acerca do movimento da Administração Científica, dentre os quais podemos destacar Henri Fayol, o qual desenvolveu seus estudos que ficaram conhecidos como fayolismo. Os aspectos abordados no fayolismo, direcionavam para os colaboradores uma atribuição técnica, a qual poderia ser interpretada nos princípios: conhecer, prever, organizar, comandar, coordenar e controlar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 precursor no movimento da Administração Científica foi Henry Ford. De acordo com as observações de Ford, para ser possível a diminuição de custos, a produção deveria ser em massa, em um quantitativo expressivo, assim como, possui mecanismos que auxiliem e impulsionem o desenvolvimento da produtividade dos operários. Em seus apontamentos, Ford também propunha que os operários deveriam receber uma remuneração justa, com jornadas de trabalho menores, para que assim, pudessem aumentar a performance produtiva dos operário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 momento a ser enfatizado e de bastante relevância no tocante das modificações das relações de trabalho, diz respeito à Teoria das Relações Humanas, através do trabalho desenvolvido por Elton Mayo. Inicialmente, Mayo propunha direcionar seus estudos acerca das influências da iluminação na produtividade, índice de acidentes e fadiga. Na ocasião, seu estudo foi realizado na fábrica da Western Electric. Após o desenvolvimento de seus estudos, os resultados apresentaram aspectos diretamente relacionados a fatores psicológicos e sociais no âmbito de trabalho. A partir dos estudos iniciais realizados por Mayo, assim como por outros que surgiram após este, buscou-se um interesse maior, assim como um maior direcionamento para aspectos psicológicos e sociais na produçã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 dessa nova percepção sobre o fator humano nas relações de trabalho, surgem novos contextos e principalmente um novo olhar pelas empresas no que refere-se a importância e a necessidade das relações humanas no trabalho. Após a segunda guerra mundial, os sindicatos dos Estados Unidos tiveram uma atuação mais expressiva no que diz respeito as relações industriais de trabalho. Tal força, influenciou as indústrias a ter uma preocupação com as condições de trabalho de seus empregados, visto que as organizações sindicais estavam bastante organizadas e fortalecidas naquele período, que ficou conhecido como relações industriais. Por volta da década de 60, inicia-se a ser usada a expressão Administração de Recursos Humanos em substituição a termos utilizados anteriormente, tais como: administração de pessoal e relações industriai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torno dos anos 80, as organizações passaram por inúmeras transformações ocasionadas por fatores internos e fatores externos à empresa, tais como: globalização, competitividade, entre outros. Tais transformações acabaram impactando as relações com o seu pessoal. Nesse panorama, a partir dos anos 90 surgem novas indagações sobre a dinâmica adotada em relação a Administração de Recursos Humanos nas organizaçõe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nomenclatura adotada na época, sofreu inúmeras críticas, conforme é abordado no comentário a seguir: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e tratadas como recursos, as pessoas precisam ser administradas, para obter-se delas o máximo rendimento possível. Consequentemente, tendem a ser consideradas parte do patrimônio da organização. Propõem, então os críticos que as pessoas sejam tratadas como parceiros da organização. Como tais, passariam a ser reconhecidas como fornecedoras de conhecimentos, habilidades, capacidades e, sobretudo, o mais importante aporte para as organizações: a inteligência. [...] as pessoas constituiriam o capital intelectual da organização, devendo, portanto, tratar seus empregados como parceiros do negócio e não como simples contratados. Chiavenato (1999 apud GIL, 2008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sse novo contexto, surge uma nova dinâmica no que diz respeito ao olhar das empresas para os seus colaboradores. Os colaboradores passam a ser vistos como elementos impulsionadores e sujeitos participantes do sucesso organizacional.  As relações empregado e empresa passam a ter uma nova perspectiva, na qual o empregado é visto e considerado não mais como uma máquina, mas sim, como um parceiro da organiz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soas como parceiras da organização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 do momento em que as organizações visualizaram os empregados como um parceiro no sucesso organizacional através da Gestão de Pessoas, ocorre uma nova configuração na dinâmica de trabalho. </w:t>
      </w:r>
      <w:r>
        <w:rPr>
          <w:rFonts w:cs="Times New Roman" w:ascii="Times New Roman" w:hAnsi="Times New Roman"/>
          <w:sz w:val="24"/>
          <w:szCs w:val="24"/>
          <w:lang w:eastAsia="pt-BR"/>
        </w:rPr>
        <w:t>Mascarenhas (2008, apud Silveira e Miranda 2011, p. 2) fazem um comentário sobre a importância da Gestão de Pessoas na organização na atualidade: “[...] a função gestão de pessoas nas organizações, impulsionada pelas pressões competitivas, começou a ser considerada como um elemento estratégico relevante, na medida em que tem, gradualmente, assumido papéis e práticas mais relacionados à esfera estratégica das organizações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 utilizada de maneira eficaz, a Gestão de Pessoas pode ser utilizada como uma ferramenta de estratégica competitiva, visto que os empregados estarão contribuindo mais e melhor para a organização, uma vez que estes consideram-se e são considerados como agentes ativos e atuantes no processo organizacional, contribuindo com seus conhecimentos e habilidades. No que diz respeito a Gestão de Pessoas como uma vantagem competitiva, Salaman, Storey &amp; Billsberry (1998 apud Silveira e Miranda 2011, p. 4</w:t>
      </w:r>
      <w:r>
        <w:rPr>
          <w:rFonts w:cs="TimesNewRoman" w:ascii="TimesNewRoman" w:hAnsi="TimesNewRoman"/>
          <w:sz w:val="24"/>
          <w:szCs w:val="24"/>
          <w:lang w:eastAsia="pt-BR"/>
        </w:rPr>
        <w:t xml:space="preserve">) fazem o comentário a seguir: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TimesNewRoman" w:ascii="TimesNewRoman" w:hAnsi="TimesNewRoman"/>
          <w:sz w:val="20"/>
          <w:szCs w:val="20"/>
          <w:lang w:eastAsia="pt-BR"/>
        </w:rPr>
        <w:t>Operacionalmente, a gestão de pessoas busca tornar os empregados, e a própria função de gestão de pessoas na empresa, como fontes de vantagem competitiva de longo prazo, a partir de uma abordagem estratégica que enfatiza o investimento em capital humano, envolvimento dos empregados, e que defende um alinhamento integrativo das práticas de gestão do trabalho com sistemas de recompensa baseados no ganho mútuo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NewRoman" w:hAnsi="TimesNewRoman" w:cs="TimesNewRoman"/>
          <w:sz w:val="20"/>
          <w:szCs w:val="20"/>
          <w:lang w:eastAsia="pt-BR"/>
        </w:rPr>
      </w:pPr>
      <w:r>
        <w:rPr>
          <w:rFonts w:cs="TimesNewRoman" w:ascii="TimesNewRoman" w:hAnsi="TimesNew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  <w:lang w:eastAsia="pt-BR"/>
        </w:rPr>
        <w:t>De uma maneira geral, entende-se que a valorização do capital humano pela organização funciona como um impulsionador para o alcance dos objetivos organizacionais e se a Gestão de Pessoas for utilizada de maneira assertiva, certamente funcionará como uma vantagem competitiva para a organiz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sso de gestão de pesso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  <w:t>Olhando através de uma perspectiva geral, a Gestão de Pessoas é uma área bem mais abrangente do que imaginamos. De acordo com Chiavenato (2010), a Gestão de Pessoas configura seis processos básicos que são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  <w:t>Processos de agregar pessoas: em linhas gerais, é a atração de novos talentos para a organização, através de processos de recrutamento e seleção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  <w:t>Processos de aplicar pessoas: nesse processo estão inseridos aspectos relacionados a desenho, análise de cargos e avaliação de desempenho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  <w:t>Processos de recompensar pessoas: nesse processo são contemplados aspectos referentes a incentivos aos colaboradores, no qual estão inclusos recompensas, remuneração e benefícios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  <w:t>Processos de desenvolver pessoas: fazem parte desse processo todas as nuances que dizem respeito a capacitação e desenvolvimento dos colaboradores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  <w:t>Processos de manter pessoas: estão inseridos todos os itens inerentes a criar condições propicias para os colaboradores, quer seja em relação a clima, cultura organizacional, qualidade de vida entre outros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  <w:t>Processos de monitorar pessoas: como o próprio nome sugere, trata-se do acompanhamento e monitoramento dos resultados alcançados ou não pelos colaboradore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NewRoman" w:ascii="TimesNewRoman" w:hAnsi="TimesNewRoman"/>
          <w:sz w:val="24"/>
          <w:szCs w:val="24"/>
          <w:lang w:eastAsia="pt-BR"/>
        </w:rPr>
        <w:t>Conforme colocado acima, observa-se que esses seis processos são necessários para uma atuação mais assertiva da Gestão de Pessoas na organização. Cada processo, a seu modo, possui uma atuação significativa e acaba tendo uma importância em todo o processo na atuação empresa e empregado.</w:t>
      </w:r>
    </w:p>
    <w:p>
      <w:pPr>
        <w:pStyle w:val="Normal"/>
        <w:spacing w:lineRule="auto" w:line="360" w:before="0" w:after="0"/>
        <w:jc w:val="both"/>
        <w:rPr>
          <w:rFonts w:ascii="TimesNewRoman" w:hAnsi="TimesNewRoman" w:cs="TimesNewRoman"/>
          <w:b/>
          <w:b/>
          <w:sz w:val="24"/>
          <w:szCs w:val="24"/>
          <w:lang w:eastAsia="pt-BR"/>
        </w:rPr>
      </w:pPr>
      <w:r>
        <w:rPr>
          <w:rFonts w:cs="TimesNewRoman" w:ascii="TimesNewRoman" w:hAnsi="TimesNewRoman"/>
          <w:b/>
          <w:sz w:val="24"/>
          <w:szCs w:val="24"/>
          <w:lang w:eastAsia="pt-BR"/>
        </w:rPr>
        <w:t>Identificação e retenção de talentos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  <w:t xml:space="preserve">A partir da nova perspectiva relacionada à Gestão de Pessoas, percebe-se que o fator determinante deste processo é o capital humano. Nesse sentido, (Wright, Mcmahan &amp; McWilliams (1994, apud </w:t>
      </w:r>
      <w:r>
        <w:rPr>
          <w:rFonts w:cs="Times New Roman" w:ascii="Times New Roman" w:hAnsi="Times New Roman"/>
          <w:sz w:val="24"/>
          <w:szCs w:val="24"/>
          <w:lang w:eastAsia="pt-BR"/>
        </w:rPr>
        <w:t>Silveira e Miranda 2011, p. 2) fazem o comentário a seguir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NewRoman" w:hAnsi="TimesNewRoman" w:cs="TimesNewRoman"/>
          <w:sz w:val="20"/>
          <w:szCs w:val="20"/>
          <w:lang w:eastAsia="pt-BR"/>
        </w:rPr>
      </w:pPr>
      <w:r>
        <w:rPr>
          <w:rFonts w:cs="TimesNewRoman" w:ascii="TimesNewRoman" w:hAnsi="TimesNewRoman"/>
          <w:sz w:val="20"/>
          <w:szCs w:val="20"/>
          <w:lang w:eastAsia="pt-BR"/>
        </w:rPr>
        <w:t xml:space="preserve">[...] a nova perspectiva da gestão de pessoas considera os próprios indivíduos como elementos relevantes — e muitas vezes diferenciais — que devem ser organizados e geridos de forma a se aproveitarem suas capacidades e habilidades em prol da organização e da busca por vantagens competitivas sustentáveis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NewRoman" w:ascii="TimesNewRoman" w:hAnsi="TimesNewRoman"/>
          <w:sz w:val="24"/>
          <w:szCs w:val="24"/>
          <w:lang w:eastAsia="pt-BR"/>
        </w:rPr>
        <w:t>Entende-se que a organização para manter-se competitiva, viva e atuante, precisa de colaboradores que auxiliem nesse processo de crescimento mútuo, uma vez que a Gestão de Pessoas é uma função que visa tanto o lado da empresa como um todo, assim como o lado do empregado no alcance dos objetivos individuais. Nesse sentido, é necessário que os gestores de pessoas tenham perspicácia na aplicabilidade e atuação propriamente dita com seus times de trabalho, mantendo-os motivados e satisfeitos, assim como, criando uma atmosfera agradável e que contagie a todos os empregados. Tal contexto certamente influenciará os empregados positivamente e seus resultados podem ser mensurados através do aumento da produtividade, redução de absenteísmo, aumento dos níveis de satisfação e qualidade de vida no trabalho e principalmente diminuição de rotatividade de trabalh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  <w:lang w:eastAsia="pt-BR"/>
        </w:rPr>
        <w:t>Com uma atmosfera positiva e os processos de gestão de pessoas funcionando de maneira eficaz, certamente o processo de retenção e manutenção de talentos ocorrerá de maneira satisfatória, assim como, acabará funcionando como um diferencial para atrair novos talentos para a organiz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estudo é de abordagem qualitativa, onde buscou-se a interpretação de um fenômeno, nesse caso, a gestão de pessoas como uma estratégia competitiva no contexto das organizações. No que tange os objetivos, tal estudo é de caráter descritivo, uma vez que foram expostos elementos acerca da temática estudada. Segundo GIL (2002, p. 42) “As pesquisas descritivas têm como objetivo primordial a descrição das características de determinada população ou fenômeno ou, então, o estabelecimento de relações entre variáveis”</w:t>
      </w:r>
      <w:r>
        <w:rPr>
          <w:rFonts w:cs="Times" w:ascii="Times" w:hAnsi="Times"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obre os procedimentos técnicos utilizados, buscou-se trabalhar com pesquisa bibliográfica, buscando fontes para esse estudo através de livros e artigos com autores que tratam desse assunto. Conforme GIL (2002, p. 44) “A principal vantagem da pesquisa bibliográfica reside no fato de permitir ao investigador a cobertura de uma gama de fenômenos muito mais ampla do que aquela que poderia pesquisar diretament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TE19E1718t00;Calibri"/>
          <w:sz w:val="24"/>
          <w:szCs w:val="24"/>
        </w:rPr>
      </w:pPr>
      <w:r>
        <w:rPr>
          <w:rFonts w:cs="TTE19E1718t00;Calibri" w:ascii="Times New Roman" w:hAnsi="Times New Roman"/>
          <w:sz w:val="24"/>
          <w:szCs w:val="24"/>
        </w:rPr>
        <w:t>O estudo mostrou que na dinâmica do trabalho ocorreram inúmeras transformações e que as relações entre organização e empregado estão em constante mudança, uma vez que o entendimento sobre o papel do empregado no contexto organizacional ganhou um novo molde, deixando de ser coadjuvante e passando a ser protagonista para o sucesso organizacional. O contexto do empregado ganhou um novo status, passando a ser visto como parceiro da empresa, e a organização, por sua vez, busca estratégias para que esses colaboradores possam desempenhar suas atividades com o maior nível de excelência possível, quer seja melhorando a qualidade de vida, remodelando a cultura organizacional, repaginando a gestão de benefícios dentre outras possibilidades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TE19E1718t00;Calibri"/>
          <w:sz w:val="24"/>
          <w:szCs w:val="24"/>
        </w:rPr>
      </w:pPr>
      <w:r>
        <w:rPr>
          <w:rFonts w:cs="TTE19E1718t00;Calibri" w:ascii="Times New Roman" w:hAnsi="Times New Roman"/>
          <w:sz w:val="24"/>
          <w:szCs w:val="24"/>
        </w:rPr>
        <w:t>Essa nova perspectiva trazida pela gestão de pessoas traz um sentimento de entusiasmo para os colaboradores, outrora tão desvalorizados e muitas vezes subutilizados pelas organizações. Com esse novo enfoque, os colaboradores certamente sentirão que fazem, de fato, parte do contexto organizacional e que são agentes atuantes e influentes nas organizações que atuam. É importante reforçar que apesar do entendimento dos benefícios trazidos pela gestão de pessoas tanto para as organizações quanto para os colaboradores, ainda existem muitas organizações que possuem um pensamento retrógrado e não compreendem a importância da gestão de pessoas para a atração, retenção e manutenção de talentos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TE19E1718t00;Calibri"/>
          <w:sz w:val="24"/>
          <w:szCs w:val="24"/>
        </w:rPr>
      </w:pPr>
      <w:r>
        <w:rPr>
          <w:rFonts w:cs="TTE19E1718t00;Calibri" w:ascii="Times New Roman" w:hAnsi="Times New Roman"/>
          <w:sz w:val="24"/>
          <w:szCs w:val="24"/>
        </w:rPr>
        <w:t>O fato é que certamente terão um diferencial competitivo no que tange os níveis de satisfação, motivação e desempenho dos colaboradores as empresas que estão investindo na gestão de pessoas, pois o capital humano é o bem mais precioso que pode existir em qualquer organização. Saber atrair, capacitar, desenvolver, motivar e extrair o máximo que esses colaboradores podem fazer pelas organizações, ao passo que são fornecidas condições para que esses profissionais desenvolvam seu trabalho e cresçam junto com a empresa, o resultado dessa equação certamente será positivo para todos, e é isso o que a gestão de pessoas representa: uma vida de mão dup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BARRETO, Leilianne Michelle Trindade da Silva et al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Gestão de Pessoas: Projetando Desafios e Tendências para 2015.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Disponível em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pt-BR"/>
          </w:rPr>
          <w:t>http://www.anpad.org.br/admin/pdf/eneo463.pdf</w:t>
        </w:r>
      </w:hyperlink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Acesso em 23 de abril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AVENATO, Idalberto. </w:t>
      </w:r>
      <w:r>
        <w:rPr>
          <w:rFonts w:cs="Times New Roman" w:ascii="Times New Roman" w:hAnsi="Times New Roman"/>
          <w:b/>
          <w:sz w:val="24"/>
          <w:szCs w:val="24"/>
        </w:rPr>
        <w:t>Gestão de Pessoas.</w:t>
      </w:r>
      <w:r>
        <w:rPr>
          <w:rFonts w:cs="Times New Roman" w:ascii="Times New Roman" w:hAnsi="Times New Roman"/>
          <w:sz w:val="24"/>
          <w:szCs w:val="24"/>
        </w:rPr>
        <w:t xml:space="preserve"> Rio de Janeiro: Elsevier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AVENATO, Idalberto. </w:t>
      </w:r>
      <w:r>
        <w:rPr>
          <w:rFonts w:cs="Times New Roman" w:ascii="Times New Roman" w:hAnsi="Times New Roman"/>
          <w:b/>
          <w:sz w:val="24"/>
          <w:szCs w:val="24"/>
        </w:rPr>
        <w:t>Recursos Humanos: O Capital Humano nas Organizações</w:t>
      </w:r>
      <w:r>
        <w:rPr>
          <w:rFonts w:cs="Times New Roman" w:ascii="Times New Roman" w:hAnsi="Times New Roman"/>
          <w:sz w:val="24"/>
          <w:szCs w:val="24"/>
        </w:rPr>
        <w:t xml:space="preserve"> Rio de Janeiro: Elsevier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AVENATO, Idalberto. </w:t>
      </w:r>
      <w:r>
        <w:rPr>
          <w:rFonts w:cs="Times New Roman" w:ascii="Times New Roman" w:hAnsi="Times New Roman"/>
          <w:b/>
          <w:sz w:val="24"/>
          <w:szCs w:val="24"/>
        </w:rPr>
        <w:t>Teoria Geral da Administração</w:t>
      </w:r>
      <w:r>
        <w:rPr>
          <w:rFonts w:cs="Times New Roman" w:ascii="Times New Roman" w:hAnsi="Times New Roman"/>
          <w:sz w:val="24"/>
          <w:szCs w:val="24"/>
        </w:rPr>
        <w:t>. Rio de Janeiro: Elsevier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TRA, Joel Souza. </w:t>
      </w:r>
      <w:r>
        <w:rPr>
          <w:rFonts w:cs="Times New Roman" w:ascii="Times New Roman" w:hAnsi="Times New Roman"/>
          <w:b/>
          <w:sz w:val="24"/>
          <w:szCs w:val="24"/>
        </w:rPr>
        <w:t>Gestão de Pessoas: Modelo, Processos, Tendências e Perspectivas</w:t>
      </w:r>
      <w:r>
        <w:rPr>
          <w:rFonts w:cs="Times New Roman" w:ascii="Times New Roman" w:hAnsi="Times New Roman"/>
          <w:sz w:val="24"/>
          <w:szCs w:val="24"/>
        </w:rPr>
        <w:t>. São Paulo: Atlas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REIRA, Marcos Aurélio et al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 Gestão de Talentos no campo da Gestão de Pessoas: tema emergente?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Disponível em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pt-BR"/>
          </w:rPr>
          <w:t>http://www.anpad.org.br/admin/pdf/2012_GPR2397.pdf</w:t>
        </w:r>
      </w:hyperlink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Acesso em 2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L, Antônio Carlos. </w:t>
      </w:r>
      <w:r>
        <w:rPr>
          <w:rFonts w:cs="Times New Roman" w:ascii="Times New Roman" w:hAnsi="Times New Roman"/>
          <w:b/>
          <w:sz w:val="24"/>
          <w:szCs w:val="24"/>
        </w:rPr>
        <w:t>Gestão de Pessoas: Enfoque nos papeis profissionais.</w:t>
      </w:r>
      <w:r>
        <w:rPr>
          <w:rFonts w:cs="Times New Roman" w:ascii="Times New Roman" w:hAnsi="Times New Roman"/>
          <w:sz w:val="24"/>
          <w:szCs w:val="24"/>
        </w:rPr>
        <w:t xml:space="preserve"> São Paulo: Atlas, 2008.</w:t>
      </w:r>
    </w:p>
    <w:p>
      <w:pPr>
        <w:pStyle w:val="Textoembloco1"/>
        <w:ind w:left="0" w:right="-1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Textoembloco1"/>
        <w:ind w:left="0" w:right="-1" w:hanging="0"/>
        <w:rPr/>
      </w:pPr>
      <w:r>
        <w:rPr>
          <w:rFonts w:eastAsia="Calibri" w:cs="Times New Roman"/>
          <w:color w:val="000000"/>
          <w:sz w:val="24"/>
          <w:szCs w:val="24"/>
        </w:rPr>
        <w:t xml:space="preserve">HUSSEY, Roger; JILL Collis. </w:t>
      </w:r>
      <w:r>
        <w:rPr>
          <w:rFonts w:eastAsia="Calibri" w:cs="Times New Roman"/>
          <w:b/>
          <w:color w:val="000000"/>
          <w:sz w:val="24"/>
          <w:szCs w:val="24"/>
        </w:rPr>
        <w:t>Pesquisa em Administração – Um guia prático para alunos de graduação e pós graduação.</w:t>
      </w:r>
      <w:r>
        <w:rPr>
          <w:rFonts w:eastAsia="Calibri" w:cs="Times New Roman"/>
          <w:color w:val="000000"/>
          <w:sz w:val="24"/>
          <w:szCs w:val="24"/>
        </w:rPr>
        <w:t xml:space="preserve"> Porto Alegre: Bookman. 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KILIMNIK, Zélia Miranda et al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Modernidade Organizacional em Gestão de Pessoas como Base para a Incorporação de Modelo de Gestão por Competências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isponível 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http://www.anpad.org.br/periodicos/arq_pdf/a_688.pdf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 xml:space="preserve"> Acesso em 23 de abril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CONI, Marina de Andrade; LAKATOS, Eva Maria. </w:t>
      </w:r>
      <w:r>
        <w:rPr>
          <w:rFonts w:cs="Times New Roman" w:ascii="Times New Roman" w:hAnsi="Times New Roman"/>
          <w:b/>
          <w:sz w:val="24"/>
          <w:szCs w:val="24"/>
        </w:rPr>
        <w:t xml:space="preserve">Fundamentos da Metodologia Científica. </w:t>
      </w:r>
      <w:r>
        <w:rPr>
          <w:rFonts w:cs="Times New Roman" w:ascii="Times New Roman" w:hAnsi="Times New Roman"/>
          <w:sz w:val="24"/>
          <w:szCs w:val="24"/>
        </w:rPr>
        <w:t xml:space="preserve">São Paulo: Atlas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LKOVICH, George T; BOUDREAU, John W. </w:t>
      </w:r>
      <w:r>
        <w:rPr>
          <w:rFonts w:cs="Times New Roman" w:ascii="Times New Roman" w:hAnsi="Times New Roman"/>
          <w:b/>
          <w:sz w:val="24"/>
          <w:szCs w:val="24"/>
        </w:rPr>
        <w:t>Administração de Recursos Humanos</w:t>
      </w:r>
      <w:r>
        <w:rPr>
          <w:rFonts w:cs="Times New Roman" w:ascii="Times New Roman" w:hAnsi="Times New Roman"/>
          <w:sz w:val="24"/>
          <w:szCs w:val="24"/>
        </w:rPr>
        <w:t>. São Paulo. Atlas,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ILVEIRA, Victor Natanael Schwetter; MIRANDA, David Ledson Assis de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stão Estratégica de Pessoas e Desempenho Organizacional: Uma Análise Teórica de Suas Relações e Configurações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Disponível em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pt-BR"/>
          </w:rPr>
          <w:t>http://www.anpad.org.br/admin/pdf/GPR1408.pdf</w:t>
        </w:r>
      </w:hyperlink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Acesso em 24 de abril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ILVEIRA, Victor Natanael Schwetter; MIRANDA, David Ledson Assis de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stratégias de Gestão de Pessoas e as Abordagens Normativas: Uma Análise Conceitual no Contexto da Gestão Estratégica de Pessoas.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Disponível em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pt-BR"/>
          </w:rPr>
          <w:t>http://www.anpad.org.br/admin/pdf/GPR2244.pdf</w:t>
        </w:r>
      </w:hyperlink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Acesso em 24 de abril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CARELLI, Laura Menegon et al. </w:t>
      </w:r>
      <w:r>
        <w:rPr>
          <w:rFonts w:cs="Times New Roman" w:ascii="Times New Roman" w:hAnsi="Times New Roman"/>
          <w:b/>
          <w:sz w:val="24"/>
          <w:szCs w:val="24"/>
        </w:rPr>
        <w:t>Gestão do Fator Humano – Uma Visão Baseada em Stakeholders</w:t>
      </w:r>
      <w:r>
        <w:rPr>
          <w:rFonts w:cs="Times New Roman" w:ascii="Times New Roman" w:hAnsi="Times New Roman"/>
          <w:sz w:val="24"/>
          <w:szCs w:val="24"/>
        </w:rPr>
        <w:t>. São Paulo: Saraiva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cente do Curso de Mestrado Profissional em Planejamento e Políticas Públicas da Universidade Estadual do Ceará / UECE; Email: </w:t>
      </w:r>
      <w:hyperlink r:id="rId1">
        <w:r>
          <w:rPr>
            <w:rStyle w:val="InternetLink"/>
            <w:rFonts w:cs="Times New Roman" w:ascii="Times New Roman" w:hAnsi="Times New Roman"/>
          </w:rPr>
          <w:t>clerislania@gmail.com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Doutora em Sociologia. Docente do Mestrado Profissional em Planejamento e Políticas Públicas da Universidade Estadual do Ceará / UECE; Email: </w:t>
      </w:r>
      <w:hyperlink r:id="rId2">
        <w:r>
          <w:rPr>
            <w:rStyle w:val="InternetLink"/>
            <w:rFonts w:cs="Times New Roman" w:ascii="Times New Roman" w:hAnsi="Times New Roman"/>
          </w:rPr>
          <w:t>marininagruska@gmail.com</w:t>
        </w:r>
      </w:hyperlink>
      <w:r>
        <w:rPr>
          <w:rFonts w:cs="Times New Roman" w:ascii="Times New Roman" w:hAnsi="Times New Roman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57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050" w:right="72" w:hanging="0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ad.org.br/admin/pdf/eneo463.pdf" TargetMode="External"/><Relationship Id="rId3" Type="http://schemas.openxmlformats.org/officeDocument/2006/relationships/hyperlink" Target="http://www.anpad.org.br/admin/pdf/2012_GPR2397.pdf" TargetMode="External"/><Relationship Id="rId4" Type="http://schemas.openxmlformats.org/officeDocument/2006/relationships/hyperlink" Target="http://www.anpad.org.br/periodicos/arq_pdf/a_688.pdf" TargetMode="External"/><Relationship Id="rId5" Type="http://schemas.openxmlformats.org/officeDocument/2006/relationships/hyperlink" Target="http://www.anpad.org.br/admin/pdf/GPR1408.pdf" TargetMode="External"/><Relationship Id="rId6" Type="http://schemas.openxmlformats.org/officeDocument/2006/relationships/hyperlink" Target="http://www.anpad.org.br/admin/pdf/GPR224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lerislania@gmail.com" TargetMode="External"/><Relationship Id="rId2" Type="http://schemas.openxmlformats.org/officeDocument/2006/relationships/hyperlink" Target="mailto:marininagrus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28:00Z</dcterms:created>
  <dc:creator>Avaliador</dc:creator>
  <dc:description/>
  <dc:language>en-US</dc:language>
  <cp:lastModifiedBy>Cleris</cp:lastModifiedBy>
  <dcterms:modified xsi:type="dcterms:W3CDTF">2018-06-27T18:28:00Z</dcterms:modified>
  <cp:revision>2</cp:revision>
  <dc:subject/>
  <dc:title/>
</cp:coreProperties>
</file>