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ÊNERO, PATRIARCADO, DIVISÃO SEXUAL DO TRABALHO E A FORÇA DE TRABALHO FEMININA NA SOCIABILIDADE CAPITALIST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 Beatriz Cândido Castr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Jakciane Simões dos Santos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ssira Simões dos Santos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O presente artigo tem como objetivo analisar as peculiaridades da força de trabalho feminina na contemporaneidade considerando as categorias de análise gênero, patriarcado e divisão sexual do trabalho como determinantes da maneira pela qual o sistema capitalista absorve a mão-de-obra feminina. O lugar ocupado pelas mulheres no mercado de trabalho e a divisão social de papéis entre homens e mulheres, que historicamente tem as colocado em uma posição de desprestígio, são consequências de um processo sócio-histórico marcado por determinantes diversos de uma maneira geral em cada sociedade, e, no Brasil, de maneira específica pela forma como se foi dando a construção do país com a influência do sistema patriarcal e da colonização violenta a qual o povo brasileiro foi submetido. Para tanto, utilizou-se, como metodologia, a pesquisa de cunho bibliográfico com ênfase nos autores: Antunes (2009), Cisne (2012), Cunha (2014), Follador (2009), Lisboa (2010), Pinto (2009), Saffioti (2004). No que tange aos resultados da pesquisa, salienta-se que, na contemporaneidade, ainda se mostram presentes as desigualdades de gênero entre homens e mulheres, apesar dos avanços alcançados pelo movimento feminista. Não obstante a feminização do mercado de trabalho, o sistema capitalista se apropria de maneira particular da força de trabalho feminina. Nesse movimento, ele não só a explora no âmbito público, mas também no privado, isto é, o trabalho doméstico realizado na esfera familiar é de suma importância para a manutenção da sociabilidade capitalista e leva as mulheres a realizarem a dupla ou a tripla jornada de trabalh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lang w:val="pt-BR"/>
        </w:rPr>
        <w:t xml:space="preserve">Palavras-chave: Gênero. Patriarcado. Divisão sexual do trabalho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lang w:val="pt-BR"/>
        </w:rPr>
      </w:pPr>
      <w:r>
        <w:rPr>
          <w:rFonts w:cs="Times New Roman" w:ascii="Times New Roman" w:hAnsi="Times New Roman"/>
          <w:b w:val="false"/>
          <w:color w:val="FF0000"/>
          <w:sz w:val="24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: discussões teóricas acerca da categoria “gênero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1340</wp:posOffset>
                </wp:positionH>
                <wp:positionV relativeFrom="paragraph">
                  <wp:posOffset>2392045</wp:posOffset>
                </wp:positionV>
                <wp:extent cx="177800" cy="219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2pt;margin-top:188.35pt;width:13.95pt;height:1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 acordo com Cisne (2012), os estudos acerca da categoria gênero irão surgir atrelados aos movimentos feministas entre as décadas de 1970 e 1980. As discussões referentes a esta categoria surgem com o intuito de desnaturalizar as desigualdades entre homens e mulheres que permeavam a época e eram vistas pela sociedade como determinantes e concretas nas relações sociai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a partir da década de 80 do século XX, a mulher enquanto ser que faz parte da história da humanidade começa a ser discutida em pesquisas acadêmicas. O conceito de gênero passa então a ser amplamente utilizado para definir as relações entre homens e mulheres. Em relação a isto, esclarece Follador (2009)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artir da década de 1980 a contribuição feminina para a construção da história da humanidade passou a ser destaque nas pesquisas acadêmicas. O conceito de gênero tornou-se amplamente utilizado para caracterizar as relações entre homens e mulheres, partindo do pressuposto de que a formulação de uma história das mulheres necessita obrigatoriamente dos estudos acerca das inter-relações entre os dois sexos (FOLLADOR, 2009, p. 04).</w:t>
      </w:r>
    </w:p>
    <w:p>
      <w:pPr>
        <w:pStyle w:val="Normal"/>
        <w:spacing w:lineRule="auto" w:line="360" w:before="0" w:after="0"/>
        <w:ind w:left="2268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ebates referentes à categoria gênero permitiram que a mulher ganhasse um novo olhar por parte da sociedade, conforme pontua Lisboa (201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 A perspectiva de gênero propõe lançar um novo olhar sobre a realidade a partir das mulheres e com as mulheres revolucionando a ordem dos poderes. Centra-se no reconhecimento da diversidade de gênero que implica na reconstrução de uma humanidade diversa e democrática (p.70).</w:t>
      </w:r>
    </w:p>
    <w:p>
      <w:pPr>
        <w:pStyle w:val="Normal"/>
        <w:spacing w:lineRule="auto" w:line="360" w:before="0" w:after="0"/>
        <w:ind w:left="22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utir gênero representou um grande avanço para o movimento feminista, o qual buscava desconstruir a imagem da mulher apenas como um objeto de prazer e posse masculino. As feministas aspiravam pelo reconhecimento da mulher como cidadã e indivíduo dotado de direitos como qualquer outro. Assim, ao se debater a categoria nas academias e espaços públicos, as bases de dominação e exploração masculina começam a ser questionadas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tanto, os estudos em torno das questões de gênero não têm como finalidade apenas analisar as diferenças entre os sexos, mas também a maneira como ambos se relacionam. Em relação a isto, compreende Cisne (2012)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conceito de gênero veio também no sentido de analisar de maneira relacional a subordinação da mulher ao homem, ou seja, os estudos sobre as mulheres não deveriam apenas limitar-se a categoria mulher, mas esta deve sempre ser analisada de forma relacional ao homem. Portanto gênero se constitui como uma categoria relacional (CISNE, 2012, p.78).</w:t>
      </w:r>
    </w:p>
    <w:p>
      <w:pPr>
        <w:pStyle w:val="Normal"/>
        <w:spacing w:lineRule="auto" w:line="360" w:before="0" w:after="0"/>
        <w:ind w:left="22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 aspecto imprescindível para se compreender a categoria gênero é entender a diferenciação existente entre gênero e sexo, em que sexo se relaciona com as diferenças biológicas e gênero, com as diferenças socioculturais existentes entre os sexos. Acerca disto, esclarece Cunha (2014)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...] O sexo descreve as características e as diferenças biológicas, que estão exclusivamente relacionadas a anatomia e a fisiologia. Gênero, por sua vez, engloba as diferenças sócio-culturais existentes entre o sexo feminino e o masculino, as quais foram historicamente construídas (</w:t>
      </w:r>
      <w:r>
        <w:rPr>
          <w:rFonts w:eastAsia="Times New Roman"/>
          <w:color w:val="000000"/>
          <w:sz w:val="20"/>
          <w:szCs w:val="20"/>
        </w:rPr>
        <w:t xml:space="preserve">CUNHA, 2014, </w:t>
      </w:r>
      <w:r>
        <w:rPr>
          <w:color w:val="000000"/>
          <w:sz w:val="20"/>
          <w:szCs w:val="20"/>
        </w:rPr>
        <w:t>p.150).</w:t>
      </w:r>
    </w:p>
    <w:p>
      <w:pPr>
        <w:pStyle w:val="Default"/>
        <w:spacing w:lineRule="auto" w:line="360"/>
        <w:ind w:left="2268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 pode notar, conforme o exposto acima, o conceito de gênero é amplo e perpassa os simples debates acerca dos sexos. Segundo Saffioti (2004), cada feminista vai dar ênfase a determinado aspecto do gênero por este ser uma categoria de vastos conceitos, no entanto, para o feminismo, há um consenso, ainda que limitado, sobre a definição de gênero, sendo ele uma construção social do masculino e do feminino. Dentre as militantes e adeptas ao movimento feminista, tem-se aquelas que afirmam ser o patriarcado um dos fatores predominantes para a disseminação da desigualdade entre homens e mulheres até os dias de hoje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ênero, lutas feministas e marxismo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Pinto (2009), as mulheres sempre foram vitimas de restrições e preconceitos na sociedade. Um momento crucial na história das mulheres foi à ascensão do movimento feminista no século XX. As lutas feministas são marcadas por diversas fases e em cada uma delas as mulheres reivindicam pautas e direitos específicos, todavia um episódio marcante ocorreu por volta da década de 1990 tendo como principal motivo das reivindicações a violência contra a mulher com ênfase na violência doméstica. Com isso, há o surgimento de algumas legislações e a criação de órgãos que passam a compor a rede de proteção às mulheres em situação de violência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Cisne (2012), a categoria gênero surge com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adora, pois vai incidir de forma contrária às vertentes neutras que permeavam a época, tal como o positivism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, que naturalizava a subalternidade das mulheres e utilizava-se disto para desresponsabilizar o Estado e alcançar uma tão almejada harmonia social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-se um debate crítico no âmbito do Serviço Social em torno das formulações teóricas pelas quais se busca discutir a categoria gênero. Dentre essas formulações, destacam-se: a marxista e a pós-moderna/pós-estruturalista. Em relação a isto, esclarece Cisne (2012)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abordagens desconstrutivistas/pós-estruturalistas/pós-modernas mesmo criticando o gênero e a sua identidade global, não relacionam essa categoria com as de classe, raça, etnia, geração a partir da contradição fundante das mais diversas expressões das desigualdades sociais: a contradição capital e trabalho. Não se configuram, portanto em críticas profundas e consistentes ao não conseguir por às claras as contradições desta sociedade e o foco das desigualdades. Assim, criticam a linearidade do gênero, mas a reproduzem ao não analisar os complexos sociais na dimensão da totalidade (CISNE 2012, p. 90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orme Cisne (2012), é imprescindível observar gênero a partir da contradição capital/trabalho, como também as classes que a determinam, pois ela seria o foco das desigualdades sociais. Torna-se então crucial relacionar a luta das mulheres como um movimento legítimo contra as desigualdades vinculadas a classe trabalhadora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ontrapartida às abordagens pós-estruturalist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, o marxismo irá permitir, ao movimento feminista e aos debates referentes à categoria gênero, as bases para desnaturalizar as inúmeras opressões a que as mulheres são submetidas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 O marxismo possibilita uma análise crítica acerca das relações sociais, dentro de uma perspectiva de totalidade que não permite fragmentar a realidade, buscando desvelá-la, indo além do aparente, das representações, sem esquecer a essência dos fenômenos sociais e suas determinações (CISNE 2012, p. 94).</w:t>
      </w:r>
    </w:p>
    <w:p>
      <w:pPr>
        <w:pStyle w:val="Normal"/>
        <w:spacing w:lineRule="auto" w:line="360" w:before="0" w:after="0"/>
        <w:ind w:left="22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oria marxista se faz imprescindível dentro dos estudos de gênero, pois ela torna possível romper com o conservadorismo, ao observar criticamente a submissão da mulher, tendo em vista suas determinações reais e não apenas aparentes. A teoria ainda defende o princípio de que a emancipação da mulher somente será possível após a ruptura com o capitalismo e a construção de uma nova sociedade (CISNE, 2012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iarcado e divisão sexual do trabalho na sociabilidade capitalista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ociedade, em todas as épocas, seja por meio dos seus aparelhos que propagam ideologias, seja através de mídias sonoras e visuais, busca transmitir a imagem da mulher como um sexo frágil, um indivíduo que necessita de cuidados, um ser inferior que necessita de um dono, alguém que a instrua. Isto se deve muito a alguns valores e crenças herdados erroneamente de um período conhecido como patriarcado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orme Cunha (2014), o sistema patriarcal, em uma simples definição, resume-se em um regime de dominação e subordinação em que o homem, geralmente o pai, patriarca, mantenedor e provedor, ocupa a posição de centralidade na família. Ele representa a autoridade máxima, na medida em que todos na casa, inclusive esposas e filhos, devem-lhe obediência plena. Em relação a isto, pontua Cunha (2014)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atriarcado é, por conseguinte, uma especificidade das relações de gênero, estabelecendo, a partir delas, um processo de dominação-subordinação. Este só pode, então, se configurar em uma relação social. Pressupõe-se, assim, a presença de pelo menos dois sujeitos: dominador (es) e dominado (s) (CUNHA, 2014, p.154).</w:t>
      </w:r>
    </w:p>
    <w:p>
      <w:pPr>
        <w:pStyle w:val="Normal"/>
        <w:spacing w:lineRule="auto" w:line="360" w:before="0" w:after="0"/>
        <w:ind w:left="22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Saffioti (2004), o regime patriarcal se sustenta a partir de uma economia doméstica organizada, em que as mulheres, neste sistema, são vistas apenas como meros objetos de prazer e satisfação sexual, entretanto são importantes como reprodutoras tanto da força de trabalho, quanto da geração de herdeir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de acordo com Saffioti (2004, p. 60), “não se vivem sobrevivências de um patriarcado remoto; ao contrário, o patriarcado é muito jovem e pujante, tendo sucedido às sociedades igualitárias”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na Roma antiga o patriarca tinha direito de vida e morte sobre a mulher, hoje o homicídio é crime capitulado no Código Penal, mas os assassinos gozam de ampla impunidade. Acrescente-se o tradicional menor acesso das mulheres à educação adequada à obtenção de um posto de trabalho prestigioso e bem remunerado (SAFFIOTI, 2004, p. 106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conquanto os avanços conquistados pelas lutas feministas, o patriarcado ainda é um sistema muito presente, tendo apenas tomado novas configurações, pois, segundo Saffioti (2004), sua base material não foi destruída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 atentar para a história do Brasil e levar em consideração que ele foi colonizado e sofreu forte influência de valores e crenças trazidos pelos europeus, chega-se a conclusão de que, desde o período colonial, tem-se, instaurado nas relações sociais, o sistema patriarcal cujo perfil exigido e padronizado pela sociedade na época implicava em uma mulher doce, recatada e submissa (FOLLADOR, 2009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colonial, o poder absoluto na tomada de decisões era exclusivamente masculino. Às mulheres cabia apenas uma vida reclusa ao lar. A educação destinada ao público era fragilizada e estas não podiam frequentar a escola, sendo a permanência escolar limitada ao sexo masculino. O aprendizado adquirido por elas teria que ser voltado para o cuidado e atenção ao marido e aos filhos. No período, havia certa vigilância por parte da sociedade em relação às mulheres com o intuito de proteger sua virgindade e honra, haja vista que provinha delas a responsabilidade de resguardar a imagem da família (FOLLADOR, 2009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é possível notar que, apreender o conceito de patriarcado é primordial para se discutir a categoria gênero, pois aquele é disseminado constantemente na sociedade. A fim de comprovar tal realidade basta minimamente uma observação das relações sociais cotidianas. A partir delas, nota-se que as desigualdades entre homens e mulheres ainda são exorbitantes e muito presentes na contemporaneidade. Isto se deve a resquícios ainda permanentes provenientes do regime patriarcal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 uma compreensão de gênero como uma “relação sócio-histórica que remete às relações de poder de caráter transversal, atravessando os liames sociais, as práticas, instituições e subjetividades” (CISNE, 2012, p. 105), cabe dizer que a subordinação da mulher na sociedade vigente, e todas as consequências que disso decorrem, é atravessada por aquela contradição inerente ao capitalismo, o qual se utiliza dessas diferenças como estratégia para sua própria manutenção, colocando em pauta a discussão sobre a divisão sexual do trabalho e sobre a feminização do mercado de trabalh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ntunes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 rela</w:t>
      </w:r>
      <w:r>
        <w:rPr>
          <w:rFonts w:cs="Times New Roman" w:ascii="Times New Roman" w:hAnsi="Times New Roman"/>
          <w:sz w:val="20"/>
          <w:szCs w:val="20"/>
        </w:rPr>
        <w:t>çõ</w:t>
      </w:r>
      <w:r>
        <w:rPr>
          <w:rFonts w:cs="Times New Roman" w:ascii="Times New Roman" w:hAnsi="Times New Roman"/>
          <w:sz w:val="20"/>
          <w:szCs w:val="20"/>
        </w:rPr>
        <w:t>es entre g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nero e classe nos permitem constatar que, no universo do mundo produtivo e reprodutivo, vivenciamos tamb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m a efetiva</w:t>
      </w:r>
      <w:r>
        <w:rPr>
          <w:rFonts w:cs="Times New Roman" w:ascii="Times New Roman" w:hAnsi="Times New Roman"/>
          <w:sz w:val="20"/>
          <w:szCs w:val="20"/>
        </w:rPr>
        <w:t>çã</w:t>
      </w:r>
      <w:r>
        <w:rPr>
          <w:rFonts w:cs="Times New Roman" w:ascii="Times New Roman" w:hAnsi="Times New Roman"/>
          <w:sz w:val="20"/>
          <w:szCs w:val="20"/>
        </w:rPr>
        <w:t>o de uma constru</w:t>
      </w:r>
      <w:r>
        <w:rPr>
          <w:rFonts w:cs="Times New Roman" w:ascii="Times New Roman" w:hAnsi="Times New Roman"/>
          <w:sz w:val="20"/>
          <w:szCs w:val="20"/>
        </w:rPr>
        <w:t>çã</w:t>
      </w:r>
      <w:r>
        <w:rPr>
          <w:rFonts w:cs="Times New Roman" w:ascii="Times New Roman" w:hAnsi="Times New Roman"/>
          <w:sz w:val="20"/>
          <w:szCs w:val="20"/>
        </w:rPr>
        <w:t>o social sexuada, onde os homens e as mulheres que trabalham s</w:t>
      </w:r>
      <w:r>
        <w:rPr>
          <w:rFonts w:cs="Times New Roman" w:ascii="Times New Roman" w:hAnsi="Times New Roman"/>
          <w:sz w:val="20"/>
          <w:szCs w:val="20"/>
        </w:rPr>
        <w:t>ã</w:t>
      </w:r>
      <w:r>
        <w:rPr>
          <w:rFonts w:cs="Times New Roman" w:ascii="Times New Roman" w:hAnsi="Times New Roman"/>
          <w:sz w:val="20"/>
          <w:szCs w:val="20"/>
        </w:rPr>
        <w:t>o, desde a fam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lia e a escola, diferentemente qualificados e capacitados para o ingresso no mercado de trabalho. E o capitalismo tem sabido apropriar-se desigualmente dessa divis</w:t>
      </w:r>
      <w:r>
        <w:rPr>
          <w:rFonts w:cs="Times New Roman" w:ascii="Times New Roman" w:hAnsi="Times New Roman"/>
          <w:sz w:val="20"/>
          <w:szCs w:val="20"/>
        </w:rPr>
        <w:t>ã</w:t>
      </w:r>
      <w:r>
        <w:rPr>
          <w:rFonts w:cs="Times New Roman" w:ascii="Times New Roman" w:hAnsi="Times New Roman"/>
          <w:sz w:val="20"/>
          <w:szCs w:val="20"/>
        </w:rPr>
        <w:t>o sexual do trabalho (2009, p. 109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2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roborando com o exposto, Cisne (2012) ressalta o caráter desigual com que o capitalismo se utiliza da divisão sexual do trabalho, sendo esta, resultado do patriarcado capitalista. O capitalismo, através da divisão de tarefas entre homens e mulheres, coloca a mulher em um local de desprestígio em relação aos homens no mundo do trabalho e isto se dá através da educação sexist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educação sexista não educa homens e mulheres apenas de forma diferente, mas, também, desigual, levando muitas mulheres a crerem que possuem uma essência que as tornam naturalmente mais aptas para determinados trabalhos. Para isso, inculca valores e qualidades considerados femininos para moldar um modelo de mulher apto a atender aos interesses patriarcal capitalistas (CISNE, 2012, p. 110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2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visão sexual do trabalho recebe influência desse sistema em que a mulher mantém um lugar de subordinação na sociedade, trazendo características diferenciadas à exploração da força de trabalho feminina, a qual difere em alguns aspectos da masculin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dências contemporâneas do mundo do trabalho e os impactos para a mão-de-obra feminina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1069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orna-se fundamental a compreensão dos impactos decorrentes das mudanças pelas quais o mundo do trabalho vem passando por consequência dos ajustamentos que o capital precisa realizar para permanecer vivo, pois e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omentos de crise, o sistema capitalista se utiliza de estratégias para se reerguer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ntunes (2009), ao se referir à crise do sistema capitalista iniciada na década de 1970, cuja saída encontrada pelo capital foi o conjunto neoliberalismo-reestruturação produtiva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  <w:lang w:eastAsia="en-US"/>
        </w:rPr>
        <w:footnoteReference w:id="7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ressalta, resumidamente, algumas de suas consequências: </w:t>
      </w:r>
    </w:p>
    <w:p>
      <w:pPr>
        <w:pStyle w:val="Normal"/>
        <w:autoSpaceDE w:val="false"/>
        <w:spacing w:lineRule="auto" w:line="360" w:before="0" w:after="0"/>
        <w:ind w:left="2268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A crise experimentada pelo capital, bem como suas respostas, das quais o neoliberalismo e a reestruturação produtiva da era da acumulação flexível são expressão, têm acarretado, entre tantas consequências, profundas mutações no interior do mundo do trabalho. Dentre elas podemos inicialmente mencionar o enorme desemprego estrutural, um crescente contingente de trabalhadores em condições precarizadas, além de uma degradação que se amplia, na relação metabólica entre homem e natureza, conduzida pela lógica societal voltada prioritariamente para a produção de mercadorias e para a valorização do capital (ANTUNES, 2009, p. 17).</w:t>
      </w:r>
    </w:p>
    <w:p>
      <w:pPr>
        <w:pStyle w:val="Normal"/>
        <w:autoSpaceDE w:val="false"/>
        <w:spacing w:lineRule="auto" w:line="360" w:before="0" w:after="0"/>
        <w:ind w:left="2268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ntunes (2009) analisa as características da classe trabalhadora na contemporaneidade, denominando-a como a “classe-que-vive-do-trabalho” (ANTUNES, 2009, p. 101).  É necessário levar em consideração que, em sua concepção, a classe trabalhadora inclui os trabalhadores produtivos e os considerados improdutivos. Aqueles são trabalhadores tradicionais, que estão diretamente vinculados ao processo de produção da mais-valia, ao passo que estes são assim denominados por não participarem diretamente da lucratividade produzida na sociabilidade capitalista e que representam grande parcela da classe trabalhadora na atualidade (ANTUNES, 2009, p. 102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Faz parte da visão ampliada acerca da classe trabalhadora tanto o proletariado (caracterizado por Marx como trabalhadores produtivos), quanto os trabalhadores assalariados em geral, os quais precisam também vender sua força de trabalho e não contribuem de forma direta com a produção de mais-valia, e os desempregados, que compõem o exército industrial de reserva. Estão excluídos na noção de classe trabalhadora contemporânea: os gerentes das grandes empresas, com seus altos rendimentos; os investidores; e os pequenos empresários (ANTUNES, 2009, p. 103-104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á uma tendência mundial e nacional de desaparecimento do proletariado e surgimento do "novo subproletariado" (ANTUNES, 2009, p. 104), ou seja, o “novo subproletariado”, a que Antunes se referiu, diz respeito aos trabalhadores marcados pelas condições de precarização do trabalho cada vez maiores, a exemplo da terceirização e da informalidade. Como causas desse processo, destacam-se o movimento de reestruturação produtiva no âmbito do sistema capitalista e a ascensão do modelo de produção toyotista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  <w:lang w:eastAsia="en-US"/>
        </w:rPr>
        <w:footnoteReference w:id="8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s mudanças ocorridas no mundo do trabalho atingem homens e mulheres trabalhadores/as, no entanto pode-se perceber que impactam de maneira específica em alguns aspectos da comercialização da força de trabalho feminina, como já mencionado. Isto muito se relaciona com a divisão sexual do trabalho, desigualdade de gênero e com a construção sócio-histórica acerca da figura feminina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É incontestável que, por muito tempo, a mulher foi excluída do mercado de trabalho e ainda que ela tenha conquistado de forma mais significativa esse espaço nas últimas décadas, a forma como o sistema capitalista absorve esse trabalho é desigual e toma moldes diferenciados de como é absorvido o trabalho masculin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É evidente que a ampliação do trabalho feminino no mundo produtivo das últimas décadas é parte do processo de emancipação parcial das mulheres, tanto em relação à sociedade de classes quanto às inúmeras formas de opressão masculina, que se fundamentam na tradicional divisão social e sexual do trabalho. Mas – e isso tem sido central – o capital incorpora o trabalho feminino de modo desigual e diferenciado em sua divisão social e sexual do trabalho (ANTUNES, 2009, p. 109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s implicações das desigualdades entre homens e mulheres no mercado de trabalho em união às novas configurações das formas de gestão do trabalho mostram que há, segundo Antunes (2009), a expansão do trabalho em domicílio, que é realizado majoritariamente por mulheres. O trabalho em domicílio produtivo e o trabalho doméstico desempenhado pela mulher (trabalho reprodutivo – porque significa importante papel na manutenção da força de trabalho dos outros componentes familiares)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  <w:lang w:eastAsia="en-US"/>
        </w:rPr>
        <w:footnoteReference w:id="9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e complementam (ANTUNES, 2009). Tem-se aí um dos fatores que contribuem para a sobrecarga de atividades e responsabilidades impostas às mulheres no interior das famíli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unes (2009, p. 200) afirma ainda que a crescente participação das mulheres no mundo do trabalho é uma tendência que tem como motivo a expansão do trabalho </w:t>
      </w:r>
      <w:r>
        <w:rPr>
          <w:rFonts w:cs="Times New Roman" w:ascii="Times New Roman" w:hAnsi="Times New Roman"/>
          <w:i/>
          <w:sz w:val="24"/>
          <w:szCs w:val="24"/>
        </w:rPr>
        <w:t xml:space="preserve">part time </w:t>
      </w:r>
      <w:r>
        <w:rPr>
          <w:rFonts w:cs="Times New Roman" w:ascii="Times New Roman" w:hAnsi="Times New Roman"/>
          <w:sz w:val="24"/>
          <w:szCs w:val="24"/>
        </w:rPr>
        <w:t>(contrato de trabalho a tempo parcial). Assim, o contingente de pessoas do sexo feminino ocupa mais postos de trabalho. Neste caso, quantidade não vem a ser sinônimo de qualidade, como se pode constatar abaix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Essa tend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ê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ncia tem desdobramentos decisivos. N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o posso expor em detalhes essa tem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á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tica, mas as quest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es complexas que disso decorrem s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o enormes. Primeiro a incorpor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ç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o da mulher no mercado de trabalho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é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 por certo, um momento importante da emancip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ç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o parcial das mulheres, pois anteriormente esse acesso era muito mais marcado pela presen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ç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a masculina. Mas, e isso me parece central, o capital fez isso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à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sua maneira. E de que maneira fez o capital? O capital reconfigurou uma nova divis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o sexual do trabalho. Nas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á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reas onde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é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maior a presen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ç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a de capital intensivo, de maquin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á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io mais avan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ç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ado, predominam os homens. E nas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á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reas de maior trabalho intensivo, onde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é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maior ainda a explor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çã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o do trabalho manual, trabalham as mulheres (ANTUNES, 2009, p. 200).</w:t>
      </w:r>
    </w:p>
    <w:p>
      <w:pPr>
        <w:pStyle w:val="Normal"/>
        <w:autoSpaceDE w:val="false"/>
        <w:spacing w:lineRule="auto" w:line="360" w:before="0" w:after="0"/>
        <w:ind w:left="2268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lugar da mulher no mercado de trabalho é, portanto, visivelmente afetado pela simbologia construída socialmente acerca dela e isto tem implicações diretas para a manutenção do capitalismo. Por isso, Cisne (2012) alerta para o fato de que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As análises de gênero não devem descrever as classificações/categorizações (ser homem/ser mulher), mas identificar como os significados atribuídos a essas interferem e contribuem na construção do mundo do trabalho. É necessário perceber que a feminização do trabalho, explícita numa análise crítica da divisão sexual do trabalho, implica em determinações relevantes para a produção e para a reprodução do capital, que, para tanto, desenvolve uma superexploração sobre o trabalho e sobre as atividades desenvolvidas por mulheres, tanto na esfera pública quanto privada. Na esfera privada, pela utilização/responsabilização da mulher pela garantia da reprodução social, o que possibilita a produção social ser realizada com um custo menor; na esfera pública pela desvalorização, subordinação, exploração intensificada (por exemplo, baixos salários e desprestígios presentes no mundo produtivo) (2012, p. 112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essa forma, a imagem construída da mulher como dotada de dons e habilidades consideradas naturalmente femininas acaba por descaracterizar o trabalho e desvalorizá-lo. Atrelada a essa desvalorização do trabalho feminino, “a responsabilidade com o lar e com as (os) filhas (os) reduz o tempo livre das mulheres para atividades políticas”. Tem-se ainda a incidência da ideia de uma “passivização e de adequação das mulheres aos limites do privado” construída historicamente (CISNE, 2012, p. 114-115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to isto, o trabalho doméstico realizado pelas mulheres garante que o capital se amplie, na medida em que constitui importante papel na reprodução da força de trabalh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Sem trabalho doméstico não remunerado, o Estado capitalista teria que arcar, por exemplo, com restaurantes, lavanderias e escolas públicas em tempo integral em grande escala, de modo a atender à massa da classe trabalhadora. Outra opção seria aumentar significativamente o salário mínimo, de tal forma que um trabalhador pudesse pagar por alguns serviços necessários à reprodução da sua força de trabalho. Ambas as alternativas implicariam em um ônus significativo que afetaria diretamente os lucros do capital (CISNE, 2012, p. 116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inda de acordo com a autora, inserir-se no mercado de trabalho não garantiu às mulheres a sua emancipação. Estas continuam sendo responsabilizadas pelas atividades domésticas (dupla jornada de trabalho) e pelos desajustes familiares. Nesse sentido, “o Estado permanece desresponsabilizado ou sem impor esse ônus ao capital” (2012, p. 120)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nclui-se, dessa forma, que “o que se difunde hoje como conquista do mercado de trabalho pelas mulheres, pode e deve ser também analisado como uma forma de estratégia do capital para obter maiores lucros” (2012, p. 123). Em suma,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a mesma forma que se faz indispensável para as análises de gênero uma visão de classe, a luta de classes articulada com a luta contra a opressão de gênero é fundamental para a conquista de uma sociedade livre, com seres humanos emancipados. Até porque a luta de classes, se dissociada dessa dimensão de gênero, não garantirá a conquista da liberdade, daí a necessidade de se articular no plano teórico e político as dimensões de classe e gênero (CISNE, 2012, p.132). </w:t>
      </w:r>
    </w:p>
    <w:p>
      <w:pPr>
        <w:pStyle w:val="Normal"/>
        <w:autoSpaceDE w:val="false"/>
        <w:spacing w:lineRule="auto" w:line="360" w:before="0" w:after="0"/>
        <w:ind w:left="2268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ntudo, para Antunes, a opressão da mulher pelo homem é anterior à sociedade capitalista e muito provavelmente não desaparecerá em outras formas de sociabilidade de forma rápida, no entanto um modelo de sociedade que oportunize a liberdade, a autodeterminação e emancipação humana dos indivíduos poderá possibilitar uma mudança significativa para a questão da desigualdade de gênero presente na sociedade hoje (ANTUNES, 2009, p. 11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onsiderações finai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ma abordado pela presente pesquisa é extremamente relevante, haja vista que a mulher sofreu/sofre as consequências de uma sociabilidade machista e com resquícios de um sistema patriarcal, ainda que a dinâmica da sociedade tenha modificado a forma como estas se subordinam aos homen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ontemporaneidade, ainda se mostram muito presentes as desigualdades de gênero entre homens e mulheres. Apesar das conquistas do público feminino no concernente ao direito ao voto, à inserção no mercado de trabalho, a poderem optar em decisões referentes aos seus corpos mesmo de maneira parcial, e, ainda, aos avanços trazidos pelo aparato jurídico o qual visa à proteção do público feminino em âmbito mundial e nacional, tem-se que as formas de opressão e subordinação da mulher pelo homem apenas tomaram novas formas, se diferenciando das anteriormente existentes, contudo permanecem presentes na sociedad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ngente à divisão sexual do trabalho, o capitalismo se apropria da mão-de-obra feminina, que compõe importante papel na reprodução da força de trabalho em âmbito familiar, por meio do trabalho doméstico. Isto leva à sobrecarga de trabalho das mulheres e suas implicações são as mais nocivas à saúde dest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contrário do que pensavam alguns estudiosos, a emancipação das mulheres não ocorreu com o processo de entrada destas no mercado de trabalho e com sua independência financeira. Elas, porém, vem sendo alvo de uma exploração de sua força de trabalho bem específica se comparada a dos homen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ualmente, há um discurso em torno dessa questão no sentido de que a mulher já conquistou seu espaço no mercado de trabalho e sua emancipação e isto é verdade até certo ponto, pois na medida em que a mulher se insere no mercado de trabalho, há uma superexploração da sua força de trabalho caracterizada pelo acúmulo deste realizado na esfera pública e na privada. Os estudos sobre gênero mostram que a realidade de muitas mulheres ainda está muito aquém do aparente, ressaltam ainda a necessidade tanto de estudos sobre a temática, quanto da organização popular das mulheres na luta contra as desigualdades de gênero (Cisne, 2012, p. 85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Faz-se, portanto, necessária a ampliação da discussão de gênero na academia, mais especificamente das desigualdades existentes entre homens e mulheres, as quais se configuram como uma expressão da questão social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Referências Bibliográf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NTUNES, Ricardo Luis Coltro. Os Sentidos do Trabalho: ensaio sobre a afirmação e a negação do trabalho. 2. ed. São Paulo, SP: Boitempo, 200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NE, Mirla. Gênero, divisão sexual do trabalho e serviço social. 1. ed. São Paulo: Outras Expressões, 20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HA, Bárbara Madruga. Violência contra a mulher, direito e patriarcado: perspectivas de combate à violência de gênero. XVI Jornada de iniciação cientifica de direito da UFPR. Curitiba, 2014. Disponível em: &lt;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ireito.ufpr.br</w:t>
        </w:r>
      </w:hyperlink>
      <w:r>
        <w:rPr>
          <w:rFonts w:cs="Times New Roman" w:ascii="Times New Roman" w:hAnsi="Times New Roman"/>
          <w:sz w:val="24"/>
          <w:szCs w:val="24"/>
        </w:rPr>
        <w:t> &gt;. Acesso em: 22 maio 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LLADOR, Kellen Jacobsen. A mulher na visão do patriarcado brasileiro: uma herança ocidental. Revista fatos e versões, v. 1, n. 02, 2009. Disponível em: &lt;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cademia.edu/amulhernopatriarcadobrasileiro</w:t>
        </w:r>
      </w:hyperlink>
      <w:r>
        <w:rPr>
          <w:rFonts w:cs="Times New Roman" w:ascii="Times New Roman" w:hAnsi="Times New Roman"/>
          <w:sz w:val="24"/>
          <w:szCs w:val="24"/>
        </w:rPr>
        <w:t>&gt;. Acesso em: 23 maio 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BOA, Teresa Kleba. Gênero, feminismo e serviço social: encontro e desencontros ao longo da história da profissão. Rev. Katálysis. Florianópolis, v. 10, n. 1, p. 66-75, jan/jun. 2010. Disponível em &lt;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riodicos.ufsc.br</w:t>
        </w:r>
      </w:hyperlink>
      <w:r>
        <w:rPr>
          <w:rFonts w:cs="Times New Roman" w:ascii="Times New Roman" w:hAnsi="Times New Roman"/>
          <w:sz w:val="24"/>
          <w:szCs w:val="24"/>
        </w:rPr>
        <w:t>&gt;. Acesso em: 04 jun.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OTA, Ana Elisabete. Crise contemporânea e as transformações na produção capitalista. In: Serviço social: direitos sociais e competências profissionais, Brasília, DF: CFESS/ABEPSS, 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. Ana Elisabete. Cultura da Crise e Seguridade Social: Um estudo sobre as tendências da previdência e da assistência social brasileira dos anos 80 e 90. São Paulo: Cortez, 2000. p. 6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NTO, Céli Regina Jardim. Feminismo, história e poder. Rev. Sociol. Polit. Curitiba, v. 18, n. 36, p. 15-23, jun. 2010. Disponível em: &lt;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evistas.ufpr.br</w:t>
        </w:r>
      </w:hyperlink>
      <w:r>
        <w:rPr>
          <w:rFonts w:cs="Times New Roman" w:ascii="Times New Roman" w:hAnsi="Times New Roman"/>
          <w:sz w:val="24"/>
          <w:szCs w:val="24"/>
        </w:rPr>
        <w:t>&gt;. Acesso em: 28 maio 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FIOTI, Heleieth Iara Bongiovani. Gênero, patriarcado, violência. São Paulo: Editora Fundação Perseu Abramo, 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o 8º semestre do Curso de Serviço Social da Faculdade do Vale do Jaguaribe – FVJ. E-mail: anabeatrizcandidocastro@gmail.co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o 8º semestre do Curso de Serviço Social da Faculdade do Vale do Jaguaribe – FVJ. E-mail: jaksimoes13@gmail.c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o 8º semestre do Curso de Serviço Social da Faculdade do Vale do Jaguaribe – FVJ. E-mail: simoesjassira@gmail.co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nte filosófica surgida na primeira metade do século XIX, fundada por Augusto Comte em contraposição às ideias que norteavam a Revolução Francesa no Século XVI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As abordagens desconstrutivistas enfatizam exageradamente as diferenças, não propõe uma alternativa ao movimento feminista e distanciam-se da prática política” (CISNE, 2012, p.83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(...) a reestruturação produtiva é uma iniciativa inerente ao estabelecimento de um novo equilíbrio instável que tem, como exigência básica, a reorganização do papel das forças produtivas na recomposição do ciclo de reprodução do papel do capital, tanto na esfera da produção como das relações sociais” (MOTA, 2000, p. 65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[...] o modelo japonês – o toyotismo – quando a produtividade é potenciada pela implantação de formas diversas de subcontratação e terceirização da força de trabalho, além da descentralização das unidades de produção” (MOTA, 2009, p.11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ulher trabalhadora, em geral, realiza sua atividade de trabalho duplamente, dentro e fora de casa, ou, se quisermos, dentro e fora da fábrica. E, ao fazê-lo, além da duplicidade do ato do trabalho, ela é duplamente explorada pelo capital: desde logo por exercer, no espaço público, seu trabalho produtivo no âmbito fabril. Mas, no universo da vida privada, ela consome horas decisivas no trabalho doméstico, com o que possibilita (ao mesmo capital) a sua reprodução, nessa esfera do trabalho não diretamente mercantil, em que se criam as condições indispensáveis para a reprodução da força de trabalho de seus maridos, filhos/as e de si própria. Sem essa esfera da reprodução não diretamente mercantil, as condições de reprodução do sistema de metabolismo social do capital estariam bastante comprometidas, se não inviabilizadas (ANTUNES, 2009, p. 108-10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character" w:styleId="TextodenotaderodapChar">
    <w:name w:val="Texto de nota de rodapé Char"/>
    <w:basedOn w:val="Fontepargpadro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JAKChar">
    <w:name w:val="JAK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JAK">
    <w:name w:val="JAK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8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direito.ufpr.br/" TargetMode="External"/><Relationship Id="rId4" Type="http://schemas.openxmlformats.org/officeDocument/2006/relationships/hyperlink" Target="http://www.academia.edu/amulhernopatriarcadobrasileiro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periodicos.ufsc.br/" TargetMode="External"/><Relationship Id="rId7" Type="http://schemas.openxmlformats.org/officeDocument/2006/relationships/hyperlink" Target="http://www.revistas.ufpr.br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ÊNERO, PATRIARCADO, DIVISÃO SEXUAL DO TRABALHO E A FORÇA DE TRABALHO FEMININA NA SOCIABILIDADE CAPITALIS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29:00Z</dcterms:created>
  <dc:creator>Jassira</dc:creator>
  <dc:description/>
  <cp:keywords/>
  <dc:language>en-US</dc:language>
  <cp:lastModifiedBy>Jassira</cp:lastModifiedBy>
  <cp:lastPrinted>2018-06-03T22:29:00Z</cp:lastPrinted>
  <dcterms:modified xsi:type="dcterms:W3CDTF">2018-06-29T11:21:00Z</dcterms:modified>
  <cp:revision>3</cp:revision>
  <dc:subject/>
  <dc:title/>
</cp:coreProperties>
</file>