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ATUALIDADE DO PENSAR MARXIANO NA SISTEMATIZAÇÃO DO EXERCÍCIO PROFISSIONAL DO SERVIÇO SOCI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oliana Machado Gomes da Silva</w:t>
      </w:r>
      <w:r>
        <w:rPr>
          <w:rStyle w:val="FootnoteAnchor"/>
          <w:rFonts w:ascii="Times New Roman" w:hAnsi="Times New Roman"/>
          <w:sz w:val="24"/>
        </w:rPr>
        <w:footnoteReference w:id="2"/>
      </w:r>
    </w:p>
    <w:p>
      <w:pPr>
        <w:pStyle w:val="Normal"/>
        <w:tabs>
          <w:tab w:val="clear" w:pos="708"/>
          <w:tab w:val="left" w:pos="31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Numa perspectiva de recusa e crítica ao conservadorismo profissional, o Serviço Social se aproxima da tradição marxista. Nesse sentido, o presente artigo objetiva analisar a atualidade da tradição marxista na sistematização do exercício profissional do Serviço Social. Para tanto, por meio de uma abordagem qualitativa, num primeiro momento, compreendeu-se a relação entre o Serviço Social e o materialismo histórico e dialético da tradição marxista; e num segundo momento, identificou-se as contribuições do materialismo histórico e dialético para a sistematização do exercício profissional do Serviço Social. Foi possível verificar, assim, que o acervo teórico-metodológico do Serviço Social, amparado no materialismo histórico e dialético marxiano, constrói alicerces para que a profissão realize sucessivas aproximações com o movimento do real. Dito de outro modo, possibilita-se aos/às assistentes sociais a apreensão da dinamicidade da realidade e de suas múltiplas estruturas e, consequentemente, das expressões da “questão social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Tradição Marxista. Materialismo Histórico e Dialético. Serviço Social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e sua trajetória histórico-profissional, o Serviço Social vincula-se à vertente teórica e crítica de Karl Marx na busca de novas posturas e caminhos possíveis para a construção de uma identidade própria. Gradativamente, a teoria social marxiana, que propõe analisar a realidade social para além da sua mera aparência a partir do materialismo histórico e dialético, é incorporada pelo fazer profissional do/a assistente social no sentido de ampliar sua análise investigativa da realidade, proporcionando a sua transform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perspectiva, tem-se como objetivo central analisar a atualidade da tradição marxista na sistematização do exercício profissional do Serviço Social. Ademais, apresentam-se como objetivos específicos compreender a relação entre o Serviço Social e o materialismo histórico e dialético da tradição marxista; identificar as contribuições do materialismo histórico e dialético para a sistematização do exercício profissional do Serviço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1290320</wp:posOffset>
                </wp:positionV>
                <wp:extent cx="228600" cy="152400"/>
                <wp:effectExtent l="12700" t="13335" r="13335" b="13335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white" stroked="t" o:allowincell="f" style="position:absolute;margin-left:442.95pt;margin-top:101.6pt;width:17.95pt;height:11.95pt;mso-wrap-style:none;v-text-anchor:middle">
                <v:fill o:detectmouseclick="t" type="solid" color2="black"/>
                <v:stroke color="white" weight="255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Diante disso, recorreu-se à pesquisa de abordagem qualitativa, dos tipos descritiva e explicativa. Ademais, para a coleta dos dados desta investigação, realizou-se uma pesquisa bibliográfica, a qual forneceu um material analítico para a realização deste estu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 Serviço Social e o materialismo histórico e dialé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-se que o tradicionalismo ou conservadorismo do Serviço Social colocava um véu sobre a dimensão política de sua ação profissional numa certa assepsia ideológica. Coube ao movimento de reconceituaçã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“clarear” essa dimensão, lançando as bases para uma nova interlocução do Serviço Social com as ciências sociais e com a tradição marxista, trazendo a recusa e crítica dos/as assistentes sociais em situarem-se como agentes técnicos meramente executivo (NETTO, 2005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pode esquecer, sobretudo, o contexto histórico sobre o qual o Serviço Social se deparava. No período entre as décadas de 1960 e 1970, tornam-se visíveis os questionamentos profissionais acerca de sua prática empirista, burocratizada e paliativa. Tais ações profissionais tomavam a “questão social” e suas expressões através de uma análise psicossocial e na crença na ordem vigente capitalista enquanto uma condição factual ineliminável. Assim, a “questão social” não era analisada enquanto produto do antagonismo da relação entre capital e trabalho, como expressão das desigualdades e rebeldias sociais, porém, eram entendidas como disfunções sociais que necessitavam de correção. Essa crítica se tornou uma das maiores “inquisições do Serviço Social”, isto é, à profissão cabia modificar as suas práticas (IAMAMOTO, 200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correr da década de 1970, no Brasil, tem-se um posicionamento crítico dos profissionais que deu grande rumo ao Serviço Social em seu processo de renovação, assumindo seus questionamentos e críticas em face da dinâmica monopólica excludente. Esse período sinaliza uma revisão dos níveis teórico-metodológico, ético-político e técnico-operativo. Isto evidenciava que não só as práticas profissionais careciam de transformação, mas também a formação profissional, pois teoria e prática não são dicotômicas. Buscava-se tomar outras posturas objetivando uma identidade própria e, assim, um comprometimento com um projeto profissional vinculado às classes subalternas (YAZBEK, 2009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momento que o Serviço Social se aproxima da tradição marxist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que adota como método o materialismo histórico e dialético apontado por Karl Marx, distanciando-se da tradição positivist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a qual objetivava a correção do sujeito, eliminando carências e disfunções a partir de um tratamento isolado para cada problemátic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primeiro momento, a teoria social de Marx, que propõe compreender a realidade social a partir do materialismo histórico e dialético em prol da sua transformação, é compreendida de modo pouco aprofundado e quase nada crítico pelos/as assistentes sociais. Isso se dava em decorrência do trato enviesado dado à teoria social crítica de Marx em um contexto histórico profissional no qual se vivenciava a chamada reatualização do conservadorismo, impactante no fazer profissional do/a assistente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pelo materialismo histórico e dialético, o processo de conhecimento se volta para uma análise histórica do mesmo. Torna-se relevante considerar as mudanças histórico-sociais, econômicas, políticas e culturais, pois, numa compreensão dialética nada é estático, as coisas estão em permanente transformação. Assim, o materialismo histórico de Marx procura analisar e entender as transformações societárias através de um método dialético inseparável dest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ercício profissional do Serviço Social, em outro momento, depara-se com um desafio histórico. Faz-se necessário fundamentar na prática das lutas sociais, seu fazer profissional para ser um instrumento da libertação das classes menos favorecidas e oprimidas (FALEIROS, 2011). Exige-se do profissional seu alicerce teórico no sentido de que haja uma vinculação às lutas e reivindicações dessas classe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erviço Social é aqui entendido no contexto da prática. Essa prática implica as relações do homem com o mundo e com os outros homens na sua recíproca transformação. Relacionam-se dialeticamente, teoria e prática. Essas relações são entendidas no contexto global das relações de classe na sociedade capitalista (FALEIROS, 2011, p.75).</w:t>
      </w:r>
    </w:p>
    <w:p>
      <w:pPr>
        <w:pStyle w:val="Normal"/>
        <w:spacing w:lineRule="auto" w:line="360" w:before="0" w:after="0"/>
        <w:ind w:left="22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cionamento do Serviço Social, nesse contexto, implica mais uma vez uma perspectiva de ruptura com o empirismo e o funcionalism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(FALEIROS, 2011). É em 1979, com o denominado III “Congresso da Virada ou III Congresso Brasileiro de Assistentes Sociais, realizado em São Paulo, que foi possível refletir sobre a dimensão política da profissão. Começou-se a tecer o entendimento sobre as expressões da “questão social” nos marcos da relação capital </w:t>
      </w:r>
      <w:r>
        <w:rPr>
          <w:rFonts w:cs="Times New Roman" w:ascii="Times New Roman" w:hAnsi="Times New Roman"/>
          <w:i/>
          <w:sz w:val="24"/>
          <w:szCs w:val="24"/>
        </w:rPr>
        <w:t xml:space="preserve">versus </w:t>
      </w:r>
      <w:r>
        <w:rPr>
          <w:rFonts w:cs="Times New Roman" w:ascii="Times New Roman" w:hAnsi="Times New Roman"/>
          <w:sz w:val="24"/>
          <w:szCs w:val="24"/>
        </w:rPr>
        <w:t xml:space="preserve">trabalh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mento em diante, a realidade passa a ser analisada em suas dimensões dinâmica e contraditória, onde as demandas sociais passam, por um composto de mediações, a ser convertidas em demandas para a profissão. A “virada” tornou-se, então, sinônimo de possibilidade. Isto porque corroborou para que o Serviço Social buscasse o aprimoramento intelectual, em um primeiro momento aproximando-se da tradição marxista, num segundo, com o pensamento marxian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Barroco (2008), buscou-se incorporar a dialética na realidade social para que se pudesse compreender o ser social em seu processo histórico e materialista, tendo centralidade, nas relações sociais e na categoria trabalh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Portanto, recorrendo à orientação teórico-metodológica (a teoria social de Marx e o entendimento da vertente crítico-dialética), ao/à assistente social possibilitou-se a capacidade de intervenção de moto qualitativo objetivando a construção de um novo projeto profissional, um projeto ético-polític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o Código de Ética do/a assistente social de 1986 já apontava para uma interlocução do Serviço Social com o pensar marxiano, aproximando a profissão dos interesses da classe trabalhadora. No entanto, devido o não desenvolvimento de seus referenciais teórico, ético e político, esse código sofre a sua reformulação em 1993, revigorando o compromisso do Serviço Social com um projeto societário voltado à defesa intransigente dos direitos humanos, vinculado aos interesses da classe trabalhadora, em prol da equidade e justiça social e, especialmente, amparado na categoria de “totalidade” para compreensão da realidade para além da sua expressão fenomênica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do e maduro na década de 1990, o projeto ético e político do Serviço Social vincula-se ao método do materialismo histórico e dialético, qualificando a profissão para o enfrentamento às expressões da “questão social”. Assim, o Serviço Social passa a se dedicar ao estudo das categorias trabalho, capital, “questão social”, classes sociais, etc. estabelecendo trincheiras de resistência ao conservadorismo profiss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tribuições do materialismo histórico e dialético para sistematização do exercício profissional do Serviço Soci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stematização, mediante o entendimento e afirmação da análise de Vicente Faleiros (2011), sugere um ato de conhecimento que possibilita que uma problemática parta do universo do comportamento vivido para o dos temas estruturados através de um pensamento dialético, para que, assim, possa novamente reorientar a sua 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erspectiva sistemática busca superar a subjetividade, considerar as relações da totalidade com as suas partes e vice-versa. Nesse sentido, os fenômenos, as situações e problemas se tornam matéria-prima para a reflexão e elaboração sistemática, pois como á foi mencionado, sob o ponto de vista da dialética a realidade e o conhecimento estão em uma construção dinâmica (FALEIROS, 201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lações entre o saber e conhecer, ainda para o autor, são relações de poder e, nesse caso, o conhecimento vincula-se a uma relação com a sociedade. A prática é materializada por um plano de análise construído historicamente na própria práxis das relações entre forças, das quais se incluem os próprios assistentes soci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mente com o código de ética profissional em 1933 é que se torna possível decodificar o comprometimento do profissional com os valores éticos e políticos emancipadores, tomando a liberdade como valor ético central. Tais valores e princípios são materializados no cotidiano profissional através da sistematização das ações profissionais articuladas ao seu arcabouço teórico-metodológic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obstante, mesmo com os avanços nas dimensões teórico-metodológica, ético-política e técnico-operativa, os/as assistentes sociais não se encontram imunes à ofensivas do conservadorismo. Atualmente, em tempos flexíveis, dada a restruturação da produção, os/as profissionais se deparam com a necessidade de apropriar a tradição marxiana para sistematização da sua prática profissional. O pensar marxiano sofre, em tempos hodiernos, a sua desqualificação, posto que sua teoria crítica é terreno de possibilidades de reflexão para a transformação social, sobretudo de modificação projeto societário do capit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/a assistente social se encontra entre um dilema crucial para a profissão: ou assevera a análise crítica do pensar marxiano para uma atuação profissional qualificada e competente, ou bebe da fonte do conservadorismo, afirmando tendências que tomam o real de forma micro e pontual. No entanto, é cabível colocar em prática as suas habilidades e competências a partir da teoria social crítica de Marx, no sentido de decifrar, desvelar a realidade social e suas diversas estruturas, conferindo instrumentalidade às suas açõe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há uma relação de continuidad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com o Serviço Social tradicional existente entre este e as suas protoformas (NETTO, 1992). Isto porque antes de ser profissional, o indivíduo é um ser social dotado de crenças, valores e tradições. Assim, por vezes os/as profissionais não incorporam a tradição marxiana nas dimensões da profissão, caindo em moralismos, numa ética individual e fortalecendo perspectivas conservadoras de atuação. Evidencia-se, pois, a inconclusividade do movimento de reconceituação do Serviço Social brasileir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tanto, a relação de continuidade não é única nem exclusiva – ela coexiste com uma relação de ruptura que ruptura que, esta sim, se instaura como decisiva na constituição do Serviço Social enquanto profissão. </w:t>
      </w:r>
      <w:r>
        <w:rPr>
          <w:rFonts w:cs="Times New Roman" w:ascii="Times New Roman" w:hAnsi="Times New Roman"/>
          <w:i/>
          <w:szCs w:val="24"/>
        </w:rPr>
        <w:t>Substantivamente, a ruptura se revela no fato de, pouco a pouco, os agentes começarem a desempenhar papéis executivos em projetos de intervenção cuja funcionalidade real e efetiva está posta por uma lógica e uma estratégia objetivas que independem da sua intencionalidade</w:t>
      </w:r>
      <w:r>
        <w:rPr>
          <w:rFonts w:cs="Times New Roman" w:ascii="Times New Roman" w:hAnsi="Times New Roman"/>
          <w:szCs w:val="24"/>
        </w:rPr>
        <w:t xml:space="preserve"> (NETTO, 1992, p.7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essa análise, nota-se que a fonte conservadora interpõe um distanciamento do arcabouço teórico-metodológico e técnico-instrumental, não ocorrendo a apreensão da teoria para ação profissional que demarca o exercício profissional do Serviço Social. Dicotomiza-se nesse processo a teoria e a prática, colocadas pelo tradicionalismo como antagônicas.  É de suma importância o Serviço Social se contrapor à essa tendência revigorando sua articulação com a tradição marxiana para a sistematização do fazer profissional. O método marxiano auxilia os/as assistentes sociais a se notarem como agentes de transformação, analisando a realidade para além da mera aparência, identificando as expressões da “questão social”, os limites da ação profissional, seus desafios e possibilidade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incorporação do pensar marxiano na sistematização da prática profissional contribui para o desenvolvimento de reflexões e para o surgimento de uma postura crítica-investigativa frente às demandas sociais, profissionais e institucionais. O materialismo histórico e dialético possibilita não só aos/às assistentes sociais romper com posturas fatalistas, de inércia social, econômica, política e cultural, como também com pensares messiânicos de que a categoria profissional pode isoladamente transformar o re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...] as possibilidades estão dadas na realidade, mas são automaticamente transformadas em alternativas profissionais. Cabe aos profissionais aproximarem-se dessas possibilidades e, como sujeitos, desenvolvê-las transformando-as em projetos e frentes de trabalho (IAMAMOTO, 2007, p. 21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a concretização das finalidades profissionais depende das suas competências ético-política, teórico-metodológica e técnico-operativa, que devem ser de domínio dos/as assistentes sociais. Em suma, a articulação dessas competências permite a não dicotomização entre a teoria e a prática profissionais. Além do mais, essa articulação é fundamental quando articulada ao materialismo histórico e dialético, corroborando fundamentalmente para o desenvolvimento da capacidade propositiva e crítica dos/as profissionais do Serviço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 essa análise, de acordo com Iamamoto (2007), um dos maiores desafios para o/a assistente social é desenvolver a sua capacidade de decifrar a realidade, bem como construir propostas de trabalho capazes de efetivar e preservar direitos. O sujeito profissional deve ter competência para não apenas propor, mas também para negociar com a instituição os seus projetos, defendendo suas qualificações, funções profissionais e o seu próprio campo de trabalho. Isto é possível quando tais sujeitos compreendem os determinantes do real para além da sua expressão fenomênica, ou seja, quando se fundamentam no materialismo histórico e dialétic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ervo teórico-metodológico constrói alicerces, bases para a profissão, para que esta analise e descubra condições ideologicamente encobertas da realidade social, permitindo a descoberta de novos caminhos para o exercício profissional (IAMAMOTO, 2007). Faz-se preciso, atualmente, pensar a “questão social”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à luz da teoria social crítica de Marx. Assim, segundo a autora, compreender e decifrar as novas mediações por via das quais se expressa a “questão social” é fulcral para o Serviço Social em uma dupla perspectiva: para apreender as múltiplas expressões assumidas contemporaneamente pelas desigualdades sociais, assim como projetar e forjar formas de resistência e defesa da vid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a profunda transformação no padrão de acumulação do capital, é necessário refletir criticamente sobre a “questão social”, já que suas bases de produção sofrem inflexões nesse processo. Sob o olhar investigativo, orientado pela teoria social crítica de Marx, o exercício profissional tem amplas possibilidades de vislumbrar novas alternativas de trabalho nesse cenário de mudanças na vida social (IAMAMOTO, 200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/à profissional é fundamental identificar as suas possibilidades, capacidades e habilidades, criando condições de forma crítica e propositiva para um maior comprometimento com a classe trabalhadora, atuando não apenas para o “intervir”, mas para o “identificar”, ampliando perspectivas de acesso e outras alternativas para a efetividade dos direit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 de grande valia para a categoria profissional é o reconhecimento da dimensão política, o engajamento político nos movimentos sociais organizados e nas instâncias representativas da categoria. Ademais, necessita-se de aperfeiçoamento técnico-operativo para que o/a assistente social possa identificar e intervir no seu objeto de trabalho: as expressões da “questão social” (IAMAMOTO, 200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o Serviço Social atuar sobre a realidade e na realidade, pode-se concluir que a articulação da profissão com esta é um grande desafio (IAMAMOTO, 2007). Por isso, as análises do real são partes constitutivas da profissão, que a expressa, devendo ser apreendidas de fora para dentro e refletidas inversamente, de forma tal que o/a profissional consiga indagar e conhecer a matéria objeto de seu trabalho. Essas análises são possíveis de forma qualificada quando em interlocução com o materialismo histórico e dialético defendido por Marx.</w:t>
      </w:r>
    </w:p>
    <w:p>
      <w:pPr>
        <w:pStyle w:val="Normal"/>
        <w:tabs>
          <w:tab w:val="clear" w:pos="708"/>
          <w:tab w:val="left" w:pos="51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mpos hodiernos, o/a assistente social deve buscar incorporar a dialética marxiana na realidade social para que se possa compreender o movimento do real em seu processo histórico e materialista. Nesse sentido, os fenômenos, as situações, as expressões da “questão social” se tornam matéria-prima para a reflexão e elaboração sistemática da prática profissional do Serviço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cervos teórico-metodológico, ético-político e técnico-operativo constroem alicerces para a profissão atuar de modo crítico e competente. Incorporados ao materialismo histórico e dialético, os/as assistentes sociais atuam de forma compreender o contexto econômico-social, político e cultural para possibilitarem transformações soci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rticulação entre teoria e prática com base no método marxiano, contribui para que os/as profissionais desenvolvam capacidades de criar possibilidades de inovação para uma atuação cada vez mais propositiva. Formam-se, assim, agentes de transformação da realidade social, econômica, política e cultural, rompendo-se com as ameaças do conservadorism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/as assistentes sociais, pelo método crítico marxiano, transformam as necessidades sociais em demandas profissionais com base no conhecimento da realidade de sua intervenção. Comprometem-se, portanto, com os interesses da classe trabalhadora e se voltam para a defesa intransigente dos direitos humanos. Com vistas à equidade e justiça social, é imprescindível a incorporação do pensar marxiano e de seu método no âmbito do Serviço So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CO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Mar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ia Lúcia Silva. </w:t>
      </w:r>
      <w:r>
        <w:rPr>
          <w:rFonts w:cs="Times New Roman" w:ascii="Times New Roman" w:hAnsi="Times New Roman"/>
          <w:b/>
          <w:sz w:val="24"/>
          <w:szCs w:val="24"/>
        </w:rPr>
        <w:t xml:space="preserve">Ética e Serviço Social </w:t>
      </w:r>
      <w:r>
        <w:rPr>
          <w:rFonts w:cs="Times New Roman" w:ascii="Times New Roman" w:hAnsi="Times New Roman"/>
          <w:sz w:val="24"/>
          <w:szCs w:val="24"/>
        </w:rPr>
        <w:t>– Fundamentos Ontológicos. 7° ed. São Paulo: Cortez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EIROS, Vicente de Paula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 e ideologia do trabalho social. </w:t>
      </w:r>
      <w:r>
        <w:rPr>
          <w:rFonts w:cs="Times New Roman" w:ascii="Times New Roman" w:hAnsi="Times New Roman"/>
          <w:sz w:val="24"/>
          <w:szCs w:val="24"/>
        </w:rPr>
        <w:t>12° ed. São Paulo: Cortez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AMOTO, Marilda Vilela. </w:t>
      </w:r>
      <w:r>
        <w:rPr>
          <w:rFonts w:cs="Times New Roman" w:ascii="Times New Roman" w:hAnsi="Times New Roman"/>
          <w:b/>
          <w:sz w:val="24"/>
          <w:szCs w:val="24"/>
        </w:rPr>
        <w:t xml:space="preserve">O Serviço Social na contemporaneidade: </w:t>
      </w:r>
      <w:r>
        <w:rPr>
          <w:rFonts w:cs="Times New Roman" w:ascii="Times New Roman" w:hAnsi="Times New Roman"/>
          <w:sz w:val="24"/>
          <w:szCs w:val="24"/>
        </w:rPr>
        <w:t>trabalho e formação profissional. 13° ed. São Paulo: Cortez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, José Paulo. </w:t>
      </w:r>
      <w:r>
        <w:rPr>
          <w:rFonts w:cs="Times New Roman" w:ascii="Times New Roman" w:hAnsi="Times New Roman"/>
          <w:b/>
          <w:sz w:val="24"/>
          <w:szCs w:val="24"/>
        </w:rPr>
        <w:t xml:space="preserve">O movimento de reconceituação: </w:t>
      </w:r>
      <w:r>
        <w:rPr>
          <w:rFonts w:cs="Times New Roman" w:ascii="Times New Roman" w:hAnsi="Times New Roman"/>
          <w:sz w:val="24"/>
          <w:szCs w:val="24"/>
        </w:rPr>
        <w:t xml:space="preserve">40 anos depois. 2005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bartigos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. </w:t>
      </w:r>
      <w:r>
        <w:rPr>
          <w:rFonts w:cs="Times New Roman" w:ascii="Times New Roman" w:hAnsi="Times New Roman"/>
          <w:b/>
          <w:iCs/>
          <w:sz w:val="24"/>
          <w:szCs w:val="24"/>
        </w:rPr>
        <w:t>Capitalismo Monopolista e Serviço Soci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ÃO PAULO: CORTEZ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BEK, Maria Carmelita. O significado sócio-histórico da profissão. In: CFESS/ABEPSS. </w:t>
      </w:r>
      <w:r>
        <w:rPr>
          <w:rFonts w:cs="Times New Roman" w:ascii="Times New Roman" w:hAnsi="Times New Roman"/>
          <w:b/>
          <w:sz w:val="24"/>
          <w:szCs w:val="24"/>
        </w:rPr>
        <w:t xml:space="preserve">Serviço Social: Direitos Sociais e Competências Profissionais. </w:t>
      </w:r>
      <w:r>
        <w:rPr>
          <w:rFonts w:cs="Times New Roman" w:ascii="Times New Roman" w:hAnsi="Times New Roman"/>
          <w:sz w:val="24"/>
          <w:szCs w:val="24"/>
        </w:rPr>
        <w:t>Brasília: CFESS/ABEPSS, 2009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085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estranda em Serviço Social, Trabalho e Questão Social pela Universidade Estadual do Ceará (UECE), Coordenação de Aperfeiçoamento de Pessoal de Nível Superior (CAPES), polly.mach@hotmail.com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movimento ofereceu ao Serviço Social a possibilidade de um aprofundamento teórico-metodológico. De acordo com Netto (2005), a renovação é entendida como o conjunto de características novas que o Serviço Social articulou “à base do rearranjo de suas tradições e da assunção do contributo de tendências do pensamento social contemporâneo, procurando investir-se como instituição de natureza profissional dotada de legitimação prática, através de respostas a demandas sociais e da sua sistematização, e de validação teórica, mediante a remissão às teorias e disciplinas sociais”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 implica o Pluralismo da profissão, entendido para Netto (2005) como o próprio processo de renovação da profissão, que marca a busca pela legitimação prática e validação teórica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rita apenas à visão de teoria na perspectiva do observável, do verificável, baseada na experimentação e fragmentação. Voltada para ajustes e conservações, não aponta mudanças (YAZBEK, 2009)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erspectiva funcionalista referencia-se na ordem das relações dentro do próprio sistema. Para ela, a sociedade existe como um equilíbrio, assim, o desequilíbrio é visto como uma disfunção (FALEIROS, 2011)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 é aqui entendida enquanto uma categoria fundadora do ser social e de suas relações sociais, no seu processo de transformar a natureza, transformar-se e modificar-se a si mesmo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ta-se de uma relação que efetivamente existe entre o Serviço Social profissional e as formas filantrópicas e assistenciais (NETTO, 1992). 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recarização do trabalho e das relações de emprego no contexto atual, bem como a alta rotatividade dos trabalhadores e a terceirização, apresentam-se como um dos traços da universalidade do modo de produção capitalista em tempo de crise estrutur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9752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52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7a1e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0696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0696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97525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d51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069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069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rtigos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448CA-39EC-4C8E-8AAD-F33F7EF8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9</Pages>
  <Words>3190</Words>
  <Characters>17229</Characters>
  <CharactersWithSpaces>2037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16:00Z</dcterms:created>
  <dc:creator>Cliente</dc:creator>
  <dc:description/>
  <dc:language>en-US</dc:language>
  <cp:lastModifiedBy>Notebook</cp:lastModifiedBy>
  <dcterms:modified xsi:type="dcterms:W3CDTF">2018-07-15T20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