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OCESSO DE ENFERMAGEM COMO FERRAMENTA DE CUIDADO A UMA IDOSA COM OSTEOPOROSE E HIPERTENSÃO ARTERIAL SISTÊMIC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>Letícia Fontenele Lima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</w:rPr>
        <w:t>Jordana Marjorie Barbosa do Nascimento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ia Júlia Barbosa Muniz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</w:rPr>
        <w:t>Terezinha Almeida Queiroz</w:t>
      </w:r>
      <w:r>
        <w:rPr>
          <w:rFonts w:cs="Arial" w:ascii="Arial" w:hAnsi="Arial"/>
          <w:vertAlign w:val="superscript"/>
        </w:rPr>
        <w:t>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RABALHO PARA PRÊMIO: GRADUAÇÃO - </w:t>
      </w:r>
      <w:r>
        <w:rPr>
          <w:rFonts w:cs="Arial" w:ascii="Arial" w:hAnsi="Arial"/>
          <w:sz w:val="24"/>
          <w:szCs w:val="24"/>
        </w:rPr>
        <w:t>EIXO 6: ENFERMAGEM EM SAÚDE DO ADULTO E SAÚDE DO IDO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INTRODU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A enfermagem busca implementar de forma prática uma assistência integral e sistematizada, pois dessa forma garante um cuidado adequado para cada tipo de indivíduo. Logo, na atuação do enfermeiro o conhecimento vem sendo desenvolvido e aperfeiçoado na metodologia própria de trabalho, fundamentada no método científico, sendo de fato o processo de enfermagem (PE) (SILVA e SANTOS, 2009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Nesse cenário, o PE sistematiza suas ações em cinco etapas, sendo elas: coleta de dados de enfermagem ou histórico de enfermagem, diagnóstico de enfermagem, planejamento de enfermagem, implementação e avaliação de enfermagem, propiciando uma assistência eficaz, integral e contínua (COFEN, 2019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Dessa maneira, além de uma operacionalização da assistência de enfermagem, é necessária uma fundamentação teórica que possa orientar as ações assegurando a qualidade dos cuidados executados e a obtenção dos resultados esperados (HORTA, 1979). De acordo com Schaurich e Crossetti (2010), as teorias de enfermagem promovem uma base teórica e metodológica para orientar o cuidado, visando à integridade do indivíduo com todas as suas necessidad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Nesse contexto, durante a formação profissional, o estágio curricular configura-se como um meio de exercer o que aprendeu e está aprendendo em sala de aula no campo prático. Em relação à enfermagem, durante a disciplina de Enfermagem Geriátrica e Gerontológica, o aluno é inserido no contexto prático da profissão e é apresentado a diversas formas de cuidar e fazer a assistência de enfermagem segundo o Processo de Enfermagem alicerçado nas teoria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rtanto, vale ressaltar que sendo a osteoporose e a hipertensão arterial sistêmica (HAS) condições clínicas que ocasionam complicações, incapacidade física e promovem deterioração da qualidade e expectativa de vida de grande parcela da população (SMELTZER e BARE, 2018), faz-se necessário direcionar as metas a serem alcançadas, visando ao final traçar as melhores e mais adequadas intervenções para a especificidade de cada pacien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OBJETIVO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Relatar a vivência de acadêmicas de enfermagem durante a aplicação do processo de enfermagem como instrumento de cuidado à idosa com osteoporose e hipertensão arterial sistêmica.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Estudo de abordagem qualitativa, descritivo, do tipo relato de experiência, baseado na experiência de acadêmicos de enfermagem acerca do estágio curricular da disciplina de Enfermagem Geriátrica e Gerontológica, realizado no mês de abril de 2018 em uma instituição privada de cuidados às pessoas idosas localizada na cidade de Fortaleza - CE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Durante a coleta de dados, foram realizadas entrevista, exame físico e a consulta ao prontuário, utilizando como instrumento o histórico de enfermagem da unidade e um </w:t>
      </w:r>
      <w:r>
        <w:rPr>
          <w:rFonts w:cs="Arial" w:ascii="Arial" w:hAnsi="Arial"/>
          <w:i/>
          <w:color w:val="000000" w:themeColor="text1"/>
          <w:sz w:val="24"/>
          <w:szCs w:val="24"/>
        </w:rPr>
        <w:t>checklist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senvolvido pela disciplina de Enfermagem Geriátrica e Gerontológic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Os dados coletados foram analisados com base nas taxonomias de enfermagem </w:t>
      </w:r>
      <w:r>
        <w:rPr>
          <w:rFonts w:cs="Arial" w:ascii="Arial" w:hAnsi="Arial"/>
          <w:iCs/>
          <w:color w:val="000000" w:themeColor="text1"/>
          <w:sz w:val="24"/>
          <w:szCs w:val="24"/>
        </w:rPr>
        <w:t>Associação Norte-americanas de Diagnósticos de Enfermagem (NANDA)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</w:t>
      </w:r>
      <w:r>
        <w:rPr>
          <w:rFonts w:cs="Arial" w:ascii="Arial" w:hAnsi="Arial"/>
          <w:iCs/>
          <w:color w:val="000000" w:themeColor="text1"/>
          <w:sz w:val="24"/>
          <w:szCs w:val="24"/>
        </w:rPr>
        <w:t xml:space="preserve">Classificação dos Resultados de Enfermagem </w:t>
      </w:r>
      <w:r>
        <w:rPr>
          <w:rFonts w:cs="Arial" w:ascii="Arial" w:hAnsi="Arial"/>
          <w:color w:val="000000" w:themeColor="text1"/>
          <w:sz w:val="24"/>
          <w:szCs w:val="24"/>
        </w:rPr>
        <w:t>(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NOC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) e </w:t>
      </w:r>
      <w:r>
        <w:rPr>
          <w:rFonts w:cs="Arial" w:ascii="Arial" w:hAnsi="Arial"/>
          <w:iCs/>
          <w:color w:val="000000" w:themeColor="text1"/>
          <w:sz w:val="24"/>
          <w:szCs w:val="24"/>
        </w:rPr>
        <w:t xml:space="preserve">Classificação das Intervenções de Enfermagem </w:t>
      </w:r>
      <w:r>
        <w:rPr>
          <w:rFonts w:cs="Arial" w:ascii="Arial" w:hAnsi="Arial"/>
          <w:color w:val="000000" w:themeColor="text1"/>
          <w:sz w:val="24"/>
          <w:szCs w:val="24"/>
        </w:rPr>
        <w:t>(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NIC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)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Inicialmente, com bases nas informações obtidas, a fim de sistematizar o cuidado, foi aplicado o PE dando prioridade às necessidades mais evidentes. Com isso, alguns dos diagnósticos escolhidos, juntamente com suas devidas intervenções e os resultados esperados e foram respectivamente: risco de queda, mobilidade física prejudicada, padrão de sono prejudicado e processos familiares disfuncionais.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Dessa forma, foi realizada a orientação para adesão da pulseira de identificação de risco de queda, </w:t>
      </w:r>
      <w:r>
        <w:rPr>
          <w:rFonts w:cs="Arial" w:ascii="Arial" w:hAnsi="Arial"/>
          <w:color w:val="000000" w:themeColor="text1"/>
          <w:sz w:val="24"/>
          <w:szCs w:val="24"/>
          <w:highlight w:val="white"/>
        </w:rPr>
        <w:t>quanto às técnicas apropriadas para maior nível de independência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, </w:t>
      </w:r>
      <w:r>
        <w:rPr>
          <w:rFonts w:cs="Arial" w:ascii="Arial" w:hAnsi="Arial"/>
          <w:color w:val="000000" w:themeColor="text1"/>
          <w:sz w:val="24"/>
          <w:szCs w:val="24"/>
          <w:highlight w:val="white"/>
        </w:rPr>
        <w:t>o uso de auxiliares na deambulação e a realização de exercícios para fortalecer a musculatura e articulação óssea</w:t>
      </w:r>
      <w:r>
        <w:rPr>
          <w:rFonts w:cs="Arial" w:ascii="Arial" w:hAnsi="Arial"/>
          <w:color w:val="000000" w:themeColor="text1"/>
          <w:sz w:val="24"/>
          <w:szCs w:val="24"/>
        </w:rPr>
        <w:t>,sugestões acercado uso de grades de proteção na cama e manter em altura adequada para prevenir quedas, proporcionar conforto e tranquilidade, além da articulação com o serviço social.</w:t>
      </w:r>
    </w:p>
    <w:p>
      <w:pPr>
        <w:pStyle w:val="Normal"/>
        <w:spacing w:lineRule="auto" w:line="360" w:before="0" w:after="0"/>
        <w:ind w:firstLine="114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isto isso, buscou-se com essas ações a prevenção do problema e de suas complicações, visando evitar quedas, dor ao movimentar-se, assim como conciliar sono e vigíliae melhorar relações familiares.</w:t>
      </w:r>
    </w:p>
    <w:p>
      <w:pPr>
        <w:pStyle w:val="Default"/>
        <w:spacing w:lineRule="auto" w:line="360"/>
        <w:ind w:firstLine="1134"/>
        <w:jc w:val="both"/>
        <w:rPr>
          <w:color w:val="000000" w:themeColor="text1"/>
        </w:rPr>
      </w:pPr>
      <w:r>
        <w:rPr>
          <w:color w:val="000000" w:themeColor="text1"/>
        </w:rPr>
        <w:t>Logo, foi possível juntamente com a idosa, elencar metas como um método de corresponsabilização, para que houvesse o envolvimento com o seu processo de tratamento e fazer com que ela tomasse suas próprias decisões. Diante disso, essa relação entre o enfermeiro e o paciente deve ser baseada na confiança, comunicação e estabelecimento de acordos e regras (BORGES ET AL., 2017).</w:t>
      </w:r>
    </w:p>
    <w:p>
      <w:pPr>
        <w:pStyle w:val="Default"/>
        <w:spacing w:lineRule="auto" w:line="360"/>
        <w:ind w:firstLine="1134"/>
        <w:jc w:val="both"/>
        <w:rPr>
          <w:color w:val="000000" w:themeColor="text1"/>
        </w:rPr>
      </w:pPr>
      <w:r>
        <w:rPr>
          <w:color w:val="000000" w:themeColor="text1"/>
        </w:rPr>
        <w:t>Deste modo, o processo de enfermagem conseguiu facilitar o trabalho da equipe, organizando o raciocínio clínico, no qual se priorizou a intervenção nos diagnósticos mais importantes e, consequentemente, permitiu que o cuidado fosse prestado de forma integral e singular ao paciente.</w:t>
      </w:r>
    </w:p>
    <w:p>
      <w:pPr>
        <w:pStyle w:val="Default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CONCLUSÃO</w:t>
      </w:r>
    </w:p>
    <w:p>
      <w:pPr>
        <w:pStyle w:val="Default"/>
        <w:spacing w:lineRule="auto" w:line="360"/>
        <w:ind w:firstLine="1134"/>
        <w:jc w:val="both"/>
        <w:rPr>
          <w:color w:val="000000" w:themeColor="text1"/>
        </w:rPr>
      </w:pPr>
      <w:r>
        <w:rPr>
          <w:color w:val="000000" w:themeColor="text1"/>
        </w:rPr>
        <w:t xml:space="preserve">Ao término deste estudo, foi possível afirmar que a utilização do processo de enfermagem proporcionou um meio para realizar uma avaliação de qualidade, centrada no paciente e em suas necessidades, não somente no processo de doença. Assim, realizando o comparativo entre as evoluções do primeiro e último dia de estágio, perceberam-se mudanças no estado geral da idosa e no vínculo entre a mesma e as acadêmicas. </w:t>
      </w:r>
    </w:p>
    <w:p>
      <w:pPr>
        <w:pStyle w:val="Default"/>
        <w:spacing w:lineRule="auto" w:line="360"/>
        <w:ind w:firstLine="1134"/>
        <w:jc w:val="both"/>
        <w:rPr>
          <w:color w:val="000000" w:themeColor="text1"/>
        </w:rPr>
      </w:pPr>
      <w:r>
        <w:rPr>
          <w:color w:val="000000" w:themeColor="text1"/>
        </w:rPr>
        <w:t>Do ponto de vista acadêmico, este trabalho possibilitou um ganho de conhecimento prático sobre a Sistematização da Assistência de Enfermagem (SAE) através da utilização do Processo de Enfermagem, além de favorecer a experiência no relacionamento interpesso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rtanto, a SAE contribui como um instrumento crucial da prática dos profissionais, devido seu foco ser centrado nas prioridades de cada paciente, direcionando, então, o processo de cuidar a partir da relação saúde-doença suprindo as necessidades do mesmo e promovendo o autocuida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BORGES, J.W.P; MOREIRA, T.M.M; SILVA, D.B; LOUREIRO, A.M.O; MENESES, A.V.B. Relação enfermeiro-paciente adulto: revisão integrativa orientada pelo sistema interpessoal de king. Revenferm UFPE online., Recife, v.11, n.4, p.1769-78, Abr., 2017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  <w:shd w:fill="FFFFFF" w:val="clear"/>
        </w:rPr>
        <w:t xml:space="preserve">COFEN. RESOLUÇÃO COFEN-358/2009. 2009. Disponível em: http://www.cofen.gov.br/resoluo-cofen-3582009_4384.html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both"/>
        <w:outlineLvl w:val="1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 xml:space="preserve">DOCHETERMAN, J. M.; BULECHEK, G. M. </w:t>
      </w:r>
      <w:r>
        <w:rPr>
          <w:rFonts w:eastAsia="Times New Roman" w:cs="Arial" w:ascii="Arial" w:hAnsi="Arial"/>
          <w:iCs/>
          <w:color w:val="000000" w:themeColor="text1"/>
          <w:sz w:val="24"/>
          <w:szCs w:val="24"/>
          <w:lang w:eastAsia="pt-BR"/>
        </w:rPr>
        <w:t>Classificação das Intervenções de Enfermagem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 (NIC). Artmed, 4ª Ed, Porto Alegre, 200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HERDMAN, T.H.; KAMITSURU, S. Diagnósticos de Enfermagem da NANDA: definições e classificação 2018-2020. Artmed, 10 ed. Porto Alegre, 2018.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br/>
      </w:r>
      <w:r>
        <w:rPr>
          <w:rFonts w:cs="Arial" w:ascii="Arial" w:hAnsi="Arial"/>
          <w:color w:val="000000" w:themeColor="text1"/>
          <w:sz w:val="24"/>
          <w:szCs w:val="24"/>
        </w:rPr>
        <w:t>HORTA W.A. Processo de enfermagem. EPU, São Paulo, 197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 xml:space="preserve">JOHNSON, M.;MASS, M.;MOORHEAD, S. </w:t>
      </w:r>
      <w:r>
        <w:rPr>
          <w:rFonts w:eastAsia="Times New Roman" w:cs="Arial" w:ascii="Arial" w:hAnsi="Arial"/>
          <w:iCs/>
          <w:color w:val="000000" w:themeColor="text1"/>
          <w:sz w:val="24"/>
          <w:szCs w:val="24"/>
          <w:lang w:eastAsia="pt-BR"/>
        </w:rPr>
        <w:t>Classificação dos Resultados de Enfermagem</w:t>
      </w: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  <w:t> (NOC). Artmed, 2ª ed., Porto Alegre, 2004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SMELTZER, S. C.; BARE, B. G.; HINKLE. J. L.; CHEEVER, K. H. Brunner/Suddarth: tratado de enfermagem médico cirúrgica. 12 ed. Rio de Janeiro: Guanabara Koogan, 201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CHAURICH, D.; CROSSETTI, M. G. O. Produção do conhecimento sobre teorias de enfermagem: análise periódicos da área. Esc Anna Nery, v.14, n.1, p. 182-188, Jan./mar. 201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ILVA, R.S.; SANTOS, M.H.E.R. Sistematização da assistência de enfermagem como uma estratégia para a autonomia do enfermeiro. Revista Nursing, São Paulo, v. 136, n. 12, p. 435-442, Set. 2009.</w:t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 graduada pela Universidade Estadual do Ceará.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 graduada pela Universidade Estadual do Ceará. Residente em Cancerologia pela Escola de Saúde Pública do Ceará.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 graduada pela Universidade Estadual do Ceará.</w:t>
    </w:r>
  </w:p>
  <w:p>
    <w:pPr>
      <w:pStyle w:val="Footer"/>
      <w:numPr>
        <w:ilvl w:val="0"/>
        <w:numId w:val="1"/>
      </w:numP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nfermeira. Doutora em Enfermagem. Professora adjunta do curso de graduação em Enfermagem – Centro de Ciências da Saúde, UECE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 do autor: leticiafontenelelima@gmail.com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2465" cy="4636135"/>
              <wp:effectExtent l="0" t="0" r="0" b="0"/>
              <wp:wrapNone/>
              <wp:docPr id="1" name="WordPictureWatermark145763123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5763123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2440" cy="463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57631235" o:spid="shape_0" stroked="f" o:allowincell="f" style="position:absolute;margin-left:0.05pt;margin-top:0pt;width:452.9pt;height:3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2465" cy="4636135"/>
              <wp:effectExtent l="0" t="0" r="0" b="0"/>
              <wp:wrapNone/>
              <wp:docPr id="2" name="WordPictureWatermark145763123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5763123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2440" cy="463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57631236" o:spid="shape_0" stroked="f" o:allowincell="f" style="position:absolute;margin-left:0.25pt;margin-top:167.5pt;width:452.9pt;height:3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2465" cy="4636135"/>
              <wp:effectExtent l="0" t="0" r="0" b="0"/>
              <wp:wrapNone/>
              <wp:docPr id="3" name="WordPictureWatermark145763123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5763123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2440" cy="4636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57631234" o:spid="shape_0" stroked="f" o:allowincell="f" style="position:absolute;margin-left:0.25pt;margin-top:140.75pt;width:452.9pt;height:3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546735</wp:posOffset>
          </wp:positionH>
          <wp:positionV relativeFrom="paragraph">
            <wp:posOffset>635</wp:posOffset>
          </wp:positionV>
          <wp:extent cx="6484620" cy="1156335"/>
          <wp:effectExtent l="0" t="0" r="0" b="0"/>
          <wp:wrapNone/>
          <wp:docPr id="4" name="Imagem 21" descr="Forma&#10;&#10;Descrição gerada automaticamente com confiança mé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1" descr="Forma&#10;&#10;Descrição gerada automaticamente com confiança médi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48462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dd6bc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45af2"/>
    <w:rPr>
      <w:color w:val="0000FF" w:themeColor="hyperlink"/>
      <w:u w:val="singl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dd6bc4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Emphasis">
    <w:name w:val="Emphasis"/>
    <w:basedOn w:val="DefaultParagraphFont"/>
    <w:uiPriority w:val="20"/>
    <w:qFormat/>
    <w:rsid w:val="00dd6bc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3601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162</Words>
  <Characters>6275</Characters>
  <CharactersWithSpaces>742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46:00Z</dcterms:created>
  <dc:creator>Milena</dc:creator>
  <dc:description/>
  <dc:language>en-US</dc:language>
  <cp:lastModifiedBy>Leticia</cp:lastModifiedBy>
  <dcterms:modified xsi:type="dcterms:W3CDTF">2021-04-21T2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