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 2 - FICHA DE AVALIAÇÃO DO CURRÍCULO LATTES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do candidato: _________________________________________ Data: ___/___/___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tuação solicitada pelo candidato: _____ Assinatura do candidato__________________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o que as informações prestadas são verdadeiras, sob pena de responsabilidade administrativa, civil e penal, conforme art. 299, do Código Penal Brasileiro.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servação: A coluna “pontuação prevista” deve ser preenchida pelo candidato.  </w:t>
      </w:r>
    </w:p>
    <w:tbl>
      <w:tblPr>
        <w:tblStyle w:val="a2"/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05"/>
        <w:gridCol w:w="1244"/>
        <w:gridCol w:w="1325"/>
        <w:gridCol w:w="1626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6A6A6" w:val="clear"/>
            <w:vAlign w:val="center"/>
          </w:tcPr>
          <w:p>
            <w:pPr>
              <w:pStyle w:val="Subtitle"/>
              <w:widowControl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 Avaliado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6A6A6" w:val="clear"/>
            <w:vAlign w:val="center"/>
          </w:tcPr>
          <w:p>
            <w:pPr>
              <w:pStyle w:val="Subtitle"/>
              <w:widowControl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áxim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ubtitle"/>
              <w:widowControl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 previst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ubtitle"/>
              <w:widowControl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 atribuída pelo examinador</w:t>
            </w:r>
          </w:p>
        </w:tc>
      </w:tr>
      <w:tr>
        <w:trPr/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 - Formação Acadêmica – máximo: 4,0 pont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before="0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de Aperfeiçoamento na área de Nutrição ou Saúde concluído (0,1 por curso) –  (a partir de 40 horas) – até 2 cursos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de Especialização na área da Saúde concluído (0,25 ponto por curso) – até 2 cursos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rso de Residência em Nutrição ou Multiprofissional em Saúde concluído (0,9 ponto por curso) – apenas 1 curso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a/Iniciação à Docência (0,2 ponto por semestre) – até 4 semestr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lsista de Pesquisa (Iniciação Científica certificada pela IES ou voluntária com comprovação ou apoio técnico) (0,25 ponto por semestre) – até 4 semestre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sista de extensão certificado (0,20 por ano) - até 2 ano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Pesquisa** (0,1 por pesquisa) - até 2 pesquisa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ubtitle"/>
              <w:widowControl w:val="false"/>
              <w:ind w:left="14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 - Produção Científica e Técnica – máximo: 3 pontos </w:t>
            </w:r>
            <w:r>
              <w:rPr>
                <w:sz w:val="24"/>
                <w:szCs w:val="24"/>
              </w:rPr>
              <w:t xml:space="preserve">(últimos cinco anos)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lhos de natureza científica publicados em periódicos indexados no Qualis CAPES (0,5 ponto por artigo) – até 2 artigos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lhos de natureza científica publicados em periódicos não indexados no Qualis CAPES (0,25 ponto por artigo) – até 2 artigos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ítulo de livro vinculado a área de Nutrição ou Saúde (0,1 ponto por capítulo) – até 3 capítulo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lhos de natureza técnica (manuais, cartilhas, álbuns, software, vídeos) vinculados à Área de Nutrição ou Saúde (0,1 por material) – até 2 materiais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lhos de natureza científica apresentados modo oral em Congressos (0,1 ponto para cada trabalho) – até 2 trabalho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mos publicados em anais de eventos científicos- (0,05 ponto para cada trabalho) – até 4 resumo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lhos completos publicados em anais de eventos científicos - (0,1 ponto para cada trabalho) até 3 trabalho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êmio Nacional (0,1 por prêmio) – até 1 prêmi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êmio Internacional (0,2 por prêmio) – até 1 prêmi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ubtitle"/>
              <w:widowControl w:val="false"/>
              <w:ind w:left="14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- Atividades Profissionais – máximo: 3 pont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ência profissional na área de saúde, alimentos e/ou nutrição (0,3 ponto por ano) – até 3 anos**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eptoria/tutoria em Residência Médica e/ou Multiprofissional em saúde (0,15 pontos por semestre) – até 4 semestr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eptorias/tutorias/supervisão em processos formativos na graduação em saúde (0,1 ponto por semestre) –– até 5 semestres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ério superior ou experiência docente na área da saúde, alimentos e/ou nutrição (0,1 por semestre) - até 10 semestr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4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Subtitle"/>
              <w:widowControl w:val="false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E PONTO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Subtitle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ubtitle"/>
              <w:widowControl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ubtitle"/>
              <w:widowControl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 xml:space="preserve">*Como comprovação do término do curso (Aperfeiçoamento na Área de Nutrição; Especialização na Área da Saúde; </w:t>
      </w:r>
      <w:r>
        <w:rPr>
          <w:rFonts w:eastAsia="Times New Roman" w:cs="Times New Roman" w:ascii="Times New Roman" w:hAnsi="Times New Roman"/>
          <w:sz w:val="20"/>
          <w:szCs w:val="20"/>
        </w:rPr>
        <w:t>Residência em Nutrição ou Multiprofissional em Saúde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) serão aceitos somente: o certificado de conclusão do curso; a ATA de defesa do TCC, datada e assinada por todos os membros da banca; a declaração datada e assinada pelo responsável pelo curso informando que o aluno concluiu todas as disciplinas e defendeu o TCC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 xml:space="preserve">**Declaração com assinatura do pesquisador responsável pela Pesquisa ou Parecer do comitê de ética no qual conste o nome do candidato como pesquisador participante por no mínimo seis meses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***Como comprovação da Experiência Profissional na Área de Saúde, Alimentos e Nutrição, serão aceitos somente: declaração ou contrato do local de trabalho, contra-cheque ou recibo anual para IRPF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highlight w:val="white"/>
        </w:rPr>
      </w:r>
    </w:p>
    <w:p>
      <w:pPr>
        <w:pStyle w:val="Normal"/>
        <w:spacing w:lineRule="auto" w:line="240" w:before="240" w:after="24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Pontuação considerada pela Banca Examinadora: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u w:val="single"/>
        </w:rPr>
        <w:t xml:space="preserve">          _____     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Data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u w:val="single"/>
        </w:rPr>
        <w:t>___/___/___</w:t>
      </w:r>
    </w:p>
    <w:p>
      <w:pPr>
        <w:pStyle w:val="Normal"/>
        <w:spacing w:lineRule="auto" w:line="240" w:before="140" w:after="24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Assinaturas dos membros da Banca examinadora após conferência da pontuação:</w:t>
      </w:r>
    </w:p>
    <w:p>
      <w:pPr>
        <w:pStyle w:val="Normal"/>
        <w:spacing w:lineRule="auto" w:line="240" w:before="140" w:after="24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 w:before="140" w:after="24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___________________</w:t>
        <w:tab/>
        <w:t xml:space="preserve">       __________________                  __________________</w:t>
      </w:r>
    </w:p>
    <w:p>
      <w:pPr>
        <w:pStyle w:val="Normal"/>
        <w:spacing w:lineRule="auto" w:line="240" w:before="140" w:after="240"/>
        <w:ind w:left="142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Examinador 1                                 Examinador 2                               Examinador 3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highlight w:val="white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highlight w:val="whit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416" w:gutter="0" w:header="720" w:top="777" w:footer="72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20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suppressAutoHyphens w:val="false"/>
      <w:spacing w:lineRule="auto" w:line="240" w:before="0" w:after="0"/>
      <w:ind w:left="-426" w:right="-230" w:hanging="0"/>
      <w:jc w:val="center"/>
      <w:rPr>
        <w:rFonts w:ascii="Times New Roman" w:hAnsi="Times New Roman" w:eastAsia="Times New Roman" w:cs="Arial"/>
        <w:sz w:val="18"/>
        <w:szCs w:val="18"/>
        <w:lang w:eastAsia="pt-BR"/>
      </w:rPr>
    </w:pPr>
    <w:r>
      <w:rPr>
        <w:rFonts w:eastAsia="Times New Roman" w:cs="Arial" w:ascii="Times New Roman" w:hAnsi="Times New Roman"/>
        <w:sz w:val="18"/>
        <w:szCs w:val="18"/>
        <w:lang w:eastAsia="pt-BR"/>
      </w:rPr>
      <w:br/>
      <w:t>Av. Dr. Silas Munguba, 1700, Campus do Itaperi, Fortaleza-Ceará-Brasil, CEP 60.740-903</w:t>
    </w:r>
  </w:p>
  <w:p>
    <w:pPr>
      <w:pStyle w:val="Normal"/>
      <w:pBdr>
        <w:top w:val="thinThickSmallGap" w:sz="24" w:space="1" w:color="823B0B"/>
      </w:pBdr>
      <w:suppressAutoHyphens w:val="false"/>
      <w:spacing w:lineRule="auto" w:line="240" w:before="0" w:after="0"/>
      <w:ind w:left="-426" w:right="-230" w:hanging="0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0</wp:posOffset>
          </wp:positionH>
          <wp:positionV relativeFrom="paragraph">
            <wp:posOffset>184785</wp:posOffset>
          </wp:positionV>
          <wp:extent cx="7553325" cy="391160"/>
          <wp:effectExtent l="0" t="0" r="0" b="0"/>
          <wp:wrapNone/>
          <wp:docPr id="7" name="Imagem 103" descr="Interface gráfica do usuário, Texto, Site&#10;&#10;Descrição gerada automaticamente com confiança mé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03" descr="Interface gráfica do usuário, Texto, Site&#10;&#10;Descrição gerada automaticamente com confiança médi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Times New Roman" w:hAnsi="Times New Roman"/>
        <w:b/>
        <w:bCs/>
        <w:sz w:val="18"/>
        <w:szCs w:val="18"/>
        <w:lang w:eastAsia="pt-BR"/>
      </w:rPr>
      <w:t xml:space="preserve">Fone: </w:t>
    </w:r>
    <w:r>
      <w:rPr>
        <w:rFonts w:eastAsia="Times New Roman" w:cs="Arial" w:ascii="Times New Roman" w:hAnsi="Times New Roman"/>
        <w:sz w:val="18"/>
        <w:szCs w:val="18"/>
        <w:lang w:eastAsia="pt-BR"/>
      </w:rPr>
      <w:t>(85) 3101.9644</w:t>
    </w:r>
    <w:r>
      <w:rPr>
        <w:rFonts w:eastAsia="Times New Roman" w:cs="Arial" w:ascii="Times New Roman" w:hAnsi="Times New Roman"/>
        <w:b/>
        <w:bCs/>
        <w:sz w:val="18"/>
        <w:szCs w:val="18"/>
        <w:lang w:eastAsia="pt-BR"/>
      </w:rPr>
      <w:t xml:space="preserve"> / E-mail: </w:t>
    </w:r>
    <w:hyperlink r:id="rId2">
      <w:r>
        <w:rPr>
          <w:rFonts w:eastAsia="Times New Roman" w:cs="Arial" w:ascii="Times New Roman" w:hAnsi="Times New Roman"/>
          <w:color w:val="0000FF"/>
          <w:sz w:val="18"/>
          <w:szCs w:val="18"/>
          <w:u w:val="single"/>
          <w:lang w:eastAsia="pt-BR"/>
        </w:rPr>
        <w:t>mestradonutricao@uece.br</w:t>
      </w:r>
    </w:hyperlink>
    <w:r>
      <w:rPr>
        <w:rFonts w:eastAsia="Times New Roman" w:cs="Arial" w:ascii="Times New Roman" w:hAnsi="Times New Roman"/>
        <w:b/>
        <w:bCs/>
        <w:sz w:val="18"/>
        <w:szCs w:val="18"/>
        <w:lang w:eastAsia="pt-BR"/>
      </w:rPr>
      <w:t xml:space="preserve"> / Site:</w:t>
    </w:r>
    <w:r>
      <w:rPr>
        <w:rFonts w:eastAsia="Times New Roman" w:cs="Arial" w:ascii="Times New Roman" w:hAnsi="Times New Roman"/>
        <w:sz w:val="18"/>
        <w:szCs w:val="18"/>
        <w:lang w:eastAsia="pt-BR"/>
      </w:rPr>
      <w:t xml:space="preserve"> </w:t>
    </w:r>
    <w:hyperlink r:id="rId3">
      <w:r>
        <w:rPr>
          <w:rFonts w:eastAsia="Times New Roman" w:cs="Arial" w:ascii="Times New Roman" w:hAnsi="Times New Roman"/>
          <w:color w:val="0000FF"/>
          <w:sz w:val="18"/>
          <w:szCs w:val="18"/>
          <w:u w:val="single"/>
          <w:lang w:eastAsia="pt-BR"/>
        </w:rPr>
        <w:t>www.uece.br</w:t>
      </w:r>
    </w:hyperlink>
    <w:r>
      <w:rPr>
        <w:rFonts w:eastAsia="Times New Roman" w:cs="Arial" w:ascii="Times New Roman" w:hAnsi="Times New Roman"/>
        <w:color w:val="0000FF"/>
        <w:sz w:val="18"/>
        <w:szCs w:val="18"/>
        <w:u w:val="single"/>
        <w:lang w:eastAsia="pt-BR"/>
      </w:rPr>
      <w:t>/ppng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suppressAutoHyphens w:val="false"/>
      <w:spacing w:lineRule="auto" w:line="240" w:before="0" w:after="0"/>
      <w:ind w:left="-426" w:right="-230" w:hanging="0"/>
      <w:jc w:val="center"/>
      <w:rPr>
        <w:rFonts w:ascii="Times New Roman" w:hAnsi="Times New Roman" w:eastAsia="Times New Roman" w:cs="Arial"/>
        <w:sz w:val="18"/>
        <w:szCs w:val="18"/>
        <w:lang w:eastAsia="pt-BR"/>
      </w:rPr>
    </w:pPr>
    <w:r>
      <w:rPr>
        <w:rFonts w:eastAsia="Times New Roman" w:cs="Arial" w:ascii="Times New Roman" w:hAnsi="Times New Roman"/>
        <w:sz w:val="18"/>
        <w:szCs w:val="18"/>
        <w:lang w:eastAsia="pt-BR"/>
      </w:rPr>
      <w:br/>
      <w:t>Av. Dr. Silas Munguba, 1700, Campus do Itaperi, Fortaleza-Ceará-Brasil, CEP 60.740-903</w:t>
    </w:r>
  </w:p>
  <w:p>
    <w:pPr>
      <w:pStyle w:val="Normal"/>
      <w:pBdr>
        <w:top w:val="thinThickSmallGap" w:sz="24" w:space="1" w:color="823B0B"/>
      </w:pBdr>
      <w:suppressAutoHyphens w:val="false"/>
      <w:spacing w:lineRule="auto" w:line="240" w:before="0" w:after="0"/>
      <w:ind w:left="-426" w:right="-230" w:hanging="0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0</wp:posOffset>
          </wp:positionH>
          <wp:positionV relativeFrom="paragraph">
            <wp:posOffset>184785</wp:posOffset>
          </wp:positionV>
          <wp:extent cx="7553325" cy="391160"/>
          <wp:effectExtent l="0" t="0" r="0" b="0"/>
          <wp:wrapNone/>
          <wp:docPr id="8" name="Imagem 103" descr="Interface gráfica do usuário, Texto, Site&#10;&#10;Descrição gerada automaticamente com confiança mé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03" descr="Interface gráfica do usuário, Texto, Site&#10;&#10;Descrição gerada automaticamente com confiança médi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Times New Roman" w:hAnsi="Times New Roman"/>
        <w:b/>
        <w:bCs/>
        <w:sz w:val="18"/>
        <w:szCs w:val="18"/>
        <w:lang w:eastAsia="pt-BR"/>
      </w:rPr>
      <w:t xml:space="preserve">Fone: </w:t>
    </w:r>
    <w:r>
      <w:rPr>
        <w:rFonts w:eastAsia="Times New Roman" w:cs="Arial" w:ascii="Times New Roman" w:hAnsi="Times New Roman"/>
        <w:sz w:val="18"/>
        <w:szCs w:val="18"/>
        <w:lang w:eastAsia="pt-BR"/>
      </w:rPr>
      <w:t>(85) 3101.9644</w:t>
    </w:r>
    <w:r>
      <w:rPr>
        <w:rFonts w:eastAsia="Times New Roman" w:cs="Arial" w:ascii="Times New Roman" w:hAnsi="Times New Roman"/>
        <w:b/>
        <w:bCs/>
        <w:sz w:val="18"/>
        <w:szCs w:val="18"/>
        <w:lang w:eastAsia="pt-BR"/>
      </w:rPr>
      <w:t xml:space="preserve"> / E-mail: </w:t>
    </w:r>
    <w:hyperlink r:id="rId2">
      <w:r>
        <w:rPr>
          <w:rFonts w:eastAsia="Times New Roman" w:cs="Arial" w:ascii="Times New Roman" w:hAnsi="Times New Roman"/>
          <w:color w:val="0000FF"/>
          <w:sz w:val="18"/>
          <w:szCs w:val="18"/>
          <w:u w:val="single"/>
          <w:lang w:eastAsia="pt-BR"/>
        </w:rPr>
        <w:t>mestradonutricao@uece.br</w:t>
      </w:r>
    </w:hyperlink>
    <w:r>
      <w:rPr>
        <w:rFonts w:eastAsia="Times New Roman" w:cs="Arial" w:ascii="Times New Roman" w:hAnsi="Times New Roman"/>
        <w:b/>
        <w:bCs/>
        <w:sz w:val="18"/>
        <w:szCs w:val="18"/>
        <w:lang w:eastAsia="pt-BR"/>
      </w:rPr>
      <w:t xml:space="preserve"> / Site:</w:t>
    </w:r>
    <w:r>
      <w:rPr>
        <w:rFonts w:eastAsia="Times New Roman" w:cs="Arial" w:ascii="Times New Roman" w:hAnsi="Times New Roman"/>
        <w:sz w:val="18"/>
        <w:szCs w:val="18"/>
        <w:lang w:eastAsia="pt-BR"/>
      </w:rPr>
      <w:t xml:space="preserve"> </w:t>
    </w:r>
    <w:hyperlink r:id="rId3">
      <w:r>
        <w:rPr>
          <w:rFonts w:eastAsia="Times New Roman" w:cs="Arial" w:ascii="Times New Roman" w:hAnsi="Times New Roman"/>
          <w:color w:val="0000FF"/>
          <w:sz w:val="18"/>
          <w:szCs w:val="18"/>
          <w:u w:val="single"/>
          <w:lang w:eastAsia="pt-BR"/>
        </w:rPr>
        <w:t>www.uece.br</w:t>
      </w:r>
    </w:hyperlink>
    <w:r>
      <w:rPr>
        <w:rFonts w:eastAsia="Times New Roman" w:cs="Arial" w:ascii="Times New Roman" w:hAnsi="Times New Roman"/>
        <w:color w:val="0000FF"/>
        <w:sz w:val="18"/>
        <w:szCs w:val="18"/>
        <w:u w:val="single"/>
        <w:lang w:eastAsia="pt-BR"/>
      </w:rPr>
      <w:t>/ppng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20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false"/>
      <w:spacing w:lineRule="auto" w:line="240" w:before="0" w:after="0"/>
      <w:jc w:val="center"/>
      <w:rPr>
        <w:rFonts w:ascii="Times New Roman" w:hAnsi="Times New Roman" w:eastAsia="Times New Roman" w:cs="Arial"/>
        <w:b/>
        <w:b/>
        <w:sz w:val="28"/>
        <w:szCs w:val="28"/>
        <w:lang w:eastAsia="pt-B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10020" cy="6510020"/>
              <wp:effectExtent l="0" t="0" r="0" b="0"/>
              <wp:wrapNone/>
              <wp:docPr id="1" name="WordPictureWatermark95872201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5872201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509880" cy="6509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58722017" o:spid="shape_0" stroked="f" o:allowincell="f" style="position:absolute;margin-left:-25.95pt;margin-top:61.65pt;width:512.55pt;height:512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786630</wp:posOffset>
          </wp:positionH>
          <wp:positionV relativeFrom="paragraph">
            <wp:posOffset>-140335</wp:posOffset>
          </wp:positionV>
          <wp:extent cx="1318895" cy="946150"/>
          <wp:effectExtent l="0" t="0" r="0" b="0"/>
          <wp:wrapNone/>
          <wp:docPr id="2" name="Imagem 101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1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304800</wp:posOffset>
          </wp:positionH>
          <wp:positionV relativeFrom="paragraph">
            <wp:posOffset>-193040</wp:posOffset>
          </wp:positionV>
          <wp:extent cx="1113790" cy="970280"/>
          <wp:effectExtent l="0" t="0" r="0" b="0"/>
          <wp:wrapNone/>
          <wp:docPr id="3" name="Imagem 102" descr="Desenho de um cachorro&#10;&#10;Descrição gerada automaticamente com confiança baix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2" descr="Desenho de um cachorro&#10;&#10;Descrição gerada automaticamente com confiança baixa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8893" t="6140" r="9122" b="11417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Times New Roman" w:hAnsi="Times New Roman"/>
        <w:b/>
        <w:sz w:val="28"/>
        <w:szCs w:val="28"/>
        <w:lang w:eastAsia="pt-BR"/>
      </w:rPr>
      <w:t>Governo do Estado do Ceará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false"/>
      <w:spacing w:lineRule="auto" w:line="240" w:before="0" w:after="0"/>
      <w:jc w:val="center"/>
      <w:rPr>
        <w:rFonts w:ascii="Times New Roman" w:hAnsi="Times New Roman" w:eastAsia="Times New Roman" w:cs="Arial"/>
        <w:b/>
        <w:b/>
        <w:sz w:val="28"/>
        <w:szCs w:val="28"/>
        <w:lang w:eastAsia="pt-BR"/>
      </w:rPr>
    </w:pPr>
    <w:r>
      <w:rPr>
        <w:rFonts w:eastAsia="Times New Roman" w:cs="Arial" w:ascii="Times New Roman" w:hAnsi="Times New Roman"/>
        <w:b/>
        <w:sz w:val="28"/>
        <w:szCs w:val="28"/>
        <w:lang w:eastAsia="pt-BR"/>
      </w:rPr>
      <w:t>Secretaria da Ciência Tecnologia e Educação Superior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false"/>
      <w:spacing w:lineRule="auto" w:line="240" w:before="0" w:after="0"/>
      <w:jc w:val="center"/>
      <w:rPr>
        <w:rFonts w:ascii="Times New Roman" w:hAnsi="Times New Roman" w:eastAsia="Times New Roman" w:cs="Arial"/>
        <w:b/>
        <w:b/>
        <w:sz w:val="28"/>
        <w:szCs w:val="28"/>
        <w:lang w:eastAsia="pt-BR"/>
      </w:rPr>
    </w:pPr>
    <w:r>
      <w:rPr>
        <w:rFonts w:eastAsia="Times New Roman" w:cs="Arial" w:ascii="Times New Roman" w:hAnsi="Times New Roman"/>
        <w:b/>
        <w:sz w:val="28"/>
        <w:szCs w:val="28"/>
        <w:lang w:eastAsia="pt-BR"/>
      </w:rPr>
      <w:t>Universidade Estadual do Ceará – UECE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false"/>
      <w:spacing w:lineRule="auto" w:line="240" w:before="0" w:after="0"/>
      <w:jc w:val="center"/>
      <w:rPr>
        <w:rFonts w:ascii="Times New Roman" w:hAnsi="Times New Roman" w:eastAsia="Times New Roman" w:cs="Arial"/>
        <w:b/>
        <w:b/>
        <w:sz w:val="28"/>
        <w:szCs w:val="28"/>
        <w:lang w:eastAsia="pt-BR"/>
      </w:rPr>
    </w:pPr>
    <w:r>
      <w:rPr>
        <w:rFonts w:eastAsia="Times New Roman" w:cs="Arial" w:ascii="Times New Roman" w:hAnsi="Times New Roman"/>
        <w:b/>
        <w:sz w:val="28"/>
        <w:szCs w:val="28"/>
        <w:lang w:eastAsia="pt-BR"/>
      </w:rPr>
      <w:t>Centro de Ciências da Saúde – CCS</w:t>
    </w:r>
  </w:p>
  <w:p>
    <w:pPr>
      <w:pStyle w:val="Normal"/>
      <w:pBdr>
        <w:top w:val="single" w:sz="18" w:space="1" w:color="000000"/>
      </w:pBdr>
      <w:suppressAutoHyphens w:val="false"/>
      <w:spacing w:lineRule="auto" w:line="240" w:before="0" w:after="0"/>
      <w:jc w:val="center"/>
      <w:rPr>
        <w:rFonts w:ascii="Verdana" w:hAnsi="Verdana" w:eastAsia="Times New Roman" w:cs="Times New Roman"/>
        <w:bCs/>
        <w:color w:val="000000"/>
        <w:sz w:val="24"/>
        <w:szCs w:val="24"/>
        <w:lang w:eastAsia="pt-BR"/>
      </w:rPr>
    </w:pPr>
    <w:r>
      <w:rPr>
        <w:rFonts w:eastAsia="Times New Roman" w:cs="Times New Roman" w:ascii="Verdana" w:hAnsi="Verdana"/>
        <w:bCs/>
        <w:color w:val="000000"/>
        <w:sz w:val="24"/>
        <w:szCs w:val="24"/>
        <w:lang w:eastAsia="pt-BR"/>
      </w:rPr>
      <w:t xml:space="preserve">Programa de Pós-graduação em Nutrição e Saúde </w:t>
    </w:r>
    <w:r>
      <w:rPr>
        <w:rFonts w:eastAsia="Times New Roman" w:cs="Times New Roman" w:ascii="Verdana" w:hAnsi="Verdana"/>
        <w:bCs/>
        <w:color w:val="000000"/>
        <w:sz w:val="24"/>
        <w:szCs w:val="26"/>
        <w:lang w:eastAsia="pt-BR"/>
      </w:rPr>
      <w:t>–</w:t>
    </w:r>
    <w:r>
      <w:rPr>
        <w:rFonts w:eastAsia="Times New Roman" w:cs="Times New Roman" w:ascii="Verdana" w:hAnsi="Verdana"/>
        <w:bCs/>
        <w:color w:val="000000"/>
        <w:sz w:val="24"/>
        <w:szCs w:val="24"/>
        <w:lang w:eastAsia="pt-BR"/>
      </w:rPr>
      <w:t xml:space="preserve"> PPGNS</w:t>
    </w:r>
  </w:p>
  <w:p>
    <w:pPr>
      <w:pStyle w:val="Normal"/>
      <w:pBdr>
        <w:top w:val="single" w:sz="18" w:space="1" w:color="000000"/>
      </w:pBdr>
      <w:suppressAutoHyphens w:val="false"/>
      <w:spacing w:lineRule="auto" w:line="240"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false"/>
      <w:spacing w:lineRule="auto" w:line="240" w:before="0" w:after="0"/>
      <w:jc w:val="center"/>
      <w:rPr>
        <w:rFonts w:ascii="Times New Roman" w:hAnsi="Times New Roman" w:eastAsia="Times New Roman" w:cs="Arial"/>
        <w:b/>
        <w:b/>
        <w:sz w:val="28"/>
        <w:szCs w:val="28"/>
        <w:lang w:eastAsia="pt-B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10020" cy="6510020"/>
              <wp:effectExtent l="0" t="0" r="0" b="0"/>
              <wp:wrapNone/>
              <wp:docPr id="4" name="WordPictureWatermark95872201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95872201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509880" cy="6509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58722017" o:spid="shape_0" stroked="f" o:allowincell="f" style="position:absolute;margin-left:-25.95pt;margin-top:61.65pt;width:512.55pt;height:512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786630</wp:posOffset>
          </wp:positionH>
          <wp:positionV relativeFrom="paragraph">
            <wp:posOffset>-140335</wp:posOffset>
          </wp:positionV>
          <wp:extent cx="1318895" cy="946150"/>
          <wp:effectExtent l="0" t="0" r="0" b="0"/>
          <wp:wrapNone/>
          <wp:docPr id="5" name="Imagem 101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01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304800</wp:posOffset>
          </wp:positionH>
          <wp:positionV relativeFrom="paragraph">
            <wp:posOffset>-193040</wp:posOffset>
          </wp:positionV>
          <wp:extent cx="1113790" cy="970280"/>
          <wp:effectExtent l="0" t="0" r="0" b="0"/>
          <wp:wrapNone/>
          <wp:docPr id="6" name="Imagem 102" descr="Desenho de um cachorro&#10;&#10;Descrição gerada automaticamente com confiança baix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02" descr="Desenho de um cachorro&#10;&#10;Descrição gerada automaticamente com confiança baixa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8893" t="6140" r="9122" b="11417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Times New Roman" w:hAnsi="Times New Roman"/>
        <w:b/>
        <w:sz w:val="28"/>
        <w:szCs w:val="28"/>
        <w:lang w:eastAsia="pt-BR"/>
      </w:rPr>
      <w:t>Governo do Estado do Ceará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false"/>
      <w:spacing w:lineRule="auto" w:line="240" w:before="0" w:after="0"/>
      <w:jc w:val="center"/>
      <w:rPr>
        <w:rFonts w:ascii="Times New Roman" w:hAnsi="Times New Roman" w:eastAsia="Times New Roman" w:cs="Arial"/>
        <w:b/>
        <w:b/>
        <w:sz w:val="28"/>
        <w:szCs w:val="28"/>
        <w:lang w:eastAsia="pt-BR"/>
      </w:rPr>
    </w:pPr>
    <w:r>
      <w:rPr>
        <w:rFonts w:eastAsia="Times New Roman" w:cs="Arial" w:ascii="Times New Roman" w:hAnsi="Times New Roman"/>
        <w:b/>
        <w:sz w:val="28"/>
        <w:szCs w:val="28"/>
        <w:lang w:eastAsia="pt-BR"/>
      </w:rPr>
      <w:t>Secretaria da Ciência Tecnologia e Educação Superior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false"/>
      <w:spacing w:lineRule="auto" w:line="240" w:before="0" w:after="0"/>
      <w:jc w:val="center"/>
      <w:rPr>
        <w:rFonts w:ascii="Times New Roman" w:hAnsi="Times New Roman" w:eastAsia="Times New Roman" w:cs="Arial"/>
        <w:b/>
        <w:b/>
        <w:sz w:val="28"/>
        <w:szCs w:val="28"/>
        <w:lang w:eastAsia="pt-BR"/>
      </w:rPr>
    </w:pPr>
    <w:r>
      <w:rPr>
        <w:rFonts w:eastAsia="Times New Roman" w:cs="Arial" w:ascii="Times New Roman" w:hAnsi="Times New Roman"/>
        <w:b/>
        <w:sz w:val="28"/>
        <w:szCs w:val="28"/>
        <w:lang w:eastAsia="pt-BR"/>
      </w:rPr>
      <w:t>Universidade Estadual do Ceará – UECE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false"/>
      <w:spacing w:lineRule="auto" w:line="240" w:before="0" w:after="0"/>
      <w:jc w:val="center"/>
      <w:rPr>
        <w:rFonts w:ascii="Times New Roman" w:hAnsi="Times New Roman" w:eastAsia="Times New Roman" w:cs="Arial"/>
        <w:b/>
        <w:b/>
        <w:sz w:val="28"/>
        <w:szCs w:val="28"/>
        <w:lang w:eastAsia="pt-BR"/>
      </w:rPr>
    </w:pPr>
    <w:r>
      <w:rPr>
        <w:rFonts w:eastAsia="Times New Roman" w:cs="Arial" w:ascii="Times New Roman" w:hAnsi="Times New Roman"/>
        <w:b/>
        <w:sz w:val="28"/>
        <w:szCs w:val="28"/>
        <w:lang w:eastAsia="pt-BR"/>
      </w:rPr>
      <w:t>Centro de Ciências da Saúde – CCS</w:t>
    </w:r>
  </w:p>
  <w:p>
    <w:pPr>
      <w:pStyle w:val="Normal"/>
      <w:pBdr>
        <w:top w:val="single" w:sz="18" w:space="1" w:color="000000"/>
      </w:pBdr>
      <w:suppressAutoHyphens w:val="false"/>
      <w:spacing w:lineRule="auto" w:line="240" w:before="0" w:after="0"/>
      <w:jc w:val="center"/>
      <w:rPr>
        <w:rFonts w:ascii="Verdana" w:hAnsi="Verdana" w:eastAsia="Times New Roman" w:cs="Times New Roman"/>
        <w:bCs/>
        <w:color w:val="000000"/>
        <w:sz w:val="24"/>
        <w:szCs w:val="24"/>
        <w:lang w:eastAsia="pt-BR"/>
      </w:rPr>
    </w:pPr>
    <w:r>
      <w:rPr>
        <w:rFonts w:eastAsia="Times New Roman" w:cs="Times New Roman" w:ascii="Verdana" w:hAnsi="Verdana"/>
        <w:bCs/>
        <w:color w:val="000000"/>
        <w:sz w:val="24"/>
        <w:szCs w:val="24"/>
        <w:lang w:eastAsia="pt-BR"/>
      </w:rPr>
      <w:t xml:space="preserve">Programa de Pós-graduação em Nutrição e Saúde </w:t>
    </w:r>
    <w:r>
      <w:rPr>
        <w:rFonts w:eastAsia="Times New Roman" w:cs="Times New Roman" w:ascii="Verdana" w:hAnsi="Verdana"/>
        <w:bCs/>
        <w:color w:val="000000"/>
        <w:sz w:val="24"/>
        <w:szCs w:val="26"/>
        <w:lang w:eastAsia="pt-BR"/>
      </w:rPr>
      <w:t>–</w:t>
    </w:r>
    <w:r>
      <w:rPr>
        <w:rFonts w:eastAsia="Times New Roman" w:cs="Times New Roman" w:ascii="Verdana" w:hAnsi="Verdana"/>
        <w:bCs/>
        <w:color w:val="000000"/>
        <w:sz w:val="24"/>
        <w:szCs w:val="24"/>
        <w:lang w:eastAsia="pt-BR"/>
      </w:rPr>
      <w:t xml:space="preserve"> PPGNS</w:t>
    </w:r>
  </w:p>
  <w:p>
    <w:pPr>
      <w:pStyle w:val="Normal"/>
      <w:pBdr>
        <w:top w:val="single" w:sz="18" w:space="1" w:color="000000"/>
      </w:pBdr>
      <w:suppressAutoHyphens w:val="false"/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36d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pt-BR" w:bidi="ar-SA"/>
    </w:rPr>
  </w:style>
  <w:style w:type="paragraph" w:styleId="Heading1">
    <w:name w:val="Heading 1"/>
    <w:basedOn w:val="Normal"/>
    <w:next w:val="Normal"/>
    <w:uiPriority w:val="9"/>
    <w:qFormat/>
    <w:rsid w:val="006936d5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6936d5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6936d5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6936d5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6936d5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6936d5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epargpadro1" w:customStyle="1">
    <w:name w:val="Fonte parág. padrão1"/>
    <w:qFormat/>
    <w:rsid w:val="006936d5"/>
    <w:rPr/>
  </w:style>
  <w:style w:type="character" w:styleId="InternetLink">
    <w:name w:val="Hyperlink"/>
    <w:rsid w:val="006936d5"/>
    <w:rPr>
      <w:color w:val="0000FF"/>
      <w:u w:val="single"/>
    </w:rPr>
  </w:style>
  <w:style w:type="character" w:styleId="SubttuloChar" w:customStyle="1">
    <w:name w:val="Subtítulo Char"/>
    <w:uiPriority w:val="11"/>
    <w:qFormat/>
    <w:rsid w:val="00a64b63"/>
    <w:rPr>
      <w:rFonts w:ascii="Cambria" w:hAnsi="Cambria" w:eastAsia="Times New Roman" w:cs="Times New Roman"/>
      <w:sz w:val="24"/>
      <w:szCs w:val="24"/>
      <w:lang w:eastAsia="zh-CN"/>
    </w:rPr>
  </w:style>
  <w:style w:type="character" w:styleId="SubttuloChar1" w:customStyle="1">
    <w:name w:val="Subtítulo Char1"/>
    <w:link w:val="Subtitle"/>
    <w:qFormat/>
    <w:rsid w:val="00a64b63"/>
    <w:rPr>
      <w:sz w:val="28"/>
      <w:lang w:eastAsia="ar-SA"/>
    </w:rPr>
  </w:style>
  <w:style w:type="character" w:styleId="Emphasis">
    <w:name w:val="Emphasis"/>
    <w:uiPriority w:val="20"/>
    <w:qFormat/>
    <w:rsid w:val="00d13740"/>
    <w:rPr>
      <w:i/>
      <w:iCs/>
    </w:rPr>
  </w:style>
  <w:style w:type="character" w:styleId="CabealhoChar" w:customStyle="1">
    <w:name w:val="Cabeçalho Char"/>
    <w:link w:val="Header"/>
    <w:uiPriority w:val="99"/>
    <w:qFormat/>
    <w:rsid w:val="0011631a"/>
    <w:rPr>
      <w:rFonts w:ascii="Calibri" w:hAnsi="Calibri" w:eastAsia="Calibri"/>
      <w:sz w:val="22"/>
      <w:szCs w:val="22"/>
      <w:lang w:eastAsia="zh-CN"/>
    </w:rPr>
  </w:style>
  <w:style w:type="character" w:styleId="RodapChar" w:customStyle="1">
    <w:name w:val="Rodapé Char"/>
    <w:link w:val="Footer"/>
    <w:uiPriority w:val="99"/>
    <w:qFormat/>
    <w:rsid w:val="0011631a"/>
    <w:rPr>
      <w:rFonts w:ascii="Calibri" w:hAnsi="Calibri" w:eastAsia="Calibri"/>
      <w:sz w:val="22"/>
      <w:szCs w:val="22"/>
      <w:lang w:eastAsia="zh-CN"/>
    </w:rPr>
  </w:style>
  <w:style w:type="character" w:styleId="Annotationreference">
    <w:name w:val="annotation reference"/>
    <w:uiPriority w:val="99"/>
    <w:semiHidden/>
    <w:unhideWhenUsed/>
    <w:qFormat/>
    <w:rsid w:val="008b7998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semiHidden/>
    <w:qFormat/>
    <w:rsid w:val="008b7998"/>
    <w:rPr>
      <w:rFonts w:ascii="Calibri" w:hAnsi="Calibri" w:eastAsia="Calibri"/>
      <w:lang w:eastAsia="zh-CN"/>
    </w:rPr>
  </w:style>
  <w:style w:type="character" w:styleId="AssuntodocomentrioChar" w:customStyle="1">
    <w:name w:val="Assunto do comentário Char"/>
    <w:link w:val="Annotationsubject"/>
    <w:uiPriority w:val="99"/>
    <w:semiHidden/>
    <w:qFormat/>
    <w:rsid w:val="008b7998"/>
    <w:rPr>
      <w:rFonts w:ascii="Calibri" w:hAnsi="Calibri" w:eastAsia="Calibri"/>
      <w:b/>
      <w:bCs/>
      <w:lang w:eastAsia="zh-CN"/>
    </w:rPr>
  </w:style>
  <w:style w:type="character" w:styleId="TextodebaloChar" w:customStyle="1">
    <w:name w:val="Texto de balão Char"/>
    <w:link w:val="BalloonText"/>
    <w:uiPriority w:val="99"/>
    <w:semiHidden/>
    <w:qFormat/>
    <w:rsid w:val="008b7998"/>
    <w:rPr>
      <w:rFonts w:ascii="Tahoma" w:hAnsi="Tahoma" w:eastAsia="Calibri" w:cs="Tahoma"/>
      <w:sz w:val="16"/>
      <w:szCs w:val="16"/>
      <w:lang w:eastAsia="zh-CN"/>
    </w:rPr>
  </w:style>
  <w:style w:type="character" w:styleId="MenoPendente1" w:customStyle="1">
    <w:name w:val="Menção Pendente1"/>
    <w:uiPriority w:val="99"/>
    <w:semiHidden/>
    <w:unhideWhenUsed/>
    <w:qFormat/>
    <w:rsid w:val="00a95577"/>
    <w:rPr>
      <w:color w:val="808080"/>
      <w:shd w:fill="E6E6E6" w:val="clear"/>
    </w:rPr>
  </w:style>
  <w:style w:type="character" w:styleId="VisitedInternetLink">
    <w:name w:val="FollowedHyperlink"/>
    <w:uiPriority w:val="99"/>
    <w:semiHidden/>
    <w:unhideWhenUsed/>
    <w:rsid w:val="00013580"/>
    <w:rPr>
      <w:color w:val="800080"/>
      <w:u w:val="single"/>
    </w:rPr>
  </w:style>
  <w:style w:type="character" w:styleId="MenoPendente2" w:customStyle="1">
    <w:name w:val="Menção Pendente2"/>
    <w:basedOn w:val="DefaultParagraphFont"/>
    <w:uiPriority w:val="99"/>
    <w:semiHidden/>
    <w:unhideWhenUsed/>
    <w:qFormat/>
    <w:rsid w:val="00a43c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936d5"/>
    <w:pPr>
      <w:spacing w:before="0" w:after="120"/>
    </w:pPr>
    <w:rPr/>
  </w:style>
  <w:style w:type="paragraph" w:styleId="List">
    <w:name w:val="List"/>
    <w:basedOn w:val="TextBody"/>
    <w:rsid w:val="006936d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6936d5"/>
    <w:pPr>
      <w:keepNext w:val="true"/>
      <w:keepLines/>
      <w:spacing w:before="480" w:after="120"/>
    </w:pPr>
    <w:rPr>
      <w:b/>
      <w:sz w:val="72"/>
      <w:szCs w:val="72"/>
    </w:rPr>
  </w:style>
  <w:style w:type="paragraph" w:styleId="Ttulo1" w:customStyle="1">
    <w:name w:val="Título1"/>
    <w:basedOn w:val="Normal"/>
    <w:next w:val="TextBody"/>
    <w:qFormat/>
    <w:rsid w:val="006936d5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rsid w:val="006936d5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Normal"/>
    <w:qFormat/>
    <w:rsid w:val="006936d5"/>
    <w:pPr>
      <w:suppressLineNumbers/>
    </w:pPr>
    <w:rPr>
      <w:rFonts w:cs="Mangal"/>
    </w:rPr>
  </w:style>
  <w:style w:type="paragraph" w:styleId="ColorfulListAccent11" w:customStyle="1">
    <w:name w:val="Colorful List - Accent 11"/>
    <w:basedOn w:val="Normal"/>
    <w:qFormat/>
    <w:rsid w:val="006936d5"/>
    <w:pPr>
      <w:spacing w:before="0" w:after="200"/>
      <w:ind w:left="720" w:hanging="0"/>
      <w:contextualSpacing/>
    </w:pPr>
    <w:rPr/>
  </w:style>
  <w:style w:type="paragraph" w:styleId="Contedodoquadro" w:customStyle="1">
    <w:name w:val="Conteúdo do quadro"/>
    <w:basedOn w:val="TextBody"/>
    <w:qFormat/>
    <w:rsid w:val="006936d5"/>
    <w:pPr/>
    <w:rPr/>
  </w:style>
  <w:style w:type="paragraph" w:styleId="Subtitle">
    <w:name w:val="Subtitle"/>
    <w:basedOn w:val="Normal"/>
    <w:next w:val="Normal"/>
    <w:link w:val="SubttuloChar1"/>
    <w:uiPriority w:val="11"/>
    <w:qFormat/>
    <w:rsid w:val="006936d5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1631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1631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8b799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8b7998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7998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ColorfulShadingAccent11" w:customStyle="1">
    <w:name w:val="Colorful Shading - Accent 11"/>
    <w:uiPriority w:val="99"/>
    <w:semiHidden/>
    <w:qFormat/>
    <w:rsid w:val="0042167c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pt-BR" w:bidi="ar-SA"/>
    </w:rPr>
  </w:style>
  <w:style w:type="paragraph" w:styleId="ListParagraph">
    <w:name w:val="List Paragraph"/>
    <w:basedOn w:val="Normal"/>
    <w:uiPriority w:val="34"/>
    <w:qFormat/>
    <w:rsid w:val="003842a6"/>
    <w:pPr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6936d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6936d5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e50b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mestradonutricao@uece.br" TargetMode="External"/><Relationship Id="rId3" Type="http://schemas.openxmlformats.org/officeDocument/2006/relationships/hyperlink" Target="http://www.uece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mestradonutricao@uece.br" TargetMode="External"/><Relationship Id="rId3" Type="http://schemas.openxmlformats.org/officeDocument/2006/relationships/hyperlink" Target="http://www.uece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4Qo6LWc9xUFANPePfvu2U2sywDg==">AMUW2mVufp12sIMsXjIuW/q3XOk8mmTe25oJukQMgwVLLr0rm8JxkERLXE2IJIqfrXnejpRZjV/zvha5yeNQCnZG9M3Gb7+QA4tsyYVwJuM5+BHYick+6A1oRzVdnzqud8+ApiobDZWHgIE7YjMBaFYFA6REbHRjwvP//En5l8diJYAZSMIH5KVLD6Xpc01QpGn1W0rlyAOMpqIdMhjpy5zfCZgImvY1uQ9ZlBMTEzM5sHGtWQ/FnSuy3AsFtZz7Fa3OeQt88o/nWwoJTRAUW1kusFsFcrOLU5VbM97B69oS5cQ7lDrVnnaSvwamoTHKxVCd9xO5hAj0IcRVZnuA+0FjdbAZGyCtToyELpuHrmfjj9SIBg4zfl9Nlh1yfLPK1yomzuUUv4ZxcaQgmXQSTr68+OYR8I8R6pQ0Q7vzd2h5zoU+GZVGymNI901MGuI/P96OeitC26wHte5C539M9o8haQ/Cci6gdQLvpNkwY+gdQK0XHinQnEzot59zt3/XRB/iG6uqKdmvF0yDV40LiL+FojuFbEp4FXjnB/K3ns9SiPEqDl80ECbFtKfgiJRnuq2CwGNEEyBHPk5GFdHPT8NEIU58M1sLIZxuDPlTEtFOt4rWR2dZEtTo4KiOACsy0gHJ14uKI35VCh5ajcFmgyeKDqvxJA/ERuZbJcQeAlzp+3th4j66iQdxHuDQiKAk3sscf32R/pKHr9TdkGCZ0JZzg1va+72zhSpuOwj72x8t/7CK2vP3EK3EcPJSm5gmOoBDndDmc1Is2CxRrmuLSY6biG8wwrW6PkiKBBiRAjVqc6wnQHCAPCUlFIBfPdatHiymgADIrNolvXwxZuwHXFqYf83o9xHbJtAW56+KFD1B00uj3SM1hcRvZi3m0DU9zBAl+6M4mqyK3VW43KFqiwd+M4s3M2dXUeB/QI8Y8sX0uB4w5301ac+6OQxOMPurRSWlFXtAAf8xEcSpp8mR4CnMhfLV5j1q87IuckO/pZfKjgz3hLRLqEudHZGBk9+gHEaIr36OsD4L67QcoShhAWwXnn7VoslC9itJAOB1c+ciOD3zehoHsigGidj3e6XKol4iHSh0WpcLkFWcLR9OrZl1hc6F+Bzy+gC/WcpRfOmOIS8WKjVueEL+6gKfJGgqIMEeqKYsjNblT6bH1JnxQcbev2zVHZSb1Chy9EkBsowOUDRg3AOvHdphG//wOp+w8EadLqBnDLGXm5GU3OcCA5a+zuqmgTixqhJuN4MpAMQIl319EUVVEKYvKwczEgXh8DZY5R+LU6Cx4lNT8ao/pud7wZZ1Ngq35gU43oFuqFu7IMcARq6X1e9i5QrcyzL9SABwQHwAgsoSV/Zncao7jzdD0Xa7IT1vP+xKW+t6gmCJzwvWOuzySBKX2Rz92v/NzjzWeAvGezh6RXaOX0ekXMqhXGm+haRM5/Jz9Ne65MfXQTTPfa7golP964SVo1rQek03npSxgm9XYhXZyhAzAusex0o431vUq9ijhVhm0haaoFpiJ+LNzbFGMt4KjrRqbIe8l82/pDOERdiYbPcrE/v30LYzC89DMEWaiF1gzbpG3Uo81a/fvqMnfPfXNQRNmYLLYtxK149fyGv0qDI03SLmbNXCUGvw165m3gS77qzbb/U2aU5Wg89Nh6/s3+/yfTUE/DKX5wizQjMUnd9CfXKUG4sSzoSWn230pvGGrQQfiaG12y25l87sWXB7WagZOonXygvueCuZCvcqmZ/N4kwkg3SCyPooWgLk+E1TjIO5YPwYKrOJpSK6jPgY8lr9lfbhAQwWWY576vYh4GZeA+QABv8D3UBZ6kgL72cJFadJSRpvW9EWWFkaqMarh41NMbxRrsyLSmoFL5UNcwfkWDjX+ZchhB78Udnpw/9shPIJ93Z7x7iUDgQCd4KSteXtHJI1BD2rXlNZ+DfrVGk2L855OzziGdYGrGLlwHEQCjTytbjthvZ5CN4/RU7v9jP3F1JlbKdI33LF664F6DDUad4mNcZhOYe8IKKjZHitSfpz4uDPiK4MOtwiR59WUmHmCTAZfTyLYxXQ5yXCIu0+vC+T3DWYoQFPTi8frdqLkgynGejMRFryOScqVbj09coTYqbjoebg6/joOnGTRkHYgq2cRzd2bxYeGIZx8pwapJzIKYHR2hGF7/xQmIR3Tx+XD/gRllYEhlMWyL7E12lHjuzCPQuEg7Xb+YG3VzmQQYDjWk9ZeDD8m9I/QDIMythY5xrhbVBUMS1i4e1eHBpiurx0UVAl/QzkNtVlKmoz67dsvddp/L7NQP0jv+Cw/VoFTA5tQ7adCe2zGk+iQAMeFrXrEMatFgx89qkeB3iTlpAEYdCQhOuR4naN1UxctGLy0H/yi5hZGIsZ/EO5eZ39O2OUKmyJFcugFUUK/ROzbsm8mrzr3NsOLpkxFDit1wTx/5BHSD1uFc9uWqzLUeSIhSrxMm1rMBk2udCTKcmWrCHgCffAEsnPpwvIulPPOkZi38gZdHDK6etvV0wMsdGQCfFyVhc6yj5zuqG23PkcVyFPLGbfE2mV5eau3wve7CGS62eQY6/Ndn50yuP+NYxBwjbvM6Uh+tr1wNbhSfBFiAisKa5aIN0iW0D2Jvzmjzo8yJfEZB/w3TgQEbrlet29SbTte8ci1LWnM3LNe8c7or8IcgRGgcLOicdrMmwD1H5s5sYlpQpuTe/S1/pUMiHtggsE6Zyd1P6OtiHcqzLBesBu5Si+doJznBc4Fu+xTdrt7FkOklcJWXN+mgftQCqT6sLXEe3OhmgW20H/qYJWP7pvXklEnvFVix0hIZH5H8wAdt8RE1Lv+mYifiqX34Ncya4MkVBnNNigPg40T8x2DL7huBNMXxSjVwfrzijBskeQioSZoiDHkU5oo+FimfkHCWy0RND5M7HvT9+sSgzT6/oym+vBXkQVN7GcXoo44xZ8z3AonaMjf6C2gwEd2RAq/ljXfwJhvwrjHu00i1WvCvFOVafN3HygFaqXy/QXubgDhrzDOYBiOwdrvGrwoWPXdj27aGatK/Lj7ZZ1+b77ikT3+zPsjR/8/MEjmsMmPhd2JTGqF5+0rhY/RyQ5+Mnfk13YglzIdWE9Ls7hfR//NWxMPgOkGfl6kN6+teVBrMVH4GEIy0DU57aZlOHOtBivhpb5f+mGNl9Tc7cQCB8W83D8eGoc/E77mABf0SrkrhsLU6wJh4yudMwwu5K+W2mBUOmU9Q2tTxjl3iVIK+ni0yXoB1Ow5OBwQWF1ThIW1oEGBaOIRnrsJHDNSsUhBM3H7c2i7NQDQlkpK0hvA+/QOzdebhopE5niR1QEuwzTjsY/OyusSLRHiGf+5uMTMEYshxA6nE1OQUUTCz4I2XA0QyotVjLUBuJkuE84eSng61Z4NTt1bbB93eFgdV4gaXLwY8/2VSnj2hIzdVZrF0Cj+xmRxnjEnQxL2FFCTsL8clcTxStC/JTEKM7YmMi/yPHn803ORxXyKA1pUm6nmOJw62ck8vCU0NqhCpd/V89PtYL5mf+KsYIMOQo2fvx+14zrwPawM7fe6xqKV+kZI1mUq5UqUI6ybG5eygsNrvH5qVf+/7yP2G0Rx8nSK0w4NfIsw8BG4Dih/Z8WS8rvG8CJJA+ktECUyBeVvFGLJXiE6hVw655oKr1qF7ZS0FHkEyRZaAUipRpAQScNKVYpZcLUj+n2fsuvR86Ar5csdHohyZqmfLRqiM/L3/CO4w/HjvY03o6p0gAvYdWQ14Sgcum5eaJHHhNo0ZzvZHfO7e05nP61oeE3xyVro19E88mvo0vlRi5XMD7MQsTnYqkgaSO/iEacABgmdpQAVIR+lMtd5XrMSCPvbTdrvjRw7KOafvOp+kSru9UIj/TLcJ3YuW5NlNWUAOHDRGPPll6fh6WmrGUCs+6f1KvMKEoZCtUmxFPJD7niRqpYReVL5NwZ84V0UPEC1x9mjrt7GFj7AS5el9UcSqX9Y95q/7OS6ZhRdwv9i8A1VTJ0m0b+X/0kHpsS78faFNg6GKeJqBi2ED6zLhC0yRUsm6uLiLXN/cnrFTgmeg0z8q617rAfgFRFJlyWhjXkxZh8eWNGI6gOohcJNrZTBt2+fwSaTwQNeCVJd/YxFwX5SB4rHf7XYkcW1ICKvtZFkSBSAw/sHlkm3XobhR1gybZROnXSTQCIBO3almeDcGOINcsqVfKtm3nls200xnT054roApus9Rc/chpaq4p3aRFMhaestqktl2rpnMb8wRe/IzY/LRfHj/qOW0pVAYp27gQMw25qZQQ3EA71lsr2O9xeWBJ2mBZy0Mzp9CqXWylZOptt+vc6ZjpzZDDTGQaXRHhZP/B/sAtO/WbVAHRX22W1b4Z/CIYe9MJ7cpxDyQWH8yG94cV2VHZ30i1rvPR5DcSz40GJEKQtLu79h98wUc5I5+rajG+PtnkgN6QnU8T/PN/97+rsMBaYOA6QUprQxAoKrf6RiTZYE3GWOhYBMyKB5Vml81r/RTn8HVsOMYshrC9/x6WDCZvz+X2T5U5qM3JUHUTwb9Sm6xFdi9EpiEX2hXb9zZZqS8s8basWAbVPH3k/UZ1tiUyA28/T4I58IblTkIptFaEZLSzdW5P/BVXzxqTHk9nRBGjuf9tCfTzhi39qCnJnMkgANISA11S9vvaujzm6raaGGPHv27O2NbjiE2e7+K1F9NLef+e2vLRsV25laTYBvdZCXwTZvYnQ9Mg34bJvUmRk08RC04WX7TezMlbQJXRr+cIzhzhu7Uy6RyyQgzQ2Ocjn5zwrLH333tI7YFM6BVYQb/3v/85Yjn3rJJF2yVP9ZKuNvRyoaR+n30dfmieWlrnWFh6eWoiIrsv7Lq28znMnvM5EgsLbK2KEr0l9ie8cSYfHtEQ508I9bAlB7R+p/x/suf97tKKfN6X5/uCJP7zjtKigRHSnCQHtImf0evX5B2Xg5qCLnumCkUW+ukzQB8IXJSIyfKKSe2vaZJxopY3S9+4GRrP01TV6+27RhsBb8/eZ/tmCumkRBwbq+2eXeOv5/T8dow7XWmrgKohhQBLq7LlXxsm7mux6b1Dqr2J7Mh26baXWS6RcpctLyupifTn5Gmp1rZeZwgTRIS466VtpA3WcxWE8l9rs/KZ5GqTwGGfUQsWudoLbyeeaq0a2PmTAMUyrgoeUrra/YN+7NnJL7KR4xHMW4Io35d5M/ev6SOKkrnCVVWcCE4+2ltAmaRts1THdhe37MxwVUoiExohE5RXbCwF5ZQlf9BpNqKvJ9TpTmzH/h13aVwL80jH3OMKb+WW6x26786tIvUZ7ZIrb/cuYh3KJIb/AhVJRpY5NWX2bdGyp8kIpXYguw4iREN03DUfVcOh0VZ2cUVerDujV2hHh66ZT9zke0H8Bo0hz0ftgpQPHWnGl7TLCTj+/Jm6uiT08JeQEG9hJRw1NeUHR1FOk6+M2T2ZIMG4we+vOKsWt3XzsPdI9LAoLaa8U8x5727Ab1zOUXl9tJTN84MifT0XZf9vY9Edxy7qAbRvWhzZawfLhTto6Kd5cFJXH2yamsofSI9pOBVISqIMhDtKU8WiKIY7brl311w+dWYkoxx0LMHItXYHiLMU09r6Ff3upqtGR00S6Az7JTQ1aZbRLmPlIS9luCi3K591UGOESL0zv1K9suV4/pmy3smJQlYQP4GzGbh41YgWVQ1hB2NyAoNICjdbYCIhf+9x2VX+/y8SvUSnn4NsjYY0hdlwe2fZDvFkmiX8UgB9Kf5Ssp1vZNEFfR+tjn+vOOvLFW3cgcq2KbWnYy3nTgNc0CSKqswZnMYqsMysV+CtRgGspYdIti5olcVjoG6MeCNjLQ7scTAno9WEBr8Ld/XvnHkLqttROeqTHkipiVpx9MzIuBzXz/vJlE9zJ9TdMkr/lC7TWnfWCLrfqp35lKGMICy813wzNyxrW5uuqTq+OD5tQ8ik9z/iYBJPhKgm8Sr1l4oEQoE6xcVZwFviQk1UJP3yHIYKRFnIR5ejeqX+1qvBmRMi4Rw3Gf/NJ/YUblxDNhNHxGjd/3qCKTh/9Nlss4Od7Uw73rukZWaWd6Xvo0LtPtQg2JDwjPK/qxdcItuX2j+Zod/XYuRO+n7RfCi6AXxYDF02hRUhZwUmpHoHW+NQIszbdXP3q4518hGk/k0T7kGKLAn6HWiRKVh94N/+PpwPxxG8rNPyPZjCXNUGFGxivkxIPBLBdGIP1uN26ngZK8jFftILjRU37Drw+L0/9IIAzjgVxdrDngISsBNfJ2xXbA9QX1XoxuNd0GPgjmmxytZAIzC3UZTsdjG5AUhgRZxtZvEC1l/TarQcs5R726owVGzan1uT/fDbHLOvHDQe9fukuv1K/G2PpiI5Y0YUOMVctHWFQLBA22B6TVQ8LRe5DT5GflktIX39jadtwyvYCGJLZm7/NGlL0U4bOzOaUZ7rxg9o/RJC2CvwbZKgPFN1mA7Ym4D+U/JlNjmRhqKUJAQGWzEug+DySKXfAWjpHPH10gQ2vZmY2sHJfgSYksMXw+QRNxk/uZ8CnGQVz68Kez6Yjoocx9nqvrs9JYYO1dM7QHZUNtOCr5aPQtjnjUkzTVzF7L8xueM4cKuMAtVM/laYjwK/aIxB6iPTI3ku6s0MrFnoME5YMJo06hZDwvDTt4FKqOP+U72QemOBfXymUjoGfzGxLrmpYux8UKDSqa85U9tcLOrsAnmB+h/P6YEeWA99oCJ39rEvkPM/E4k7oF9cCyqHEfweLIp2ww6Ic1HcuI3T4R8rI4y5oJVgW3Owp+Qd7cS1WuOZzaB1S+tXq+keC3vtaa5mgGsXNqzfyFe/s+F/oI/OzNilUBltygfqBV3+KvtrK/QVRJ81np3Es/DSNOpv4+BhGniTUeLanxmKeAR00hziulgTF4tR74xhXTM9wuqa9VHa4rE08lpUbnCfSwmJ5ryHYzyvkXzOewchuLczAjg5QPEHEkH0c7AgpIi3/imwfWWQefeBRQxWADkW3OLPCFX7ZYzmQhhFQdQpMoq5DHY5bJXc4llQ/6tnWg7IV9ZMnKp4WWiDFszq8mDbSgHQYvP0sbYV3Es/RGPjMCiw0LMsTlL5dNR9PylUNbyvZQxK/yvXOwwRo3pppynzNaHFtncdX+DdheQkti32ygKJ/5GhxE3ihQXRFln49ong5PlviW8nAXZNOR98CL2w3ccKqZ6z2TUAYPTCvwlmKbHLCVHdL2NM2dhtotmthNdApazUOJYnfcH6LIOSOMUhIqO/+0yGC73izU7+ux00MEdomf5AmtcidspW+puPGdzDWT58u7CQd6OxonCDw0+iCVyoSnylv2ZTe5E0TPF8xeKHuNKps/rZHxOjrXieUiL9BaHGv/ZKgniPBKQyvv9mFTpRNePX4NhkK3Cb2W8KG4U4FlVizPZHKiwRWNMx0lpOgNG+SbrS5CjRP1fUu1ptWMHUS4rCjLia5g84IbERHm5Acf/NpvUPxrCxF8Sp932MF2Ux0Mji7BbsZJQf8C0qqQXl9m3FQjl0F6r4k5Ap5ggTI//N5aenYPxc6mRbB3HVSpPcxHA5K3wdGF8VQCNw81ed0J2m3ky2anpvma4SEsRXr66iE6pnbMxhBUmp939v5JxjAgaj1BSVPzMNJPoHo+UULHe8IyyRC7GTbVbD5VNu2VNDg/gYcOphT50E4HFsFjU0mZyOm+8W6a6eMeT0XvSPOtxWpQTkq+IIYZTkeM9UJ7QO0m/iXNuAs4jYdWrOAP9qHnmLXJhg1GNT0l7Wh4GLtvcqmd5i0YQCPcbniX1hAVBR3DT3rWZW7ahvxT/ArW4KmU/uSYWntQgmByq/6Bi1WNl0ZibSu7O0E32xWewq9VBsIGT0lGe0myxwF/28c/20oDuqwypttrnBpXNvAiQhazA7BPC5v0tPIk/XguxPgk3q+m96Y1epU9nxMG1mV0sTjH7Xu4xCl/d9ROxcksO8SgSm8Way0u/HKh6SVsPttxH5U8H8S15/DhrwwCnMPKjIOWsS96eP1wMiVl0C/MWc9k5DmpZChIWRsB06PKqBVPE/FonW1LnknTyTJter2qzuOZOxkF4WGv8/QEck+qlOMsHZs+j95phSJV9/AnpBLrYIGM75fawd1qeSEgUKdlgXrEqVofHGoYExHbismTKSMiDeHhq3+q+zRwuNuRWGfzi1Bhfl7vXKWib1LVjWAr151jzpVsOTCR8g96VUEY1BPKUdXuUrFyUb/mCly0hYpY0jTFLci0n4SHurmLORIlQk3W3UKBBh4WlCNz5YHlSMV4MKgMXAnqzTVO0eiDSDr+nIT87H07V3Gg8LD60bNFh32c0hG+MIbnrQlwCNwvIr6LNttvu+XD87LoYlZaChFMPIh9VX5IpQYOHSdMkk1JO7rvbhyBBx9I48WELusF4EFqvZH1CmG8OEmyNSC5GrgUNVkQHJ1h4xTr+T2veG3p9qgX9kvOq9NTbWTQ1N6Hx6HzUv/Wx7nHhRmQAAO3YvO1Q7JYyimZQSxbLbGe0VupjpQEgkSeTVIulFKmcAIOPQspmpPmUvB0Up9NRHLq9HtrILz8ziomZu1q2p2/oKxKMSM6SnULtlwHT6tXFkKrNKLGFL/D8s55ykfzPoyHjRpQzl7pDMrIJgn4btL2pV5meFRK8ANbqQ/FU1VJXDqMZecBLcFDYFcaqjofcTwc5Nxgp24LwNY1KQvpCK16JMPfdiKhzomB7E5j7nDIaAXEG3qaYHpjFTUQA8wE5AVKc2f4X9DH1gIQ4xmrWZQvIIhvYFJQLiOuj6tBe+Fn0awiLr1dl2iAwCifp9zyoSRr2iRkmJt7x2ED4kVelwI0Stlr50IB/X0kE+m5k3+LZEYKyIMFvPZC3wcXvhXGVdt797JRkAifrT7C73JiEUBwMOt9GaFrIJHlso203erVZv0f/eeZOQ+1alUqleUmykiMdPG8uq7K0CrTx5bYCEyR2MS4khG+vz+FqG3+uH4iz+i0sSXsUbe+bhYfsUzSqC9zGCDrKDKhRHj+OnvWIbdvOE2pcZCteroEuZP6wFsfqMfE+TmmqBgy3FumQX/qB8P/i8oIDA1e8CswwWpXrrKzrozLEfcHUqjqG1IvV/OTYStsatFMQ8/Fu35SlAZqfKj2MRRUJoLBHhPwqZgHuCi/N+TzkFMZQ/FblyQr6OtjGI4IQWRoW14cEPu0IJGMLsRWHSrOh2AIIfBoF2rEf//gdc+c5ae4tbbqkAp4sz+/8nziJyBZ2QFQOp/vB1jB5JuBj1XuekSoCTJqnmd1+r7P5eoXTkdgHN/jfeXhUPyt58/TVMMtpkATawKxfS24IYk4zOJsO+fGW+DkHZ/3b8UsfcA49AuNBn/5+aDmZu+D3hJYJAXuGgnnwoAU+SFiH5shIejbfsq9jdWSUSkUS/NOrem0EFlBjV766pBa0vUoEDHCVvrmtOk1vm2u16tnZ0SKVH1eNO6Daal0tRXB0ag742LqQJQ8g8B/dV2VHH5HtHZ1yeGPEvlj9iBn4bYhUgXhxLXlIAzIuPm3a87xAmbPBxkhtEoNXrcB3p5v2HgKRqkSxKXF8zd1Y02Kdjv9oc11wTZTt90DzDizAmSG4VIbkUmWWnA2rvia2oETbFwhrP6U4W8VQsOn/pSq0pljl55U346GNO5tRLFw/a1v7E1tvVSqoZcFk7mOC0r5gzPjbHvA60Hgpw/cKNuDKUKyk+1ltCOudhYASIzfZHS2D+H9wM6MFpftol3XFeR5AeWeEW+Dh8dZMqI014/yhJDGWojOPBk3RlLp0IDSqfziwR8/n2O2a7VJE4hEqoBtXRf+2uNSiL0oePb8JqGMpoeXelghMM0Zfdj3bP+5BQKiuS0y7RMRdpnMduhA1yf3pQV/q9DMRIoCoi+4XmalsXZ/+Er4BOmnJomiXZ9NavSe4yw9KMKN9auHkVJrkcK5PRWWQuWDDm4dfHreum9Teaqj23VruYlRjBGAxWOOyLwnHly5pj3Boutn03MU9JKI7VKG6uFkhxuulNgbpm1RmVpUw1Ya/XmmgQjV1sIcJJtH31zdmauixO7Td2ds7fVJqSz8ZIb08QdaFY5Ncyz658e9CxnU8m3+LTurznDDMsAjW9GfE+gRwrGvVkwnRdY3hf4hJ4XGC4yc53Tggq8ZFxceanyUJphUVTwSr1Kf0V6zhttaAD0ePzRjNS67sEs6I1hPjnPCZVLezife33PNRbM1nZ+9iSNTHlCT4NYb4V7zaEvjx7t3PuhKZwuZwNMtPAiQpx9quwDoKn63m4kS6bJHIlfxlQhHAMD5JIjUzJc5jzCjSDEXDM7JWUciaPrPvtlaDKqDEP5utBsUVkdXio0yeA3xY23OAXwZJhXE+8YXnVQ1aRUPd7Geewudy9oSc1Lz3OZ4pygeM+jaPWoERz5dhymOdt+YMr9MRndWhUCR0QByJDZYK8Tbr7rr4y80VipxsbOC9mWIlPc2dajYkFacHsWNhzgln088PESVIUkSzbruJWwcMnRplqski4qK//KRuXG0LgqTttT1EBOcBELEl92NDCwNgINj4/HpJ+fjnTqoqroquATZr5JRFcWIoNs1JaCyvptm3zkb4RVHr3OWH3l4+MjKlCeXTxVX8R+7DQkp6aWSNlwh/zpcn2PIfpLe3THEWPg7+UgGd+8IgINHAzCr0bnn5eQlHkej+1o61pQhnFnTgclZU7MP5CQI7VAkqQ/iXgxohdV0qNdu+FSrcgc7WoDRWjaGFWTMh7tJ43A60l6xqqp3i6L9KoeEjPCsUOgY6zxuZtlPTYPGNgb36k5P/lDDf8U/vfY0AExANDbtp1cFFGx+7UFSORwevmV4vpwab6NaKY3ojn4Mg9FIuJTrg15BvQzx/pRdNwDN+VjWQEcCKKMldbj7HPfH/DSj4a0t6rCRvwUGRpJqKmb4LtNjF+Wsgl6eGSh/OJSx427w9JFsgCc4hllFxv9nFkwiaEn8uHlwzG1y5uOikOcz9dfhoCIKO9SkVaOolqw9oJRKfUGDlwg12YCdkKd/XnkxZhfPpm0dKV7yrT2hIvSBXiUYG+9TN2fJVOi6fdC4oz8xtpnhpkVYROPsfLBAboCwqvTLaUhUA82F1valYlhSaZikjo3E5SF5tjomeO7A9uYlikKMJyU2nNiqg5Fkj2sGlDVBFA1uXVKRY4cUly+ADq0tFshTToWbBvzmlixrYdpSZyn5TUi1niVeoNKAJluILT8bl2POJn30bTVMmy1RGHgrkg8S1iDn3pm2k3VnYQ01dz52L1ER5ulxL9I0PppczDbHrt2vBrzS3eGpDo+zBr1ZEpa0K5yx3jpWBYdcAV81iZ8BbpIbkrpSmGqPTB2tVjQl1tu0dTd2Zflb/I1EMFNIshbCqK8edVjdTombH6NvppA3AhzMVs0k8A2k9giXIkwjiDvmOtg58DRMlSGLy6G5nBqbM4rAXCF5mcvvyx6qrFb3v2x9CBc58lk4//K/AjN47f4H/hxV80/HSAUmB5JNWlMQBAuJTYIcZ1dm90ejLPMkqKkSXGn4ywR5wi7TWVU8ExsOq8engdT6LmAlcQjLpNIqLI1Jc1L4VcO/uG63UXcrXCuFWbHH1khEmCQqbAFanfrVotH/7OeC5hyifzAQ7n3L0rhRq+JmmMu48Wz9OnofBfnMPtX2U72MQyPjh1JyM7OxdHioMOryVMdLPJvlJen3mMpGrHbpc3wU/aQVt549j86dC78CwjpRi2pvHVHl+KF/UVXElNYcv3eqGh/qi0AhKlUgkLHIIa3cOJOnCHGQ1YE483gga39nnpO5+eAMsMLswj7m7f33+coHVcF9ZG9w10xcMZUx5YmaYTz3UOAKCqqU8Nb6pMQofLexlE5uyRtqcViX1UZPLLyF/6r7UM2t/BMAkS6HVbbBhJF6aKTD5T+Y5cLFgoKq6Iau/ev0fHGaJyTc7EfwgtkFRc8hCmo+Tq+i7ZV5GRXIuIQ1vxjAnC+RveEr/haXRFgyCDEc1MjdwNCCd6eNYjYVooDMv40BXL/JhZ2GAKaSPdCil8EB4dAbR4VePGF7ZGux6NF6oRKr6J8jJgDrTHh+YZ08pBhXd2JrdQVJLjnqrzlznOGvB53+SqAxKIdnMJIh5vdGwL7HnlVE14GnSCyk0wEylUucnysG/Mdm8nkV2ywdxQlbQqjEbB0zaeEscbsEhhIARZi4kIpjhruUgah8m34O2y6YDQlo0Ij+Fe5qu3Tgie1YNz6b3sKkOny2b5Bp37pKTe/91T+vUBsYa3zgMxDkSF8sWgALH3FKUNhptcCRfHMlQXnmFXHa54tXx0Tf69wQfIKkFl0EDl+XHnzKx/bjMKox4GWRngdBO9AQ26xuY/1f+5ytjnS22o6Q/PUgubhsPoUOtpwnZGP3O99ohS9r3rTgbFd5yV3/TCoui6MoGGd7Gvt01oZdzg1i9bpWfqEmDhPGogMHbTN9UGyQbWJgXbqKlE0Rx7j1EJFkpWsNCwYbZldoouB1cEDxPjRFSNw4pSof9nPY45UAEfsgquh1hFAXrQfASa0/F+EvhGs5Mv3bb7EE4r0TBA2jCHmIHxUtiuGlf0CzJCxSh6LfWhY39YeqHVQLdILVJn+x4Ww5K/moojW4K7xhC5oAr91Kh2e1wm3ds14d57D6f+ItI+l9zC4Po3is2E5g9x0pm09QpLVs0kre63MLYrd5fmQPOLTqHyo6E/2jPWqqvF/zPzJQ1JHkoFrXLXzMuQJgqX+hiCubIC72rkCX79bEBA9I/H7QWtrDjHsbko+9lxK9oSB8EppSl5thQ09hdXi3bwHU04eCc6KuBveAJIMve0leFEHUR5hDNikOjQYSe/PU+VcXqRdtugdCoqH1kFSo/J5f7uak4U6nmIwoAyLgE2NlQ6iOP0k2kl0m7aoxtB+LpxiRHzPzpz+DVtgxoJc85elsilpseokJ0qfOv61VmadW6WfxyQtxgwggDImhdnVoKtN7Gk6MzdZPsnv7b2/u9TBid2w4It5zoahehYIZLjCkLpZq3HRV1vWkNNN/nG34ZZPCQHUaBMkCYjEpIeBCWFOa00AVMjmbFQgE7AIsOBzRlta4Ic8HwVcQsuesnxRxGCzKsk2K90xbrK1j75iSXzlFpQLZfQ3Tm1vcDAkWhTR81sbjfCTJyoHWTWF7E82AB5ALF1PgrWKPjb2lfyR6sQJUdnGS1PsCO/rzd7Ij2s3fsnenAmy0kbXKWVhMsWYY/JjJH4enz9A+NZ/Wse0UwMPSMt1NKg3oslVcXLjcZyijBWTqQhV9+I/AFPHFbXFK3+nRKSg8ebw3mdfcciYf6TPWO2LaQBqGlFAwJooXbNE0416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6</Words>
  <Characters>3493</Characters>
  <CharactersWithSpaces>41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58:00Z</dcterms:created>
  <dc:creator>Marlene</dc:creator>
  <dc:description/>
  <dc:language>en-US</dc:language>
  <cp:lastModifiedBy>Ailson Rabelo</cp:lastModifiedBy>
  <cp:lastPrinted>2022-06-09T14:22:00Z</cp:lastPrinted>
  <dcterms:modified xsi:type="dcterms:W3CDTF">2022-08-01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