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S O L I C I T A Ç Ã 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olicito, para os devidos fins, a coorientação do(a) discent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XXXXXXXXXXXX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aluno (a) do Programa de Pós-graduação em Nutrição e Saúde da Universidade Estadual do Ceará, des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XXXXXX DE 20XX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com término previsto par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XXXXXXXXXX DE 20XX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elo(a) professor(a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XXXXXXXXXXX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para colaboração na elaboração da dissertação do(a) discente supracitado(a)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ortaleza, __ de _________ de 20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Prof(a). Dr(a). XXXXXXXXXXXX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Kanit">
    <w:altName w:val="Cambria"/>
    <w:charset w:val="00"/>
    <w:family w:val="roman"/>
    <w:pitch w:val="variable"/>
  </w:font>
  <w:font w:name="Kanit Light">
    <w:altName w:val="Cambria"/>
    <w:charset w:val="00"/>
    <w:family w:val="roman"/>
    <w:pitch w:val="variable"/>
  </w:font>
  <w:font w:name="Source Code Pro Black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805" cy="42291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22387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;Cambria" w:ascii="Kanit;Cambria" w:hAnsi="Kanit;Cambri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;Cambria" w:hAnsi="Kanit Light;Cambria" w:cs="Kanit Light;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;Cambria" w:ascii="Kanit;Cambria" w:hAnsi="Kanit;Cambria"/>
                              <w:caps/>
                              <w:color w:val="000000"/>
                              <w:sz w:val="20"/>
                              <w:szCs w:val="20"/>
                            </w:rPr>
                            <w:t>60.714.903</w:t>
                          </w: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/>
                          </w:pP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pt;height:81.35pt;mso-wrap-distance-left:0pt;mso-wrap-distance-right:0pt;mso-wrap-distance-top:0pt;mso-wrap-distance-bottom:0pt;margin-top:-37.15pt;mso-position-vertical-relative:text;margin-left:-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;Cambria" w:ascii="Kanit;Cambria" w:hAnsi="Kanit;Cambria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;Cambria" w:hAnsi="Kanit Light;Cambria" w:cs="Kanit Light;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Avenida Silas Munguba, 1700 Campus Itaperi – CEP: </w:t>
                    </w:r>
                    <w:r>
                      <w:rPr>
                        <w:rFonts w:cs="Kanit;Cambria" w:ascii="Kanit;Cambria" w:hAnsi="Kanit;Cambria"/>
                        <w:caps/>
                        <w:color w:val="000000"/>
                        <w:sz w:val="20"/>
                        <w:szCs w:val="20"/>
                      </w:rPr>
                      <w:t>60.714.903</w:t>
                    </w: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/>
                    </w:pP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47345</wp:posOffset>
          </wp:positionV>
          <wp:extent cx="2254250" cy="646430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4" t="5494" r="2603" b="681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231005</wp:posOffset>
          </wp:positionH>
          <wp:positionV relativeFrom="paragraph">
            <wp:posOffset>340995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302260</wp:posOffset>
          </wp:positionV>
          <wp:extent cx="1514475" cy="7404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5" t="6329" r="193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3:00Z</dcterms:created>
  <dc:creator>José de Sousa Braga Filho</dc:creator>
  <dc:description/>
  <cp:keywords/>
  <dc:language>en-US</dc:language>
  <cp:lastModifiedBy>Ailson Rabelo</cp:lastModifiedBy>
  <dcterms:modified xsi:type="dcterms:W3CDTF">2024-06-14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