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2 – FICHA DE AVALIAÇÃO DO CURRÍCULO LATT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candidato: _________________________________________ Data: ___/___/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tuação solicitada pelo candidato: _____ Assinatura do candidato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s informações prestadas são verdadeiras, sob pena de responsabilidade administrativa, civil e penal, conforme art. 299, do Código Penal Brasileir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ervação: A coluna “pontuação prevista” deve ser preenchida pelo candidato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5"/>
        <w:gridCol w:w="1245"/>
        <w:gridCol w:w="1324"/>
        <w:gridCol w:w="132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ens Avaliad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áxi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tuação previs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tuação atribuída pelo examinador</w:t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 - Formação Acadêmica – máximo: 4,0 po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Aperfeiçoamento na área de Nutrição ou Saúde concluído (0,1 por curso) –  (a partir de 20 horas) – até 2 cursos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Especialização na área da Saúde concluído (0,25 ponto por curso) – até 2 cursos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Residência em Nutrição ou Multiprofissional em Saúde concluído (0,9 ponto por curso) – apenas 1 curso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ia/Iniciação à Docência (0,2 ponto por semestre) – até 4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lsista de Pesquisa (Iniciação Científica certificada pela IES ou voluntária com comprovação ou apoio técnico) (0,25 ponto por semestre) – até 4 semestre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lsista de extensão certificado (0,20 por ano) - até 2 an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cipação em Pesquisa** (0,1 por pesquisa) - até 2 pesquis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I - Produção Científica e Técnica – máximo: 4 pon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últimos cinco anos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tigos científicos publicados em periódicos indexados no Qualis A CAPES (0,5 ponto por artigo) – até 3artigos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gos científicos publicados em periódicos indexados no Qualis B CAPES (0,25 ponto por artigo) – até 3 artig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gos científicos publicados em periódicos indexados no Qualis C CAPES (0,15 ponto por artigo) – até 2 artig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ítulo de livro vinculado a área de Nutrição ou Saúde (0,1 ponto por capítulo) – até 3 capítul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balhos de natureza técnica (manuais, cartilhas, álbuns, software, vídeos) vinculados à Área de Nutrição ou Saúde (0,1 por material) – até 2 materiai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balhos de natureza científica apresentados no modo oral em Congressos (0,1 ponto para cada trabalho) – até 1 trabalh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mos publicados em anais de eventos científicos- (0,05 ponto para cada trabalho) – até 3 resumo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balhos apresentados na modalidade oral em eventos científicos – (0,1 ponto para cada trabalho) – até 2 apresentaç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balhos completos publicados em anais de eventos científicos - (0,1 ponto para cada trabalho) até 2 trabalho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Nacional (0,1 por prêmio) – até 1 prêm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êmio Internacional (0,2 por prêmio) – até 1 prêm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II Atividades Profissionais – máximo: 2 pontos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eriência profissional na área de saúde, alimentos e/ou nutrição (0,1 ponto por ano) – até 3 anos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eptoria/tutoria em Residência Médica e/ou Multiprofissional e/ou Uniprofissional em saúde (0,10 pontos por semestre) – até 4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eptorias/tutorias/supervisão em processos formativos (estágio) na graduação em saúde (0,1 ponto por semestre) –– até 3 semestr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istério superior ou experiência docente na área da saúde, alimentos e/ou nutrição (0,1 por semestre) - até 10 semes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Como comprovação do término do curso (Aperfeiçoamento na Área de Nutrição; Especialização na Área da Saúde; </w:t>
      </w:r>
      <w:r>
        <w:rPr>
          <w:rFonts w:eastAsia="Times New Roman" w:cs="Times New Roman" w:ascii="Times New Roman" w:hAnsi="Times New Roman"/>
          <w:sz w:val="20"/>
          <w:szCs w:val="20"/>
        </w:rPr>
        <w:t>Residência em Nutrição ou Multiprofissional em Saúde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) serão aceitos somente: o certificado de conclusão do curso; a ATA de defesa do TCC, datada e assinada por todos os membros da banca; a declaração datada e assinada pelo responsável pelo curso informando que o aluno concluiu todas as disciplinas e defendeu o TC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**Declaração com assinatura do pesquisador responsável pela Pesquisa ou Parecer do comitê de ética no qual conste o nome do candidato como pesquisador participante por no mínimo seis m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***Como comprovação da Experiência Profissional na Área de Saúde, Alimentos e Nutrição, serão aceitos somente: declaração ou contrato do local de trabalho, contra-cheque ou recibo anual para IRP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ntuação considerada pela Banca Examinadora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 xml:space="preserve">          _____    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___/___/___</w:t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inaturas dos membros da Banca examinadora após conferência da pontuação:</w:t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1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</w:t>
        <w:tab/>
        <w:t xml:space="preserve">       __________________                  __________________</w:t>
      </w:r>
    </w:p>
    <w:p>
      <w:pPr>
        <w:pStyle w:val="Normal"/>
        <w:spacing w:lineRule="auto" w:line="240" w:before="14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xaminador 1                                 Examinador 2                               Examinador 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-1701" w:hanging="0"/>
      <w:rPr>
        <w:sz w:val="24"/>
        <w:szCs w:val="24"/>
        <w:lang w:eastAsia="en-US"/>
      </w:rPr>
    </w:pPr>
    <w:r>
      <w:rPr>
        <w:sz w:val="24"/>
        <w:szCs w:val="2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8" wp14:anchorId="06A45DDF">
              <wp:simplePos x="0" y="0"/>
              <wp:positionH relativeFrom="column">
                <wp:posOffset>-822960</wp:posOffset>
              </wp:positionH>
              <wp:positionV relativeFrom="paragraph">
                <wp:posOffset>-19685</wp:posOffset>
              </wp:positionV>
              <wp:extent cx="4820920" cy="63817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638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4.8pt;margin-top:-1.55pt;width:379.55pt;height:50.2pt;mso-wrap-style:square;v-text-anchor:top" wp14:anchorId="06A45DD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1069975</wp:posOffset>
          </wp:positionH>
          <wp:positionV relativeFrom="paragraph">
            <wp:posOffset>186055</wp:posOffset>
          </wp:positionV>
          <wp:extent cx="7651750" cy="423545"/>
          <wp:effectExtent l="0" t="0" r="0" b="0"/>
          <wp:wrapNone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231005</wp:posOffset>
          </wp:positionH>
          <wp:positionV relativeFrom="paragraph">
            <wp:posOffset>26670</wp:posOffset>
          </wp:positionV>
          <wp:extent cx="1965325" cy="658495"/>
          <wp:effectExtent l="0" t="0" r="0" b="0"/>
          <wp:wrapSquare wrapText="largest"/>
          <wp:docPr id="1" name="Figura3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723900</wp:posOffset>
          </wp:positionH>
          <wp:positionV relativeFrom="paragraph">
            <wp:posOffset>34290</wp:posOffset>
          </wp:positionV>
          <wp:extent cx="2254250" cy="646430"/>
          <wp:effectExtent l="0" t="0" r="0" b="0"/>
          <wp:wrapSquare wrapText="largest"/>
          <wp:docPr id="2" name="Figura2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5c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2205c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205c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205c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205c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205c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205c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205c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205c3"/>
    <w:pPr>
      <w:keepNext w:val="true"/>
      <w:keepLines/>
      <w:spacing w:lineRule="auto" w:line="259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205c3"/>
    <w:pPr>
      <w:keepNext w:val="true"/>
      <w:keepLines/>
      <w:spacing w:lineRule="auto" w:line="259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205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205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205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205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205c3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205c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2205c3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205c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2205c3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205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2205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2205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05c3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205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05c3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205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05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2205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2205c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2205c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205c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2205c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05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RodapChar"/>
    <w:uiPriority w:val="99"/>
    <w:unhideWhenUsed/>
    <w:rsid w:val="002205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Contedodoquadro" w:customStyle="1">
    <w:name w:val="Conteúdo do quadro"/>
    <w:basedOn w:val="Normal"/>
    <w:qFormat/>
    <w:rsid w:val="002205c3"/>
    <w:pPr>
      <w:suppressAutoHyphens w:val="true"/>
      <w:spacing w:lineRule="auto" w:line="240" w:before="0" w:after="0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6</Words>
  <Characters>3708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5:00Z</dcterms:created>
  <dc:creator>Ailson Rabelo</dc:creator>
  <dc:description/>
  <dc:language>en-US</dc:language>
  <cp:lastModifiedBy>Ailson Rabelo</cp:lastModifiedBy>
  <dcterms:modified xsi:type="dcterms:W3CDTF">2024-07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