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/M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___/2024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191770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7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31</Words>
  <Characters>711</Characters>
  <CharactersWithSpaces>841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8:00Z</dcterms:created>
  <dc:creator>sandra.leonel</dc:creator>
  <dc:description/>
  <dc:language>pt-BR</dc:language>
  <cp:lastModifiedBy>uece</cp:lastModifiedBy>
  <cp:lastPrinted>2022-01-22T16:05:00Z</cp:lastPrinted>
  <dcterms:modified xsi:type="dcterms:W3CDTF">2024-03-11T2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