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odelo de Minicursos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V Congresso das Américas, 2023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UECE, Campus Itaperi, Fortaleza/Ce/Br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Style w:val="Table1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50"/>
        <w:gridCol w:w="5769"/>
      </w:tblGrid>
      <w:tr>
        <w:trPr>
          <w:trHeight w:val="5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ma Específic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er a Lista de Tema Geral, Eixos Temáticos e Temas Específicos</w:t>
            </w:r>
          </w:p>
        </w:tc>
      </w:tr>
      <w:tr>
        <w:trPr>
          <w:trHeight w:val="10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odalidade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(    ) Presencial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OU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 ) Remoto</w:t>
            </w:r>
          </w:p>
        </w:tc>
      </w:tr>
      <w:tr>
        <w:trPr>
          <w:trHeight w:val="55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/10/20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(    ) 08 às 12h 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OU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(    )14 às 18h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horário Brasília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1º Professor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ome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aís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2º Professor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ís:</w:t>
            </w:r>
          </w:p>
        </w:tc>
      </w:tr>
      <w:tr>
        <w:trPr>
          <w:trHeight w:val="65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íntese do conteúd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três a quatro linhas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59" w:before="0" w:after="16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59" w:before="0" w:after="160"/>
      <w:ind w:left="0" w:right="0" w:hanging="1695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7522845" cy="22739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75" t="11669" r="958" b="0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227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99"/>
    <w:semiHidden/>
    <w:unhideWhenUsed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yc1TM16z3j9tjQkcFxzCV1r7PIA==">AMUW2mWZvXrJl/RzZr9k6vD5E9ou5Ns1RBftTVrvEoOIxYAjAPPdAcUIQjzaXjuuHFYd0wWqGAloZdKsT4umPyayoZYsgDtSf/0ge7A75dVgZWc2N3nGL1FwWAV8qH3RYR+aSWnwEmc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2:44:00Z</dcterms:created>
  <dc:creator>Jackson Sampai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44825D3A647FFBB3E731712A53491</vt:lpwstr>
  </property>
  <property fmtid="{D5CDD505-2E9C-101B-9397-08002B2CF9AE}" pid="3" name="KSOProductBuildVer">
    <vt:lpwstr>1046-11.2.0.11537</vt:lpwstr>
  </property>
</Properties>
</file>