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15" w:before="84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bookmarkStart w:id="0" w:name="_heading=h.gjdgxs"/>
      <w:bookmarkEnd w:id="0"/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CARTA DE RECOMENDACIÓN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ACADÉMIC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0" w:after="0"/>
        <w:ind w:left="0" w:right="-4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l Escritório de Cooperação Internacional (ECInt), de la Universidade Estadual do Ceará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recomienda la postulación de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NOME DO/A ESTUDANTE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con número de registro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NÚMERO DE MATRÍCULA)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para estudiar la(s) materia(s)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NOME DA(S) DISCIPLINA(S)) na (IES DE DESTINO),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PAÍS DE DESTINO)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>referente al Programa de Intercambio Académico Latinoamericano PILA Virtual 2024.2. Con esta recomendación pretendemos estimular la movilidad académica internacional de nuestros estudiantes, con la expectativa de continuar con este y otros programas de intercambio institucional, como una forma de retroalimentar la docencia, la investigación y la extensión.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800" w:after="0"/>
        <w:ind w:left="0" w:right="-4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         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Kadma Marques Rodrigues</w:t>
      </w:r>
    </w:p>
    <w:p>
      <w:pPr>
        <w:pStyle w:val="NormalWeb"/>
        <w:keepNext w:val="false"/>
        <w:keepLines w:val="false"/>
        <w:widowControl/>
        <w:tabs>
          <w:tab w:val="clear" w:pos="720"/>
          <w:tab w:val="left" w:pos="6960" w:leader="none"/>
        </w:tabs>
        <w:bidi w:val="0"/>
        <w:spacing w:lineRule="atLeast" w:line="15" w:before="80" w:after="0"/>
        <w:ind w:left="0" w:right="-48" w:hanging="0"/>
        <w:jc w:val="center"/>
        <w:rPr/>
      </w:pPr>
      <w:r>
        <w:rPr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C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ordinadora de ECInt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" w:name="_heading=h.r54ovosjl4rx"/>
      <w:bookmarkStart w:id="2" w:name="_heading=h.hpnsnn5oo78z"/>
      <w:bookmarkStart w:id="3" w:name="_heading=h.he2ooe9yh7sa"/>
      <w:bookmarkStart w:id="4" w:name="_heading=h.g8si0yv5tsm"/>
      <w:bookmarkStart w:id="5" w:name="_heading=h.d2chwckb663a"/>
      <w:bookmarkStart w:id="6" w:name="_heading=h.8xu51h8i4l8t"/>
      <w:bookmarkStart w:id="7" w:name="_heading=h.lq4mux2zcafp"/>
      <w:bookmarkStart w:id="8" w:name="_heading=h.r54ovosjl4rx"/>
      <w:bookmarkStart w:id="9" w:name="_heading=h.hpnsnn5oo78z"/>
      <w:bookmarkStart w:id="10" w:name="_heading=h.he2ooe9yh7sa"/>
      <w:bookmarkStart w:id="11" w:name="_heading=h.g8si0yv5tsm"/>
      <w:bookmarkStart w:id="12" w:name="_heading=h.d2chwckb663a"/>
      <w:bookmarkStart w:id="13" w:name="_heading=h.8xu51h8i4l8t"/>
      <w:bookmarkStart w:id="14" w:name="_heading=h.lq4mux2zcafp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_heading=h.7zd640hvjx3d"/>
      <w:bookmarkStart w:id="16" w:name="_heading=h.6vucqi16wwqd"/>
      <w:bookmarkStart w:id="17" w:name="_heading=h.7zd640hvjx3d"/>
      <w:bookmarkStart w:id="18" w:name="_heading=h.6vucqi16wwqd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64" w:footer="42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highlight w:val="white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Av. Dr. Silas Munguba,</w:t>
    </w:r>
    <w:r>
      <w:rPr>
        <w:rFonts w:eastAsia="Times New Roman" w:cs="Times New Roman" w:ascii="Times New Roman" w:hAnsi="Times New Roman"/>
        <w:sz w:val="20"/>
        <w:szCs w:val="20"/>
      </w:rPr>
      <w:t xml:space="preserve"> nº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1700</w:t>
    </w:r>
    <w:r>
      <w:rPr>
        <w:rFonts w:eastAsia="Times New Roman" w:cs="Times New Roman" w:ascii="Times New Roman" w:hAnsi="Times New Roman"/>
        <w:sz w:val="20"/>
        <w:szCs w:val="20"/>
      </w:rPr>
      <w:t xml:space="preserve">.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Campus  Itaperi</w:t>
    </w:r>
    <w:r>
      <w:rPr>
        <w:rFonts w:eastAsia="Times New Roman" w:cs="Times New Roman" w:ascii="Times New Roman" w:hAnsi="Times New Roman"/>
        <w:sz w:val="20"/>
        <w:szCs w:val="20"/>
      </w:rPr>
      <w:t xml:space="preserve">.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Fortaleza/CE – Brasil.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CEP: </w:t>
    </w:r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>60.714-903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highlight w:val="white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1155CC"/>
          <w:sz w:val="20"/>
          <w:szCs w:val="20"/>
          <w:highlight w:val="white"/>
          <w:u w:val="single"/>
        </w:rPr>
        <w:t>www.uece.br/ecint</w:t>
      </w:r>
    </w:hyperlink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1155CC"/>
          <w:sz w:val="20"/>
          <w:szCs w:val="20"/>
          <w:highlight w:val="white"/>
          <w:u w:val="single"/>
        </w:rPr>
        <w:t>ecint@uece.br</w:t>
      </w:r>
    </w:hyperlink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 xml:space="preserve"> (85) 3101.9659 Instagram: @ecint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>
        <w:color w:val="000000"/>
      </w:rPr>
      <w:drawing>
        <wp:inline distT="0" distB="0" distL="0" distR="0">
          <wp:extent cx="8035925" cy="56705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56969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218440</wp:posOffset>
          </wp:positionV>
          <wp:extent cx="1158240" cy="10001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-218440</wp:posOffset>
          </wp:positionV>
          <wp:extent cx="1266825" cy="90868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Escritório de Cooperação Internacional - ECI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ecint" TargetMode="External"/><Relationship Id="rId2" Type="http://schemas.openxmlformats.org/officeDocument/2006/relationships/hyperlink" Target="mailto:ecint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4:00Z</dcterms:created>
  <dc:creator>sandra.leonel</dc:creator>
  <dc:description/>
  <dc:language>en-US</dc:language>
  <cp:lastModifiedBy>Escritório de Cooperação In</cp:lastModifiedBy>
  <dcterms:modified xsi:type="dcterms:W3CDTF">2024-05-03T14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EDD7C9134C62AF064039F4706667_13</vt:lpwstr>
  </property>
  <property fmtid="{D5CDD505-2E9C-101B-9397-08002B2CF9AE}" pid="3" name="KSOProductBuildVer">
    <vt:lpwstr>1046-12.2.0.16731</vt:lpwstr>
  </property>
</Properties>
</file>