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AMADA PÚBLICA Nº 12/2024 - REITORIA (FLUXO CONTÍNUO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ÇÃO DE MONITORES PARA O PROJETO DE EXTENSÃO ESCOLA ARENINHA - ESPORTE E EDUCAÇÃO EM TEMPO INTEGR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DA ANÁLISE DOCUMENT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REALIZADAS ENTRE OS DIAS 16 E 31 DE OUTUBRO DE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DEFERIDA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</w:rPr>
        <w:t xml:space="preserve">RECURSOS DEVEM SER ENVIADOS, EM ATÉ 24 HORAS, PAR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Cs w:val="24"/>
            <w:highlight w:val="yellow"/>
          </w:rPr>
          <w:t>projeto.arenas@uece.br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ÍNGUA PORTUGU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LANIR PEREIRA FAUS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RID FERREIR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 NATHALIA DA SILVA ARR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BER MOREIRA AZEVE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D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TON MIRANDA XIMEN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ARDO MESQUITA MOREIR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URÍCIO MENDES SO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AN CEZAR BARROS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 MARIA BEZERRA DOS SANTO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1" w:footer="4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772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10688955" cy="75501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228600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26390</wp:posOffset>
          </wp:positionV>
          <wp:extent cx="125412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等线" w:cs="Calibri" w:eastAsiaTheme="minorEastAsia"/>
      <w:color w:val="000000"/>
      <w:kern w:val="0"/>
      <w:sz w:val="24"/>
      <w:szCs w:val="24"/>
      <w:lang w:val="pt-BR" w:eastAsia="pt-BR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5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4">
    <w:name w:val="4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5">
    <w:name w:val="3"/>
    <w:basedOn w:val="19"/>
    <w:uiPriority w:val="0"/>
    <w:tblPr>
      <w:tblCellMar>
        <w:left w:w="108" w:type="dxa"/>
        <w:right w:w="108" w:type="dxa"/>
      </w:tblCellMar>
    </w:tblPr>
  </w:style>
  <w:style w:type="table" w:customStyle="1" w:styleId="26">
    <w:name w:val="2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7">
    <w:name w:val="1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8">
    <w:name w:val="10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9">
    <w:name w:val="9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0">
    <w:name w:val="8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1">
    <w:name w:val="7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2">
    <w:name w:val="6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3">
    <w:name w:val="_Style 33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4">
    <w:name w:val="_Style 34"/>
    <w:basedOn w:val="18"/>
    <w:uiPriority w:val="0"/>
    <w:tblPr>
      <w:tblCellMar>
        <w:left w:w="108" w:type="dxa"/>
        <w:right w:w="108" w:type="dxa"/>
      </w:tblCellMar>
    </w:tblPr>
  </w:style>
  <w:style w:type="table" w:customStyle="1" w:styleId="35">
    <w:name w:val="_Style 35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6">
    <w:name w:val="_Style 36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7">
    <w:name w:val="_Style 37"/>
    <w:basedOn w:val="18"/>
    <w:uiPriority w:val="0"/>
    <w:qFormat/>
    <w:tblPr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.arenas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0FvLlmylXafg+20J0bwiEiHkgQ==">CgMxLjA4AHIhMVY0Y1Q3cXRrcm01MWYwZHNHcmMzaUZmQ202SlJRcE4z</go:docsCustomData>
</go:gDocsCustomXmlDataStorage>
</file>

<file path=customXml/itemProps1.xml><?xml version="1.0" encoding="utf-8"?>
<ds:datastoreItem xmlns:ds="http://schemas.openxmlformats.org/officeDocument/2006/customXml" ds:itemID="{D7DE2BFA-952B-4001-A3B7-519747B64C1C}">
  <ds:schemaRefs/>
</ds:datastoreItem>
</file>

<file path=customXml/itemProps2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8:00Z</dcterms:created>
  <dc:creator>sandra.leonel</dc:creator>
  <dc:description/>
  <dc:language>en-US</dc:language>
  <cp:lastModifiedBy>Leninha Monsalve</cp:lastModifiedBy>
  <dcterms:modified xsi:type="dcterms:W3CDTF">2024-11-06T12:13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420D76284C44A5D23CDD5E03FDC6_13</vt:lpwstr>
  </property>
  <property fmtid="{D5CDD505-2E9C-101B-9397-08002B2CF9AE}" pid="3" name="KSOProductBuildVer">
    <vt:lpwstr>1046-12.2.0.18607</vt:lpwstr>
  </property>
</Properties>
</file>