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AMADA PÚBLICA Nº 12/2024 - REITORIA (FLUXO CONTÍNU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ÇÃO DE MONITORES PARA O PROJETO DE EXTENSÃO ESCOLA ARENINHA - ESPORTE E EDUCAÇÃO EM TEMPO INTEGR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DA ANÁLISE DOCUMENT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CRIÇÕES REALIZADAS ENTRE OS DIAS 16 E 31 DE OUTUBRO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CRIÇÕES INDEFERIDA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highlight w:val="yellow"/>
        </w:rPr>
        <w:t xml:space="preserve">RECURSOS DEVEM SER ENVIADOS, EM ATÉ 24 HORAS, PAR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Cs w:val="24"/>
            <w:highlight w:val="yellow"/>
          </w:rPr>
          <w:t>projeto.arenas@uece.br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hd w:val="clear" w:color="auto" w:fill="BFBFB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LÍNGUA PORTUGU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NÃO H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hd w:val="clear" w:color="auto" w:fill="BFBFB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G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H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hd w:val="clear" w:color="auto" w:fill="BFBFB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H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hd w:val="clear" w:color="auto" w:fill="BFBFB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CID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H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hd w:val="clear" w:color="auto" w:fill="BFBFBF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TEM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NÃO H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701" w:footer="4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>
        <w:top w:val="single" w:sz="24" w:space="1" w:color="622423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772</w:t>
    </w:r>
  </w:p>
  <w:p>
    <w:pPr>
      <w:pStyle w:val="Normal"/>
      <w:pBdr>
        <w:top w:val="single" w:sz="24" w:space="1" w:color="622423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  <w:szCs w:val="24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  <w:szCs w:val="24"/>
      </w:rPr>
    </w:pPr>
    <w:r>
      <w:rPr/>
      <w:drawing>
        <wp:inline distT="0" distB="0" distL="0" distR="0">
          <wp:extent cx="5760720" cy="4064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-228600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327025</wp:posOffset>
          </wp:positionV>
          <wp:extent cx="1254125" cy="10858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5"/>
    <w:basedOn w:val="Tabelanormal"/>
    <w:qFormat/>
    <w:pPr>
      <w:spacing w:after="200" w:line="276" w:lineRule="auto"/>
    </w:pPr>
    <w:rPr>
      <w:sz w:val="24"/>
      <w:szCs w:val="24"/>
    </w:rPr>
  </w:style>
  <w:style w:type="table" w:customStyle="1" w:styleId="7">
    <w:name w:val="7"/>
    <w:basedOn w:val="Tabelanormal"/>
    <w:pPr>
      <w:spacing w:after="200" w:line="276" w:lineRule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.arenas@uec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17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0:00Z</dcterms:created>
  <dc:creator>keila andrade haiashida</dc:creator>
  <dc:description/>
  <dc:language>en-US</dc:language>
  <cp:lastModifiedBy>Avaliador</cp:lastModifiedBy>
  <dcterms:modified xsi:type="dcterms:W3CDTF">2024-11-03T1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6A8BCAD74D97837652564759AEE6_13</vt:lpwstr>
  </property>
  <property fmtid="{D5CDD505-2E9C-101B-9397-08002B2CF9AE}" pid="3" name="KSOProductBuildVer">
    <vt:lpwstr>1046-12.2.0.17562</vt:lpwstr>
  </property>
</Properties>
</file>