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AMADA PÚBLICA Nº 12/2024 - REITORIA (FLUXO CONTÍNUO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ÇÃO DE MONITORES PARA O PROJETO DE EXTENSÃO ESCOLA ARENINHA - ESPORTE E EDUCAÇÃO EM TEMPO INTEGR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DA ANÁLISE DAS CARTAS DE INTENÇÃ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REALIZADAS ENTRE OS DIAS 16 E 31 DE OUTUBRO DE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</w:rPr>
        <w:t xml:space="preserve">RECURSOS DEVEM SER ENVIADOS, EM ATÉ 24 HORAS, PAR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  <w:highlight w:val="yellow"/>
          </w:rPr>
          <w:t>PROJETO.ARENAS@UECE.BR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ÍNGUA PORTUGUESA</w:t>
      </w:r>
    </w:p>
    <w:tbl>
      <w:tblPr>
        <w:tblStyle w:val="1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VILANIR PEREIRA FAUSTI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INGRID FERREIRA DOS SANT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MARIA NATHALIA DA SILVA ARRUD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LES</w:t>
      </w:r>
    </w:p>
    <w:tbl>
      <w:tblPr>
        <w:tblStyle w:val="1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0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ÃO HÁ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PORTE</w:t>
      </w:r>
    </w:p>
    <w:tbl>
      <w:tblPr>
        <w:tblStyle w:val="17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1"/>
        <w:gridCol w:w="30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LBER MOREIRA AZEVED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DADANIA</w:t>
      </w:r>
    </w:p>
    <w:tbl>
      <w:tblPr>
        <w:tblStyle w:val="1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0"/>
        <w:gridCol w:w="3021"/>
      </w:tblGrid>
      <w:tr>
        <w:trPr>
          <w:trHeight w:val="27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DUARDO MESQUITA MOREIRA SILV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LTON MIRANDA XIMENES DA SILV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MÁTICA</w:t>
      </w:r>
    </w:p>
    <w:tbl>
      <w:tblPr>
        <w:tblStyle w:val="1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0"/>
        <w:gridCol w:w="3021"/>
      </w:tblGrid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MAURÍCIO MENDES SOAR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RIAN CEZAR BARROS XAVI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90</w:t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ARA MARIA BEZERRA DOS SANT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1" w:footer="4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772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10688955" cy="75501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228600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26390</wp:posOffset>
          </wp:positionV>
          <wp:extent cx="125412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link w:val="Footer"/>
    <w:uiPriority w:val="99"/>
    <w:qFormat/>
    <w:rPr>
      <w:rFonts w:ascii="Arial" w:hAnsi="Arial"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等线" w:cs="Calibri" w:eastAsiaTheme="minorEastAsia"/>
      <w:color w:val="000000"/>
      <w:kern w:val="0"/>
      <w:sz w:val="24"/>
      <w:szCs w:val="24"/>
      <w:lang w:val="pt-BR" w:eastAsia="pt-BR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5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4">
    <w:name w:val="4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5">
    <w:name w:val="3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6">
    <w:name w:val="2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7">
    <w:name w:val="1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8">
    <w:name w:val="10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9">
    <w:name w:val="9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0">
    <w:name w:val="8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1">
    <w:name w:val="7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2">
    <w:name w:val="6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3">
    <w:name w:val="_Style 33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4">
    <w:name w:val="_Style 34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5">
    <w:name w:val="_Style 35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6">
    <w:name w:val="_Style 36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7">
    <w:name w:val="_Style 37"/>
    <w:basedOn w:val="18"/>
    <w:uiPriority w:val="0"/>
    <w:qFormat/>
    <w:tblPr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.arenas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0FvLlmylXafg+20J0bwiEiHkgQ==">CgMxLjA4AHIhMVY0Y1Q3cXRrcm01MWYwZHNHcmMzaUZmQ202SlJRcE4z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D7DE2BFA-952B-4001-A3B7-519747B64C1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675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8:00Z</dcterms:created>
  <dc:creator>sandra.leonel</dc:creator>
  <dc:description/>
  <dc:language>en-US</dc:language>
  <cp:lastModifiedBy>Leninha Monsalve</cp:lastModifiedBy>
  <dcterms:modified xsi:type="dcterms:W3CDTF">2024-11-06T12:14:0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02B685B384C3CBCA017A70E1CA3C5_13</vt:lpwstr>
  </property>
  <property fmtid="{D5CDD505-2E9C-101B-9397-08002B2CF9AE}" pid="3" name="KSOProductBuildVer">
    <vt:lpwstr>1046-12.2.0.18607</vt:lpwstr>
  </property>
</Properties>
</file>