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AMADA PÚBLICA Nº 12/2024 - REITORIA (FLUXO CONTÍNUO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ÇÃO DE MONITORES PARA O PROJETO DE EXTENSÃO ESCOLA ARENINHA - ESPORTE E EDUCAÇÃO EM TEMPO INTEGRA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FINA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CRIÇÕES REALIZADAS ENTRE OS DIAS 01 E 15 DE SETEMBRO DE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highlight w:val="yellow"/>
        </w:rPr>
        <w:t xml:space="preserve">RECURSOS DEVEM SER ENVIADOS, EM ATÉ 24 HORAS, PAR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Cs w:val="24"/>
            <w:highlight w:val="yellow"/>
          </w:rPr>
          <w:t>PROJETO.ARENAS@UECE.BR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ÍNGUA PORTUGUESA</w:t>
      </w:r>
    </w:p>
    <w:tbl>
      <w:tblPr>
        <w:tblStyle w:val="1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29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OLOCAÇÃ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ANDIDAT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VILANIR PEREIRA FAUSTINO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INGRID FERREIRA DOS SANTOS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MARIA NATHALIA DA SILVA ARRUD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GLES</w:t>
      </w:r>
    </w:p>
    <w:tbl>
      <w:tblPr>
        <w:tblStyle w:val="1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63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OLOCAÇÃO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ANDIDATO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ÃO H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PORTE</w:t>
      </w:r>
    </w:p>
    <w:tbl>
      <w:tblPr>
        <w:tblStyle w:val="1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63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OLOCAÇÃO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ANDIDATO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LBER MOREIRA AZEVE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DADANIA</w:t>
      </w:r>
    </w:p>
    <w:tbl>
      <w:tblPr>
        <w:tblStyle w:val="1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63"/>
      </w:tblGrid>
      <w:tr>
        <w:trPr>
          <w:trHeight w:val="278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OLOCAÇÃO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ANDIDATO</w:t>
            </w:r>
          </w:p>
        </w:tc>
      </w:tr>
      <w:tr>
        <w:trPr>
          <w:trHeight w:val="278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DUARDO MESQUITA MOREIRA SILVA</w:t>
            </w:r>
          </w:p>
        </w:tc>
      </w:tr>
      <w:tr>
        <w:trPr>
          <w:trHeight w:val="277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LTON MIRANDA XIMENES DA SIL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val="clear" w:color="auto" w:fill="BFBFBF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EMÁTICA</w:t>
      </w:r>
    </w:p>
    <w:tbl>
      <w:tblPr>
        <w:tblStyle w:val="17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63"/>
      </w:tblGrid>
      <w:tr>
        <w:trPr>
          <w:trHeight w:val="285" w:hRule="atLeast"/>
        </w:trPr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OLOCAÇÃO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CANDIDATO</w:t>
            </w:r>
          </w:p>
        </w:tc>
      </w:tr>
      <w:tr>
        <w:trPr>
          <w:trHeight w:val="28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MAURÍCIO MENDES SOARES</w:t>
            </w:r>
          </w:p>
        </w:tc>
      </w:tr>
      <w:tr>
        <w:trPr>
          <w:trHeight w:val="28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RIAN CEZAR BARROS XAVIER</w:t>
            </w:r>
          </w:p>
        </w:tc>
      </w:tr>
      <w:tr>
        <w:trPr>
          <w:trHeight w:val="285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SARA MARIA BEZERRA DOS SANT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1" w:footer="4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772</w:t>
    </w:r>
  </w:p>
  <w:p>
    <w:pPr>
      <w:pStyle w:val="Normal"/>
      <w:pBdr>
        <w:top w:val="single" w:sz="24" w:space="1" w:color="622423"/>
      </w:pBd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/>
      <w:drawing>
        <wp:inline distT="0" distB="0" distL="0" distR="0">
          <wp:extent cx="10688955" cy="75501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68895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228600</wp:posOffset>
          </wp:positionV>
          <wp:extent cx="1266825" cy="9086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326390</wp:posOffset>
          </wp:positionV>
          <wp:extent cx="1254125" cy="108585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link w:val="Footer"/>
    <w:uiPriority w:val="99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等线" w:cs="Calibri" w:eastAsiaTheme="minorEastAsia"/>
      <w:color w:val="000000"/>
      <w:kern w:val="0"/>
      <w:sz w:val="24"/>
      <w:szCs w:val="24"/>
      <w:lang w:val="pt-BR" w:eastAsia="pt-BR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9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3">
    <w:name w:val="5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4">
    <w:name w:val="4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5">
    <w:name w:val="3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6">
    <w:name w:val="2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7">
    <w:name w:val="1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8">
    <w:name w:val="10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29">
    <w:name w:val="9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0">
    <w:name w:val="8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1">
    <w:name w:val="7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2">
    <w:name w:val="6"/>
    <w:basedOn w:val="19"/>
    <w:uiPriority w:val="0"/>
    <w:qFormat/>
    <w:tblPr>
      <w:tblCellMar>
        <w:left w:w="108" w:type="dxa"/>
        <w:right w:w="108" w:type="dxa"/>
      </w:tblCellMar>
    </w:tblPr>
  </w:style>
  <w:style w:type="table" w:customStyle="1" w:styleId="33">
    <w:name w:val="_Style 33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4">
    <w:name w:val="_Style 34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5">
    <w:name w:val="_Style 35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6">
    <w:name w:val="_Style 36"/>
    <w:basedOn w:val="18"/>
    <w:uiPriority w:val="0"/>
    <w:qFormat/>
    <w:tblPr>
      <w:tblCellMar>
        <w:left w:w="108" w:type="dxa"/>
        <w:right w:w="108" w:type="dxa"/>
      </w:tblCellMar>
    </w:tblPr>
  </w:style>
  <w:style w:type="table" w:customStyle="1" w:styleId="37">
    <w:name w:val="_Style 37"/>
    <w:basedOn w:val="18"/>
    <w:uiPriority w:val="0"/>
    <w:qFormat/>
    <w:tblPr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.arenas@uec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0FvLlmylXafg+20J0bwiEiHkgQ==">CgMxLjA4AHIhMVY0Y1Q3cXRrcm01MWYwZHNHcmMzaUZmQ202SlJRcE4z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D7DE2BFA-952B-4001-A3B7-519747B64C1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691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8:00Z</dcterms:created>
  <dc:creator>sandra.leonel</dc:creator>
  <dc:description/>
  <dc:language>en-US</dc:language>
  <cp:lastModifiedBy>Leninha Monsalve</cp:lastModifiedBy>
  <dcterms:modified xsi:type="dcterms:W3CDTF">2024-11-06T12:14:2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6372E7EDB46E289031D5C5540B4B6_13</vt:lpwstr>
  </property>
  <property fmtid="{D5CDD505-2E9C-101B-9397-08002B2CF9AE}" pid="3" name="KSOProductBuildVer">
    <vt:lpwstr>1046-12.2.0.18607</vt:lpwstr>
  </property>
</Properties>
</file>